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rticipants of the public hearing agreed on the following positions:</w:t>
        <w:br/>
      </w:r>
    </w:p>
    <w:p>
      <w:pPr>
        <w:pStyle w:val="Normal"/>
        <w:jc w:val="both"/>
        <w:rPr/>
      </w:pPr>
      <w:r>
        <w:rPr>
          <w:rFonts w:cs="Arial" w:ascii="Arial" w:hAnsi="Arial"/>
          <w:sz w:val="20"/>
          <w:szCs w:val="20"/>
        </w:rPr>
        <w:t xml:space="preserve">1. The participants of the public hearing </w:t>
      </w:r>
      <w:r>
        <w:rPr>
          <w:rFonts w:cs="Arial" w:ascii="Arial" w:hAnsi="Arial"/>
          <w:color w:val="000000"/>
          <w:sz w:val="20"/>
          <w:szCs w:val="20"/>
        </w:rPr>
        <w:t xml:space="preserve">on: </w:t>
      </w:r>
      <w:r>
        <w:rPr>
          <w:rFonts w:cs="Arial" w:ascii="Arial" w:hAnsi="Arial"/>
          <w:sz w:val="20"/>
          <w:szCs w:val="20"/>
        </w:rPr>
        <w:t>World Health Organisation “Health 2020” European Region Policy – in all Policies and Serbia endorse and commend all activities relating to the formulation and adoption of “Health 2020” document believing it to be a significant and brave step forward for all European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he participants of the gathering encourage the steps of the European region of the World Health Organisation toward its democratisation and openness by the inclusion of parliamentary representatives, professional academic and civic public (health care beneficiaries) in its regular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The participants of the gathering believe that all the elements of the social community, both institutions and individuals, should be briefed on the document, which would create the pre-requisites for the implementation of the goals listed in it. The greatest responsibility to keep the public informed and implement the new policy falls to the executive, particularly the Prime Minister and Minister of Health, which would confirm their true leadership capac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he Committee on Health itself should take full responsibility to realise its legislative and supervisory role in the implementation of the new policy. To achieve said goal, the Assembly of the Republic of Serbia should be enabled to pass a political document on the “Health 2020 – Serbia” health care policy, based on the European document, after which the Ministry of Health would pass health protection strategies and programmes taking into consideration the country’s real needs and potent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The Committee on Health and the Family and the Ministry of Health should be the co-carriers of the widest social gathering and consensus on the new health care policy, by organising topical meetings and public hear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8:00Z</dcterms:created>
  <dc:creator>mirjana.slavkoski</dc:creator>
  <dc:description/>
  <cp:keywords/>
  <dc:language>en-US</dc:language>
  <cp:lastModifiedBy>mirjana.slavkoski</cp:lastModifiedBy>
  <dcterms:modified xsi:type="dcterms:W3CDTF">2012-03-12T09:53:00Z</dcterms:modified>
  <cp:revision>19</cp:revision>
  <dc:subject/>
  <dc:title>Participants of the public hearing agreed on the following positions:</dc:title>
</cp:coreProperties>
</file>