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1828" w:hRule="atLeast"/>
        </w:trPr>
        <w:tc>
          <w:tcPr>
            <w:tcW w:w="492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4175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1295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92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Delegacija za odnose sa Albanijom, Bosnom i Hercegovinom, Srbijom, Crnom Gorom i Kosovom</w:t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Narodna skupština Republike Srbij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Odbor za evropske integracij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Šesti interparlamentarni sastana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7-28. septembar 2012., Beogr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ZAJEDNIČKA IZJ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šefova delegacij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završetku </w:t>
      </w:r>
      <w:r>
        <w:rPr>
          <w:rFonts w:cs="Times New Roman" w:ascii="Times New Roman" w:hAnsi="Times New Roman"/>
          <w:sz w:val="24"/>
          <w:szCs w:val="24"/>
          <w:lang w:val="ru-RU"/>
        </w:rPr>
        <w:t>Šest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nterparlamentarnog sastanka između Evropskog parlamenta i Narodne skupštine Republike Srbije, održanom u Beogradu od 27. do 28. septembra 2012. godine, dve delegacije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Pozdravile činjenicu da je formirana nova Vlada, posle izbora na svim nivoima održanih 6. maja 2012. godine, kao i potvrdu nove Vlade da će nastaviti sprovođenje agende evropskih integracij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Konstatovale pozitivne zaključke završnog izveštaja OEBS/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DIH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 parlamentarnim i prevremenim predsedničkim izborima u Srbiji, navodeći da se ovi izbori odlikuju poštovanjem osnovnih ljudskih prava i sloboda; pozvale novu Vladu da prihvati preporuke iz ovog izveštaja u cilju daljeg unapređenja transparentnosti izbornog proces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Ohrabrile novu Vladu da posle ograničenog napretka ostvarenog u pogledu agende evropskih integracija od marta 2012. godine, kada je Srbija dobila status kandidata za članstvo u EU, usvoji i u potpunosti sprovede ključne evropske reforme koje se posebno odnose na pravosuđe, politiku borbe protiv korupcije, slobodu medija, jednaku zaštitu svih manjina, zaštitu životne sredine, održivo upravljanje prirodnim resursima i biodiverzitetom i na strukturne privredne reforme i unapređe poslovnog okruženja; u tom smislu su pozvale Vladu Srbije da u što skorijem roku primeni Rezoluciju Evropskog parlamenta od 29. marta 2012.</w:t>
      </w:r>
      <w:r>
        <w:rPr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Preporučile lokalnim vlastima da poštuju pravno garantovane nadležnosti nacionalnih saveta; naglasile da je poštovanje prava manjina od strane izvršne vlasti podjednako važno kao i sam zakonodavni akt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Naglasile značaj završetka nacionalne Strategije za borbu protiv korupcije i Akcionog plana sa jasnim pokazateljima, rokovima, odgovornim akterima i resursima neophodnim za primenu Strategije; ohrabrile novu Vladu da pokaže čvrstu lidersku odlučnost u borbi protiv korupcije; pozdravile postignuća Saveta za borbu protiv korupcije i Agencije za borbu protiv korupcije; istakle da borbu protiv kriminala i korucije ne treba zloupotrebljavati u cilju borbe protiv političkih protivnika, a da krivično zakonodavstvo ne treba da bude instrument za zastrašivanje građana;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Pozvale državu da sprovodi Medijsku strategiju, posebno obraćajući pažnju na transparentnost vlasništva nad medijima i finansiranje medijskog sektora i da stvori klimu koja omogućava slobodu medija i bezbednost novinara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Izrazile zabrinutost u vezi sa ponovljenim optužbama o zloupotrebi krivičnih odredaba koje se odnose na privredne krivične prekršaje koji su praćeni zamrzavanjem sredstava preduzeća i privatnih sredstava; pozvale organe vlasti da brzo pristupe reviziji Krivičnog zakonika, kako bi se okončalo podnošenje prijava za zloupotrebu službenog položaja u privatnim preduzećima (i u preduzećima koja su u većinskom privatnom vlasništvu) i prekinuli nerešeni krivični postupci, posebno oni koji su pokrenuti na osnovu člana 359. Krivičnog zakonika; da obezbede otvoren pristup svim relevantnim dokumentima o privatizacij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CS"/>
        </w:rPr>
        <w:t>Izrazile zadovoljstvo ukupnim napretkom ostvarenim u reformi javne uprave i ohrabrile novu Vladu da u potpunosti primeni pravni okvir na reformu javne uprave; konstatovale dopune Zakona o Vladi i naglasile značaj obezbeđivanja mogućnosti da nezavisne regulatorne agencije imaju odgovarajuće finansijske i administrativne resurse kako bi mogle da izvršavaju svoja zakonom propisana ovlašćenja bez neprimerenog političkog ili vladinog uticaja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/>
        </w:rPr>
        <w:t>Izrazile zabrinutost u vezi sa zakonodavnim inicijativama posle izbora koje su dovele do personalnih promena u državnim institucijama i državnoj službi, npr. usvajanjem novog zakona o Narodnoj banci ili putem odredbi novousvojenog Zakona o ministarstvima koji omogućava ministru da predloži otpuštanje svakog postavljenog državnog službenik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Style w:val="St1"/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čekuju da Vlada Srbije, zajedno sa Vladom Autonomne Pokrajine Vojvodine prevaziđu postojeću situaciju i pronađu rešenje kojim će se poštovati nadležnosti ove Pokrajine, vladavina prava i načelo subsidijarnosti; podsetile su obe strane da je prema Ustavu, Zakon o finansiranju Autonomne Pokrajine Vojvodine trebalo usvojiti do kraja 2008. godine; stoga su ohrabrile Vladu da izradi ovaj zakon i da ga podnese parlamentu na razmatranje, bez daljeg odlaganja, imajući na umu da je ovo neizbežan preduslov za funkcionisanje demokratije i vladavinu prava u Srbiji;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stakle značaj nastavka aktivne i konstruktivne uloge Srbije u regionu, posebno napora koje čini u cilju jačanja i modernizovanja institucija BiH na nivou države; naglasile da su dobrosusedski odnosi, poštovanje prava manjina i regionalna saradnja najbitniji za proces proširenja; instistirale na neophodnoj primeni zakonodavstva koje se odnosi na manjine, kao i na obezbeđivanju relevantnih udžbenika za sve manjine; izrazile posvećenost rešavanju problema u lokalnim zajednicama, kada do njih dođe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stakle potrebu za aktivnim učešćem Vlade, uz saradnju sa organizacijama civilnog društva, u zaštiti prava manjina; u tom smislu, pozvale su vlasti u Srbiji da obezbede adekvatne finansijske resurse za Savete nacionalnih manjina i da omoguće slobodu izražavanja svih manjina bez obzira na njihovo kulturno ili etničko poreklo, religiozno opredeljenje ili seksualnu orijentaciju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razile su očekivanja da će se ukoliko se 6. oktobra 2012. godine u Beogradu održi Parada ponosa, osigurati bezbednost učesnika, čime će Srbija pokazati da obezbeđuje slobodu okupljanja i poštuje načelo nediskriminacij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CS"/>
        </w:rPr>
        <w:t>Pozdravile ponovljenu potvrdu predsednika i premijera Srbije u pogledu nastavka dijaloga Beograda i Prištine i primene svih do sada postignutih sporazuma sa Prištinom i pozvale na ubrzanu primenu ove deklaracije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zitivno ocenile novo uputstvo Vlade Srbije doneto početkom septembra o učešću zemlje na regionalnim skupovima, koje omogućava inkluzivnu regionalnu saradnju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sr-CS"/>
        </w:rPr>
        <w:t>Pozdravile odluku Saveta da dodeli Srbiji status kadidata 1. marta 2012; ponovile da prepoznatljiva i održiva normalizacija odnosa između Beograda i Prištine, u skladu sa kriterijumima definisanim Procesom stabilizacije i pridruživanja, ostaje ključni zahtev za sledeći korak procesa evropskih integracija Srbije; izrazile stav da Savet treba da odredi datum početka pregovora o pristupanju što pre, u skladu sa zaključcima Evropskog saveta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CS"/>
        </w:rPr>
        <w:t>Izrazile zabrinutost u vezi pogoršanja stanja u privredi u Srbiji, na koju je negativno uticala globalna ekonomska i finansijska kriza; istakle potrebu da se posvete rešavanju slabih tačaka privrede zemlje, a posebno visokim budžetskim deficitom, sporim napretkom strukturnih reformi i završetkom transparentnog procesa privatizacije, kao i visokom nezaposlenošću, i koncipiraju zdravu ekonomsku i socijalnu politiku koja bi pomogla budućem privrednom oporavku i socijalnoj kohezij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sr-CS"/>
        </w:rPr>
        <w:t>Pozvale preostalu državu članicu EU - Litvaniju – da okonča ratifikaciju Sporazuma o stabilizaciji i pridruživanju (SSP) između EU i Srbije u cilju daljeg intenziviranja bilateralnih odnosa; izrazile zajedničku privrženost i interes da unaprede interparlamentarni dijalog na nivou parlamentarnog Odbora za stabilizaciju i pridruživanje onog momenta kada Sporazum o stabilizaciji i pridruživanju stupi na snagu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zvale su Evropsku komisiju i države članice da za period 2014-2020. zadrže isti onaj nivo finansiranja iz IPA fondova koji se primenjuje i sad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7" w:right="1416" w:gutter="0" w:header="1134" w:top="1191" w:footer="567" w:bottom="1276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  <w:lang w:val="sr-CS"/>
        </w:rPr>
        <w:t>Rezolucija Evropskog parlamenta od 29. marta 2012. godine o procesu evropskih integracija Srbije (</w:t>
      </w:r>
      <w:hyperlink r:id="rId1">
        <w:r>
          <w:rPr>
            <w:sz w:val="20"/>
            <w:szCs w:val="24"/>
            <w:lang w:val="ru-RU"/>
          </w:rPr>
          <w:t>2011/2886(</w:t>
        </w:r>
        <w:r>
          <w:rPr>
            <w:sz w:val="20"/>
            <w:szCs w:val="24"/>
            <w:lang w:val="sr-CS"/>
          </w:rPr>
          <w:t>RSP</w:t>
        </w:r>
        <w:r>
          <w:rPr>
            <w:sz w:val="20"/>
            <w:szCs w:val="24"/>
            <w:lang w:val="ru-RU"/>
          </w:rPr>
          <w:t>)</w:t>
        </w:r>
      </w:hyperlink>
      <w:r>
        <w:rPr>
          <w:sz w:val="20"/>
          <w:szCs w:val="24"/>
          <w:lang w:val="sr-CS"/>
        </w:rPr>
        <w:t>):</w:t>
      </w:r>
      <w:r>
        <w:rPr>
          <w:sz w:val="20"/>
          <w:szCs w:val="24"/>
          <w:lang w:val="ru-RU"/>
        </w:rPr>
        <w:t xml:space="preserve"> </w:t>
      </w:r>
      <w:hyperlink r:id="rId2">
        <w:r>
          <w:rPr>
            <w:rStyle w:val="InternetLink"/>
            <w:sz w:val="20"/>
            <w:szCs w:val="24"/>
            <w:lang w:val="sr-CS"/>
          </w:rPr>
          <w:t>http://www.europarl.europa.eu/sides/getDoc.do?type=TA&amp;language=EN&amp;reference=P7-TA-2012-114</w:t>
        </w:r>
      </w:hyperlink>
      <w:r>
        <w:rPr>
          <w:sz w:val="20"/>
          <w:szCs w:val="24"/>
          <w:lang w:val="ru-RU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d63443"/>
    <w:rPr>
      <w:rFonts w:ascii="Times New Roman" w:hAnsi="Times New Roman" w:eastAsia="Times New Roman" w:cs="Times New Roman"/>
      <w:szCs w:val="20"/>
      <w:lang w:val="en-GB"/>
    </w:rPr>
  </w:style>
  <w:style w:type="character" w:styleId="FootnoteCharacters">
    <w:name w:val="Footnote Characters"/>
    <w:basedOn w:val="DefaultParagraphFont"/>
    <w:semiHidden/>
    <w:qFormat/>
    <w:rsid w:val="00d634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d63443"/>
    <w:rPr>
      <w:rFonts w:cs="Times New Roman"/>
    </w:rPr>
  </w:style>
  <w:style w:type="character" w:styleId="Pagenumber">
    <w:name w:val="page number"/>
    <w:basedOn w:val="DefaultParagraphFont"/>
    <w:qFormat/>
    <w:rsid w:val="00d63443"/>
    <w:rPr>
      <w:rFonts w:cs="Times New Roman"/>
    </w:rPr>
  </w:style>
  <w:style w:type="character" w:styleId="InternetLink">
    <w:name w:val="Hyperlink"/>
    <w:basedOn w:val="DefaultParagraphFont"/>
    <w:rsid w:val="00d63443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4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3443"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63443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24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ZCommittee" w:customStyle="1">
    <w:name w:val="ZCommittee"/>
    <w:basedOn w:val="Normal"/>
    <w:next w:val="Normal"/>
    <w:qFormat/>
    <w:rsid w:val="00d63443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i/>
      <w:lang w:val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4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d634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6344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rl.europa.eu/oeil/popups/ficheprocedure.do?lang=en&amp;reference=2011/2886(RSP)" TargetMode="External"/><Relationship Id="rId2" Type="http://schemas.openxmlformats.org/officeDocument/2006/relationships/hyperlink" Target="http://www.europarl.europa.eu/sides/getDoc.do?type=TA&amp;language=EN&amp;reference=P7-TA-2012-114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6</Words>
  <Characters>6478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3:00Z</dcterms:created>
  <dc:creator>radam</dc:creator>
  <dc:description/>
  <dc:language>en-US</dc:language>
  <cp:lastModifiedBy>radam</cp:lastModifiedBy>
  <dcterms:modified xsi:type="dcterms:W3CDTF">2012-10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