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374" w:leader="none"/>
          <w:tab w:val="left" w:pos="1440" w:leader="none"/>
        </w:tabs>
        <w:ind w:hanging="187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R E P U B L I K A   S R B I J A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NARODNA SKUPŠTIN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P R A V I L N I 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O UNUTRAŠNjEM UREĐENjU I SISTEMATIZACIJ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RADNIH MESTA U SLUŽBI NARODNE SKUPŠTI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B e o g r a d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novembar 201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godi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>
          <w:lang w:val="sr-CS"/>
        </w:rPr>
      </w:pPr>
      <w:r>
        <w:rPr>
          <w:lang w:val="sr-CS"/>
        </w:rPr>
        <w:t>S A D R Ž A J</w:t>
      </w:r>
    </w:p>
    <w:p>
      <w:pPr>
        <w:pStyle w:val="Normal"/>
        <w:widowControl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center"/>
        <w:rPr>
          <w:lang w:val="sr-CS"/>
        </w:rPr>
      </w:pPr>
      <w:r>
        <w:rPr>
          <w:lang w:val="sr-CS"/>
        </w:rPr>
      </w:r>
    </w:p>
    <w:tbl>
      <w:tblPr>
        <w:tblW w:w="97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98"/>
        <w:gridCol w:w="686"/>
      </w:tblGrid>
      <w:tr>
        <w:trPr/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PRAVILNIK O UNUTRAŠNjEM UREĐENjU I SISTEMATIZACIJI RADNIH  MESTA U SLUŽBI NARODNE SKUPŠTINE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KABINET PREDSEDNIKA........................................................................</w:t>
            </w:r>
            <w:r>
              <w:rPr/>
              <w:t>............</w:t>
            </w:r>
            <w:r>
              <w:rPr>
                <w:lang w:val="sr-CS"/>
              </w:rPr>
              <w:t>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GENERALNI SEKRETARIJAT NARODNE SKUPŠTINE.............</w:t>
            </w:r>
            <w:r>
              <w:rPr/>
              <w:t>............</w:t>
            </w:r>
            <w:r>
              <w:rPr>
                <w:lang w:val="sr-CS"/>
              </w:rPr>
              <w:t>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. Odeljenje za pripremu i obradu sednica Narodne skupštine..................</w:t>
            </w:r>
            <w:r>
              <w:rPr>
                <w:lang w:val="ru-RU"/>
              </w:rPr>
              <w:t>..</w:t>
            </w:r>
            <w:r>
              <w:rPr>
                <w:lang w:val="sr-CS"/>
              </w:rPr>
              <w:t>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b. Odsek za izdavanje stenografskih beležaka.................................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v. Odeljenje za odnose s javnošću......................................................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g.  Odeljenje za poslove protokola, edukaciju i prezentaciju skupštinske baštine.................................................................................</w:t>
            </w:r>
            <w:r>
              <w:rPr>
                <w:lang w:val="ru-RU"/>
              </w:rPr>
              <w:t>..................................</w:t>
            </w:r>
            <w:r>
              <w:rPr>
                <w:lang w:val="sr-CS"/>
              </w:rPr>
              <w:t>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g.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Grupa za edukaciju i prezentaciju skupštinske baštine....</w:t>
            </w:r>
            <w:r>
              <w:rPr>
                <w:lang w:val="ru-RU"/>
              </w:rPr>
              <w:t>..........</w:t>
            </w:r>
            <w:r>
              <w:rPr>
                <w:lang w:val="sr-CS"/>
              </w:rPr>
              <w:t>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SEKTOR ZA ZAKONODAVSTVO............................................................</w:t>
            </w:r>
            <w:r>
              <w:rPr/>
              <w:t>............</w:t>
            </w:r>
            <w:r>
              <w:rPr>
                <w:lang w:val="sr-CS"/>
              </w:rPr>
              <w:t>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. Odeljenje za poslove poslaničkih grupa.....................................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b. Odeljenje za ustavno-pravni sistem i organizaciju vlasti......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3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v. Odeljenje za ekonomsko-finansijska pitanja...........................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g. Odeljenje za odbranu i nacionalna pitanja...........................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ind w:left="252" w:hanging="252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d. Odeljenje za opšta društvena pitanja......................................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ind w:left="252" w:hanging="252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đ. Odeljenje za evropske integracije.........................................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ind w:left="252" w:hanging="252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 xml:space="preserve"> e. Biblioteka Narodne skupštine...............................................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snapToGrid w:val="false"/>
              <w:ind w:left="252" w:hanging="252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SEKTOR ZA MEĐUNARODNE ODNOSE..........................................</w:t>
            </w:r>
            <w:r>
              <w:rPr/>
              <w:t>.............</w:t>
            </w:r>
            <w:r>
              <w:rPr>
                <w:lang w:val="sr-CS"/>
              </w:rPr>
              <w:t>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. Odeljenje za spoljne poslove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b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Odsek za poslove prevođenja.......................................................</w:t>
            </w:r>
            <w:r>
              <w:rPr>
                <w:lang w:val="ru-RU"/>
              </w:rPr>
              <w:t>.............</w:t>
            </w:r>
            <w:r>
              <w:rPr>
                <w:lang w:val="sr-CS"/>
              </w:rPr>
              <w:t>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val="sr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SEKTOR ZA OPŠTE POSLOVE...................................................</w:t>
            </w:r>
            <w:r>
              <w:rPr/>
              <w:t>............</w:t>
            </w:r>
            <w:r>
              <w:rPr>
                <w:lang w:val="sr-CS"/>
              </w:rPr>
              <w:t>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.</w:t>
            </w:r>
            <w:r>
              <w:rPr>
                <w:lang w:val="sr-CS"/>
              </w:rPr>
              <w:t xml:space="preserve"> Grupa za organizaciju i razvoj..................................................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b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Odeljenje za budžetske, finansijsko-računovodstvene i poslove javnih nabavki</w:t>
            </w:r>
            <w:r>
              <w:rPr>
                <w:lang w:val="ru-RU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b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. Odsek za budžetsko planiranje, normativu, analizu i izveštavanje........................................................................................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b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2. Odsek za budžetsko računovodstvo..........................................................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b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. Grupa za javne nabavke..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6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v. Odeljenje za ljudske resurse.....................................................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g. Odeljenje protivpožarne zaštite i zaštite na radu................</w:t>
            </w:r>
            <w:r>
              <w:rPr>
                <w:lang w:val="ru-RU"/>
              </w:rPr>
              <w:t>.............</w:t>
            </w:r>
            <w:r>
              <w:rPr>
                <w:lang w:val="sr-CS"/>
              </w:rPr>
              <w:t>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d. Odeljenje za elektroniku, telekomunikacije i informatiku.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7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d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. Odsek za elektronske sisteme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d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2. Odsek za računarske mreže, internet i telekomunikacije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d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. Grupa za elektroenergetiku i automatiku..........................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6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đ. Odeljenje za administrativne i birotehničke poslove..........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7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đ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. Odsek pisarnice sa ekspedicijom i arhivom..............</w:t>
            </w:r>
            <w:r>
              <w:rPr>
                <w:lang w:val="ru-RU"/>
              </w:rPr>
              <w:t>...........</w:t>
            </w:r>
            <w:r>
              <w:rPr>
                <w:lang w:val="sr-CS"/>
              </w:rPr>
              <w:t>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đ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2. Odsek daktilobiroa..........................................................</w:t>
            </w:r>
            <w:r>
              <w:rPr/>
              <w:t>............</w:t>
            </w:r>
            <w:r>
              <w:rPr>
                <w:lang w:val="sr-CS"/>
              </w:rPr>
              <w:t>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đ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3. Odsek stenobiroa............................................................</w:t>
            </w:r>
            <w:r>
              <w:rPr/>
              <w:t>............</w:t>
            </w:r>
            <w:r>
              <w:rPr>
                <w:lang w:val="sr-CS"/>
              </w:rPr>
              <w:t>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đ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4. Odsek birotehnike...............................................................</w:t>
            </w:r>
            <w:r>
              <w:rPr/>
              <w:t>............</w:t>
            </w:r>
            <w:r>
              <w:rPr>
                <w:lang w:val="sr-CS"/>
              </w:rPr>
              <w:t>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3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val="sr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SEKTOR ZA ODRŽAVANjE OBJEKATA NARODNE SKUPŠTINE...</w:t>
            </w:r>
            <w:r>
              <w:rPr>
                <w:lang w:val="ru-RU"/>
              </w:rPr>
              <w:t>............</w:t>
            </w:r>
            <w:r>
              <w:rPr>
                <w:lang w:val="sr-CS"/>
              </w:rPr>
              <w:t>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5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ind w:hanging="474"/>
              <w:rPr/>
            </w:pPr>
            <w:r>
              <w:rPr>
                <w:lang w:val="sr-Latn-CS"/>
              </w:rPr>
              <w:t>VI</w:t>
            </w:r>
            <w:r>
              <w:rPr>
                <w:lang w:val="sr-CS"/>
              </w:rPr>
              <w:t xml:space="preserve"> a. Grupa za investiciono održavanje objekata, zaštitu i održavanje kulturnih dobara.....................................................................</w:t>
            </w:r>
            <w:r>
              <w:rPr>
                <w:lang w:val="ru-RU"/>
              </w:rPr>
              <w:t>................................</w:t>
            </w:r>
            <w:r>
              <w:rPr>
                <w:lang w:val="sr-CS"/>
              </w:rPr>
              <w:t>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6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VI</w:t>
            </w:r>
            <w:r>
              <w:rPr>
                <w:lang w:val="sr-CS"/>
              </w:rPr>
              <w:t xml:space="preserve"> b. Odeljenje za tehničko i tekuće održavanje...</w:t>
            </w:r>
            <w:r>
              <w:rPr>
                <w:lang w:val="ru-RU"/>
              </w:rPr>
              <w:t>................................</w:t>
            </w:r>
            <w:r>
              <w:rPr>
                <w:lang w:val="sr-CS"/>
              </w:rPr>
              <w:t>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Latn-CS"/>
              </w:rPr>
              <w:t>VI</w:t>
            </w:r>
            <w:r>
              <w:rPr>
                <w:lang w:val="sr-CS"/>
              </w:rPr>
              <w:t xml:space="preserve"> v. Odsek za održavanje čistoće.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4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ŠEMATSKI PRIKAZ SLUŽBE NARODNE SKUPŠTINE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6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OBRAZLOŽENjE.......................................................................................................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Na osnovu člana 68. stav 5. Zakona o Narodnoj skupštini ("Službeni glasnik RS", broj: 9/10) i tač. 5. i 22. Odluke o organizaciji i radu Službe Narodne skupštine ("Službeni glasnik RS", broj: 49/11), a u vezi sa čl. 295, 296. i 297. Poslovnika Narodne skupštine ("Službeni glasnik RS", br. 52/10 i  13/11), donosim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P R A V I L N I 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O UNUTRAŠNjEM UREĐENjU I SISTEMATIZACIJI RADNIH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MESTA U SLUŽBI NARODNE SKUPŠTI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UVODNA ODREDB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Član 1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Pravilnikom o unutrašnjem uređenju i sistematizaciji radnih mesta u Službi Narodne skupštine (u daljem tekstu: Pravilnik) utvrđuju se: naziv i delokrug unutrašnjih jedinica; ovlašćenja i odgovornosti rukovodilaca unutrašnjih jedinica; način saradnje Službe Narodne skupštine sa drugim organima i organizacijama; radna mesta državnih službenika na položaju, izvršilačka radna mesta po svakom zvanju (za državne službenike) i svakoj vrsti radnih mesta (za nameštenike); nazivi radnih mesta, opisi poslova radnih mesta i zvanja (za državne službenike), odnosno vrste (za nameštenike) u koja su radna mesta razvrstana; uslovi za rad zaposlenog na radnom mestu (stručna sprema, radno iskustvo, položen državni stručni ispit, posebna znanja, veštine i sposobnosti), kao i broj državnih službenika na položaju, državnih službenika na izvršilačkim radnim mestima i nameštenika za svako radno mesto.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7"/>
          <w:szCs w:val="17"/>
          <w:lang w:val="sr-CS"/>
        </w:rPr>
      </w:pPr>
      <w:r>
        <w:rPr>
          <w:rFonts w:eastAsia="Arial" w:cs="Arial" w:ascii="Arial" w:hAnsi="Arial"/>
          <w:color w:val="000000"/>
          <w:sz w:val="17"/>
          <w:szCs w:val="17"/>
          <w:lang w:val="sr-C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UNUTRAŠNjE UREĐENjE SLUŽB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>NARODNE SKUPŠTIN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Član 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U Službi Narodne skupštine (u daljem tekstu: Služba) organizuju se sledeće unutrašnje jedinice: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>1)  Kabinet predsednika Narodne skupštin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 xml:space="preserve">2)  Generalni sekretarijat Narodne skupštine,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>3)  Sektor za zakonodavstvo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 xml:space="preserve">4)  Sektor za međunarodne odnose,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>5)  Sektor za opšte poslov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>6)  Sektor za održavanje objekata Narodne skupštin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U okviru Generalnog sekretarijata Narodne skupštine i sektora obrazuju se uže unutrašnje jedinice: odeljenja, odseci i grupe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Član 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 xml:space="preserve">U Kabinetu predsednika Narodne skupštine 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obavljaju se poslovi koji se odnose na: </w:t>
      </w:r>
      <w:r>
        <w:rPr>
          <w:rFonts w:cs="Arial" w:ascii="Arial" w:hAnsi="Arial"/>
          <w:color w:val="000000"/>
          <w:sz w:val="17"/>
          <w:szCs w:val="17"/>
          <w:lang w:val="ru-RU"/>
        </w:rPr>
        <w:t>proučavanj</w:t>
      </w:r>
      <w:r>
        <w:rPr>
          <w:rFonts w:cs="Arial" w:ascii="Arial" w:hAnsi="Arial"/>
          <w:color w:val="000000"/>
          <w:sz w:val="17"/>
          <w:szCs w:val="17"/>
          <w:lang w:val="sr-CS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i obrad</w:t>
      </w:r>
      <w:r>
        <w:rPr>
          <w:rFonts w:cs="Arial" w:ascii="Arial" w:hAnsi="Arial"/>
          <w:color w:val="000000"/>
          <w:sz w:val="17"/>
          <w:szCs w:val="17"/>
          <w:lang w:val="sr-CS"/>
        </w:rPr>
        <w:t>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akata koje razmatra Narodna skupština i drugih akata upućenih predsedniku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i potpredsednicima Narodne skupštine</w:t>
      </w:r>
      <w:r>
        <w:rPr>
          <w:rFonts w:cs="Arial" w:ascii="Arial" w:hAnsi="Arial"/>
          <w:color w:val="000000"/>
          <w:sz w:val="17"/>
          <w:szCs w:val="17"/>
          <w:lang w:val="ru-RU"/>
        </w:rPr>
        <w:t>;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rganizovanje i koordinaciju u vezi sa ostvarivanjem saradnje predsednika </w:t>
      </w:r>
      <w:r>
        <w:rPr>
          <w:rFonts w:cs="Arial" w:ascii="Arial" w:hAnsi="Arial"/>
          <w:color w:val="000000"/>
          <w:sz w:val="17"/>
          <w:szCs w:val="17"/>
          <w:lang w:val="ru-RU"/>
        </w:rPr>
        <w:t>Narodn</w:t>
      </w:r>
      <w:r>
        <w:rPr>
          <w:rFonts w:cs="Arial" w:ascii="Arial" w:hAnsi="Arial"/>
          <w:color w:val="000000"/>
          <w:sz w:val="17"/>
          <w:szCs w:val="17"/>
          <w:lang w:val="sr-CS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skupštin</w:t>
      </w:r>
      <w:r>
        <w:rPr>
          <w:rFonts w:cs="Arial" w:ascii="Arial" w:hAnsi="Arial"/>
          <w:color w:val="000000"/>
          <w:sz w:val="17"/>
          <w:szCs w:val="17"/>
          <w:lang w:val="sr-CS"/>
        </w:rPr>
        <w:t>e sa državnim organima, organizacijama i telima, kao i sa međunarodnim organizacijama i institucijama;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pripremu informacija, stručnih analiza i mišljenja za potrebe predsednika i potpredsednika Narodne skupštin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; </w:t>
      </w:r>
      <w:r>
        <w:rPr>
          <w:rFonts w:cs="Arial" w:ascii="Arial" w:hAnsi="Arial"/>
          <w:color w:val="000000"/>
          <w:sz w:val="17"/>
          <w:szCs w:val="17"/>
          <w:lang w:val="ru-RU"/>
        </w:rPr>
        <w:t>priprem</w:t>
      </w:r>
      <w:r>
        <w:rPr>
          <w:rFonts w:cs="Arial" w:ascii="Arial" w:hAnsi="Arial"/>
          <w:color w:val="000000"/>
          <w:sz w:val="17"/>
          <w:szCs w:val="17"/>
          <w:lang w:val="sr-CS"/>
        </w:rPr>
        <w:t>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podsetnika i drugih materijala od značaja za učešće predsednika, odnosno potpredsednika Narodne skupštine na sastancima Kolegijuma, konferencijama, okruglim stolovima i drugim skupovima</w:t>
      </w:r>
      <w:r>
        <w:rPr>
          <w:rFonts w:cs="Arial" w:ascii="Arial" w:hAnsi="Arial"/>
          <w:color w:val="000000"/>
          <w:sz w:val="17"/>
          <w:szCs w:val="17"/>
          <w:lang w:val="sr-CS"/>
        </w:rPr>
        <w:t>, kao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i pripremu materijala za razgovore sa stranim delegacijama i gostima iz inostranstva; pripremu godišnjeg programa rada Narodne skupštine; organizovanj</w:t>
      </w:r>
      <w:r>
        <w:rPr>
          <w:rFonts w:cs="Arial" w:ascii="Arial" w:hAnsi="Arial"/>
          <w:color w:val="000000"/>
          <w:sz w:val="17"/>
          <w:szCs w:val="17"/>
          <w:lang w:val="sr-CS"/>
        </w:rPr>
        <w:t>e službenih putovanja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i javnih nastupa predsednika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i potpredsednika </w:t>
      </w:r>
      <w:r>
        <w:rPr>
          <w:rFonts w:cs="Arial" w:ascii="Arial" w:hAnsi="Arial"/>
          <w:color w:val="000000"/>
          <w:sz w:val="17"/>
          <w:szCs w:val="17"/>
          <w:lang w:val="ru-RU"/>
        </w:rPr>
        <w:t>Narodne skupštine;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pružanje stručne i administrativne podrške poslaničkim grupama u Narodnoj skupštini; </w:t>
      </w:r>
      <w:r>
        <w:rPr>
          <w:rFonts w:cs="Arial" w:ascii="Arial" w:hAnsi="Arial"/>
          <w:color w:val="000000"/>
          <w:sz w:val="17"/>
          <w:szCs w:val="17"/>
          <w:lang w:val="ru-RU"/>
        </w:rPr>
        <w:t>komunikacij</w:t>
      </w:r>
      <w:r>
        <w:rPr>
          <w:rFonts w:cs="Arial" w:ascii="Arial" w:hAnsi="Arial"/>
          <w:color w:val="000000"/>
          <w:sz w:val="17"/>
          <w:szCs w:val="17"/>
          <w:lang w:val="sr-CS"/>
        </w:rPr>
        <w:t>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sa građanima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i učestvovanje u organizovanju i realizaciji  poseta građana Narodnoj skupštini i drugi poslovi od značaja za vršenje funkcije predsednika i potpredsednika Narodne skupštine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Član 4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U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Generalnom sekretarijatu Narodne skupštin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u opšti i zajednički za Službu; poslovi u vezi sa obezbeđivanjem jedinstvenog rada Službe; poslovi interne revizije, pripreme i obrade sednica Narodne skupštine i izdavanja stenografskih beležaka, odnosa s javnošću, protokola i prezentacije skupštinske baštine; poslovi praćenja realizacije projekata koji se odnose na unapređenje organizacije i rada Službe; poslovi u vezi sa primenom propisa kojima se uređuju: dostupnost informacija od javnog značaja i tajnost podataka, borba protiv korupcije i ravnopravnost polova i drugi stručni i administrativni poslovi od značaja za vršenje funkcije generalnog sekretara Narodne skupštine (u daljem tekstu: generalni sekretar) i zamenika generalnog sekretara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U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Generalnom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sekretarijatu Narodne skupštin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razuju se sledeće organizacione jedinice: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clear" w:pos="1440"/>
          <w:tab w:val="left" w:pos="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ab/>
        <w:t>1)  Odeljenje za pripremu i obradu sednica Narodne skupštine;</w:t>
      </w:r>
    </w:p>
    <w:p>
      <w:pPr>
        <w:pStyle w:val="Normal"/>
        <w:widowControl w:val="false"/>
        <w:tabs>
          <w:tab w:val="clear" w:pos="1440"/>
          <w:tab w:val="left" w:pos="0" w:leader="none"/>
        </w:tabs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ab/>
        <w:t>2)  Odsek za izdavanje stenografskih beležaka;</w:t>
      </w:r>
    </w:p>
    <w:p>
      <w:pPr>
        <w:pStyle w:val="Normal"/>
        <w:widowControl w:val="false"/>
        <w:tabs>
          <w:tab w:val="clear" w:pos="1440"/>
          <w:tab w:val="left" w:pos="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ab/>
      </w:r>
      <w:r>
        <w:rPr>
          <w:rFonts w:cs="Arial" w:ascii="Arial" w:hAnsi="Arial"/>
          <w:color w:val="000000"/>
          <w:sz w:val="17"/>
          <w:szCs w:val="17"/>
          <w:lang w:val="ru-RU"/>
        </w:rPr>
        <w:t>3</w:t>
      </w:r>
      <w:r>
        <w:rPr>
          <w:rFonts w:cs="Arial" w:ascii="Arial" w:hAnsi="Arial"/>
          <w:color w:val="000000"/>
          <w:sz w:val="17"/>
          <w:szCs w:val="17"/>
          <w:lang w:val="sr-CS"/>
        </w:rPr>
        <w:t>)  Odeljenje za odnose s javnošću  i</w:t>
      </w:r>
    </w:p>
    <w:p>
      <w:pPr>
        <w:pStyle w:val="Normal"/>
        <w:widowControl w:val="false"/>
        <w:tabs>
          <w:tab w:val="clear" w:pos="1440"/>
          <w:tab w:val="left" w:pos="0" w:leader="none"/>
        </w:tabs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ab/>
      </w:r>
      <w:r>
        <w:rPr>
          <w:rFonts w:cs="Arial" w:ascii="Arial" w:hAnsi="Arial"/>
          <w:color w:val="000000"/>
          <w:sz w:val="17"/>
          <w:szCs w:val="17"/>
          <w:lang w:val="ru-RU"/>
        </w:rPr>
        <w:t>4</w:t>
      </w:r>
      <w:r>
        <w:rPr>
          <w:rFonts w:cs="Arial" w:ascii="Arial" w:hAnsi="Arial"/>
          <w:color w:val="000000"/>
          <w:sz w:val="17"/>
          <w:szCs w:val="17"/>
          <w:lang w:val="sr-CS"/>
        </w:rPr>
        <w:t>)  Odeljenje za poslove protokola, edukaciju i prezentaciju skupštinske baštin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 xml:space="preserve">U Odeljenju za pripremu i obradu sednica Narodne skupštine </w:t>
      </w:r>
      <w:r>
        <w:rPr>
          <w:rFonts w:cs="Arial" w:ascii="Arial" w:hAnsi="Arial"/>
          <w:color w:val="000000"/>
          <w:sz w:val="17"/>
          <w:szCs w:val="17"/>
          <w:lang w:val="sr-CS"/>
        </w:rPr>
        <w:t>obavljaju se poslovi koji se odnose na: pripremu i organizovanje sednica Narodne skupštine; pribavljanje i pripremanje dokumentacionih materijala i podataka potrebnih za rad sednice Narodne skupštine; pripremanje akata donetih na sednicama Narodne skupštine za objavljivanje u „Službenom glasniku Republike Srbije“; pripremanje izvornih akata koje donosi Narodna skupština; pripremanje i davanje informacija narodnim poslanicima o održavanju sednica Narodne skupštine, i drugi stručni i administrativni poslovi za potrebe Narodne skupštine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 xml:space="preserve">U Odseku za izdavanje stenografskih beležaka 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obavljaju se poslovi koji se odnose na: uređivanje stenografskih beležaka sa sednice Narodne skupštine radi objavljivanja; organizovanje autorizacije i smisaono-jezička obrada neautorizovanih beležaka; pravno-jezičku redakciju i lektorisanje; formulisanje poslaničkih pitanja; formiranje knjiga beležaka i njihovo grafičko oblikovanje za štampanje; opremanje sređenih i autorizovanih beležaka i pripremanje grafičkih rešenja naslova, sadržaja i registra govornika; pripremanje adresara korisnika štampanih knjiga i arhiviranje i čuvanje baze podataka o knjigama stenografskih beležaka. 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 Odeljenju za odnose s javnošću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 informisanje javnosti  o radu Narodne skupštine i unapređenje odnosa s javnošću; saradnju sa domaćim i stranim predstavnicima javnog informisanja; praćenje i izradu pregleda izveštavanja domaćih i stranih predstavnika javnog informisanja o radu Narodne skupštine; saradnju s odgovarajućim državnim organima; pripremu, ažuriranje i prevođenje sadržaja za internet prezentaciju Narodne skupštine na strani jezik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 xml:space="preserve">U Odeljenju za poslove protokola, edukaciju i prezentaciju skupštinske baštine </w:t>
      </w:r>
      <w:r>
        <w:rPr>
          <w:rFonts w:cs="Arial" w:ascii="Arial" w:hAnsi="Arial"/>
          <w:color w:val="000000"/>
          <w:sz w:val="17"/>
          <w:szCs w:val="17"/>
          <w:lang w:val="sr-CS"/>
        </w:rPr>
        <w:t>obavljaju se poslovi koji se odnose na: planiranje, pripremu i realizaciju  protokolarnih aktivnosti u Narodnoj skupštini; pripremu i uređenje prostorija Narodne skupštine za ceremonijalna dešavanja; organizaciju i realizaciju međunarodnih susreta i putovanja predsednika i potpredsednika Narodne skupštine, narodnih poslanika i delegacija  Narodne skupštine u zemlji i inostranstvu; komuniciranje sa diplomatskim predstavnicima i predstavnicima međunarodnih organizacija; nabavku i evidenciju protokolarnih poklona; pripremu i realizaciju programa poseta građana, domaćih i stranih delegacija Narodnoj skupštini i posete predstavnika Narodne skupštine građanima na teritoriji Republike Srbije kao i realizaciju drugih programa otvaranja Narodne skupštine prema javnosti; obezbeđivanje edukacije i prezentacije rada Narodne skupštine i izradu štampanih multimedijalnih i edukativno-informativnih materijala u vezi sa tim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Poslovi u Odeljenju obavljaju se u skladu sa najvišim protokolarnim standardima. 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U Odeljenju za poslove protokola, edukaciju i prezentaciju skupštinske baštine obrazuje se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Grupa za edukaciju i prezentaciju skupštinske baštine</w:t>
      </w:r>
      <w:r>
        <w:rPr>
          <w:rFonts w:cs="Arial" w:ascii="Arial" w:hAnsi="Arial"/>
          <w:color w:val="000000"/>
          <w:sz w:val="17"/>
          <w:szCs w:val="17"/>
          <w:lang w:val="sr-CS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U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Grupi za edukaciju i prezentaciju skupštinske baštin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pripremu i realizaciju programa poseta građana, domaćih i stranih delegacija Narodnoj skupštini i posete predstavnika Narodne skupštine građanima na teritoriji Republike Srbije kao i realizaciju drugih programa otvaranja Narodne skupštine prema javnosti; obezbeđivanje edukacije i prezentacije rada Narodne skupštine i izradu štampanih multimedijalnih i edukativno-informativnih materijala u vezi sa tim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Član 5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U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Sektoru za zakonodavstvo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pripremu i obradu materijala za potrebe poslaničkih grupa; pripremu i obradu akata od značaja za rad radnih tela; analizu zakona, predloga zakona i drugih opštih akata; analizu usklađenosti propisa sa propisima Evropske unije; izradu informativnih i analitičkih istraživanja; bibliotečku građu i drugi poslovi za potrebe Narodne skupštine u vršenju zakonodavne funkcij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Sektoru za zakonodavstvo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obrazuje se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sedam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odeljenja: </w:t>
      </w:r>
    </w:p>
    <w:p>
      <w:pPr>
        <w:pStyle w:val="Normal"/>
        <w:widowControl w:val="false"/>
        <w:numPr>
          <w:ilvl w:val="0"/>
          <w:numId w:val="207"/>
        </w:numPr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Odeljenje za poslove poslaničkih grupa,</w:t>
      </w:r>
    </w:p>
    <w:p>
      <w:pPr>
        <w:pStyle w:val="Normal"/>
        <w:widowControl w:val="false"/>
        <w:numPr>
          <w:ilvl w:val="0"/>
          <w:numId w:val="165"/>
        </w:numPr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Odeljenje za ustavno-pravni sistem i organizaciju vlasti,</w:t>
      </w:r>
    </w:p>
    <w:p>
      <w:pPr>
        <w:pStyle w:val="Normal"/>
        <w:widowControl w:val="false"/>
        <w:numPr>
          <w:ilvl w:val="0"/>
          <w:numId w:val="165"/>
        </w:numPr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Odeljenje za ekonomsko-finansijska pitanja,</w:t>
      </w:r>
    </w:p>
    <w:p>
      <w:pPr>
        <w:pStyle w:val="Normal"/>
        <w:widowControl w:val="false"/>
        <w:numPr>
          <w:ilvl w:val="0"/>
          <w:numId w:val="165"/>
        </w:numPr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Odeljenje za odbranu i nacionalna pitanja,</w:t>
      </w:r>
    </w:p>
    <w:p>
      <w:pPr>
        <w:pStyle w:val="Normal"/>
        <w:widowControl w:val="false"/>
        <w:numPr>
          <w:ilvl w:val="0"/>
          <w:numId w:val="165"/>
        </w:numPr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Odeljenje za opšta društvena pitanja,</w:t>
      </w:r>
    </w:p>
    <w:p>
      <w:pPr>
        <w:pStyle w:val="Normal"/>
        <w:widowControl w:val="false"/>
        <w:numPr>
          <w:ilvl w:val="0"/>
          <w:numId w:val="165"/>
        </w:numPr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Odeljenje za evropske integracije i</w:t>
      </w:r>
    </w:p>
    <w:p>
      <w:pPr>
        <w:pStyle w:val="Normal"/>
        <w:widowControl w:val="false"/>
        <w:numPr>
          <w:ilvl w:val="0"/>
          <w:numId w:val="165"/>
        </w:numPr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Biblioteka Narodne skupštine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ind w:left="360" w:hanging="0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ind w:left="360" w:hanging="0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 Odeljenju za poslove poslaničkih grupa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analizu zakona i predloga zakona; pripremu predloga akata koje narodni poslanici – članovi poslaničke grupe podnose Narodnoj skupštini; pripremu i stručnu obradu amandmana koji se podnose na predloge zakona i drugih akata; pružanje stručne pomoći narodnim poslanicima u vezi sa primenom važećih propisa; pripremu informacija; pružanje stručne pomoći narodnim poslanicima u primeni Poslovnika Narodne skupštine i drugih akata Narodne skupštine; stručnu obradu inicijativa, peticija, predstavki i predloga građana, udruženja i organizacija upućenih poslaničkoj grupi (priprema odgovora i mišljenja); organizovanje sastanaka narodnih poslanika sa građanima, predstavnicima državnih organa, organizacija i tela, kao i drugi stručni i administrativni poslovi za potrebe poslaničkih grupa i narodnih poslanika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 Odeljenju za ustavno-pravni sistem i organizaciju vlasti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 analizu zakona, predloga zakona i drugih akata iz delokruga rada odbora; pripremu i organizovanje sednica radnih tela, izradu izveštaja i pripremu akata i informacija o pitanjima koja se razmatraju na sednicama radnih tela; davanju stručnih mišljenja u vezi s pitanjima koja razmatraju radna tela; pripremi amandmana na predloge zakona, drugih propisa i opštih akata za potrebe odbora; praćenje izvršavanja zaključaka radnih tela, pripremu izveštaja i mišljenja u vezi sa predlozima za donošenje autentičnog tumačenja zakona i drugih akata koje donosi Narodna skupština; izradu predloga skupštinskog budžeta; pitanja imuniteta narodnih poslanika i drugih izabranih lica; pripremu izveštaja i mišljenja u vezi sa predlozima za pokretanje postupaka za ocenu ustavnosti zakona; izradu akata od značaja za sprovođenje kontrolne, odnosno izborne funkcije Narodne skupštine; organizovanje javnog slušanja; pripremu analiza i informacija o inicijativama, peticijama, predstavkama i predlozima građana, udruženja i organizacija, kao i drugi stručni i administrativni poslovi za potrebe Odbora za ustavna pitanja i zakonodavstvo; Odbora za pravosuđe, državnu upravu i lokalnu samoupravu; Odbora za ljudska i manjinska prava i ravnopravnost polova; Odbora za administrativno-budžetska i mandatno-imunitetska pitanja i Odbora za prava deteta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Do konstituisanja Narodne skupštine u novom sazivu, poslovi iz stava 4. ovog člana obavljaju se za potrebe Odbora za ustavna pitanja; Zakonodavnog odbora, Administrativnog odbora, Odbora za pravosuđe i upravu, Odbora za lokalnu samoupravu i Odbora za predstavke i predloge. 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ind w:firstLine="374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 Odeljenju za ekonomsko-finansijska pitanja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analizu zakona, predloga zakona i drugih akata iz delokruga rada odbora; pripremu i organizovanje sednica radnih tela, izradu izveštaja i pripremu akata i informacija o pitanjima koja se razmatraju na sednicama radnih tela; davanju stručnih mišljenja u vezi s pitanjima koja razmatraju radna tela; pripremu amandmana na predloge zakona, drugih propisa i opštih akata za potrebe odbora; praćenje izvršavanja zaključaka radnih tela; izradu akata od značaja za sprovođenje kontrolne, odnosno izborne funkcije Narodne skupštine; organizovanje javnog slušanja; pripremu analize i informacija o inicijativama, peticijama, predstavkama i predlozima građana, udruženja i organizacija, kao i drugi stručni i administrativni poslovi za potrebe Odbora za privredu, regionalni razvoj, trgovinu, turizam i energetiku; Odbora za finansije, republički budžet i kontrolu trošenja javnih sredstava; Odbora za poljoprivredu, šumarstvo i vodoprivredu i Odbora za prostorno planiranje, saobraćaj, infrastrukturu i telekomunikacij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Do konstituisanja Narodne skupštine u novom sazivu, poslovi iz stava 6. ovog člana obavljaju se za potrebe Odbora za finansije; Odbora za industriju; Odbora za poljoprivredu; Odbora za trgovinu i turizam; Odbora za saobraćaj i veze; Odbora za privatizaciju; Odbora za urbanizam i građevinarstvo i Odbora za privredne reform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ind w:firstLine="374"/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ind w:firstLine="374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 Odeljenju za odbranu i nacionalna pitanja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analizu zakona, predloga zakona i drugih akata iz delokruga rada odbora; pripremu i organizovanje sednica radnih tela, izradu izveštaja i pripremu akata i informacija o pitanjima koja se razmatraju na sednicama radnih tela; davanju stručnih mišljenja u vezi s pitanjima koja razmatraju radna tela; pripremu amandmana na predloge zakona, drugih propisa i opštih akata za potrebe odbora; praćenje izvršavanja zaključaka radnih tela; izradu akata od značaja za sprovođenje kontrolne, odnosno nadzorne funkcije Narodne skupštine; organizovanje javnog slušanja; pripremu analiza i informacija o inicijativama, peticijama, predstavkama i predlozima građana, udruženja i organizacija, kao i drugi stručni i administrativni poslovi za potrebe Odbora za odbranu i unutrašnje poslove; Odbora za dijasporu i Srbe u regionu, Odbora za Kosovo i Metohiju i Odbora za kontrolu službi bezbednosti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ind w:firstLine="374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Do konstituisanja Narodne skupštine u novom sazivu, poslovi iz stava 8. ovog člana obavljaju se za potrebe Odbora za odbranu i bezbednost; Odbora za međunacionalne odnose; Odbora za Kosovo i Metohiju i Odbora za odnose sa Srbima izvan Srbij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 Odeljenju za opšta društvena pitanja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analizu zakona, predloga zakona i drugih akata iz delokruga rada odbora; pripremu i organizovanje sednica radnih tela, izradu izveštaja i pripremu akata i informacija o pitanjima koja se razmatraju na sednicama radnih tela; davanje stručnih mišljenja u vezi s pitanjima koja razmatraju radna tela; pripremu amandmana na predloge zakona, drugih propisa i opštih akata za potrebe odbora; praćenje izvršavanja zaključaka radnih tela;  izradu akata od značaja za sprovođenje kontrolne, odnosno izborne funkcije Narodne skupštine; organizovanje javnog slušanja; priprema analiza i informacija o inicijativama, peticijama, predstavkama i predlozima građana, udruženja i organizacija, kao i drugi stručni i administrativni poslovi za potrebe Odbora za obrazovanje, nauku, tehnološki razvoj i informatičko društvo; Odbora za kulturu i informisanje; Odbora za rad, socijalna pitanja, društvenu uključenost i smanjenje siromaštva, Odbora za zdravlje i porodic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sr-CS"/>
        </w:rPr>
        <w:t>i Odbora za zaštitu životne sredin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Do konstituisanja Narodne skupštine u novom sazivu, poslovi iz stava 10. ovog člana obavljaju se za potrebe Odbora za zdravlje i porodicu; Odbora za smanjenje siromaštva; Odbora za kulturu i informisanje; Odbora za prosvetu; Odbora za nauku i tehnološki razvoj; Odbora za rad, boračka i socijalna pitanja; Odbora za zaštitu životne sredine; Odbora za omladinu i sport i Odbora za ravnopravnost polova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R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>U Odeljenju za evropske integracij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analizu predloga zakona i drugog opšteg akta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sa aspekta usklađenosti propisa sa propisima </w:t>
      </w:r>
      <w:r>
        <w:rPr>
          <w:rFonts w:cs="Arial" w:ascii="Arial" w:hAnsi="Arial"/>
          <w:color w:val="000000"/>
          <w:sz w:val="17"/>
          <w:szCs w:val="17"/>
          <w:lang w:val="sr-CS"/>
        </w:rPr>
        <w:t>Evropske unije; izradu tabele o usklađenosti predloga zakona i drugog opšteg akta koje predlažu narodni poslanici u Narodnoj skupštini sa propisima Evropske unije; pripremu mišljenja o opravdanosti skraćenog postupka za donošenje zakona; pripremu analiza, informacija i izveštaja u vezi sa dokumentima koje razmatra Odbor za evropske integracije; pripremu uporednih pregleda propisa Evropske unije i informacije o potrebi usaglašavanja važećih propisa sa propisima Evropske unije; uspostavljanje komunikacije sa nadležnim službama evropskih institucija i parlamenata država članica Evropske unije, kao i parlamenata država regiona u funkciji unapređenja procesa evropskih integracija, kao i drugi stručni i administrativni poslovi poslovi za potrebe Odbora za evropske integracije i narodne poslanik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RS"/>
        </w:rPr>
      </w:pPr>
      <w:r>
        <w:rPr>
          <w:rFonts w:cs="Arial" w:ascii="Arial" w:hAnsi="Arial"/>
          <w:color w:val="000000"/>
          <w:sz w:val="17"/>
          <w:szCs w:val="17"/>
          <w:lang w:val="sr-R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RS"/>
        </w:rPr>
      </w:pPr>
      <w:r>
        <w:rPr>
          <w:rFonts w:cs="Arial" w:ascii="Arial" w:hAnsi="Arial"/>
          <w:color w:val="000000"/>
          <w:sz w:val="17"/>
          <w:szCs w:val="17"/>
          <w:lang w:val="sr-R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 xml:space="preserve">U Biblioteci Narodne skupštine </w:t>
      </w:r>
      <w:r>
        <w:rPr>
          <w:rFonts w:cs="Arial" w:ascii="Arial" w:hAnsi="Arial"/>
          <w:color w:val="000000"/>
          <w:sz w:val="17"/>
          <w:szCs w:val="17"/>
          <w:lang w:val="sr-Latn-CS"/>
        </w:rPr>
        <w:t>o</w:t>
      </w:r>
      <w:r>
        <w:rPr>
          <w:rFonts w:cs="Arial" w:ascii="Arial" w:hAnsi="Arial"/>
          <w:color w:val="000000"/>
          <w:sz w:val="17"/>
          <w:szCs w:val="17"/>
          <w:lang w:val="sr-CS"/>
        </w:rPr>
        <w:t>bavljaju se poslovi koji se odnose na: izradu informativno - analitičkih istraživanja u vezi sa zakonodavnom aktivnošću Narodne skupštine; izradu stručnih istraživanja i komparativnih analiza za potrebe narodnih poslanika i radnih tela Narodne skupštine o pitanjima iz nadležnosti Narodne skupštine; izradu stručnih analiza i informacija na zahtev međunarodnih organizacija, nacionalnih parlamenata i institucija, u okviru mreže Evropskog centra za parlamentarnu dokumentaciju i istraživanje; prikupljanje, obradu, čuvanje i davanje na korišćenje bibliotečke građe narodnim poslanicima i drugim korisnicima; prijem, razvrstavanje, inventarisanje i evidentiranje bibliotečke građe; zaštitu stare i retke knjige; sastavljanje informativnih kataloga o publikacijama i izvorima informacija u biblioteci i ostvarivanje saradnje sa drugim bibliotekama, kao i drugi stručni i administrativni poslovi za potrebe narodnih poslanika i radnih tela Narodne skupštine u vezi sa pružanjem istraživačke podrške o pitanjima iz nadležnosti Narodne skupštine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Član 6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 Sektoru za međunarodne odnose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obavljaju se poslovi koji se odnose na: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pripremanje akata i realizaciju aktivnosti iz oblasti spoljnopolitičkih odnosa i parlamentarne saradnje; učešće stalnih i drugih delegacija Narodne skupštine u radu međunarodnih i regionalnih organizacija; posete studijskih grupa predstavničkim telima drugih država i primanje delegacija; posete studijskih grupa ili članova predstavničkih tela drugih država; pripremu materijala za posete delegacija Narodne skupštine i njenih radnih tela predstavničkim telima drugih država, međunarodnim i regionalnim organizacijama; prevođenje, kao i drugi poslovi za potrebe Narodne skupštine, njenih radnih tela, poslaničkih grupa i narodnih poslanika iz oblasti međunarodnih odnosa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ab/>
        <w:t xml:space="preserve">U Sektoru za međunarodne odnose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obrazuju se: 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1) Odeljenje za spoljne poslove i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2) Odsek za poslove prevođenja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ind w:firstLine="374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 xml:space="preserve">U Odeljenju za spoljne poslove </w:t>
      </w:r>
      <w:r>
        <w:rPr>
          <w:rFonts w:cs="Arial" w:ascii="Arial" w:hAnsi="Arial"/>
          <w:color w:val="000000"/>
          <w:sz w:val="17"/>
          <w:szCs w:val="17"/>
          <w:lang w:val="sr-CS"/>
        </w:rPr>
        <w:t>obavljaju se poslovi predviđeni stavom 1. ovog člana pravilnika, kao i poslovi za potrebe Odbora za spoljne poslove i poslaničke grupe prijateljstva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ind w:firstLine="374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Do konstituisanja Narodne skupštine u novom sazivu, u Odeljenju za spoljne poslove obavljaju se poslovi iz stava 1. ovog člana za potrebe Odbora za inostrane poslove, Odbora za razvoj i ekonomske odnose sa inostranstvom i poslaničke grupe prijateljstva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 xml:space="preserve">U Odseku za poslove prevođenja </w:t>
      </w:r>
      <w:r>
        <w:rPr>
          <w:rFonts w:cs="Arial" w:ascii="Arial" w:hAnsi="Arial"/>
          <w:color w:val="000000"/>
          <w:sz w:val="17"/>
          <w:szCs w:val="17"/>
          <w:lang w:val="sr-CS"/>
        </w:rPr>
        <w:t>obavljaju se poslovi pismenog i usmenog prevođenja za potrebe Narodne skupštine u vezi sa međunarodnim parlamentarnim aktivnostima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>Član 7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 Sektoru za opšte poslov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planiranje i izradu skupštinskog budžeta; finansijsko računovodstvo i knjigovodstvo; javne nabavke; upravljanje ljudskim resursima; upravljanje rizicima, zaštite na radu i protivpožarnu zaštitu; elektronski parlament; elektronske, informacione, energetske sisteme i sisteme automatike; računarske mreže, internet i telekomunikacije; daktilografiju, stenografisanje i birotehniku; pisarnicu, ekspediciju pošte i arhiv, kao i drugi opšti poslovi za potrebe Narodne skupštin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U Sektoru za opšte poslove obrazuju se: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1) Grupa za organizaciju i razvoj,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2) Odeljenje za budžetske,  finansijsko-računovodstvene i poslove javnih nabavki,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3) Odeljenje za ljudske resurse,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4) Odeljenje protivpožarne zaštite i zaštite na radu,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5) Odeljenje za eletkroniku, telekomunikacije i informatiku i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6) Odeljenje za administrativne i birotehničke poslov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00"/>
          <w:sz w:val="17"/>
          <w:szCs w:val="17"/>
          <w:lang w:val="sr-CS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  <w:t xml:space="preserve">U Grupi za organizaciju i razvoj </w:t>
      </w:r>
      <w:r>
        <w:rPr>
          <w:rFonts w:cs="Arial" w:ascii="Arial" w:hAnsi="Arial"/>
          <w:color w:val="000000"/>
          <w:sz w:val="17"/>
          <w:szCs w:val="17"/>
          <w:lang w:val="sr-CS"/>
        </w:rPr>
        <w:t>obavljaju se poslovi koji se odnose na: upravljanje projektima informacionih sistema Narodne skupštine, planiranje i uvođenje e-parlamenta i ostalih informacionih sistema u Narodnoj skupštini; sistemsku analizu organizacionih jedinica u Službi; pripremu projektnih zadataka za uvođenje informatičkih aplikacija i razvoj organizacije i tehnologije rada u Narodnoj skupštini primenom informatičke opreme; izradu idejnih rešenja i projekata informacionih i telekomunikacionih sistema u Službi; projektovanje baze podataka i aplikacija za njihovo korišćenje; održavanje informatičkih projekata, baza podataka i softverskih aplikacija i njihovo ažuriranje; primenu informatičkih projekata koji se izrađuju a primenjuju u Službi, kao i na  čuvanje i korišćenje projektne i druge informatičke dokumentacije.</w:t>
      </w:r>
    </w:p>
    <w:p>
      <w:pPr>
        <w:pStyle w:val="Normal"/>
        <w:widowControl w:val="false"/>
        <w:tabs>
          <w:tab w:val="left" w:pos="0" w:leader="none"/>
          <w:tab w:val="left" w:pos="1440" w:leader="none"/>
        </w:tabs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U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 xml:space="preserve">Odeljenju za budžetske, finansijsko-računovodstvene i poslove javnih nabavki </w:t>
      </w:r>
      <w:r>
        <w:rPr>
          <w:rFonts w:cs="Arial" w:ascii="Arial" w:hAnsi="Arial"/>
          <w:color w:val="000000"/>
          <w:sz w:val="17"/>
          <w:szCs w:val="17"/>
          <w:lang w:val="sr-CS"/>
        </w:rPr>
        <w:t>obrazuju se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color w:val="000000"/>
          <w:sz w:val="17"/>
          <w:szCs w:val="17"/>
          <w:lang w:val="sr-CS"/>
        </w:rPr>
        <w:t>1) Odsek za budžetsko planiranje, normativu, analizu i izveštavanje,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2) Odsek za budžetsko računovodstvo i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>3) Grupa za javne nabavke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U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Odseku za budžetsko planiranje, normativu, analizu i izveštavanj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izradu skupštinskog budžeta; pripremu internih uputstava i procedura za izradu predloga finansijskog plana korisnika skupštinskog budžeta, analizu finansijskih planova korisnika skupštinskog budžeta, kao i na izradu finansijskih izveštaja o izvršenju skupštinskog budžeta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U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Odseku za budžetsko računovodstvo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 realizaciju finansijskih i materijalnih sredstava, obračun i isplatu plata, dnevnica i drugih naknada narodnih poslanika i zaposlenih u Narodnoj skupštini; pripremu dokumentacije za godišnje i vanredne popise imovine, obaveza i potraživanja Narodne skupštine; vođenje poslovnih knjiga i usklađivanje knjiga sa glavnom knjigom trezora, kao i na izradu  redovnih godišnjih i periodičnih obračuna i finansijskih izveštaja o izvršenim rashodima za rad Narodne skupštine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7"/>
          <w:szCs w:val="17"/>
          <w:lang w:val="sr-CS"/>
        </w:rPr>
        <w:tab/>
        <w:t xml:space="preserve">U 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>Grupi za javne nabavk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organizovanje i sprovođenje postupaka javnih nabavki za potrebe Narodne skupštine; izradu izveštaja u vezi sa sprovođenjem javnih nabavki; izradu ugovora i drugih akata u vezi sa javnim nabavkama kao i na rad  komisija za javne nabavke u Narodnoj skupštini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  <w:lang w:val="sr-CS"/>
        </w:rPr>
      </w:pPr>
      <w:r>
        <w:rPr>
          <w:rFonts w:cs="Arial" w:ascii="Arial" w:hAnsi="Arial"/>
          <w:color w:val="000000"/>
          <w:sz w:val="17"/>
          <w:szCs w:val="17"/>
          <w:lang w:val="sr-CS"/>
        </w:rPr>
      </w:r>
    </w:p>
    <w:p>
      <w:pPr>
        <w:pStyle w:val="Normal"/>
        <w:widowControl w:val="false"/>
        <w:ind w:left="45" w:hanging="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sr-CS"/>
        </w:rPr>
        <w:tab/>
      </w:r>
      <w:r>
        <w:rPr>
          <w:rFonts w:cs="Arial" w:ascii="Arial" w:hAnsi="Arial"/>
          <w:color w:val="000000"/>
          <w:sz w:val="17"/>
          <w:szCs w:val="17"/>
          <w:lang w:val="sr-CS"/>
        </w:rPr>
        <w:t>U</w:t>
      </w:r>
      <w:r>
        <w:rPr>
          <w:rFonts w:cs="Arial" w:ascii="Arial" w:hAnsi="Arial"/>
          <w:b/>
          <w:color w:val="000000"/>
          <w:sz w:val="17"/>
          <w:szCs w:val="17"/>
          <w:lang w:val="sr-CS"/>
        </w:rPr>
        <w:t xml:space="preserve"> Odeljenju za ljudske resurse</w:t>
      </w:r>
      <w:r>
        <w:rPr>
          <w:rFonts w:cs="Arial" w:ascii="Arial" w:hAnsi="Arial"/>
          <w:color w:val="000000"/>
          <w:sz w:val="17"/>
          <w:szCs w:val="17"/>
          <w:lang w:val="sr-CS"/>
        </w:rPr>
        <w:t xml:space="preserve"> obavljaju se poslovi koji se odnose na: praćenje i primenu zakona i drugih akata iz delokruga rada Odeljenja; pripremu predloga opštih i pojedinačnih akata iz oblasti rada i radnih odnosa; pripremu i realizaciju politike upravljanja ljudskih resursa; izradu kadrovskog plana i analizu ispunjenja kadrovskog plana; praćenje i analizu kadrovske osposobljenosti zaposlenih; izradu programa za dodatno obrazovanje i stručno usavršavanje</w:t>
      </w:r>
    </w:p>
    <w:p>
      <w:pPr>
        <w:pStyle w:val="Normal"/>
        <w:widowControl w:val="false"/>
        <w:ind w:left="45" w:hanging="0"/>
        <w:rPr/>
      </w:pPr>
      <w:r>
        <w:rPr>
          <w:rFonts w:cs="Arial" w:ascii="Arial" w:hAnsi="Arial"/>
          <w:sz w:val="17"/>
          <w:szCs w:val="17"/>
          <w:lang w:val="ru-RU"/>
        </w:rPr>
        <w:t xml:space="preserve">zaposlenih i praćenje njegove realizacije; ocenjivanje i razvoj karijere državnih službenika i nagrađivanje nameštenika; vođenje kadrovske i druge evidencije; kao i drugi stručni i administrativni poslovi iz oblasti rada i za potrebe zaposlenih u  Službi. </w:t>
      </w:r>
    </w:p>
    <w:p>
      <w:pPr>
        <w:pStyle w:val="Normal"/>
        <w:widowControl w:val="false"/>
        <w:ind w:left="45" w:hanging="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ind w:left="45" w:hanging="0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 xml:space="preserve">Odeljenju protivpožarne zaštite i zaštite na </w:t>
      </w:r>
      <w:r>
        <w:rPr>
          <w:rFonts w:cs="Arial" w:ascii="Arial" w:hAnsi="Arial"/>
          <w:sz w:val="17"/>
          <w:szCs w:val="17"/>
          <w:lang w:val="ru-RU"/>
        </w:rPr>
        <w:t xml:space="preserve">radu obavljaju se poslovi koji se odnose na: organizovanje i sprovođenje propisanih i naloženih mera iz oblasti zaštite na radu  zaštite od požara; primenu mera bezbednosti i zdravlja na radu i prijavljivanje povreda na radu; održavanje stabilnog sistema za automatsku dojavu i gašenje požara; organizovanje preventivnih i periodičnih pregleda i ispitivanje sredstava za rad radne sredine i sredstava i opreme za ličnu </w:t>
      </w:r>
      <w:r>
        <w:rPr>
          <w:rFonts w:cs="Arial" w:ascii="Arial" w:hAnsi="Arial"/>
          <w:sz w:val="17"/>
          <w:szCs w:val="17"/>
          <w:lang w:val="sr-CS"/>
        </w:rPr>
        <w:t>zaštitu na radu i protivpožarne opreme i sredstava; kolektivno osiguranje narodnih poslanika i zaposlenih u Službi Narodne skupštine; osiguranje objekta Narodne skupštine i opreme od rizika.</w:t>
      </w:r>
    </w:p>
    <w:p>
      <w:pPr>
        <w:pStyle w:val="Normal"/>
        <w:widowControl w:val="false"/>
        <w:ind w:left="45" w:hanging="0"/>
        <w:rPr>
          <w:rFonts w:ascii="Arial" w:hAnsi="Arial" w:cs="Arial"/>
          <w:sz w:val="17"/>
          <w:szCs w:val="17"/>
          <w:lang w:val="sr-CS"/>
        </w:rPr>
      </w:pPr>
      <w:r>
        <w:rPr>
          <w:rFonts w:cs="Arial" w:ascii="Arial" w:hAnsi="Arial"/>
          <w:sz w:val="17"/>
          <w:szCs w:val="17"/>
          <w:lang w:val="sr-CS"/>
        </w:rPr>
      </w:r>
    </w:p>
    <w:p>
      <w:pPr>
        <w:pStyle w:val="Normal"/>
        <w:widowControl w:val="false"/>
        <w:ind w:left="45" w:hanging="0"/>
        <w:rPr/>
      </w:pPr>
      <w:r>
        <w:rPr>
          <w:rFonts w:cs="Arial" w:ascii="Arial" w:hAnsi="Arial"/>
          <w:b/>
          <w:sz w:val="17"/>
          <w:szCs w:val="17"/>
          <w:lang w:val="sr-CS"/>
        </w:rPr>
        <w:tab/>
      </w:r>
      <w:r>
        <w:rPr>
          <w:rFonts w:cs="Arial" w:ascii="Arial" w:hAnsi="Arial"/>
          <w:sz w:val="17"/>
          <w:szCs w:val="17"/>
          <w:lang w:val="sr-CS"/>
        </w:rPr>
        <w:t>U</w:t>
      </w:r>
      <w:r>
        <w:rPr>
          <w:rFonts w:cs="Arial" w:ascii="Arial" w:hAnsi="Arial"/>
          <w:b/>
          <w:sz w:val="17"/>
          <w:szCs w:val="17"/>
          <w:lang w:val="sr-CS"/>
        </w:rPr>
        <w:t xml:space="preserve"> Odeljenju za</w:t>
      </w:r>
      <w:r>
        <w:rPr>
          <w:rFonts w:cs="Arial" w:ascii="Arial" w:hAnsi="Arial"/>
          <w:sz w:val="17"/>
          <w:szCs w:val="17"/>
          <w:lang w:val="sr-CS"/>
        </w:rPr>
        <w:t xml:space="preserve"> </w:t>
      </w:r>
      <w:r>
        <w:rPr>
          <w:rFonts w:cs="Arial" w:ascii="Arial" w:hAnsi="Arial"/>
          <w:b/>
          <w:sz w:val="17"/>
          <w:szCs w:val="17"/>
          <w:lang w:val="sr-CS"/>
        </w:rPr>
        <w:t>eletkroniku, telekomunikacije i informatiku</w:t>
      </w:r>
      <w:r>
        <w:rPr>
          <w:rFonts w:cs="Arial" w:ascii="Arial" w:hAnsi="Arial"/>
          <w:sz w:val="17"/>
          <w:szCs w:val="17"/>
          <w:lang w:val="sr-CS"/>
        </w:rPr>
        <w:t xml:space="preserve"> obrazuju se:</w:t>
      </w:r>
    </w:p>
    <w:p>
      <w:pPr>
        <w:pStyle w:val="Normal"/>
        <w:widowControl w:val="false"/>
        <w:ind w:left="45" w:hanging="0"/>
        <w:rPr/>
      </w:pPr>
      <w:r>
        <w:rPr>
          <w:rFonts w:cs="Arial" w:ascii="Arial" w:hAnsi="Arial"/>
          <w:b/>
          <w:sz w:val="17"/>
          <w:szCs w:val="17"/>
          <w:lang w:val="sr-CS"/>
        </w:rPr>
        <w:tab/>
      </w:r>
      <w:r>
        <w:rPr>
          <w:rFonts w:cs="Arial" w:ascii="Arial" w:hAnsi="Arial"/>
          <w:sz w:val="17"/>
          <w:szCs w:val="17"/>
          <w:lang w:val="sr-CS"/>
        </w:rPr>
        <w:t>- Odsek za elektronske sisteme;</w:t>
      </w:r>
    </w:p>
    <w:p>
      <w:pPr>
        <w:pStyle w:val="Normal"/>
        <w:widowControl w:val="false"/>
        <w:ind w:left="45" w:hanging="0"/>
        <w:rPr>
          <w:rFonts w:ascii="Arial" w:hAnsi="Arial" w:cs="Arial"/>
          <w:sz w:val="17"/>
          <w:szCs w:val="17"/>
          <w:lang w:val="sr-CS"/>
        </w:rPr>
      </w:pPr>
      <w:r>
        <w:rPr>
          <w:rFonts w:cs="Arial" w:ascii="Arial" w:hAnsi="Arial"/>
          <w:sz w:val="17"/>
          <w:szCs w:val="17"/>
          <w:lang w:val="sr-CS"/>
        </w:rPr>
        <w:tab/>
        <w:t>- Odsek za računarske mreže, internet i telekomunikacije i</w:t>
      </w:r>
    </w:p>
    <w:p>
      <w:pPr>
        <w:pStyle w:val="Normal"/>
        <w:widowControl w:val="false"/>
        <w:ind w:left="45" w:hanging="0"/>
        <w:rPr/>
      </w:pPr>
      <w:r>
        <w:rPr>
          <w:rFonts w:cs="Arial" w:ascii="Arial" w:hAnsi="Arial"/>
          <w:sz w:val="17"/>
          <w:szCs w:val="17"/>
          <w:lang w:val="sr-CS"/>
        </w:rPr>
        <w:tab/>
        <w:t>- Grupa za elektro-energetiku i automatiku.</w:t>
      </w:r>
    </w:p>
    <w:p>
      <w:pPr>
        <w:pStyle w:val="Normal"/>
        <w:widowControl w:val="false"/>
        <w:ind w:left="45" w:hanging="0"/>
        <w:rPr>
          <w:rFonts w:ascii="Arial" w:hAnsi="Arial" w:cs="Arial"/>
          <w:sz w:val="17"/>
          <w:szCs w:val="17"/>
          <w:lang w:val="sr-CS"/>
        </w:rPr>
      </w:pPr>
      <w:r>
        <w:rPr>
          <w:rFonts w:cs="Arial" w:ascii="Arial" w:hAnsi="Arial"/>
          <w:sz w:val="17"/>
          <w:szCs w:val="17"/>
          <w:lang w:val="sr-CS"/>
        </w:rPr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sr-CS"/>
        </w:rPr>
      </w:pPr>
      <w:r>
        <w:rPr>
          <w:rFonts w:cs="Arial" w:ascii="Arial" w:hAnsi="Arial"/>
          <w:sz w:val="17"/>
          <w:szCs w:val="17"/>
          <w:lang w:val="sr-CS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sr-CS"/>
        </w:rPr>
        <w:t>Odseku za elektronske sisteme</w:t>
      </w:r>
      <w:r>
        <w:rPr>
          <w:rFonts w:cs="Arial" w:ascii="Arial" w:hAnsi="Arial"/>
          <w:sz w:val="17"/>
          <w:szCs w:val="17"/>
          <w:lang w:val="sr-CS"/>
        </w:rPr>
        <w:t xml:space="preserve"> obavljaju se poslovi koji se odnose na: pripremu projektno-tehničke dokumentacije za elektronske sisteme; instaliranje i eksploataciju elektronske opreme; održavanje elektronske opreme i otklanjanje kvarova; rukovanje kontrolnim sistemom; pripremu identifikacionih kartica narodnih poslanika; otklanjanje kvarova na poslaničkim jedinicama i  popravku terminalske opreme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sr-CS"/>
        </w:rPr>
      </w:pPr>
      <w:r>
        <w:rPr>
          <w:rFonts w:cs="Arial" w:ascii="Arial" w:hAnsi="Arial"/>
          <w:sz w:val="17"/>
          <w:szCs w:val="17"/>
          <w:lang w:val="sr-CS"/>
        </w:rPr>
        <w:tab/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sr-CS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sr-CS"/>
        </w:rPr>
        <w:t>Odseku za računarske mreže, internet i telekomunikacije</w:t>
      </w:r>
      <w:r>
        <w:rPr>
          <w:rFonts w:cs="Arial" w:ascii="Arial" w:hAnsi="Arial"/>
          <w:sz w:val="17"/>
          <w:szCs w:val="17"/>
          <w:lang w:val="sr-CS"/>
        </w:rPr>
        <w:t xml:space="preserve"> obavljaju se poslovi koji se odnose na: održavanje računarske mreže Narodne skupštine; kontrolisanje pristupa internetu; obezbeđivanje, održavanje i unapređivanje internet prezentacije Narodne skupštine; obezbeđivanje usluge elektronske pošte korisnicima u Narodnoj skupštini; izradu aplikativnih softvera i pružanje informatičkih usluga na zahtev korisnika; obezbeđivanje i kontrolu telefonskih usluga korisnicima u Narodnoj skupštini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 xml:space="preserve">Grupi za elektro-energetiku i automatiku </w:t>
      </w:r>
      <w:r>
        <w:rPr>
          <w:rFonts w:cs="Arial" w:ascii="Arial" w:hAnsi="Arial"/>
          <w:sz w:val="17"/>
          <w:szCs w:val="17"/>
          <w:lang w:val="ru-RU"/>
        </w:rPr>
        <w:t>obavljaju se poslovi koji se odnose na: funkcionalnu ispravnost, zaštitu, unapređivanje i uvođenje novih elektro-energetskih sistema, elektromotornih pogona-automatika, merenja i regulaciju u Narodnoj skupštini; izradu statističkih i drugih izeštaja o zahtevima, kvarovima i intervencijama u elektronskom i papirnom obliku, kao i na izradi, unapređenje  i uvođenje softvera sistema automatike u objektima Narodne skupštine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 xml:space="preserve">Odeljenju za administrativne i birotehničke poslove </w:t>
      </w:r>
      <w:r>
        <w:rPr>
          <w:rFonts w:cs="Arial" w:ascii="Arial" w:hAnsi="Arial"/>
          <w:sz w:val="17"/>
          <w:szCs w:val="17"/>
          <w:lang w:val="ru-RU"/>
        </w:rPr>
        <w:t>obrazuju se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1) Odsek pisarnice sa ekspedicijom i arhivom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2) Odsek daktilobiroa,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ab/>
        <w:t>3) Odsek stenobiroa i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4) Odsek birotehnike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>Odseku pisarnice sa ekspedicijom i arhivom</w:t>
      </w:r>
      <w:r>
        <w:rPr>
          <w:rFonts w:cs="Arial" w:ascii="Arial" w:hAnsi="Arial"/>
          <w:sz w:val="17"/>
          <w:szCs w:val="17"/>
          <w:lang w:val="ru-RU"/>
        </w:rPr>
        <w:t xml:space="preserve"> obavljaju se poslovi koji se odnose na: prijem, otvaranje i pregled pošte; klasifikovanje i zavođenje predmeta po materiji; prijem, zavođenje, smeštaj i čuvanje materijala poverljive prirode i arhivske građe, arhiviranje arhivske građe, dostavu pošte, štampe, predmeta i drugih akata, kao i na prijem, raspoređivanje, zavođenje, dostavu i arhiviranje elektronskih dokumenata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>Odseku daktilobiroa</w:t>
      </w:r>
      <w:r>
        <w:rPr>
          <w:rFonts w:cs="Arial" w:ascii="Arial" w:hAnsi="Arial"/>
          <w:sz w:val="17"/>
          <w:szCs w:val="17"/>
          <w:lang w:val="ru-RU"/>
        </w:rPr>
        <w:t xml:space="preserve"> obavljaju se poslovi koji se odnose na: prepis i unos podataka i kontrolu tačnosti i ispravnosti tekstova u elektronskom obliku; grafičko oblikovanje i pripremu sloga za štampu i formiranje datoteke korisnika; tekstualnu obradu tonskih zapisa snimljenih sednica radnih tela Narodne skupštine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 xml:space="preserve">Odseku stenobiroa </w:t>
      </w:r>
      <w:r>
        <w:rPr>
          <w:rFonts w:cs="Arial" w:ascii="Arial" w:hAnsi="Arial"/>
          <w:sz w:val="17"/>
          <w:szCs w:val="17"/>
          <w:lang w:val="ru-RU"/>
        </w:rPr>
        <w:t>obavljaju se poslovi koji se odnose na: stenografisanje i izradu stenograma sa sednica Narodne skupštine i njenih radnih tela, kao i sastanaka u Narodnoj skupštini; redakciju i uređivanje prvog izdanja stenografskih beležaka; obradu audio zapisa u tekstualni i elektronski oblik, kao i na distribuciju izrađenih stenografskih beležaka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>Odseku birotehnike</w:t>
      </w:r>
      <w:r>
        <w:rPr>
          <w:rFonts w:cs="Arial" w:ascii="Arial" w:hAnsi="Arial"/>
          <w:sz w:val="17"/>
          <w:szCs w:val="17"/>
          <w:lang w:val="ru-RU"/>
        </w:rPr>
        <w:t xml:space="preserve"> obavljaju se poslovi koji se odnose na: štampanje materijala; prelom teksta, grafičko oblikovanje i pripremu sloga za štampu; održavanje mašina za štampanje, kao i na šivenje i koričenje materijala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7"/>
          <w:szCs w:val="17"/>
          <w:lang w:val="ru-RU"/>
        </w:rPr>
        <w:t>Član 8.</w:t>
      </w:r>
    </w:p>
    <w:p>
      <w:pPr>
        <w:pStyle w:val="Normal"/>
        <w:widowControl w:val="false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7"/>
          <w:szCs w:val="17"/>
          <w:lang w:val="ru-RU"/>
        </w:rPr>
        <w:tab/>
      </w:r>
      <w:r>
        <w:rPr>
          <w:rFonts w:cs="Arial" w:ascii="Arial" w:hAnsi="Arial"/>
          <w:sz w:val="17"/>
          <w:szCs w:val="17"/>
          <w:lang w:val="ru-RU"/>
        </w:rPr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 xml:space="preserve">Sektoru za održavanje objekata Narodne skupštine </w:t>
      </w:r>
      <w:r>
        <w:rPr>
          <w:rFonts w:cs="Arial" w:ascii="Arial" w:hAnsi="Arial"/>
          <w:sz w:val="17"/>
          <w:szCs w:val="17"/>
          <w:lang w:val="ru-RU"/>
        </w:rPr>
        <w:t xml:space="preserve">obavljaju se poslovi koji se odnose na: investiciono, tehničko i tekuće održavanje objekata Narodne skupštine; zašttitu i održavnje kulturnih dobara koje koristi i kojima upravlja Narodna skupština; analizu i planiranje razvoja tehničko-tehnoloških uslova za rad; građenje, rekonstrukciju, dogradnju, adaptaciju, sanaciju, restauraciju, konzervaciju, enterijersko i eksterijersko uređenje i opremanje, kao i čišćenje i  higijenizaciju objekata, zemljišta, instalacija, postrojenja, uređaja i opreme koje koristi i kojima upravlja Narodna skupština.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>Sektoru za održavanje objekata Narodne skupštine</w:t>
      </w:r>
      <w:r>
        <w:rPr>
          <w:rFonts w:cs="Arial" w:ascii="Arial" w:hAnsi="Arial"/>
          <w:sz w:val="17"/>
          <w:szCs w:val="17"/>
          <w:lang w:val="ru-RU"/>
        </w:rPr>
        <w:t xml:space="preserve"> obrazuju se: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1) Grupa za investiciono održavanje objekata, zaštitu i održavanje kulturnih dobara;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ab/>
        <w:t>2) Odeljenje za tehničko i tekuće održavanje i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3) Odsek za održavanje čistoće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>Grupi za investiciono održavanje objekata, zaštitu i održavanje kulturnih dobara</w:t>
      </w:r>
      <w:r>
        <w:rPr>
          <w:rFonts w:cs="Arial" w:ascii="Arial" w:hAnsi="Arial"/>
          <w:sz w:val="17"/>
          <w:szCs w:val="17"/>
          <w:lang w:val="ru-RU"/>
        </w:rPr>
        <w:t xml:space="preserve"> obavljaju se poslovi koji se odnose na: analizu postojećeg stanja i sagledavanje kratkoročnih i dugoročnih potreba u oblasti tehničko-tehnoloških uslova za rad Narodne skupštine; izradu predloga dugoročnih i kratkoročnih planova razvoja, predloga dugoročnih i kratkoročnih planova investicija i pripremu predloga skupštinskog budžeta i godišnjeg plana javnih nabavki iz oblasti investicionog održavanja, enterijersko i eksterijersko uređenje i opremanje, građenje, rekonstrukciju, dogradnju, adaptaciju, sanaciju, restauraciju i konzervaciju objekata, prostorija i zemljišta koje koristi Narodna skupština; sprovođenje mera zaštite kulturnih dobara; pripremu akata iz oblasti zaštite i korišćenja kulturnih dobara; sprovođenje mera zaštite kulturnih dobara; restauraciju i konzervaciju pokretnih i nepokretnih kulturnih dobara; održavanje i korišćenje pokretnih kulturnih dobara, kao i na prezentaciju i izradu publikacija kulturnih dobara.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 xml:space="preserve">Odeljenju za tehničko i tekuće održavanje </w:t>
      </w:r>
      <w:r>
        <w:rPr>
          <w:rFonts w:cs="Arial" w:ascii="Arial" w:hAnsi="Arial"/>
          <w:sz w:val="17"/>
          <w:szCs w:val="17"/>
          <w:lang w:val="ru-RU"/>
        </w:rPr>
        <w:t xml:space="preserve">obavljaju se poslovi koji se odnose na: tehničko i tekuće održavanje objekata, zemljišta, instalacija, postrojenja, uređaja i opreme; ispravnost postojećih tehničkih sistema instalacija, uređaja i opreme u objektu; planiranje aktivnosti u vezi sa funkcionisanjem, održavanjem i njihovim inoviranjem, izradu planova za tehničko i tekuće održavanje i planiranje potrebnih sredstava za njihovu realizaciju; održavanje i kontrolu instalacija vodovoda, stolarije i opreme uobjektu; održavanje i kontrolu klima sistema, sistema ventilacije, grejanja i hlađenja u objektima Narodne skupštine, kao i na dezinfekciju, dezinsekciju i deratizaciju objekata i zemljišta koje koristi Narodna skupština.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</w:t>
      </w:r>
      <w:r>
        <w:rPr>
          <w:rFonts w:cs="Arial" w:ascii="Arial" w:hAnsi="Arial"/>
          <w:b/>
          <w:sz w:val="17"/>
          <w:szCs w:val="17"/>
          <w:lang w:val="ru-RU"/>
        </w:rPr>
        <w:t xml:space="preserve">Odseku za održavanje čistoće </w:t>
      </w:r>
      <w:r>
        <w:rPr>
          <w:rFonts w:cs="Arial" w:ascii="Arial" w:hAnsi="Arial"/>
          <w:sz w:val="17"/>
          <w:szCs w:val="17"/>
          <w:lang w:val="ru-RU"/>
        </w:rPr>
        <w:t>obavljaju se poslovi koji se odnose na održavanje čistoće i adekvatnih higijenskih uslova u objektima i zemljištu Narodne skupštine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7"/>
          <w:szCs w:val="17"/>
          <w:lang w:val="ru-RU"/>
        </w:rPr>
        <w:t>Član 9.</w:t>
      </w:r>
    </w:p>
    <w:p>
      <w:pPr>
        <w:pStyle w:val="Normal"/>
        <w:widowControl w:val="false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7"/>
          <w:szCs w:val="17"/>
          <w:lang w:val="ru-RU"/>
        </w:rPr>
        <w:tab/>
      </w:r>
      <w:r>
        <w:rPr>
          <w:rFonts w:cs="Arial" w:ascii="Arial" w:hAnsi="Arial"/>
          <w:sz w:val="17"/>
          <w:szCs w:val="17"/>
          <w:lang w:val="ru-RU"/>
        </w:rPr>
        <w:t>Kabinetom presednika Narodne skupštine rukovodi šef Kabineta, koji za svoj rad neposredno odgovara generalnom sekretaru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Sektorom rukovodi pomoćnik generalnog sekretara - rukovodilac sektora, koji za svoj rad neposredno odgovara generalnom sekretaru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Odeljenjem rukovodi načelnik odeljenja, odsekom rukovodi šef odseka, a grupom rukovodi rukovodilac grupe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Načelnik odeljenja, šef odseka i rukovodilac grupe za svoj rad i rad uže unutrašnje jedinice odgovaraju generalnom sekretaru i rukovodiocu sektora u okviru koga se uža unutrašnja jedinica nalazi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</w:rPr>
        <w:t>III</w:t>
      </w:r>
      <w:r>
        <w:rPr>
          <w:rFonts w:cs="Arial" w:ascii="Arial" w:hAnsi="Arial"/>
          <w:b/>
          <w:sz w:val="17"/>
          <w:szCs w:val="17"/>
          <w:lang w:val="ru-RU"/>
        </w:rPr>
        <w:t>. SISTEMATIZACIJA RADNIH MESTA U SLUŽBI NARODNE SKUPŠTINE</w:t>
      </w:r>
    </w:p>
    <w:p>
      <w:pPr>
        <w:pStyle w:val="Normal"/>
        <w:widowControl w:val="false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Član 10.</w:t>
      </w:r>
    </w:p>
    <w:p>
      <w:pPr>
        <w:pStyle w:val="Normal"/>
        <w:widowControl w:val="false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U Službi Narodne skupštine utvrđuje se ukupno </w:t>
      </w:r>
      <w:r>
        <w:rPr>
          <w:rFonts w:cs="Arial" w:ascii="Arial" w:hAnsi="Arial"/>
          <w:sz w:val="17"/>
          <w:szCs w:val="17"/>
          <w:lang w:val="sr-CS"/>
        </w:rPr>
        <w:t>205</w:t>
      </w:r>
      <w:r>
        <w:rPr>
          <w:rFonts w:cs="Arial" w:ascii="Arial" w:hAnsi="Arial"/>
          <w:sz w:val="17"/>
          <w:szCs w:val="17"/>
          <w:lang w:val="ru-RU"/>
        </w:rPr>
        <w:t xml:space="preserve"> radnih mesta sa 532 zaposlena i to: 5 državnih službenika na položaju, 404 državnih službenika na izvršilačkim radnim mestima i 123 nameštenika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 xml:space="preserve">Radna mesta u Službi Narodne skupštine su sledeća: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13493" w:type="dxa"/>
        <w:jc w:val="left"/>
        <w:tblInd w:w="-221" w:type="dxa"/>
        <w:tblLayout w:type="fixed"/>
        <w:tblCellMar>
          <w:top w:w="115" w:type="dxa"/>
          <w:left w:w="216" w:type="dxa"/>
          <w:bottom w:w="115" w:type="dxa"/>
          <w:right w:w="115" w:type="dxa"/>
        </w:tblCellMar>
      </w:tblPr>
      <w:tblGrid>
        <w:gridCol w:w="738"/>
        <w:gridCol w:w="18"/>
        <w:gridCol w:w="1891"/>
        <w:gridCol w:w="5610"/>
        <w:gridCol w:w="7"/>
        <w:gridCol w:w="3172"/>
        <w:gridCol w:w="2057"/>
      </w:tblGrid>
      <w:tr>
        <w:trPr>
          <w:trHeight w:val="5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Red. Br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Naziv radnog me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Opis radnog mest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USLOVI RADNOG MES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POLOŽ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ZVAN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VRSTA</w:t>
            </w:r>
          </w:p>
        </w:tc>
      </w:tr>
      <w:tr>
        <w:trPr>
          <w:trHeight w:val="411" w:hRule="atLeast"/>
        </w:trPr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KABINET PREDSEDNIKA NARODNE SKUPŠT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Šef Kabine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u Kabinetu i stara se o blagovremenom izvršavanju radnih zadataka zaposlenih u Kabinetu, obezbeđuje da se aktivnosti u Kabinet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>Upoznaje se sa tekućim aktivnostima Narodne skupštine  i prikuplja podatke od značaja za rad predsednika Narodne skupštine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nformacije, stručne analize, mišljenja, izveštaje, beleške, podsetnike i druge materijale za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materijale od značaja za sastanak Kolegijuma N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godišnji program rada Narodne skupštine prema uputstvima predsednika Narodne skupštine i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ostvarivanju saradnje predsednika Narodne skupštine sa odgovarajućim državnim organima, organizacijama i telima, kao i sa međunarodnim organizacijama i institucijama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blagovremenom izvršavanju obaveza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ara se o usklađenosti saradnje Kabineta sa drugim organizacionim jedinicama u Službi, a posebno sa organizacionim jedinicama koje obavljaju poslove međunarodnih odnosa, protokola i odnosa sa javnošću;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Kabineta,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Sprovodi preporuke internog revizora za otklanjanje nedostataka u radu Kabineta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država redovne sastanke sa savetnicima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tvrđuje potrebu za prekovremenim radom zaposlenih u Kabinetu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40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Kabineta, po nalogu predsednika Narodne skupštine i generalnog sekreta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ečeno visoko ob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najm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9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godina radnog iskustva u struci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lož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-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predsednika Narodne skupšti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 w:eastAsia="en-US"/>
              </w:rPr>
              <w:t>Obavlja najsloženije savetodavne poslove iz oblasti rada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analitičke i savetodavne poslove koji se odnose na međunarodne aktivnosti, informisanje, saradnju sa državnim organima, organizacijama i telima, kao i sa međunarodnim organizacijama i institucijama; 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organizuje putovanja i javne nastupe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tručna mišljenja, informacije, saopštenja za javnost i druge materijale za potrebe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kuplja informacije i informiše predsednika Narodne skupštine o državnim, međunarodnim, verskim i ostalim značajnim datumima koji predviđaju pismeno obraćanje predsednika Narodne skupštine; sastavlja tekst čestitki i drugih protokolarnih pisama koje potpisuje predsednik Narodne skupštine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aktivnosti u ostvarivanju saradnje i komunikacije sa predstavnicima diplomatskih predstavništava, međunarodnih institucija i organizacija po nalogu predsednika Narodne skupštine ili šefa Kabineta;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Kabineta, po nalogu predsednika Narodne skupštine, šefa Kabinet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najmanje 7 godina radnog iskustva u struci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potpredsednika Narodne skupšti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 w:eastAsia="en-US"/>
              </w:rPr>
              <w:t>Obavlja složene savetodavne poslove iz oblasti rada pot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analitičke i savetodavne poslove koji se odnose na međunarodne aktivnosti, informisanje, saradnju sa državnim organima, organizacijama i telima, kao i sa međunarodnim organizacijama i istitucijama;  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organizuje putovanja i javne nastupe pot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tručna mišljenja, informacije i druge materijale za potrebe pot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aktivnosti u ostvarivanju saradnje i komunikacije sa predstavnicima diplomatskih predstavništava, međunarodnih institucija i organizacija po nalogu potpredsednika Narodne skupštine; 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Unosi i obrađuje podatke i dokumenta nastala u radu, u elektronsku bazu podataka, korišćenjem aplikacije e-parlamenta; </w:t>
            </w:r>
          </w:p>
          <w:p>
            <w:pPr>
              <w:pStyle w:val="Normal"/>
              <w:widowControl w:val="false"/>
              <w:ind w:left="307" w:hanging="0"/>
              <w:rPr>
                <w:rFonts w:ascii="Arial" w:hAnsi="Arial" w:cs="Arial"/>
                <w:sz w:val="17"/>
                <w:szCs w:val="17"/>
                <w:lang w:val="sr-C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Kabineta, po nalogu potpredsednika Narodne skupštine i generalnog sekretar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najmanje 3 godina radnog iskustva u struci, znanje engleskog jezika i znanje rada na računar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.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dministrativni sekretar za poslove Kabinet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administrativno-tehničke poslove, prima poštu i vodi evidenciju o prispelim i obrađenim dokumentim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Kabineta, po nalogu predsednika Narodne skupštine, potpredsednika Narodne skupštine i generalnog sekreta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 najmanje 2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-konsultant za stručne poslove u poslaničkoj grup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narodnih poslanika u poslaničkoj grupi (priprema predloge akata koje narodni poslanik podnosi Narodnoj skupštini; priprema i stručno obrađuje amandmane na predloge akata; pomaže narodnim poslanicima u pripremi podataka i formulisanju poslaničkih pitanja)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poznaje se sa tekućim aktivnostima Narodne skupštine i prikuplja podatke od značaja za rad narodnog poslanika;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Narodne skupštine radi planiranja i pripreme materijala potrebnih za izlaganje ovlašćenog predstavnika poslaničke grupe i narodnih poslanika, kao i radi davanja potrebnih stručnih informacija, mišljenja i podataka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radu na sastancima poslaničke grupe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je stručna mišljenja i stručne savete u vezi sa primenom zakona, Poslovnika na zahtev narodnog poslanika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, priprema analize zakona, predloga zakona i drugih opštih akata i daje usmena i pisana stručna mišljenja na zahtev narodnog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narodnim poslanicima u iniciranju, osmišljavanju i realizaciji stručno-operativnih poslova vezanih za sadržaj i metodologiju njihovog rada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zmatra i proučava inicijative, peticije, predstavke i predloge koje građani i organizacije upućuju narodnim poslanicima u poslaničkoj grupi i priprema odgovore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uputstvu predsednika poslaničke grupe ili narodnih poslanika, ostvaruje kontakt sa predstavnicima  državnih organa, organizacija i tela, kao i drugih institucija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rganizovanju konferencija za štampu narodnih poslanika i pripremi saopštenja za javnost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od značaja za rad poslaničke grupe i po nalogu predsednika poslaničke grupe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najmanje 7 godina radnog iskustva u struci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Samostalni savetnik -konsultant za stručne poslove u poslaničkoj grup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za potrebe narodnih poslanika u poslaničkoj grupi (priprema predloge akata koje narodni poslanik podnosi Narodnoj skupštini; priprema i stručno obrađuje amandmane na predloge akata; pomaže narodnim poslanicima u pripremi podataka i formulisanju poslaničkih pitanja)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poznaje se sa tekućim aktivnostima Narodne skupštine i prikuplja podatke od značaja za rad narodnog poslanika; 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Narodne skupštine radi planiranja i pripreme materijala potrebnih za izlaganje ovlašćenog predstavnika poslaničke grupe i narodnih poslanika, kao i radi davanja potrebnih stručnih informacija, mišljenja i podataka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radu na sastancima poslaničke grupe i po potrebi daje stručna mišljenja i stručne savete u vezi sa primenom zakona, Poslovnika na zahtev narodnog poslanik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, priprema analize zakona, predloga zakona i drugih opštih akata i, po potrebi, daje usmena i pisana stručna mišljenja na zahtev narodnog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narodnim poslanicima u iniciranju, osmišljavanju i realizaciji stručno-operativnih poslova vezanih za sadržaj i metodologiju njihovog rad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zmatra i proučava inicijative, peticije, predstavke i predloge koje građani i organizacije upućuju narodnim poslanicima u poslaničkoj grupi i priprema odgovore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uputstvu predsednika poslaničke grupe ili narodnih poslanika, ostvaruje kontakt sa predstavnicima  državnih organa, organizacija i tela, kao i drugih institucij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rganizovanju konferencija za štampu narodnih poslanika i pripremi saopštenja za javnost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od značaja za rad poslaničke grupe i po nalogu predsednika poslaničke grupe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najmanje 5 godina radnog iskustva u struci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- konsultant za stručne poslove u poslaničkoj grup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tručne poslove za potrebe narodnih poslanika u poslaničkoj grupi (učestvuje u pripremi predloga akata koje narodni poslanik podnosi Narodnoj skupštini; učestvuje u pripremi i stručnoj obradi amandmana na predloge akata; pomaže narodnim poslanicima u pripremi podataka i formulisanju poslaničkih pitanja)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poznaje se sa tekućim aktivnostima Narodne skupštine i prikuplja podatke od značaja za rad narodnog poslanika; 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Narodne skupštine radi planiranja i pripreme materijala potrebnih za izlaganje ovlašćenog predstavnika poslaničke grupe i narodnih poslanika, kao i radi davanja potrebnih stručnih informacija, mišljenja i podataka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u organizovanju sastanaka poslaničke grupe i učestvuje u izradi stručnih mišljenja, analiza i informacija na zahtev narodnog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narodnim poslanicima u iniciranju, osmišljavanju i realizaciji stručno-operativnih poslova vezanih za sadržaj i metodologiju njihovog rad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zmatra i proučava inicijative, peticije, predstavke i predloge koje građani i organizacije upućuju narodnim poslanicima u poslaničkoj grupi i priprema odgovore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uputstvu predsednika poslaničke grupe ili narodnih poslanika, ostvaruje kontakt sa predstavnicima  državnih organa, organizacija i tela, kao i drugih institucij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rganizovanju konferencija za štampu narodnih poslanika i pripremi saopštenja za javnost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od značaja za rad poslaničke grupe i po nalogu predsednika poslaničke grupe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najmanje 3 godine radnog iskustva u struci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-konsultant za stručne poslove u poslaničkoj grupi slaničkoj grup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stručne poslove za potrebe narodnih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narodnih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čestvuje u pripremi predloga akata i amandmana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440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maže u formulisanju poslaničkih pitanja i sačinjavanju odgovora povodom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inicijativa, peticija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predstavki i predloga građana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440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rati propis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 značaja za rad narodnih poslanik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i učestvuje u pripremi stručnih analiza i informacija mišljenja na zahtev narodnih poslanika i dr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440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od značaja za rad poslaničke grupe i po nalogu predsednika poslaničke grupe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najmanje 1 godina radnog iskustva u struci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>
          <w:trHeight w:val="18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onsultant za administrativne poslove u poslaničkoj grup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administrativne poslove za potrebe narodnih poslanika u poslaničkoj grupi (razvrstava materijal, stara se o primljenoj dokumentaciji, pomaže u realizaciji sastanaka narodnih poslanika sa građanima i dr)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administrativno-tehničke poslove od značaja za rad poslaničke grupe i po nalogu predsednika poslaničke grupe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vršena srednja škola, najmanje 6 meseci radnog iskustva u struci i znanje rada na računaru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referent</w:t>
            </w:r>
          </w:p>
        </w:tc>
      </w:tr>
      <w:tr>
        <w:trPr>
          <w:trHeight w:val="1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Red. Br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Naziv radnog me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Opis radnog mest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USLOVI RADNOG MES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POLOŽ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ZVAN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VRSTA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  <w:b/>
                <w:lang w:val="ru-RU"/>
              </w:rPr>
              <w:t xml:space="preserve">. GENERALNI SEKRETARIJAT NARODNE </w:t>
            </w:r>
            <w:r>
              <w:rPr>
                <w:rFonts w:cs="Arial" w:ascii="Arial" w:hAnsi="Arial"/>
                <w:b/>
                <w:lang w:val="sr-CS"/>
              </w:rPr>
              <w:t>SKUPŠT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vetni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eneralnog </w:t>
            </w:r>
            <w:r>
              <w:rPr>
                <w:rFonts w:cs="Arial" w:ascii="Arial" w:hAnsi="Arial"/>
                <w:sz w:val="17"/>
                <w:szCs w:val="17"/>
              </w:rPr>
              <w:t>sekretara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najsloženije poslove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iz delokruga rad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eneralnog sekretarijata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aktivnostima Narodne skupštine i prikuplja podatke od značaja za rad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ealizaciju projekata koji se odnose na unapređenje organizacije rada Službe i kadrovske struktur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rađuje predmete i zahteve narodnih poslanika i zaposlenih u Službi, državnih organa, organizacija i tela, kao i međunarodnih organizacija i istitucija podnetih generalnom sekretaru Narodne skupštine i daje predloge za njihovo rešavanje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stručne i analitičke poslove za generalnog sekretara, u vezi sa pripremom sastanaka, učestvovanjem na seminarima, okruglim stolovima, konferencijama i studijskim posetama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ealizaciju zaključenih domaćih i međunarodnih sporazuma o saradnji između Narodne skupštine i drugih organa i organizacija i daje predloge za njihovo unapređenj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u vezi sa dostupnošću informacija od javnog značaja i tajnosti podatak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rat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opise iz oblasti borbe protiv korupcije; prat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provođenje Nacionalne strategije za borbu protiv korup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Akcionog plana za primenu Nacionalne strategije za borbu protiv korup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Narodnoj skupštini; 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uža stručnu pomoć u realizaci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eporuka iz Nacionalne strategije za borbu protiv korupcije i postavljenih zadataka i ciljeva iz Akcionog plana i priprema izveštaj o njihovom sprovođenju ko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 Narodna skupštin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ostavlja Agenciji za borbu protiv korup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 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ipre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lan integriteta u saradnji sa rukovodiocima organizacionih jedinica u Službi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skladu sa smernicama Agencije za borbu protiv korupcije; prati sprovođe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lana integrite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 čemu sačinjava izveštaj; 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čestvuje u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ogramima obuk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oblast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borb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otiv korupcije; sarađuje sa međunarodnim organizacijama na poslovima međunarodne saradnje u borbi protiv korup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obavlja druge poslove iz oblasti borbe protiv korupcij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u vezi sa realizacijom obaveza utvrđenih propisima kojima se uređuje ravnopravnost polov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stručne i analitičke poslove iz delokruga rada Generalnog sekretarijata Narodne skupštine po nalogu generalnog sekretara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ili političke nauke na studijama drugog stepena (diplomske, akademske studije – master, specijalističke studije, specijalističke strukovne studije), odnosno na osnovnim studijama u trajanju od najmanje 4 godine, najmanje 7 godina radnog iskustva u struci, položen državni stručni ispit, visok nivo poslovne komunikacije, 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terni revizor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e strateškog i godišnjeg plana revizije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izvršava poslove i zadatke revizije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ređuje revizijske tehnike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ciljeve i metode revizijskog uzorkovanja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sakupljanje i analizu revizijske građe kod pojedinih revizija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proveru i ocenu adekvatnosti i efektivnosti organizacije sistema internih kontrola i procedura u okviru pojedinih revizija vezanih za rad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proveru načina rada i kvalitet radnih procesa, radi ocene ekonomičnost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fikasnosti i uspešnosti rada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procenu rizika i upravljanja rizikom od strane rukovodstva subjekta revizije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ao i usklađenost radnih procesa sa zakonima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nternim aktima i procedurama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uzdanost i potpunost finansijskih i drugih podataka i informacija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revizijske izveštaje i daje  preporuke rukovodstvu za otklanjanje nedostataka u radu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sprovođenje revizijskih preporuka datih u izveštajima iz prethodno obavljenih revizija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je stručne savete i mišljenja u vezi sa uvođenjem novih sistema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ocesa i procedura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oblasti interne revizij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o nalogu generalnog sekreta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ili ekonomske nauke na studijama drugog stepena (diplomske, akademske studije – master, specijalističke studije, specijalističke strukovne studije), odnosno na osnovnim studijama u trajanju od najmanje 4 godine, položen državni stručni ispit, najmanje 7 godina radnog iskustva u struci, položen ispit za sticanje zvanja ovlašćeni interni revizor u javnom sektoru, visok nivo poslovne komunikacije 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sekretar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Formira omot spisa koji su predmet sednica Narodne skupštine i drugih sastanaka na kojima generalni sekretar učestvuje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stavl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opratna pisma kojima se generalni sekretar obraća drugim organima ili podnosiocima zahteva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ma, distribuira i arhivira poštu koju generalni sekretar  potpisuje i  upućuje nadležnim državnim organima, organizacijama, telima i institucijama ili zaposlenima u Službi na dalje postupanje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je obaveštenja i upućuje zaposlene u Službi, zaposlene iz drugih državnih organa ili građane kome da se obrate i na koji način da dođu do tražene informacije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Čuva propise i druge materijale po nalogu generalnog sekretara;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urira podatke koji se odnose na spisak deponovanih diplomatskih pasoša,  spisak predsednika i zamenika predsednika radnih tela Narodne skupštine kao i poslaničkih grupa i vodi evidencije o vremenu i danima održavanja sednica Narodne skupštine, evidenciju prekovremenog rada za zaposlene u Generalnom sekretarijatu i spisak odsutnih narodnih poslanika sa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nosi i proverava izvršenje radnih naloga koje generalni sekretar ili zamenik generalnog sekretara daje zaposlenima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spostavlja telefonske veze za generalnog sekretara i zamenika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 svom radu koristi elektronski sistem posebne namene za potrebe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Generalnog sekretarijata po nalogu generalnog sekretara i zamenika generalnog sekretara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 najmanje 2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a. ODELjENjE ZA PRIPREMU I OBRADU SEDNICA NARODNE SKUPŠT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 a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ačelnik Odeljen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>Kontroliše izradu podsetnika za vođenje sednice Narodne skupštine, kao i izradu podsetnika za pojedine tačke dnevnog reda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Daje stručna mišljenja u vezi sa procedurom na sednici  Narodne skupštine;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Uspostavlja i održava komunikaciju sa nadležnim ministarstvima i drugim državnim organima radi pripreme podsetnika za vođenje sednica Narodne skupštine i radi objavljivanja zakona i drugih akata Narodne skupštine u “Službenom glasniku Republike Srbije“;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Prati tok sednice Narodne skupštine, predloge, stavove i mišljenja iznetih na sednici, kao i rezultate glasanja;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>Kontroliše izradu akata za objavljivanje u “Službenom glasniku Republike Srbije“ 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Priprema izveštaje o radu Narodne skupštine na sednicama;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Sarađuje sa rukovodiocima organizacionih jedinica u Generalnom sekretarijatu i rukovodiocima sektora u Službi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ržava redovne sastanke u Odeljenju, nadgleda rad zaposlenih u Odeljenju, beleži i dokumentuje aktivnosti zaposlenih u periodu za ocenjivanje i priprema izveštaj o ocenjivanju državnih službenika;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,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radu Odeljenja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>Upoznaje se sa tekućim aktivnostima Narodne skupštine  i prikuplja podatke od značaja za rad Narodne skupštine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Odeljenju i predlaže generalnom sekretaru raspoređivanje, odnosno premeštaj zaposlenih na odgovarajuća radna mesta u Odeljenju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po nalogu generalnog sekreta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na studijama drugog stepena (diplomske, akademske studije – master, specijalističke studije, specijalističke strukovne studije), odnosno na osnovnim studijama u trajanju od najmanje 4 godine, najmanje 7 godina radnog iskustva u struci, položen državni stručni ispit, sposobnost rukovođenja, visok nivo poslovne komunikacije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Viši savetniik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 a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iši savetnik za poslove pripreme i obrade sednica Narodne skupšti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najsloženije poslove u vezi sa pripremom i obradom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odsetnik za vođenje sednice Narodne skupštine i podsetnike za pojedine tačke dnevnog reda i to u dve faze - za pretres u načelu i u pojedinostima, odnosno jedinstveni pretres kao i za Dan za glasanje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činjava prečišćeni tekst dnevnog reda sednice Narodne skupštine nakon utvrđivanja dnevnog reda sednice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gledava tekst predloga akta sa pravno-tehničkog aspekta i, ukazuje predlagačima i sekretarima odbora na svoja zapažanja u vezi sa tim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overava pravno-tehničku ispravnost amandmana; unosi u tekst podsetnika amandmane, mišljenje predlagača akta, kao i stavove nadležnih odbora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raspravu na sednici Narodne skupštine i prisustvuje sednici prilikom rasprave i glasanja o tačkama dnevnog reda za koje je zadužen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iprema usvojene tekstove zakona, i drugih akata koje je donela Narodna skupština, radi objavljivanja u "Službenom glasniku Republike Srbije";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činjava tekst zapisnik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 ili filološke nauke na studijama drugog stepena (diplomske, akademske studije – master, specijalističke studije, specijalističke strukovne studije), odnosno na osnovnim studijama u trajanju od najmanje 4 godine, najmanje 7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 a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mostaln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avetnik za poslove pripreme i obrade sednica Narodne skupšti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složene poslove u vezi sa pripremom i obradom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odsetnik za za vođenje sednice Narodne skupštine i podsetnike za pojedine tačke dnevnog reda i to u dve faze - za pretres u načelu i u pojedinostima, odnosno jedinstveni pretres i za dan za glasanje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gledava tekst predloga akta sa pravno-tehničkog aspekta i,  ukazuje predlagačima i sekretarima odbora na svoja zapažanja u vezi sa tim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overava pravno-tehničku ispravnost amandmana; unosi u tekst podsetnika amandmane, mišljenje predlagača akta, kao i stavove nadležnih odbora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raspravu na sednici Narodne skupštine i prisustvuje sednici prilikom rasprave i glasanja o tačkama dnevnog reda za koje je zadužen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usvojene tekstove zakon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, i drugih akata koje je donela Narodna skupština, radi objavljivanja u "Službenom glasniku Republike Srbije"; 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činjava tekst zapisnik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   načelnika Odeljenj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na studijama drugog stepena (diplomske, akademske studije – master, specijalističke studije, specijalističke strukovne studije), odnosno na osnovnim studijama u trajanju od najmanje 4 godine, najmanje 5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 a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vetnik za poslove pripreme i obrade sednica Narodne skupšti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odsetnike za pojedine tačke dnevnog reda i to u dve faze - za pretres u načelu i u pojedinostima, odnosno jedinstveni pretres i za dan za glasanje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gledava tekst predloga akta sa pravno-tehničkog aspekta i, ukazuje predlagačima i sekretarima odbora na svoja zapažanja u vezi sa tim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raspravu na sednici Narodne skupštine i prisustvuje sednici prilikom rasprave i glasanja o tačkama dnevnog reda za koje je zadužen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iprema usvojene tekstove zakona, i drugih akata koje je donela Narodna skupština, radi objavljivanja u "Službenom glasniku Republike Srbije"; 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činjava tekst zapisnik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</w:t>
            </w:r>
            <w:r>
              <w:rPr>
                <w:rFonts w:cs="Arial" w:ascii="Arial" w:hAnsi="Arial"/>
                <w:color w:val="0000FF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 na studijama drugog stepena (diplomske, akademske studije – master, specijalističke studije, specijalističke strukovne studije), odnosno na osnovnim studijama u trajanju od najmanje 4 godine, najmanje 3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 a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Mlađi savetni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za poslove pripreme i obrade sednica Narodne skupšti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vezi s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obra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dnic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rodne skupštine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ibavlja podatke potrebne za pripremu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čestvuje u sačinjavanju prečišćenog teksta dnevnog reda sednic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rodne skupštine nakon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utvrđiv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dnevnog reda sednic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ati tok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čestvu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sagledavanju tekstova predloga akata sa pravno-tehničkog aspekta i ukazuje predlagačima i sekretarim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bor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a svoja zapažanja u vezi sa tim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maže u pripremi teksta pisma kojim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edsedniku Republike dostavlja usvojeni zakon, sa tekstom ukaza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iprema tekstove pi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ma i drugih obaveštenja u vezi sa organizovanjem i radom sednic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rodne skupštine prema uputstvu načelnika Odeljen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o nalogu načelnik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 generalnog sekretara. 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 na studijama drugog stepena (diplomske, akademske studije – master, specijalističke studije, specijalističke strukovne studije), odnosno na osnovnim studijama u trajanju od najmanje 4 godine,  najmanje 1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 a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ipravnik - mlađi savetnik za poslove pripreme i obrade sednica Narodne skupštine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poznaje se sa predlozima akata i drugim materijalima koji su primljeni u Narodnoj skupštini i stepenom njihove pripremljenosti za razmatranje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bavlja podatke potrebne za pripremu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tok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maže u pripremi teksta kojim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edsedniku Republike dostavlja usvojeni zakon, sa tekstom ukaza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iprema tekstove pi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ma i drugih obaveštenja u vezi sa organizovanjem i radom sednic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rodne skupštine prema uputstvu načelnika Odeljen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eljenju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načelnika Odeljenj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 na studijama drugog stepena (diplomske, akademske studije – master, specijalističke studije, specijalističke strukovne studije), odnosno na osnovnim studijama u trajanju od najmanje 4 godine, 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 a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a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j</w:t>
            </w:r>
            <w:r>
              <w:rPr>
                <w:rFonts w:cs="Arial" w:ascii="Arial" w:hAnsi="Arial"/>
                <w:sz w:val="17"/>
                <w:szCs w:val="17"/>
              </w:rPr>
              <w:t>ivač tekstov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ravnjuje tekst predloga akta koji je u skupštinskoj proceduri u štampanom obliku sa predlogom tog akta u elektronskom obliku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tehničke ispravke u tekstu predloga akta koji je u skupštinskoj proceduri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 najmanje 1 godina radnog iskustva u struci i znanje rada na računaru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 a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Administrativni sekretar za poslove pripreme i obrade sedn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akata primljenih u skupštinsku proceduru u odgovarajućoj bazi podataka i prosleđuju ih u određenom broju primeraka pojedinim korisnicim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Dostavlja akte na umnožavanje i ulaže u odgovarajuće predmete akta vraćena sa umnožavanja;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prema pisma za dostavu akata u skupštinskoj proceduru i drugih materijala korisnicima u i van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prema originale usvojenih akata (izvornike zakona i drugih akata) za arhiviranje i kompletira završene predmete radi predaje pisarnici radi arhiviranja;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Tehnički obrađuje tekstove akata koji su primljeni u skupštinsku proceduru u elektronskoj formi, uobličavajući ih u prepoznatljivi skupštinski format;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rađuje baze podataka sa tekstovima amandmana za potrebe izrade podsetnika za sednicu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je podatke korisnicima u Odeljenju o kretanju akata u skupštinskoj proceduri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pisak narodnih poslanika (broj poslaničke legitimacije,  prezime i ime narodnog poslanika i pripadnost poslaničkoj grupi) za potrebe Službe i evidentira i ažurira ove podatke u računarsku bazu podatak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prema pregled akata primljenih u Narodnoj skupštini Republike Srbije, upućuje ga na umnožavanje i podelu korisnicima, a  po potrebi priprema i pregled nerazmotrenih akata u Narodnoj skupštini;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 osnovu evidentiranih podataka analizira i sastavlja statističke preglede o radu Narodne skupštine za tražene periode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Dostavlja akta u elektronskoj formi radi objavljivanja na internet stranici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bavlja kancelarijski potrošni materijal za potrebe Odeljenj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,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 najmanje 2 godine radnog iskustva u struci i znanje rada na računa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 a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perater-daktilogra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opunjava bazu podataka tekstovima amandmana za izradu  podsetnika z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uca podsetnike za sednice Narodne skupštine i zapisnike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uca sazive, zakone, amandmane, odluke i druge akte, ukaze i pisma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oslove ispravki i prepisa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racionalnom utrošku materijala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</w:t>
            </w:r>
            <w:r>
              <w:rPr>
                <w:rFonts w:cs="Arial" w:ascii="Arial" w:hAnsi="Arial"/>
                <w:color w:val="0000FF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nanje daktilografije prve "B" klase, najmanje 1 godina radnog iskust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struc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znanje rada na računa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II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b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ZA IZDAVANjE STENOGRAFSKIH BELEŽAK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Šef Odse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seku, stara se o blagovremenom i kvalitetnom izvršavanju radnih zadataka zaposlenih, obavlja najsloženije poslove u Odseku i odgovoran je za stručno obavljanje poslova u Odseku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sek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spoređuje tekstove stenografskih beležaka radi obrade, organizuje autorizaciju tekstova, utvrđuje format knjige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ažurira adresar za distribuciju štampanih knjig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pripremu poslaničkih pitanja i zahteva za obaveštenje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Generalnom sekretarijatu i održava redovne sastanke sa zaposlenima u Odseku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ržava redovne sastanke u Odeljenju, nadgleda rad zaposlenih u Odeljenju, beleži i dokumentuje aktivnosti zaposlenih u periodu za ocenjivanje i priprema izveštaj o ocenjivanju državnih službenika;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sek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radu Odsek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seku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Odeljenju, učestvuje u svim oblicima stručnog usavršavanja i odgovoran je za realizaciju aktivnosti utvrđenih strateškim dokumentima Službe koji se odnose na delokrug rada Odsek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olitičke nauke ili filološke nauke  na studijama drugog stepena (diplomske, akademske studije – master, specijalističke studije, specijalističke strukovne studije), odnosno na osnovnim studijama u trajanju od najmanje 4 godine, sposobnost rukovođenja, najmanje 7 godina radnog iskustva u struci, položen državni stručni ispit,  visok nivo poslovne komunikacije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b.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za obradu stenografskih beleža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u Odseku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misaono povezuje i lektorsko-korektorski priprema stenografske beleške sa sednica Narodne skupštine za objavljivanje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icira autorizaciju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 preslušava tonske snimke sednica Narodne  skupštine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di terminološkog razjašnjenja pojedinih izraza konsultuje se sa šefom Odseka i stručnjacima iz odgovarajuće oblasti i koristi stručnu literaturu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Unosi i obrađuje podatke i dokumenta nastala u radu, u elektronsku bazu podataka, korišćenjem aplikacije e-parlamenta; 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;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naučnog polja društveno-humanističkih ili prirodno-matematičkih nauka na studijama drugog stepena (diplomske, akademske studije- master, specijalističke studije, specijalističke strukovne studije), odnosno na osnovnim studijama u trajanju od najmanje 4 godine, najmanje 7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za obradu stenografskih beleža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u Odseku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tenografske beleške sa sednic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rodne skupštine za objavljivanj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slušava tonske snimke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Radi terminološkog razjašnjenja pojedinih izraza konsultue se sa šefom Odseka i stručnjacima iz odgovarajuće oblasti i koristi stručnu literaturu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sadržaj, registar govornika i opremu za knjige pripremljene za objavljivanj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;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filološke nauke ili političke nauke  na studijama drugog stepena (diplomske, akademske studije – master, specijalističke studije, specijalističke strukovne studije), odnosno na osnovnim studijama u trajanju od najmanje 4 godine, najmanje 5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za poslanička pitan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1440"/>
                <w:tab w:val="left" w:pos="757" w:leader="none"/>
              </w:tabs>
              <w:ind w:left="756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Formuliše poslanička pitanja, urgencije odgovora i izvode iz stenografskih beležaka kao prilog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1440"/>
                <w:tab w:val="left" w:pos="757" w:leader="none"/>
              </w:tabs>
              <w:ind w:left="756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Formuliše zahteve poslanika za obaveštenje i objašnjenje, urgencije odgovora, kao i izvode iz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1440"/>
                <w:tab w:val="left" w:pos="757" w:leader="none"/>
              </w:tabs>
              <w:ind w:left="756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smerava poslanička pitanja i zahteve nadležnim državnim organima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1440"/>
                <w:tab w:val="left" w:pos="757" w:leader="none"/>
              </w:tabs>
              <w:ind w:left="756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icira autorizaciju i preslušava pojedine delove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1440"/>
                <w:tab w:val="left" w:pos="757" w:leader="none"/>
              </w:tabs>
              <w:ind w:left="756" w:hanging="39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misaono povezuje i lektorsko-korektorski priprema za objavljivanje  stenografski beležaka sa sednica Narodne skupštine  o poslaničkim pitanjima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1440"/>
                <w:tab w:val="left" w:pos="757" w:leader="none"/>
              </w:tabs>
              <w:ind w:left="756" w:hanging="39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1440"/>
                <w:tab w:val="left" w:pos="757" w:leader="none"/>
              </w:tabs>
              <w:ind w:left="756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filološke ili političke nauke na studijama drugog stepena (diplomske, akademske studije – master, specijalističke studije, specijalističke strukovne studije), odnosno na osnovnim studijama u trajanju od najmanje 4 godine, najmanje 5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b. 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 za obradu stenografskih beleža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tekst stenografskih beležaka sa sednice Narodne skupštine u Danu za glasanje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Grafički obrađuje tekst stenografskih beležaka za objavljivanje i oblikuje knjige 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grafička rešenja za korice knjiga  stenografskih beležaka, sadržaj, registar govornika, impresum, tabele i druga dokumenta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ostavlja sgenografske beleške sa sednica Narodne skupštine u štampanoj  i  elektronskoj formi na zahtev korisnika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arhiviranju knjiga stenografskih beležaka i drugih dokumenata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administrativne poslove iz delokruga rada Odseka po nalogu šefa Odsek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naučnog polja društveno-humanističkih nauka na studijama prvog stepena (osnovne, akademske studije – osnovne strukovne studije), odnosno na studijama u trajanju do 3 godine, najmanje 3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7"/>
                <w:szCs w:val="17"/>
                <w:lang w:val="ru-RU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</w:rPr>
              <w:t>II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 xml:space="preserve"> v. ODELjENjE ZA ODNOSE S JAVNOŠĆ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prema informacije za potrebe svih korisnika, kao i stručna objašnjenja pojedinim korisnicima iz delokruga rada Odeljenja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kvalitetu izrade svih materijala Odeljenja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obrava i odgovoran je za dnevno ažuriranje sadržaja na internet stranici Narodne skupštine i društvenim mrežama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obavljanje poslova akreditovanja novinara, fotoreportera i snimatelja za izveštavanje iz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arodne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upštine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Rediguje izradu pisanih sadržaja koje izrađuje Odeljenje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nternet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tranicu Narodne skupštine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kvalitetu uslova za rad predstavnik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oordinira sistematsko praćenje pisanja domaćih medija o Narodnoj skupštini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da netačn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nformacij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pogreš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enete 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jave u sredstvima javnog informisanj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bud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spravl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ene;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avete u vezi sa medijskim predstavljanjem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rukovodiocima drugih organizacionih jedinica u Službi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ržava redovne sastanke u Odeljenju, nadgleda rad zaposlenih u Odeljenju, beleži i dokumentuje aktivnosti zaposlenih u periodu za ocenjivanje i priprema izveštaj o ocenjivanju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,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provodi preporuke internog revizora za otklanjanje nedostataka u radu Odeljenja; 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e za unapređenje rada Odeljenja i učestvuje u projektima za unapređenje odnosa Narodne skupštine s javnošću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ečeno visoko obe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ajmanje 7 godina radnog iskustva u struci, položen državni stručni ispit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Viši savetnik za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nformisanja i odnose s javnošć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eljenja, priprema za sredstva javnog informisanja i internet stranicu Narodne skupštine informacije o radu Narodne skupštine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jenih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adnih tela, posetama domaćih i stranih delegaci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, kao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o drugim događajima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rganizaciji Narodne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upštin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a objašnjenja o proceduri rada Narodne skupštine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 konferencije za novinare i pomaž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rodni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slanicima da ostvare kontakt sa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istematski prati izveštavanje sredstava javnog informisanja o čemu priprema preglede i analiz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iprema demanti i ispravku netačn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nformaci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 i pogrešno prenetih izjava;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zaposlenima iz drugih organizacionih jedinica Službe radi ostvarivanja zadataka od značaja za rad Ode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adržaj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ublikacija, biltena i drugih materijala namenjenih informisanju narodnih poslanika, Službe i javnos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ojektima za unapređenje odnosa Narodne skupštine s javnošć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, obavlja poslove uređivanja sadržaja internet stranice Narodne skupštine i sadržaja koji se objavljuju na društvenim mreža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e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najmanje 7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Viši savetnik za poslove uređivanja internet stranice Narodne skupšti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eljenja, 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edlaž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krei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ređuje i odgovara za sadrža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nternet stranice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o potrebi učestvuje u redigovanju sadržaja za objavljivanje na internet stranici Narodne skupštne,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Kontroliše i odgovara za funkcionisanje int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et stra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drugim organizacionim jedinicama Službe u cilj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bjavljivanja sadržaja i funkcionisanja int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et stra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iprema informacije o radu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jenih radnih tela, izveštaje i druge sadržaje koji se postavljaju na društvene mreže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Izrađuje najsloženije izveštaje o kvalitetu int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et prezentacije i posećenosti internet stranic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stavlja sadržaje na internet stranicu Narodne skupštine i društvenim mrežama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poslove održavanja internet stranice Narodne skupštine (otvara i dizajnira nove stranice i prostor za nove sadržaje); 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zrađuje pisane protokole za postavljanje sadržaja na internet stranicu Narodne skupštine i društvene mreže, 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Kontinuirano prati razvoj informacionih tehnologija i predlaže rešenja za unapređenje internet stranice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najmanje 7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mostalni savetnik za poslove informisanja i odnosa s javnošć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za potrebe Odeljenja, učestvuje u pripremi za sredstva javnog informisanja i internet stranicu Narodne skupštine informacije o radu Narodne skupštine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jenih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adnih tela, posetama domaćih i stranih delegaci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, kao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o drugim događajima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rganizaciji Narodne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upštin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a objašnjenja o proceduri rada Narodne skupštine predstavnicima sredstava javnog informisanja, uz prethodnu konsultaciju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konferencije za novinare i pomaž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rodni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slanicima da ostvare kontakt sa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rati izveštavanje sredstava javnog informisanja, priprema preglede i analize o  njihovom izveštavanju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 po potreb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iprema dnevne preglede pisanja štampe za narodne poslanike i druge korisnike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aktivnosti Narodne skupštine u cilju obezbeđivanja informacija i materijala potrebnih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zaposlenima iz drugih organizacionih jedinica Službe radi ostvarivanja zadataka od značaja za rad Ode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adržaj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ublikacija, biltena i drugih materijala namenjenih informisanju narodnih poslanika, Službe i javnost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ostavljanju sadržaja na internet stranicu Narodne skupštine i društvenim mrežama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e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</w:t>
            </w:r>
            <w:r>
              <w:rPr>
                <w:rFonts w:cs="Arial" w:ascii="Arial" w:hAnsi="Arial"/>
                <w:sz w:val="17"/>
                <w:szCs w:val="17"/>
              </w:rPr>
              <w:t xml:space="preserve">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vetnik za poslove informisanja i odnosa s javnošć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a objašnjenja o proceduri rada Narodne skupštine predstavnicima sredstava javnog informisanja, uz prethodnu konsultaciju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organizaciji konferencije za novinare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preds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nik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redstava javnog informisan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pomaž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rodni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slanicima da ostvare kontakt sa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ati izveštavanje sredstava javnog informisanja o radu Narodne skupštin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o potreb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iprem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nevne preglede pisanja štampe za narodne poslanike i druge korisnike,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čestvuje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nformacija o rad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rodne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upštine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njenih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adnih tela, posetama domaćih i stranih delegaci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aktivnostima narodnih poslanika i o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rugim događajima u organizaciji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koje se objavljuju na internet stranici Narodne skupštine;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ostavljanju sadržaja na internet stranicu Narodne skupštine i društvenim mrežama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Ažurira sadržaje internih oglasnih tabli u Narodnoj skupštini; 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ipre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ublikacija, biltena i drugih materijala namenjenih informisanju narodnih poslanika, Službe i javnost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cilju obezbeđivanja informacija i materijala potrebnih predstavnicima sredstava javnog informisanja, obaveštava se o svim aktivnostim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Obavlja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najmanje 3 godine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vetnik za poslove prevođenja internet stranice Narodne skupšti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ismeno prevodi tekstove i po potrebi druge sadržaje za englesku verziju internet stranice Narodne skupštine, kao i druge materijale za potrebe stranih predstavnik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rađuje sa stranim predstavnicima javnog informisanja i pomaže im u radu na izveštavanju iz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vodi publikacije, biltene i druge materijale koje izrađuje Odeljenje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revodilačke poslove po nalogu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filološke nauk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nglista), najmanje 3 godine radnog iskustva u struci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ipravni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-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lađi savetnik za poslove informisanja i odnosa s javnošć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riprema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redstva javnog informisan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baveštenja i najave o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ednicam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Narodne skupštine i njenih radnih tela, posetama domaćih i stranih delegacija i drugim događajima u organizaciji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organizaciji konferencije za novinare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preds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nik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redstava javnog informisan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pomaž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rodni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slanicima da ostvare kontakt sa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ati izveštavanje sredstava javnog informisanja o radu Narodne skupštin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 po potrebi priprem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nevne preglede pisanja štampe za narodne poslanike i druge korisnike;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nternet stranicu Narodne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upštin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čestvuje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nformacija o rad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rodne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upštine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njenih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adnih tela, posetama domaćih i stranih delegaci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aktivnostima narodnih poslanik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rugim događajima u organizaciji Narodne skupštine, 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Ažurira sadržaje internih oglasnih tabli u Narodnoj skupštini; 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ipre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ublikacija, biltena i drugih materijala namenjenih informisanju narodnih poslanika, Službe i javnost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eljenju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druge poslove iz delokruga rada Odeljenja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dministrativni sekretar za poslove informisanj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 odnosa sa javnošć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rosleđu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redstvima javnog informisanja obaveštenja o održavanju sednica Narodne skupštine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jenih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radnih tela, konferencija za novinare, kao i druga obaveštenja koje priprema Odeljenj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bavlja od zaposlenih u Službi </w:t>
            </w:r>
            <w:r>
              <w:rPr>
                <w:rFonts w:cs="Arial" w:ascii="Arial" w:hAnsi="Arial"/>
                <w:strike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materijale za predstavnike sredstava javnog informisa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Elek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nski prosleđuje dnevne preglede pisanja štamp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rodnim poslanicima i drugim korisnicim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po potrebi učestvuje u pripremi dnevnih pregleda pisanja štampe;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žurira akreditacije novinara, fotoreportera i snimatelja koji izveštavaju iz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arodne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administrativno-tehničke poslove u Odeljenju (odlaganje materijala, kucanje, obaveštavanje i dr.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 najmanje 2 godine radnog iskustva u struci, položen državni stručni ispit 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ru-RU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g.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ELjENjE ZA POSLOVE PROTOKOLA, EDUKACIJU I PREZENTACIJU SKUPŠTINSKE BAŠT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čelnik Odeljen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rganizuje najviše međunarodne skupov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 potrebe predsednika i potpredsednika Narodne skupštine, narodnih poslanika i delegacija Narodne skupštine.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rganizaciji zvaničnih putovanja predsednika Narodne skupštine u zemlji i inostranstvu i, po potrebi, učestvuje u pratnji predsednika N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spostavlja i održava kontakte sa protokolima drugih državnih organa, međunarodnim institucijama, ambasadama i protokolima drugih drž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arađuje 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rukovodiocima i zaposlenima iz drugih organizacionih jedinica u Službi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redlog godišnjeg programa protokolarnih aktivnosti Narodne skupštine, osmišljava protokolarne programe i posete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lanira scenario za ceremonijalne manifestacije u 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listu protokolarnih poklona za funkcionere N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,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 radu Odeljenja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ržava redovne sastanke u Odeljenju, nadgleda rad zaposlenih u Odeljenju, beleži i dokumentuje aktivnosti zaposlenih u periodu za ocenjivanje i priprema izveštaj o ocenjivanju državnih službenika; 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predlaže potrebe za prekovremenim radom u Odeljenju 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 ili druge društveno- humanističke nauke na studijama drugog stepena (diplomske, akademske studije - master, specijalističke studije, specijalističke strukovne studije), odnosno na osnovnim studijama u trajanju od najmanje 4 godine, najmanje 7 godina radnog iskustva u struci,  položen državni stručni ispit, sposobnost rukovođenja, visok nivo poslovne komunikacije, znanje engleskog  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za poslove protok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stara se o blagovremenom i kvalitetnom izvršavanju radnih zadataka zaposlenih i obavlja najsloženije poslove u Odseku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ezbeđuje da se aktivnosti u Odsek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provodi programe poseta najviših državnih zvanični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programe državnih protokolarnih manifestacija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njihovoj realizacij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, po potrebi, u pratnji zvaničnih delegacija Narodne skupštine na putovanjima u zemlji i inostranstv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mišljava programe poseta Republici Srbij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hor i počasnu jedinicu Vojske Srbije, a po potrebi i Vojni orkestar za državne ceremonije u Narodnoj skupšti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evidenciji izdatih diplomatskih i službenih pasoš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logistike za potrebe izvršavanja poslova 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avio karte i hotelski smeštaj u inostranstvu za potrebe službenih putovanja delegacija N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očekuje i ispraća na aerodromu zvaničnike i delegacije koje u zemlju dolaze na poziv Narodne skupštine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nabavku protokolarnih poklona, i odgovoran je za stanje u magacinu protokolarnih poklona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ara se o izradi predlog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luka i rešenja za službena putovanja narodnih poslanika i zaposlenih u Službi, koje donose predsednik Narodne skupštine i  generalni sekretar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seku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država redovne sastanke sa zaposlenima u Odseku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dgleda rad zaposlenih u Odseku, beleži i dokumentuje aktivnosti zaposlenih u periodu za ocenjivanje i priprema izveštaj o ocenjivanju državnih službenika koji dostavlja načelniku Odeljenja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Obavlja i druge poslove iz delokrug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ada Odseka po nalogu načelnika Odeljenja i generalnog sekretara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 ili druge društveno humanističke nauke na studijama drugog stepena (diplomske, akademske studije - master, specijalističke studije, specijalističke strukovne studije), odnosno na osnovnim studijama u trajanju od najmanje 4 godine, najmanje 7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za poslove protokol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složene poslove u Odeljenju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realizacij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ogram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tokolarnih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aktivnosti u zgradi Narodne skupštine, kao i u pratnji zavničnih delegacija koje se nalaze u poseti Republici Srbiji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zrađuje predlog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luka i rešenja za službena putovanja narodnih poslanika i zaposlenih u Službi koje donosi predsednik Narodne skupštine i  generalni sekretar; 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svečane ručkove, večere, koktele i druge događaje za koje je neophodna usluga ugostitelja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iprema i uređuje prostorije u Narodnoj skupštini za ceremonijalne prilike; 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avio karte i, hotelski smeštaj u zemlji i inostranstvu za potrebe N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sprovođenju VIP procedure na Aerodromu „Nikola Tesla“, dočekuje i ispraća zvaničnik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tehničku pripremu za službena putovanja narodnih poslanika u inostaranstvo;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Unosi i obrađuje podatke i dokumenta nastala u radu, u elektronsku bazu podataka, korišćenjem aplikacije e-parlamenta; 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načelnika Odeljenj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najmanje 5 godina radnog iskustva u struci, položen državni stručni ispit, znanje 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.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za poslove protokol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realizaciji programa protokolarnih aktivnosti u zgradi Narodne skupšti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nabavku protokolarnih poklona i vodi evidenciju o predatim pokloni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prevodioce za potrebe zvanič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svečane ručkove, večere, koktele i druge događaje za koje je neophodna usluga ugostitelj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avio karte i hotelski smeštaj u zemlji i inostranstvu za potrebe N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sprovođenju VIP procedure na aerodromu „Nikola Tesla“, dočekuje i ispraća zvaničnike Narodne skupšti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čestvuje u pripremi i uređivanju prostori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Narodnoj skupštin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a ceremonijalne prilik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40" w:leader="none"/>
                <w:tab w:val="left" w:pos="1440" w:leader="none"/>
              </w:tabs>
              <w:ind w:left="740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Odseka, po nalogu načelnika Odeljenja  i generalnog sekreta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najmanje 3 godina radnog iskustva u struci, položen državni stručni ispit, znanje 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.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za poslove protokol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hanging="37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u realizaciji programa protokolarnih aktivnosti u zgradi Narodne sakupštine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hanging="37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u organizovanju svečanih ručkova, večera, koktela i drugih događaja za koje je potrebna usluga ugostitelja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hanging="37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bezbeđivanju avio karata i hotelskog smeštaja u inostranstvu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hanging="379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pripremi prostorija u Narodnoj skupštini  za  ceremonijalne prilike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ind w:left="720" w:hanging="379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avlja logističke i administrativne poslove iz delokruga rada Odeljenja, po nalogu načelnika Odeljenja generalnog sekretara.</w:t>
            </w:r>
          </w:p>
          <w:p>
            <w:pPr>
              <w:pStyle w:val="Normal"/>
              <w:widowControl w:val="false"/>
              <w:ind w:left="360" w:hanging="37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najmanje 1 godina radnog iskustva u struci, položen državni stručni ispit, znanje 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.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dnik za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slove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otokol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1440"/>
                <w:tab w:val="left" w:pos="740" w:leader="none"/>
              </w:tabs>
              <w:ind w:left="740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administrativne poslove u Odeljenju (unos podataka, arhiviranje, vodi evidenciju o stanju protokolarnih poklona u magacinu)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1440"/>
                <w:tab w:val="left" w:pos="740" w:leader="none"/>
              </w:tabs>
              <w:ind w:left="740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čestvuje u pripremi i uređenju prostorija u Narodnoj skupštini za ceremonijalne prilike; 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1440"/>
                <w:tab w:val="left" w:pos="740" w:leader="none"/>
              </w:tabs>
              <w:ind w:left="740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u realizaciji programa protokolarnih akativnosti u zgrad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1440"/>
                <w:tab w:val="left" w:pos="740" w:leader="none"/>
              </w:tabs>
              <w:ind w:left="740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eštava prevodioce o potrebi zvaničnika Narodne skupštine za prevođenjem; 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1440"/>
                <w:tab w:val="left" w:pos="740" w:leader="none"/>
              </w:tabs>
              <w:ind w:left="740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sprovođenju  VIP procedure na aerodromu „Nikola Tesla“, dočekuje i ispraća zvaničnik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1440"/>
                <w:tab w:val="left" w:pos="740" w:leader="none"/>
              </w:tabs>
              <w:ind w:left="740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1440"/>
                <w:tab w:val="left" w:pos="740" w:leader="none"/>
              </w:tabs>
              <w:ind w:left="740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Odeljenja po nalogu načelnika Odeljenja i generalnog sekretara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ekonomske nauke  ili druge društveno humanističke nauke na studijama prvog stepena (osnovne akademske studije, osnovne strukovne studije), odnosno na studijama u trajanju do 3 godine, najmanje 3 godina radnog iskustva u struci, položen državni stručni ispit, 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.</w:t>
            </w: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 za poslove  protokol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left" w:pos="797" w:leader="none"/>
                <w:tab w:val="left" w:pos="1440" w:leader="none"/>
              </w:tabs>
              <w:ind w:left="797" w:hanging="39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administrativno-tehničke poslove u Odeljenju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40"/>
                <w:tab w:val="left" w:pos="797" w:leader="none"/>
              </w:tabs>
              <w:ind w:left="797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 sprovođenju procedure na aerodromu „Nikola Tesla“ prilikom putovanja zvaničnika i gostiju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40"/>
                <w:tab w:val="left" w:pos="797" w:leader="none"/>
              </w:tabs>
              <w:ind w:left="797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kuplja neophodnu dokumentaciju prilikom izrade i viziranja diplomatskih i službenih pasoša; 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40"/>
                <w:tab w:val="left" w:pos="797" w:leader="none"/>
              </w:tabs>
              <w:ind w:left="797" w:hanging="39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kurirske poslove između državnih institucija, Narodne skupštine i diplomatskih predstavništava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40"/>
                <w:tab w:val="left" w:pos="797" w:leader="none"/>
              </w:tabs>
              <w:ind w:left="797" w:hanging="39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</w:t>
            </w:r>
            <w:r>
              <w:rPr>
                <w:rFonts w:cs="Arial" w:ascii="Arial" w:hAnsi="Arial"/>
                <w:color w:val="0000FF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left" w:pos="797" w:leader="none"/>
                <w:tab w:val="left" w:pos="1440" w:leader="none"/>
              </w:tabs>
              <w:ind w:left="797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Odeljenja po nalogu načelnika Odeljenj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  najmanje 2 godine  radnog iskustva u struci, položen državni stručni ispit, 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 g.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a GRUPA ZA EDUKACIJU I PREZENTACIJU SKUPŠTINSKE BAŠT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g.</w:t>
            </w:r>
            <w:r>
              <w:rPr>
                <w:rFonts w:cs="Arial" w:ascii="Arial" w:hAnsi="Arial"/>
                <w:sz w:val="17"/>
                <w:szCs w:val="17"/>
              </w:rPr>
              <w:t xml:space="preserve"> a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Rukovodilac Gru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najsloženije poslove iz delokruga rada Grupe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lanira rad zaposlenih u Grupi, pruža stručna uputstva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sklađuj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 nadzire njihov rad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lanira i izrađuje kratkoročnu i dugoročnu strategiju razvoja aktivnosti rada Grupe;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prem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grame za poset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: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građana Narodnoj skupštini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isokih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elegaci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inostranstva i predstavnik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arodne skupštine građanima na teritoriji Republike Srb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izrađuje metode korišćenja visoke tehnologije u komunikacij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a građanima.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lanir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ređivanje sadrža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nternet stranic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Narodne skupštin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delu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koji se odnosi na  rad Grupe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lani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rad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štampa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ultimedijal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edukativno-informativ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progra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 iz delokruga rad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rup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;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lanira potrebu za stručnim usavršavanjem zaposlenih u Grup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Sarađuje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drugim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unutrašnjim jedinicima Službe i drugim organima, kao i sa međunarodnim organizacija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u cilju izvršenja poslova iz delokruga rada Grupe i Službe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Za svoj rad odgovoran je načelniku Odeljenja i generalnom sekretaru, kome podnosi godišnji izveštaj o radu Grup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iz delokruga rad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rup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o nalogu načelnika Odeljenj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 oblasti pravne nauke  ili druge društveno humanističke nauke na studijama drugog stepena (diplomske, akademske studije – master, specijalističke studije, specijalističke strukovne studije), odnosno na osnovnim studijama u trajanju od najmanje 4 godine, najmanje 7 godina radnog iskustva u struci, položen državni stručni ispit, sposobnost rukovođenja,  visok nivo poslovne komunikacije, znanje 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g. a 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amostalni savetnik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istup javnost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iz delokruga rada Grupe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rganizuje i vod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grame za poset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: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građana Narodnoj skupštini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isokih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elegaci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inostranstva i predstavnik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arodne skupštine građanima na teritoriji Republike Srb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izrađuje metode korišćenja visoke tehnologije u komunikacij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a građanim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iprema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ržaje za deo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nternet stranic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arodne skupštine koji se odnosi na  rad Grupe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edlaže, priprema i sprovodi sadržaje za štampane, multimedijalne i edukativno-informativne materijale i programe (brošure, filmove, video klipove, interaktivne simulacije, mobilni parlamen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oseta predstavnika Narodne skuštine građanima na teritoriji Republike Srbije, i drugo)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o nalogu rukovodioca Grupe sarađuje u realizaciji poslova sa državnim institucijama, međunarodnim organizacijama i  udruženj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rađan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Grup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o nalogu rukovodioca Grupe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 na studijama drugog stepena (diplomske, akademske studije – master, specijalistič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g.a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Administrativn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sekretar z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oslove Gru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administrativno-tehničke poslove u Grup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činjava spisak posetilaca Narodnoj skupštini koji prate rad sednice Narodne skupštine sa galerije i dostavlja ga Odeljenju za pripremu i obradu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i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elokruga rada Grup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o nalogu rukovodioca Grupe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Završena srednja škola, najmanje 2 godine radnog iskustv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u struc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položen državni stručni ispit, poznavanje engleskog jezika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n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nje rad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a računar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Red. B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Naziv radnog me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Opis radnog mest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USLOVI RADNOG MES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POLOŽ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ZVAN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VRSTA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  <w:r>
              <w:rPr>
                <w:rFonts w:cs="Arial" w:ascii="Arial" w:hAnsi="Arial"/>
                <w:b/>
                <w:caps/>
                <w:lang w:val="sr-CS"/>
              </w:rPr>
              <w:t>.  SEKTOR ZA ZAKONODAVSTV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oćnik generalnog sekretara -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rukovodilac Sektora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rganizuje i usklađuje rad zaposlenih u Sektoru i stara se o blagovremenom izvršavanju radnih zadataka zaposlenih u Sektoru, obezbeđuje da se aktivnosti u Sektoru odvijaju po planu, otklanja slabosti ili nedostatke koji se pojave u radu i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dgovoran je za stručno obavljanje poslova u Sektor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ati propis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d značaja za rad Službe i uporedno- pravna rešenja u oblasti regulisanja prava i obaveza zaposlenih i narodnih poslanik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ao i aktivnosti Narodne skupšti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nformacije, stručne analize, mišljenja i druge materijale za potrebe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godišnje izveštaje o radu odbora i drugih radnih tela koji se objavljuju na internet stra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nformaciju o obavezama Narodne skupštine i njenih radnih tela u skladu sa važećim propisim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obrasce saziva, izveštaja, zapisnika, amandmana i drugih akata od značaja za rad zaposlenih u Sektoru i kontroliše njihovu ispravnos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obrazovanje radnih grupa iz reda zaposlenih u Sektoru za izradu akata od značaja za rad Narodne skupštine i njenih radnih tel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predlaže angažovanje zaposlenih za rad u anketnim odborima i komisijama iz delokruga rada Sekt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rad zaposlenih u pripremi predloga akata, odluka, zaključaka, informacija, izveštaja, mišljenja, amandmana i  drugih akata i materijala od značaja za rad radnih tela i Narodne skupšti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uje načelnike odeljenja po pitanju primene Poslovnika i drugih akata Narodne skupšti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ržava redovne sastanke sa načelnicima odeljenja i povremene sa drugim zaposlenima u Sektor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Koordinira rad u pripremi nacrta skupštinskog budžeta u delu koji se odnosi na rad Sektor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radu Sektor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prekovremenim radom zaposlenih u Sektoru na predlog načelnika Odeljenj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Sektoru i predlaže generalnom     sekretaru raspoređivanje zaposlenih na odgovarajuća radna mest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višegodišnjeg plana razvoja i godišnjeg plana rada Službe, kao i akata koji se odnose na organizaciju i rad Službe i na unutrašnje uređenje i sistematizaciju radnih mest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 o ocenjivanju načelnika odeljenja u Sektoru, proverava izveštaj o ocenjivanju drugih državnih službenika u Sektoru i rešava eventualne nesuglasice između ocenjivača i državnog službenik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Sektoru na predlog načelnika odeljenja, učestvuje u svim oblicima stručnog usavršavanja i odgovoran je za realizaciju aktivnosti utvrđenih strateškim dokumentima Službe koji se odnose na delokrug rada Sektor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Sektora po nalogu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najmanje 9 godina radnog iskustva u struci, položen državni stručni ispit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loža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grup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L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lekturu akata, predloga akata i drugih  tekstova za potrebe radnih tela (odbora, pododbora i radnih grupa)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lekturu tekstova i sadržaja koji se postavljaju na internet  stranicu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lekturu publikacija, biltena, akata i drugih materijala koje izrađuje Služba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lekturu i drugih tekstova po nalogu rukovodioca Sektora 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filološke nauke na studijama drugog stepen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(diplomske, akademske studije – master, specijalistič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I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a. ODELjENjE ZA POSLOVE POSLANIČKIH GRUP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akata, amandmana i drugih materijala od značaja za rad narodnih poslanika i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ržava redovne sastanke sa zaposlenima u Odeljenju; nadgleda rad zaposlenih u Odeljenju, beleži i dokumentuje aktivnosti zaposlenih u periodu za ocenjivanje i priprema izveštaj o ocenjivanju državnih službenika koji dostavlja rukovodiocu Sektora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ati rad zaposlenih u Odeljenju i predlaže rukovodiocu Sektora raspoređivanje zaposlenih na odgovarajuća radna mes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čestvuje u izradi nacrta skupštinskog budžeta od značaja za rad poslaničkih grup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čestvuje u izradi nacrta skupštinskog budžeta u delu koji se odnosi na rad Odeljenja,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sprovođenju preporuka internog revizora za otklanjanje nedostataka u radu Odeljenj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 i priprema mesečni izveštaj o tome i predlaže potrebu za prekovremenim radom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highlight w:val="yellow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sposobnost rukovođenja,  visok nivo poslovne komunikacije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.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za poslove poslaničke gru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najsloženije poslove za potrebe poslaničkih grupa; 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e akata koje narodni poslanik podnosi Narodnoj skupštini (predlozi zakona, odluka, rezolucija, deklaracija, preporuka i dr.)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stručno obrađuje amandmane na predloge akat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narodnim poslanicima u pripremi podataka i formulisanju poslaničkih pitanj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Narodne skupštine radi planiranja i pripreme materijala potrebnih za izlaganje ovlašćenog predstavnika poslaničke grupe,  narodnih poslanika,  narodnim poslanicima daje potrebne stručne informacije, mišljenja i podatke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radu poslaničke grupe na sastancima organizovanim povodom održavanj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 dogovoru sa predsednikom poslaničke grupe priprema nacrt skupštinskog budžeta u delu koji se odnosi na rad poslaničke grupe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radu Odeljenj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je stručna mišljenja i stručne savete u vezi sa primenom zakona, Poslovnika i drugih akata od značaja za ostvarivanje funkcije narodnog poslanik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, priprema analize i daje usmena i pisana stručna mišljenja na zahtev narodnog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narodnim poslanicima u iniciranju, osmišljavanju i realizaciji stručno-operativnih poslova vezanih za sadržaj i metode rada poslaničke grupe (način pripreme pojedinih akata, sadržaj nastupa, održavanje stručnih i konsultativnih sastanaka i sl.)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zmatra i proučava inicijative, peticije, predstavke i predloge koje građani i organizacije upućuju predsedniku poslaničke grupe i narodnim poslanicima u poslaničkoj grupi i priprema odgovore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uputstvu predsednika poslaničke grupe ili narodnih poslanika, ostvaruje kontakt sa predstavnicima  državnih organa, organizacija i tela, kao i drugih institucij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rganizovanju konferencija za štampu narodnih poslanika i pripremi saopštenja za javnost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eljenja po nalogu predsednika poslaničke grupe, 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ečeno visoko obrazovanje iz naučne, odnosno stručne oblasti u okviru obrazovno naučnog polja društveno-humanističkih ili prirodno-matematičkih nauka na studijama drugog stepen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diplomske akademske studije - master, specijalističke akademske studije, specijalističke strukovne studije), odnosno na osnovnim studijama u trajanju od najmanje 4 godine, najmanje 7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a.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 za poslove poslaničke gru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ma materijal za sednice Narodne skupštine i njenih radnih tela i odgovoran je za blagovremenu dostavu materijala predsedniku i članovima poslaničke grupe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narodne poslanike o danu i vremenu održavanja sastanaka poslaničke grupe i vodi evidenciju o prisutnosti narodnih poslanika na sastanku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blagovremenoj predaji akata (predloga zakona, deklaracija, rezolucija, amandmana i dr.) pisarnici Narodne skupštine koje članovi poslaničke grupe upućuju Narodnoj skupštini i akata koje upućuju drugim državnim organima, organizacijama i telima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ompletira materijale koji se nalaze u skupštinskoj proceduri (predloge akta, amandmane, mišljenja predlagača akta i nadležnog odbora) za potrebe poslaničke grupe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sednice Narodne skupštine i, po potrebi, tokom sednice, članovima poslaničke grupe daje potrebne podatke i akte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usmenim i pismenim porukama, o kojima obaveštava članove poslaničke grupe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vakodnevno odgovara na pozive građana u vezi sa radom Narodne skupštine i evidentira njihove predloge, sugestije i žalbe, o čemu obaveštava predsednika i članove ili ih upućuje na nadležni državni organ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avetniku u poslaničkoj grupi u izradi predloga skupštinskog budžeta u delu koji se odnosi na sredstva potrebna za rad poslaničke grupe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ma inicijative, predstavke, predloge i peticije koje građani, organi i organizacije upućuju predsedniku i članovima poslaničke grupe i, po potrebi, dostavlja ih savetniku poslaničke grupe radi pripreme odgovora i stara se o njihovoj ekspediciji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blagovremenom trebovanju kancelarijskog materijala za potrebe poslaničke grupe i o posluženju narodnih poslanika, kao i građana koji dolaze u poslaničku grupu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eljenja po nalogu predsednika poslaničke grupe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ekonomske nauke na studijama prvog stepena (osnovne akademske studije, osnovne strukovne studije), odnosno na studijama u trajanju do 3 godine, najmanje 3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a.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dministrativni sekretar za poslove poslaničke gru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administrativno-tehničke poslove za potrebe poslaničke grupe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ma materijal za sednice Narodne skupštine i njenih radnih tela i dostavlja ga predsedniku i članovima poslaničke grupe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narodne poslanike o danu i vremenu održavanja sastanaka poslaničke grupe i vodi evidenciju o prisutnosti narodnih poslanika na sastanku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blagovremenoj predaji akata (predloga zakona, deklaracija, rezolucija, amandmana i dr.) pisarnici Narodne skupštine koje članovi poslaničke grupe upućuju Narodnoj skupštini i akata koje upućuje državnim organima, organizacijama i telima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ompletira materijale koji se nalaze u skupštinskoj proceduri (predloge akata, amandmane, mišljenja predlagača akta i nadležnog odbora) za potrebe poslaničke grupe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sednice Narodne skupštine i, po potrebi, tokom sednice, narodnim poslanicima daje potrebne podatke i akte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vakodnevno odgovara na pozive građana u vezi sa radom Narodne skupštine i evidentira njihove predloge, sugestije i žalbe, o čemu obaveštava predsednika poslaničke grupe i narodne poslanike ili ih upućuje na nadležni državni organ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usmenim i pismenim porukama, o kojima obaveštava narodne poslanike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ma inicijative, predstavke, predloge i peticije koje građani, organi i organizacije upućuju predsedniku poslaničke grupe i narodnim poslanicima i, po potrebi, dostavlja ih savetniku poslaničke grupe radi pripreme odgovora na njih i stara se o njihovoj ekspediciji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manje daktilografske poslove za potrebe narodnih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blagovremenom trebovanju kancelarijskog materijala za potrebe poslaničke grupe i o posluženju narodnih poslanika, kao i građana koji dolaze u poslaničku grupu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predsednika poslaničke grupe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jmanje 2 godine radnog iskustva u struci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ložen državni stručni ispit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b. ODELjENjE ZA USTAVNO - PRAVNI SISTEM I ORGANIZACIJU VLAS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ima odbora pri rešavanju proceduralnih, stručnih i drugih pitanj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sa sekretarima odbora u izradi akata i drugih stručnih materijala od značaja za rad odbora 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a odbora i, po nalogu rukovodioca Sektora, zamenjuje sekretara odbora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Odeljenja, stara se o primeni zakona, Poslovnika Narodne skupštine i drugih propisa od značaja za rad Odeljenja i kontroliše izradu akata za potrebe odbora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rađuje izveštaje o radu odbora i informacije o obavezama odbora i Narodne skupštine i proverava njihovu tačnost i potpunost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rad zaposlenih u Odeljenju, beleži i dokumentuje aktivnosti zaposlenih u periodu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načelnicima drugih odeljenja u Sektoru i održava redovne sastanke sa zaposlenima u Odeljenju; 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nacrta skupštinskog budžeta za rad odbora u Odeljenju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,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poslovanju Odeljenja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Odeljenju i predlaže rukovodiocu Sektora raspoređivanje, odnosno premeštaj zaposlenih na odgovarajuća radna mes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Odeljenju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 po nalogu rukovodioca Sektor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highlight w:val="yellow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najmanje 7 godina radnog iskustva u struci, položen državni stručni ispit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b.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ekretar odb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najsloženije poslove za potrebe odbora, pododbora i radnih grupa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odgovoran je za stručno obavljanje tih poslov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za potrebe odbora i stara se o blagovremenom i kvalitetnom izvršavanju radnih zadataka zaposlenih u odboru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, prati zakone i druge propise od značaja za rad odbora, priprema analize i stručne informacije, daje usmena i pisan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mišljenja o pitanjima iz delokruga rada odbora i stara se o primeni Poslovnika Narodne skupštine i drugih propisa u radu odbor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icira održavanje sastanaka sa predsednikom i članovima odbora u vezi sa predlozima akata i pitanjima iz delokruga rada odbora radi informisanja i iznošenja stručnog miš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predsednikom odbora, priprema saziv za sednicu odbora i stara se da svi narodni poslanici budu blagovremeno obavešteni o održavanju sednice, a članovi i zamenici članova odbora dobiju materijal od značaja za sednicu odbor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nadležnim ministarstvom, državnim organima, organizacijama i telima i stara se o prisustvu predstavnika predlagača akta, nadležnih državnih organa, organizacija i tela  kada je to od značaja za sednicu odbora; 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, predloge, stavove i mišljenja izneta na sednici, kao i rezultate glasanja; na zahtev odbora obezbeđuje stenografisanje ili obradu tonskog snimka sednice odbor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 upoznavanje predsednika odbora sa svim primljenim materijalima, arhiviranje rešenih predmeta, kao i za izradu saziva, izveštaja, amandmana odbora, predloga odluka, zaključaka, preporuka, zapisnika i drugih dokumenata koje potpisuje predsednik odbor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 plana i programa rada odbora u dogovoru sa predsednikom odbor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riprema nacrt skupštinskog budžeta u delu koji se odnosi na rad odbora, u dogovoru sa predsednikom i članovima odbora i prati njegovo izvršenje, upotrebom odgovarajućeg softvera; 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ručno obrađuje inicijative, peticije, predstavke i predloge građana i organizacija, o kojima blagovremeno upoznaje predsednika odbora radi daljeg postupanja; 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om jedinico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odnose s javnošću obezbeđuje informisanost javnosti o radu odbora kroz dostavlj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ziva z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dnic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vezi sa pitanjima koja odbor razmat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im jedinicam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spoljne poslov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toko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bezbeđuje stručnu pripremu putovanja u inostranstvo članova odbora i poseta stranih delegacija odbor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, po potrebi, pribavlja informacije od značaja za učestvovanje delegacije odbora u  zemlji i inostranstv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odgovore po zahtevima za slobodni pristup informacijama od javnog značaja koje dostavlja ovlašćenom licu u Narodnoj skupšti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organizaciji javnog slušanja u skladu sa odlukom odbora i priprema informaciju o javnom slušanju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, odnosno kontroliše izradu odgovarajućih akata i izveštaja u vezi kontrolne i izborne funkcije Narodne skupštine, odnosno zakonske obaveze odbora da predlaže članove državnih organa, organizacija i tela, kao i izradu akata nakon razmatranja izveštaja o radu državnih organa, organizacija i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a ministar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, po nalogu predsednika odbora, načelnika Odeljenja 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master, specijalističke akademske studije, specijalističke strukovne studije), odnosno na osnovnim studijama u trajanju od najmanje 4 godine, sposobnost poslovne komunikacije, najmanje 7 godina radnog iskustva u struci, položen državni stručni ispit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menjuje sekretara odbora za vreme njegovog odsustv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, priprema analize, informacije i daje usmena i pisana stručna mišljenja o pitanjim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na sastancima sa predsednikom i članovima odbora koje inicira sekretar odbora i, po potrebi, iznosi 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aktima i predlozima akata iz delokruga rada odbora, o čemu sačinjava informaciju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ati tok sednice i u dogovoru sa sekretarom odbora priprema sazive, izveštaje, amandmane odbora, predloge odluka, zaključaka, preporuka,  zapisnika i drugih dokumenata od značaja za rad odbora; 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plana i programa rada odbor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građana i organizacija u dogovoru sa sekretarom odbor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izveštaja o radu odbora i informacija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pripremi nacrta skupštinskog budžeta u delu koji se odnosi na rad odbora i priprema informaciju o njegovom izvršenju; 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truč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utovanja u inostranstvo članova odbora i poseta stranih delegacija odboru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odgovora po zahtevima za slobodni pristup informacijama od javnog znača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stručnu podršku u organizovanju javnih slušanja i učestvuje u pripremi informacije o javnom slušanju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odgovarajuće akte i izveštaje u vezi sa kontrolnom i izbornom funkcijom Narodne skupštine, odnosno zakonskom obavezom odbora da predlaže članove državnih organa, organizacija i tela i odgovarajuće akte nakon razmatranja izveštaja o radu državnih organa, organizacija i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a ministar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bora rukovodioca Sektora, načelnika Odeljenja i sekretara odb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najmanje 7 godina radnog iskustva u struci, položen državni stručni ispit, znanje 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sekretarom odbora priprema saziv za sednicu odbora, izveštaje, amandmane odbora, predloge odluka, zaključaka, preporuka,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na sastancima sa predsednikom i članovima odbora koje inicira sekretar odbora i, po potrebi, iznosi 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 i, po potrebi, daje objašnjenja u vezi sa predlozima zakona, izveštajima i informacijama koji se razmatraju na sednici odbor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saradnji sa sekretarom odbora, 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nacrt izveštaja i drugih akata koji odbor podnosi Narodnoj skupštini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priprema tekst predloga zaključaka i odluka koji se na sednici odbora razmatraju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iz delokruga rada odbora po nalogu sekretara odbor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za internet i intranet server Narodne skupštine pripremu, objavljivanje i ažuriranje dokumenata i informacija nastalih u radu odbor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787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izborne funkcije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787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 na studijama drugog stepena (diplomske akademske studije - master, specijalističke akadems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highlight w:val="yellow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aziva, izveštaja, amandmana odbora, predloga odluka, zaključaka, preporuka, 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sastanaka sa predsednikom i zamenikom predsednika i članovima odbora u vezi sa pitanjima iz delokruga rad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izveštaja o radu odbora i informacija o obavezama odbora i Narodne skupštine koje proističu iz važećih propisa za rukovodioca Sektora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stručnoj obradi inicijativa, peticija, predstavki i predlog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 i prati tok sednice radi realizacije odluka i zaključaka donetih na sednici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astancima sekretara odbora sa predsednikom i članovima odbora i sačinjava belešku o održanom sastank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izborne funkcije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left" w:pos="787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 na studijama drugog stepena (diplomske akademske studije - master, specijalističke akademske studije, specijalističke strukovne studije), odnosno na osnovnim studijama u trajanju od najmanje 4 godine, najmanje 3 godine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ednice odbora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rganizovanju sastanaka sekretara odbora sa predsednikom i članovim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tručne informacije za sekretara odbora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, prati tok sednice i rezultate glasanja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od značaja za rad odbora, upoznaje se sa predmetima odbora i sačinjava spisak predloženih i donetih akat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astanku sa predsednikom i članovima odbora koji inicira sekretar odbora i sačinjava belešku o održanom sastank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left" w:pos="787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najmanje 1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avnik - mlađ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ednice odbor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sastanaka sa predsednikom i zamenikom predsednika i članovim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tručnih informacija za sekretara odbor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, prati tok sednice i rezultate glasanj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sustvuje sastanku sa predsednikom i članovima odbora koji inicira sekretar odbora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787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boru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left" w:pos="787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dnik za poslove odbo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ostvarivanju prava narodnih poslanika u vezi s njihovim radno-pravnim statusom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daje uverenja i potvrde na zahtev narodnih poslanika u vezi s njihovim radno-pravnim statusom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izabranim, imenovanim i postavljenim  licim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poslove prijavljivanja i odjavljivanja narodnih poslanika radi ostvarivanja njihovog prava na zdravstveno i penziono - invalidsko osiguranje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u vezi sa penzionim i zdravstvenim osiguranjem narodnih poslanika i izrađuje statističke i druge preglede za potrebe Administrativnog odbor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unosa baze podataka u kadrovski softver za narodne poslanike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ažuriranja i korišćenja baze podataka softvera za narodne poslanike u izradi izveštaja i informacija o podacima narodnih poslanik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i primenjuje propise u vezi sa radom narodnih poslanik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je stručna mišljenja u pogledu pitanja iz oblasti prava narodnih poslanik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nabavku, ispisivanje i uručivanje poslaničkih legitimacija u skladu sa aktom Administrativnog odbor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poništenju poslaničke legitimacije po prestanku funkcije narodnog poslanik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dokumentaciji narodnih poslanik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787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Administrativnog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ili ekonomske nauke na studijama prvog stepena (osnovne akademske studije, osnovne strukovne studije), odnosno na studijama u trajanju do 3 godine, najmanje 3 godine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dministrativni sekretar za poslove odb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dostavlja saziv za sednicu odbora članovima odbora, odnosno njihovim zamenicima; predsedniku i potpredsednicima Narodne skupštine; generalnom sekretaru, zamenicima i pomoćnicima generalnog sekretara; poslaničkim grupama, organizacionoj jedinici za odnose sa javnošću, Vladi i predlagaču akta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sve članove odbora o vremenu i mestu održavanja sednice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salu za održavanje sednice i sastanaka odbora i prisustvo pratećih službi neophodnih za rad odbora (stenografe, snimatelje, bife, protokol i dr.)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množava materijal po uputstvu sekretara odbora i blagovremeno ga dostavlja članovima i zamenicima članova odbora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, vodi evidenciju o prisutnima na sednici i sastanku odbora o čemu izveštaj dostavlja nadležnoj organizacionoj jedinici za finansijsko-materijalne poslove u Narodnoj skupštini i vodi evidenciju o rezultatima glasanja na sednici odbora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urira originalnu dokumentaciju i obrađene predmete i dostavlja ih arhivu, odnosno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, priprema pregled, odnosno spisak amandmana na predlog zakona koji se razmatra na sednici odbora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davanju sala za održavanje sednica i sastanaka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left" w:pos="787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administrativno-tehničk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jmanje 2 godine radnog iskustva u struci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ložen državni stručni ispit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b. 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ktilograf- operate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daktilografsko-operaterske poslove za potrebe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 znanje daktilografije prve „B“ klase, znanje rada na računaru i najmanje 1 godina radnog iskustva u struc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v.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ELjENjE ZA EKONOMSKO - FINANSIJSKA PITANj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ima odbora pri rešavanju proceduralnih, stručnih i drugih pitanj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sa sekretarima odbora u izradi akata i drugih stručnih materijal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a odbora i, po nalogu rukovodioca Sektora, zamenjuje sekretara odbora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Odeljenja, stara se o primeni zakona, Poslovnika Narodne skupštine i drugih propisa od značaja za rad Odeljenja i kontroliše izradu akata za potrebe odbora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rađuje izveštaje o radu odbora i informacije o obavezama odbora i Narodne skupštine i proverava njihovu tačnost i potpunost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rad zaposlenih u Odeljenju, beleži i dokumentuje aktivnosti zaposlenih u periodu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,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poslovanju Odeljenja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Odeljenju i predlaže rukovodiocu Sektora raspoređivanje, odnosno premeštaj zaposlenih na odgovarajuća radna mes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Odeljenju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 ili ekonomsk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sposobnost rukovođenja, visok nivo poslovne komunikacije, p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.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ekretar odb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 pododbora i radnih grupa obrazovanih u odboru i odgovoran je za stručno obavljanje tih poslov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za potrebe odbora i stara se o blagovremenom i kvalitetnom izvršavanju radnih zadataka zaposlenih u odboru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, prati zakone i druge propise od značaja za rad odbora, priprema analize i stručne informacije, daje usmena i pisan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mišljenja o pitanjima iz delokruga rada odbora i stara se o primeni Poslovnika Narodne skupštine i drugih propisa u radu odbor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icira održavanje sastanaka sa predsednikom i članovima odbora u vezi sa predlozima akata i pitanjima iz delokruga rada odbora radi informisanja i iznošenja stručnog miš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dogovoru sa predsednikom odbora, priprema saziv za sednicu odbora i stara se da svi narodni poslanici budu blagovremeno obavešteni o održavanju sednice, a članovi i zamenici članova odbora dobiju materijal od značaja za sednicu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dbor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dležnim ministarstvom, državnim organima, organizacijama i telima i stara se o prisustvu predstavnika predlagača akta, nadležnih državnih organa, organizacija i tela  kada je to od značaja za sednicu odbor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, predloge, stavove i mišljenja iznet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 sednici, kao i rezultate glasanja; na zahtev odbora obezbeđuje stenografisanje ili obradu tonskog snimka sa sednice odbor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 upoznavanje predsednika odbora sa svim primljenim materijalima, arhiviranje rešenih predmeta, kao i za izradu saziva, izveštaja, amandmana odbora, predloga odluka, zaključaka, preporuka, zapisnika i drugih dokumenata koje potpisuje predsednik odbor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 plana i programa rada odbora u dogovoru sa predsednikom odbor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riprema nacrt skupštinskog budžeta u delu koji se odnosi na rad odbora, u dogovoru sa predsednikom i članovima odbora i prati njegovo izvršenje, upotrebom odgovarajućeg softvera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izveštaje o radu odbora 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građana i organizacija, o kojima blagovremeno upoznaje predsednika odbora radi daljeg postupanj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om jedinico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odnose sa javnošću obezbeđuje informisanost javnosti o radu odbora kroz dostavlj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ziva z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dnic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vezi sa pitanjima koja odbor razmat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im jedinicam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spoljne poslov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toko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bezbeđuje stručnu pripremu putovanja u inostranstvo članova odbora i poseta stranih delegacija odbor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, po potrebi, pribavlja informacije od značaja za učestvovanje delegacije odbora u  zemlji i inostranstv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odgovore po zahtevima za slobodni pristup informacijama od javnog značaja koje dostavlja ovlašćenom licu u Narodnoj skupšti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organizaciji javnog slušanja u skladu sa odlukom odbora i priprema informaciju o javnom slušanju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, odnosno kontroliše izradu odgovarajućih akata i izveštaja u vezi kontrolne i izborne funkcije Narodne skupštine, odnosno zakonske obaveze odbora da predlaže članove državnih organa, organizacija i tela, kao i izradu akata nakon razmatranja izveštaja o radu državnih organa, organizacija i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a ministar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predsednika odbora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ekonomske nauke na studijama drugog stepena (diplomske akademske studije – master, specijalističke akademske studije, specijalističke strukovne studije), odnosno na osnovnim studijama u trajanju od najmanje 4 godine, visok nivo poslovne komunikacije, najmanje 7 godina radnog iskustva u struci, položen državni stručni ispit, 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.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menjuje sekretara odbora za vreme njegovog odsustv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, priprema analize, informacije i daje usmena i pisana stručna mišljenja o pitanjim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na sastancima sa predsednikom i članovima odbora koje inicira sekretar odbora i, po potrebi, iznosi 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aktima i predlozima akata iz delokruga rada odbora, o čemu sačinjava informaciju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i u dogovoru sa sekretarom odbora priprema sazive, izveštaje, amandmane odbora, predloge odluka, zaključaka, preporuka, 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plana i programa rada odbor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građana i organizacija u dogovoru sa sekretarom odbor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izveštaja o radu odbora i informacija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nacrta skupštinskog budžeta u delu koji se odnosi na rad odbora i priprema informaciju o njegovom izvršenju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truč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utovanja u inostranstvo članova odbora i poseta stranih delegacija odboru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odgovora po zahtevima za slobodni pristup informacijama od javnog znača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stručnu podršku u organizovanju javnih slušanja i učestvuje u pripremi informacije o javnom slušanju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odgovarajuće akte i izveštaje u vezi sa kontrolnom i izbornom funkcijom Narodne skupštine, odnosno zakonskom obavezom odbora da predlaže članove državnih organa, organizacija i tela i odgovarajuće akte nakon razmatranja izveštaja o radu državnih organa, organizacija i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a ministar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bora rukovodioca Sektora, načelnika Odeljenja i sekretara odb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ekonomske nauke na studijama drugog stepena (diplomske akademske studije - master, specijalističke akademske studije, specijalističke strukovne studije), odnosno na osnovnim studijama u trajanju od najmanje 4 godine, najmanje 7 godina radnog iskustva u struci, položen državni stručni ispit, zn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. 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sekretarom odbora priprema saziv za sednicu odbora, izveštaje, amandmane odbora, predloge odluka, zaključaka, preporuka,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na sastancima sa predsednikom i članovima odbora koje inicira sekretar odbora i, po potrebi, iznosi 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 i, po potrebi, daje objašnjenja u vezi sa predlozima zakona, izveštajima i informacijama koji se razmatraju na sednici odbor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saradnji sa sekretarom odbora, 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nacrt izveštaja i drugih akata koji odbor podnosi Narodnoj skupštini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priprema tekst predloga zaključaka i odluka koji se na sednici odbora razmatraju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iz delokruga rada odbora po nalogu sekretara odbor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za internet i intranet server Narodne skupštine pripremu, objavljivanje i ažuriranje dokumenata i informacija nastalih u radu odbor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787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izborne funkcije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362" w:leader="none"/>
                <w:tab w:val="left" w:pos="787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ekonomske nauke na studijama drugog stepena (diplomske akademske studije -master, specijalističke akadems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highlight w:val="yellow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. 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</w:tabs>
              <w:ind w:left="735" w:hanging="285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aziva, izveštaja, amandmana odbora, predloga odluka, zaključaka, preporuka, 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</w:tabs>
              <w:ind w:left="735" w:hanging="28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</w:tabs>
              <w:ind w:left="735" w:hanging="28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</w:tabs>
              <w:ind w:left="735" w:hanging="285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sastanaka sa predsednikom i članovima odbora u vezi sa pitanjima iz delokruga rad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</w:tabs>
              <w:ind w:left="735" w:hanging="285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izveštaja o radu odbora i informacija o obavezama odbora i Narodne skupštine koje proističu iz važećih propisa za rukovodioca Sektor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  <w:tab w:val="left" w:pos="792" w:leader="none"/>
              </w:tabs>
              <w:ind w:left="735" w:hanging="285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stručnoj obradi inicijativa, peticija, predstavki i predlog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  <w:tab w:val="left" w:pos="792" w:leader="none"/>
              </w:tabs>
              <w:ind w:left="735" w:hanging="285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 i prati tok sednice radi realizacije odluka i zaključaka donetih na sednici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92" w:leader="none"/>
                <w:tab w:val="left" w:pos="7200" w:leader="none"/>
              </w:tabs>
              <w:ind w:left="735" w:hanging="285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astancima sekretara odbora sa predsednikom i članovima odbora i sačinjava belešku o održanom sastank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  <w:tab w:val="left" w:pos="792" w:leader="none"/>
              </w:tabs>
              <w:ind w:left="735" w:hanging="285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izborne funkcije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  <w:tab w:val="left" w:pos="792" w:leader="none"/>
              </w:tabs>
              <w:ind w:left="735" w:hanging="285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  <w:tab w:val="left" w:pos="792" w:leader="none"/>
              </w:tabs>
              <w:ind w:left="735" w:hanging="28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1440"/>
                <w:tab w:val="left" w:pos="792" w:leader="none"/>
              </w:tabs>
              <w:ind w:left="735" w:hanging="285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ekonomske nauke na studijama drugog stepena (diplomske akademske studije – master, specijalističke akademske studije, specijalističke strukovne studije), odnosno na osnovnim studijama u trajanju od najmanje 4 godine, najmanje 3 godina radnog iskustva u struci, položen državni stručni ispit,  zn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. 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ednice odbor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rganizovanju sastanaka sekretara odbora sa predsednikom i članovim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tručne informacije za sekretara odbor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, prati tok sednice i rezultate glasanj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od značaja za rad odbora, upoznaje se sa predmetima odbora i sačinjava spisak predloženih i donetih akat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astanku sa predsednikom i članovima odbora koji inicira sekretar odbora i sačinjava belešku o održanom sastank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ekonomske nauke na studijama drugog stepena (diplomske akademske studije - master, specijalističke akademske studije, specijalističke strukovne studije), odnosno na osnovnim studijama u trajanju od najmanje 4 godine, najmanje 1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avnik - mlađ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ednice odbor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sastanaka sa predsednikom i zamenikom predsednika i članovim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tručnih informacija za sekretara odbor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, prati tok sednice i rezultate glasanj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sustvuje sastanku sa predsednikom i članovima odbora koji inicira sekretar odbora;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1440"/>
                <w:tab w:val="left" w:pos="787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boru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left" w:pos="787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v. 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dministrativni sekretar za poslove odb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dostavlja saziv za sednicu odbora članovima odbora, odnosno njihovim zamenicima; predsedniku i potpredsednicima Narodne skupštine; generalnom sekretaru, zamenicima i pomoćnicima generalnog sekretara; poslaničkim grupama, organizacionoj jedinici za odnose sa javnošću, Vladi i predlagaču akt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sve članove odbora o vremenu i mestu održavanja sednice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salu za održavanje sednice i sastanaka odbora i prisustvo pratećih službi neophodnih za rad odbora (stenografe, snimatelje, bife, protokol i dr.)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množava materijal po uputstvu sekretara odbora i blagovremeno ga dostavlja članovima i zamenicima članova odbor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, vodi evidenciju o prisutnima na sednici i sastanku odbora o čemu izveštaj dostavlja nadležnoj organizacionoj jedinici za finansijsko-materijalne poslove u Narodnoj skupštini i vodi evidenciju o rezultatima glasanja na sednici odbor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urira originalnu dokumentaciju i obrađene predmete i dostavlja ih arhivu, odnosno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, priprema pregled, odnosno spisak amandmana na predlog zakona koji se razmatra na sednici odbor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davanju sala za održavanje sednica i sastanak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administrativno-tehničk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ajmanje 2 godine radnog iskustva u struc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ložen državni stručni ispit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I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g. ODELjENjE ZA ODBRANU I NACIONALNA PITANj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</w:t>
            </w:r>
            <w:r>
              <w:rPr>
                <w:rFonts w:cs="Arial" w:ascii="Arial" w:hAnsi="Arial"/>
                <w:strike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ima odbora pri rešavanju proceduralnih, stručnih i drugih pitanj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sa sekretarima odbora u izradi akata i drugih stručnih materijal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a odbora i, po nalogu rukovodioca Sektora, zamenjuje sekretara odbor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Odeljenja, stara se o primeni zakona, Poslovnika Narodne skupštine i drugih propisa od značaja za rad Odeljenja i kontroliše izradu akata za potrebe odbor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rađuje izveštaje o radu odbora i informacije o obavezama odbora i Narodne skupštine i proverava njihovu tačnost i potpunost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rad zaposlenih u Odeljenju, beleži i dokumentuje aktivnosti zaposlenih u periodu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poslovanju Odeljenj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Odeljenju i predlaže rukovodiocu Sektora raspoređivanje, odnosno premeštaj zaposlenih na odgovarajuća radna mes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Odeljenju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highlight w:val="yellow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.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ekretar odb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 pododbora i radnih grupa obrazovanih u odboru i odgovoran je za stručno obavljanje tih poslov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za potrebe odbora i stara se o blagovremenom i kvalitetnom izvršavanju radnih zadataka zaposlenih u odboru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, prati zakone i druge propise od značaja za rad odbora, priprema analize i stručne informacije, daje usmena i pisan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mišljenja o pitanjima iz delokruga rada odbora i stara se o primeni Poslovnika Narodne skupštine i drugih propisa u radu odbor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icira održavanje sastanaka sa predsednikom i članovima odbora u vezi sa predlozima akata i pitanjima iz delokruga rada odbora radi informisanja i iznošenja stručnog miš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predsednikom odbora, priprema saziv za sednicu odbora i stara se da svi narodni poslanici budu blagovremeno obavešteni o održavanju sednice, a članovi i zamenici članova odbora dobiju materijal od značaja za sednicu odbor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nadležnim ministarstvom, državnim organima, organizacijama i telima i stara se o prisustvu predstavnika predlagača akta, nadležnih državnih organa, organizacija i tela  kada je to od značaja za sednicu odbora; 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, predloge, stavove i mišljenja izneta na sednici, kao i rezultate glasanja; na zahtev odbora obezbeđuje stenografisanje ili obradu tonskog snimka sa sednice odbor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 upoznavanje predsednika odbora sa svim primljenim materijalima, arhiviranje rešenih predmeta, kao i za izradu saziva, izveštaja, amandmana odbora, predloga odluka, zaključaka, preporuka, zapisnika i drugih dokumenata koje potpisuje predsednik odbor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 plana i programa rada odbora u dogovoru sa predsednikom odbor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bora, u dogovoru sa predsednikom i članovima odbor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izveštaje o radu o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ručno obrađuje inicijative, peticije, predstavke i predloge građana i organizacija, o kojima blagovremeno upoznaje predsednika odbora radi daljeg postupanja; 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om jedinico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odnose s javnošću obezbeđuje informisanost javnosti o radu odbora kroz dostavlj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ziva z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dnic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vezi sa pitanjima koja odbor razmat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im jedinicam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spoljne poslov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toko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bezbeđuje stručnu pripremu putovanja u inostranstvo članova odbora i poseta stranih delegacija odbor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, po potrebi, pribavlja informacije od značaja za učestvovanje delegacije odbora u  zemlji i inostranstv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odgovore po zahtevima za slobodni pristup informacijama od javnog značaja koje dostavlja ovlašćenom licu u Narodnoj skupšti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organizaciji javnog slušanja u skladu sa odlukom odbora i priprema informaciju o javnom slušanju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, odnosno kontroliše izradu odgovarajućih akata i izveštaja u vezi s kontrolnom i izbornom funkcijom Narodne skupštine, odnosno zakonskom obavezom odbora da predlaže članove državnih organa, organizacija i tela, kao i izradu akata nakon razmatranja izveštaja o radu državnih organa, organizacija i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a ministar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144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, po nalogu predsednika odbora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pravne nauk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li druge društveno humanističk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iši savetnik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.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menjuje sekretara odbora za vreme njegovog odsustv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, priprema analize, informacije i daje usmena i pisana stručna mišljenja o pitanjim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na sastancima sa predsednikom i članovima odbora koje inicira sekretar odbora i, po potrebi, iznosi 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aktima i predlozima akata iz delokruga rada odbora, o čemu sačinjava informaciju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i u dogovoru sa sekretarom odbora priprema sazive, izveštaje, amandmane odbora, predloge odluka, zaključaka, preporuka, 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plana i programa rada odbor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građana i organizacija u dogovoru sa sekretarom odbor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izveštaja o radu odbora i informacija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pripremi nacrta skupštinskog budžeta u delu koji se odnosi na rad odbora i priprema informaciju o njegovom izvršenju; 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truč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utovanja u inostranstvo članova odbora i poseta stranih delegacija odboru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odgovora po zahtevima za slobodni pristup informacijama od javnog znača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stručnu podršku u organizovanju javnih slušanja i učestvuje u pripremi informacije o javnom slušanju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odgovarajuće akte i izveštaje u vezi sa kontrolnom i izbornom funkcijom Narodne skupštine, odnosno zakonskom obavezom odbora da predlaže članove državnih organa, organizacija i tela i odgovarajuće akte nakon razmatranja izveštaja o radu državnih organa, organizacija i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a ministar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bora rukovodioca Sektora, načelnika Odeljenja i sekretara odb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druge društveno humanističk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zn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. 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sekretarom odbora priprema saziv za sednicu odbora, izveštaje, amandmane odbora, predloge odluka, zaključaka, preporuka,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na sastancima sa predsednikom i članovima odbora koje inicira sekretar odbora i, po potrebi, iznosi 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 i, po potrebi, daje objašnjenja u vezi sa predlozima zakona, izveštajima i informacijama koje se razmatraju na sednici odbor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saradnji sa sekretarom odbora, 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nacrt izveštaja i drugih akata koji odbor podnosi Narodnoj skupštini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priprema tekst predloga zaključaka i odluka koje razmatraju se na sednici odbor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iz delokruga rada odbora po nalogu sekretara odbor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za internet i intranet server Narodne skupštine pripremu, objavljivanje i ažuriranje dokumenata i informacija nastalih u radu odbor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787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izborne funkcije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druge društveno humanističke nauke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. 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aziva, izveštaja, amandmana odbora, predloga odluka, zaključaka, preporuka, 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maže sekretaru odbora 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rganizovanju sastanaka sa predsednikom i članovima odbora u vezi sa pitanjima iz delokruga rad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izveštaja o radu odbora i informacija o obavezama odbora i Narodne skupštine koje proističu iz važećih propisa za rukovodioca Sektor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stručnoj obradi inicijativa, peticija, predstavki i predlog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 i prati tok sednice radi realizacije odluka i zaključaka donetih na sednici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astancima sekretara odbora sa predsednikom i članovima odbora i sačinjava belešku o održanom sastank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izborne funkcije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1440"/>
                <w:tab w:val="left" w:pos="735" w:leader="none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zn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. 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ednice odbor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čestvuje u organizovanju sastanaka sekretara odbora sa predsednikom i članovima odbor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stručne informacije za sekretara odbor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sustvuje sednici odbora, prati tok sednice i rezultate glasanj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poznaje se sa tekućim aktivnostima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ati propise od značaja za rad odbora, upoznaje se sa predmetima odbora i sačinjava spisak predloženih i donetih akat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sustvuje sastanku sa predsednikom i članovima odbora koji inicira sekretar odbora i sačinjava belešku o održanom sastanku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40"/>
              </w:tabs>
              <w:ind w:left="735" w:hanging="32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najmanje 1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avnik - mlađ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ednice odbor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sastanaka sa predsednikom i članovim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tručnih informacija za sekretara odbor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, prati tok sednice i rezultate glasanj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sustvuje sastanku sa predsednikom i članovima odbora koji inicira sekretar odbora; 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  <w:tab w:val="left" w:pos="787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boru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. 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dministrativni sekretar za poslove odb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dostavlja saziv za sednicu odbora članovima odbora, odnosno njihovim zamenicima; predsedniku i potpredsednicima Narodne skupštine; generalnom sekretaru, zamenicima i pomoćnicima generalnog sekretara; poslaničkim grupama, organizacionoj jedinici za odnose sa javnošću, Vladi i predlagaču akt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sve članove odbora o vremenu i mestu održavanja sednice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salu za održavanje sednice i sastanaka odbora i prisustvo pratećih službi neophodnih za rad odbora (stenografe, snimatelje, bife, protokol i dr.)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množava materijal po uputstvu sekretara odbora i blagovremeno ga dostavlja članovima i zamenicima članova odbor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, vodi evidenciju o prisutnima na sednici i sastanku odbora o čemu izveštaj dostavlja nadležnoj organizacionoj jedinici za finansijsko-materijalne poslove u Narodnoj skupštini i vodi evidenciju o rezultatima glasanja na sednici odbor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urira originalnu dokumentaciju i obrađene predmete i dostavlja ih arhivu, odnosno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, priprema pregled, odnosno spisak amandmana na predlog zakona koji se razmatra na sednici odbor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davanju sala za održavanje sednica i sastanak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i druge administrativ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tehničk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 najmanje 2 godine radnog iskustva u struci, položen državni stručni ispit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II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d. ODELjENjE ZA OPŠTA DRUŠTVENA PITANj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</w:t>
            </w:r>
            <w:r>
              <w:rPr>
                <w:rFonts w:cs="Arial" w:ascii="Arial" w:hAnsi="Arial"/>
                <w:strike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ima odbora pri rešavanju proceduralnih, stručnih i drugih pitanj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sa sekretarima odbora u izradi akata i drugih stručnih materijal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a odbora i, po nalogu rukovodioca Sektora, zamenjuje sekretara odbora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Odeljenja, stara se o primeni zakona, Poslovnika Narodne skupštine i drugih propisa od značaja za rad Odeljenja i kontroliše izradu akata za potrebe odbora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rađuje izveštaje o radu odbora i informacije o obavezama odbora i Narodne skupštine i proverava njihovu tačnost i potpunost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rad zaposlenih u Odeljenju, beleži i dokumentuje aktivnosti zaposlenih u periodu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poslovanju Odeljenja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Odeljenju i predlaže rukovodiocu Sektora raspoređivanje, odnosno premeštaj zaposlenih na odgovarajuća radna mes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Odeljenju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highlight w:val="yellow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najmanje 7 godina radnog iskustva u struci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ložen državni stručni ispit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.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ekretar odb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 pododbora i radnih grupa obrazovanih u odboru i odgovoran je za stručno obavljanje tih poslov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za potrebe odbora i stara se o blagovremenom i kvalitetnom izvršavanju radnih zadataka zaposlenih u odboru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, prati zakone i druge propise od značaja za rad odbora, priprema analize i stručne informacije, daje usmena i pisan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mišljenja o pitanjima iz delokruga rada odbora i stara se o primeni Poslovnika Narodne skupštine i drugih propisa u radu odbor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icira održavanje sastanaka sa predsednikom i članovima odbora u vezi sa predlozima akata i pitanjima iz delokruga rada odbora radi informisanja i iznošenja stručnog miš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predsednikom odbora, priprema saziv za sednicu odbora i stara se da svi narodni poslanici budu blagovremeno obavešteni o održavanju sednice, a članovi i zamenici članova odbora dobiju materijal od značaja za sednicu odbor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nadležnim ministarstvom, državnim organima, organizacijama i telima i stara se o prisustvu predstavnika predlagača akta, nadležnih državnih organa, organizacija i tela  kada je to od značaja za sednicu odbora;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, predloge, stavove i mišljenja izneta na sednici, kao i rezultate glasanja; na zahtev odbora obezbeđuje stenografisanje ili obradu tonskog snimka sa sednice odbor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 upoznavanje predsednika odbora sa svim primljenim materijalima, arhiviranje rešenih predmeta, kao i za izradu saziva, izveštaja, amandmana odbora, predloga odluka, zaključaka, preporuka, zapisnika i drugih dokumenata koje potpisuje predsednik odbor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 plana i programa rada odbora u dogovoru sa predsednikom odbor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bora, u dogovoru sa predsednikom i članovima odbor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ručno obrađuje inicijative, peticije, predstavke i predloge građana i organizacija, o kojima blagovremeno upoznaje predsednika odbora radi daljeg postupanja;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om jedinico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odnose sa javnošću obezbeđuje informisanost javnosti o radu odbora kroz dostavlj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ziva z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dnic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vezi sa pitanjima koja odbor razmat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im jedinicam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spoljne poslov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toko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bezbeđuje stručnu pripremu putovanja u inostranstvo članova odbora i poseta stranih delegacija odbor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, po potrebi, pribavlja informacije od značaja za učestvovanje delegacije odbora u  zemlji i inostranstv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odgovore po zahtevima za slobodni pristup informacijama od javnog značaja koje dostavlja ovlašćenom licu u Narodnoj skupšti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organizaciji javnog slušanja u skladu sa odlukom odbora i priprema informaciju o javnom slušanju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iprema, odnosno kontroliše izradu odgovarajućih akata i izveštaja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u vezi s kontrolnom i izbornom funkcijom Narodne skupštine, odnosno zakonskom obavezom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bora da predlaže članove državnih organa, organizacija i tela, kao i izradu akata nakon razmatranja izveštaja o radu državnih organa, organizacija i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a ministar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, po nalogu predsednika odbora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visok nivo poslovne komunikacije, najmanje 7 godina radnog iskustva u struci, položen državni stručni ispit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iši savetnik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. 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menjuje sekretara odbora za vreme njegovog odsustva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, priprema analize, informacije i daje usmena i pisana stručna mišljenja o pitanjim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na sastancima sa predsednikom i članovima odbora koje inicira sekretar odbora i, po potrebi, iznosi 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aktima i predlozima akata iz delokruga rada odbora, o čemu sačinjava informaciju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i u dogovoru sa sekretarom odbora priprema sazive, izveštaje, amandmane odbora, predloge odluka, zaključaka, preporuka, 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plana i programa rada odbora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građana i organizacija u dogovoru sa sekretarom odbora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izveštaja o radu odbora i informacija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pripremi nacrta skupštinskog budžeta u delu koji se odnosi na rad odbora i priprema informaciju o njegovom izvršenju;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truč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utovanja u inostranstvo članova odbora i poseta stranih delegacija odboru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odgovora po zahtevima za slobodni pristup informacijama od javnog znača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stručnu podršku u organizovanju javnih slušanja i učestvuje u pripremi informacije o javnom slušanju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odgovarajuće akte i izveštaje u vezi sa kontrolnom i izbornom funkcijom Narodne skupštine, odnosno zakonskom obavezom odbora da predlaže članove državnih organa, organizacija i tela i odgovarajuće akte nakon razmatranja izveštaja o radu državnih organa, organizacija i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nformacija ministar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</w:t>
            </w:r>
            <w:r>
              <w:rPr>
                <w:rFonts w:cs="Arial" w:ascii="Arial" w:hAnsi="Arial"/>
                <w:color w:val="0000FF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bora rukovodioca Sektora, načelnika Odeljenja i sekretara odb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druge društveno humanističk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zn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.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sekretarom odbora priprema saziv za sednicu odbora, izveštaje, amandmane odbora, predloge odluka, zaključaka, preporuka,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čestvuje na sastancima sa predsednikom 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članovima odbora koje inicira sekretar odbora i, po potrebi, iznosi 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 i, po potrebi, daje objašnjenja u vezi sa predlozima zakona, izveštajima i informacijama koji se razmatraju na sednici odbora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saradnji sa sekretarom odbora, 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nacrt izveštaja i drugih akata koji odbor podnosi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priprema tekst predloga zaključaka i odluka koji se na sednici odbora razmatraju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iz delokruga rada odbora po nalogu sekretara odbora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za internet i intranet server Narodne skupštine pripremu, objavljivanje i ažuriranje dokumenata i informacija nastalih u radu odbora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787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izborne funkcije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druge društveno humanističke nauke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highlight w:val="yellow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. 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u odbo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aziva, izveštaja, amandmana odbora, predloga odluka, zaključaka, preporuka, 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sastanaka sa predsednikom i članovima odbora u vezi sa pitanjima iz delokruga rad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izveštaja o radu odbora i informacija o obavezama odbora i Narodne skupštine koje proističu iz važećih propisa za rukovodioca Sektora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stručnoj obradi inicijativa, peticija, predstavki i predlog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 i prati tok sednice radi realizacije odluka i zaključaka donetih na sednici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astancima sekretara odbora sa predsednikom i članovima odbora i sačinjava belešku o održanom sastank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izborne funkcije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najmanje 3 godina radnog iskustva u struci, položen državni stručni ispit, zn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. 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ednice odbor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rganizovanju sastanaka sekretara odbora sa predsednikom i članovim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tručne informacije za sekretara odbor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, prati tok sednice i rezultate glasanj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od značaja za rad odbora, upoznaje se sa predmetima odbora i sačinjava spisak predloženih i donetih akat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astanku sa predsednikom i članovima odbora koji inicira sekretar odbora i sačinjava belešku o održanom sastank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najmanje 1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avnik - mlađi savetnik u odbor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ednice odbor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maže sekretaru o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organizovanju sastanaka sa predsednikom i članovim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tručnih informacija za sekretara odbor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, prati tok sednice i rezultate glasanj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  <w:tab w:val="left" w:pos="362" w:leader="none"/>
                <w:tab w:val="left" w:pos="735" w:leader="none"/>
                <w:tab w:val="left" w:pos="7200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sustvuje sastanku sa predsednikom i članovima odbora koji inicira sekretar odbora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  <w:tab w:val="left" w:pos="787" w:leader="none"/>
              </w:tabs>
              <w:ind w:left="735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boru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40"/>
                <w:tab w:val="left" w:pos="787" w:leader="none"/>
              </w:tabs>
              <w:ind w:left="735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na studijama drugog stepena (diplomske akademske studije - master, specijalističke akademske studije, specijalističke strukovne studije), odnosno na osnovnim studijama u trajanju od najmanje 4 godin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. 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dministrativni sekretar za poslove odb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dostavlja saziv za sednicu odbora članovima odbora, odnosno njihovim zamenicima; predsedniku i potpredsednicima Narodne skupštine; generalnom sekretaru, zamenicima i pomoćnicima generalnog sekretara; poslaničkim grupama, organizacionoj jedinici za odnose sa javnošću, Vladi i predlagaču akta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sve članove odbora o vremenu i mestu održavanja sednice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salu za održavanje sednice i sastanaka odbora i prisustvo pratećih službi neophodnih za rad odbora (stenografe, snimatelje, bife, protokol i dr.)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množava materijal po uputstvu sekretara odbora i blagovremeno ga dostavlja članovima i zamenicima članova odbora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, vodi evidenciju o prisutnima na sednici i sastanku odbora o čemu izveštaj dostavlja nadležnoj organizacionoj jedinici za finansijsko-materijalne poslove u Narodnoj skupštini i vodi evidenciju o rezultatima glasanja na sednici odbora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urira originalnu dokumentaciju i obrađene predmete i dostavlja ih arhivu, odnosno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, priprema pregled, odnosno spisak amandmana na predlog zakona koji se razmatra na sednici odbora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davanju sala za održavanje sednica i sastanaka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administrativno-tehničk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 najmanje 2 godine radnog iskustva u struci, položen državni stručni ispit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aps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l-S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l-SI"/>
              </w:rPr>
              <w:t>III.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 xml:space="preserve"> Đ ODELjENjE ZA EVROPSKE INTEGRACIJ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đ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</w:t>
            </w:r>
            <w:r>
              <w:rPr>
                <w:rFonts w:cs="Arial" w:ascii="Arial" w:hAnsi="Arial"/>
                <w:strike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izradu analize usklađenosti akata, koja predlažu narodni poslanici u Narodnoj skupštini, sa propisima Evropske unije; 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dležnim službama državnih organa, parlamenata drugih zemalja i parlamentarnim institucijama Evropske unije, u postupku stabilizacije i pridruživanju Evropskoj uniji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uža stručnu podršku u realizaciji regionalne saradnje (RSS, PSPS, KOSAK, KOSAP, PSJIE); 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projekata koji se finansiraju iz sredstava predpristupne pomoći Evropske unije i drugih projekata u vezi sa Procesom evropske integracije, kao i u njihovoj realizaciji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akata i drugih materijala za potrebe odbora, kao i u izradi uporednih pregleda propisa Evropske unije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a odbora i, po nalogu rukovodioca Sektora, zamenjuje sekretara odbora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Odeljenja, stara se o primeni zakona, Poslovnika Narodne skupštine i drugih propisa od značaja za rad Odeljenja i kontroliše izradu akata za potrebe Odbora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rađuje izveštaje o radu odbora i informacije o obavezama odbora i Narodne skupštine i proverava njihovu tačnost i potpunost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rad zaposlenih u Odeljenju, beleži i dokumentuje aktivnosti zaposlenih u periodu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načelnicima drugih odeljenja u Sektoru i održava redovne sastanke sa zaposlenima u Odeljenju; 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poslovanju Odeljenja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Odeljenju i predlaže rukovodiocu Sektora raspoređivanje, odnosno premeštaj zaposlenih na odgovarajuća radna mes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Odeljenju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eljenju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političke nauke, 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đ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ekretar odbor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 pododbora i radnih grupa obrazovanih u Odboru i odgovoran je za stručno obavljanje tih poslov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za potrebe odbora i stara se o blagovremenom i kvalitetnom izvršavanju radnih zadataka zaposlenih u odbor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, prati zakone i druge propise od značaja za rad Odbora; priprema analize i stručne informacije, daje usmena i pisana mišljenja o pitanjima iz delokruga rada Odbora i stara se o primeni Poslovnika Narodne skupštine i drugih propisa u radu Odbo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icira održavanje sastanaka sa predsednikom i članovima odbora u vezi  sa predlozima akata i pitanjima iz delokruga rada Odbora radi informisanja i iznošenja stručnog miš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predsednikom Odbora, priprema saziv za sednicu Odbora i stara se da svi narodni poslanici budu blagovremeno obavešteni o održavanju sednice, a članovi i zamenici članova Odbora dobiju materijal za sednicu Odbo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nadležnim ministarstvom, državnim organima, organizacijama i telima i stara se o prisustvu predstavnika predlagača akta, nadležnih državnih organa, organizacija i tela kada je to od značaja za sednicu Odbora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nadležnim službama državnih organa, parlamenata drugih zemalja i parlamentarnim institucijama Evropske unije, u postupku stabilizacije i pridruživanja Evropskoj uniji i pruža stručnu podršku narodnim poslanicima u realizaciji saradnje sa evropskim institucijama; pruža stručnu podršku u realizaciji regionalne saradnje (RSS, PSPS, KOSAK, KOSAP, PSJIE)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 obavlja poslove sekretara delegacija prilikom razmena poset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projekata koji se finansiraju iz sredstava pretpristupne pomoći Evropske unije i drugih projekata u vezi sa procesom evropske integracije, kao i u njihovoj realizacij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, predloge, stavove i mišljenja izneta na sednici, kao i rezultate glasanja; na zahtev Odbora obezbeđuje stenografisanje ili obradu tonskog snimka sa sednice Odbo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 upoznavanje predsednika odbora sa svim primljenim materijalima, arhiviranje rešenih predmeta, kao i za izradu saziva, izveštaja, amandmana Odbora, predloga odluka, zaključaka, preporuka, zapisnika i drugih dokumenata koje potpisuje predsednik Odbo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 plana i programa rada Odbora u dogovoru sa predsednikom Odbo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bora, u dogovoru sa predsednikom i članovima odbor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ručno obrađuje inicijative, peticije, predstavke i predloge građana i organizacija, o kojima blagovremeno upoznaje predsednika Odbora radi daljeg postupanja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rganizacionom jedinicom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za odnose sa javnošću obezbeđuje informisanost javnosti o rad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bora kroz dostavlj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ziva z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dnic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vezi sa pitanjima koja Odbor razmat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rganizacionim jedinicam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za spoljne poslov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toko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bezbeđuje stručnu pripremu putovanja u inostranstvo člano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bora i poseta stranih delegaci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bor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, po potrebi, pribavlja informacije od značaja za učestvovanje delegacije Odbora u zemlji i inostranstv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odgovore po zahtevima za slobodni pristup informacijama od javnog značaja koje dostavlja ovlašćenom licu u Narodnoj skupšti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organizaciji javnog slušanja u skladu sa odlukom Odbora i priprema informaciju o javnom slušanj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, odnosno kontroliše izradu odgovarajućih akata i izveštaja nakon razmatranja izveštaja o radu državnih organa, organizacija i tela, kao i izradu informacija i izveštaja nadležnog ministarstva, odnosno Vl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predsednika Odbora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đ.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iš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vetnik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 obrazovanih u odboru i za potrebe Odeljenj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menjuje sekretara Odbora za vreme njegovog odsustv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, priprema analize, informacije daje usmena i pisana stručna mišljenja o  stepenu usklađenosti predloga akata u Narodnoj skupštini sa propisima Evropske unije i o drugim pitanjim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u pomoć narodnim poslanicima i radnim grupama u Narodnoj skupštini u izradi analize usklađenosti akata sa propisima Evropske unije, koji se pripremaj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dležnim službama državnih organa, parlamenata drugih zemalja i parlamentarnim institucijama Evropske unije, u postupku stabilizacije i pridruživanja Evropskoj uniji i pruža stručnu podršku narodnim poslanicima u realizaciji saradnje sa evropskim institucijam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uža stručnu podršku u realizaciji regionalne saradnje (RSS, PSPS, KOSAK, KOSAP, PSJIE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 obavlja poslove sekretara delegacija prilikom razmena poset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na sastancima sa predsednikom i članovima odbora koje inicira sekretar Odbora i, po potrebi, iznosi stručno mišljenje o pojedinim pitanj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aktima i predlozima akata iz delokruga rada odbora, o čemu sačinjava informaciju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i u dogovoru sa sekretarom Odbora priprema sazive, izveštaje, amandmane Odbora, predloge odluka, zaključaka, preporuka, zapisnika i drugih dokumena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plana i programa rada Odbor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građana i organizacija u dogovoru sa sekretarom Odbor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izveštaja o radu odbora i informacija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pripremi nacrta skupštinskog budžeta u delu koji se odnosi na rad odbora i priprema informaciju o njegovom izvršenju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truč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utovanja u inostranstvo člano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bora i poseta stranih delegaci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boru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odgovora po zahtevima za slobodni pristup informacijama od javnog znača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stručnu podršku u organizovanju javnih slušanja i učestvuje u pripremi informacije o javnom slušanju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odgovarajuće akte i izveštaje nakon razmatranja izveštaja o radu državnih organa, organizacija i tela i informacije i izveštaje nadležnog ministarstva, odnosno Vlad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i Odeljenja po nalogu rukovodioca Sektora, načelnika Odeljenja i sekretara odb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, političke nauke ili ekonomske nauke, 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đ.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odbora i radnih grupa obrazovanih u odboru i za potreb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deljenj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u pomoć narodnim poslanicima i radnim grupama u Narodnoj skupštini u izradi analize usklađenosti akata sa propisima Evropske unije, koji se pripremaj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u pomoć članovima Odbora u vezi sa pitanjem funkcionisanja institucija Evropske unije i drugim pitanjim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uporednih pregleda propisa Evropske unije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maže u realizaciji regionalne saradnje (RSS, PSPS, KOSAK, KOSAP, PSJIE); 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sekretarom Odbora priprema saziv za sednicu Odbora, izveštaje, amandmane Odbora, predloge odluka, zaključaka, preporuka, zapisnika i drugih dokument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čestvuje na sastancima sa predsedniko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članovima odbora koje inicira sekretar Odbora i, po potrebi, iznosi stručno mišljenje o pojedinim pitanjima; 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 i, po potrebi, daje objašnjenja u vezi sa predlozima zakona, izveštajima i informacijama koji se razmatraju na sednici odbor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saradnji sa sekretarom Odbora, 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nacrt izveštaja i drugih akata koji Odbor podnosi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priprema tekst predloga zaključaka i odluka koji se na sednici Odbora razmatraju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362" w:leader="none"/>
                <w:tab w:val="left" w:pos="804" w:leader="none"/>
                <w:tab w:val="left" w:pos="7200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ručno obrađuje inicijative, peticije, predstavke i predloge iz delokruga rada Odbora, po nalogu sekretara Odbor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za internet i intranet server Narodne skupštine pripremu, objavljivanje i ažuriranje dokumenata i informacija nastalih u radu Odbor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nadzorne funkcije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1440"/>
                <w:tab w:val="left" w:pos="804" w:leader="none"/>
              </w:tabs>
              <w:ind w:left="804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i druge poslove iz delokruga rada Odbora i Odeljenja p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, političke nauke ili ekonomske nauke,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đ. 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u pripremi sednice Odbora, organizaciji sastanaka sa predstavnicima Evropskog parlamenta, parlamenata država članica Evropske unije i država u regionu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analize usklađenosti akata sa propisima Evropske unije, koji se pripremaj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uporednih pregleda propisa Evropske unije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maže u realizaciji regionalne saradnje (RSS, PSPS, KOSAK, KOSAP, PSJIE); 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sastanaka sa predsednikom i članovima Odbora u vezi sa pitanjima iz delokruga rada odb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izveštaja o radu Odbora i informacija o obavezama Odbora i Narodne skupštine koje proističu iz važećih propisa za rukovodioca Sektor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362" w:leader="none"/>
                <w:tab w:val="left" w:pos="861" w:leader="none"/>
                <w:tab w:val="left" w:pos="7200" w:leader="none"/>
              </w:tabs>
              <w:ind w:left="861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stručnoj obradi inicijativa, peticija, predstavki i predlog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861" w:leader="none"/>
              </w:tabs>
              <w:ind w:left="861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 i prati tok sednice radi realizacije odluka i zaključaka donetih na sednici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362" w:leader="none"/>
                <w:tab w:val="left" w:pos="861" w:leader="none"/>
                <w:tab w:val="left" w:pos="7200" w:leader="none"/>
              </w:tabs>
              <w:ind w:left="861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astancima sekretara Odbora sa predsednikom i članovima Odbora i sačinjava belešku o održanom sastanku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362" w:leader="none"/>
                <w:tab w:val="left" w:pos="861" w:leader="none"/>
                <w:tab w:val="left" w:pos="7200" w:leader="none"/>
              </w:tabs>
              <w:ind w:left="861" w:hanging="342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nadzorne funkcije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362" w:leader="none"/>
                <w:tab w:val="left" w:pos="861" w:leader="none"/>
                <w:tab w:val="left" w:pos="7200" w:leader="none"/>
              </w:tabs>
              <w:ind w:left="861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362" w:leader="none"/>
                <w:tab w:val="left" w:pos="861" w:leader="none"/>
                <w:tab w:val="left" w:pos="7200" w:leader="none"/>
              </w:tabs>
              <w:ind w:left="861" w:hanging="3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1440"/>
                <w:tab w:val="left" w:pos="362" w:leader="none"/>
                <w:tab w:val="left" w:pos="861" w:leader="none"/>
                <w:tab w:val="left" w:pos="7200" w:leader="none"/>
              </w:tabs>
              <w:ind w:left="861" w:hanging="342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i druge poslove i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elokruga rada Odbora i Odeljenja po nalogu sekretara Odbora i načelnika Odeljenja.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političke nauke,  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vetnik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đ. 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sednice Odbora, organizaciji sastanaka sa predstavnicima Evropskog parlamenta, parlamenata država članica Evropske unije i država u regionu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analize usklađenosti akata sa propisima Evropske unije, koji se pripremaj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maže u izradi uporednih pregled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ropisa Evropske unij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perativno pomaže u realizaciji regionalne saradnje (RSS, PSPS, KOSAK, KOSAP, PSJIE)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izveštaja o radu Odbora i informacija o obavezama Odbora i Narodne skupštine koje proističu iz važećih propisa za rukovodioca Sektora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 i prati tok sednice radi realizacije odluka i zaključaka donetih na sednici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 izradi akata od značaja za sprovođenje kontrolne, odnosno nadzorne funkcij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1440"/>
                <w:tab w:val="left" w:pos="918" w:leader="none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i Odeljenja po nalogu sekretara Odbora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,   na studijama drugog stepena (diplomske akademske studije – master, specijalističke akademske studije, specijalističke strukovne studije), odnosno na osnovnim studijama u trajanju od najmanje 4 godine, najmanje 1 godina radnog iskustva u struci, položen državni stručni ispit, znanje engleskog  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đ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avnik 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perativno pomaže u pripremi sednice Odbora, organizaciji sastanaka sa predstavnicima evropskog parlamenta, parlamenata država članica Evropske unije i država u regionu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perativno pomaže u realizaciji regionalne saradnje (RSS, PSPS, KOSAK, KOSAP, PSJIE); 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 i prati tok sednice Odbora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organizovanju javnog slušanja i učestvuje u izradi akata od značaja za sprovođenje kontrolne, odnosno nadzorne funkcije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ind w:left="918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ind w:left="918" w:hanging="39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boru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1440"/>
              </w:tabs>
              <w:ind w:left="918" w:hanging="39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i Odeljenja po nalogu  sekretara Odbora i načelnika Odeljenja.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,   na studijama drugog stepena (diplomske akademske studije – master, specijalističke akademske studije, specijalističke strukovne studije), odnosno na osnovnim studijama u trajanju od najmanje 4 godine, znanje engleskog  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đ. 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dministrativni sekretar za poslove Odbor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dostavlja saziv za sednicu odbora članovima odbora, odnosno njihovim zamenicima; predsedniku i potpredsednicima Narodne skupštine; generalnom sekretaru, zamenicima i pomoćnicima generalnog sekretara; poslaničkim grupama, organizacionoj jedinici za odnose sa javnošću, Vladi i predlagaču akta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sve članove Odbora o vremenu i mestu održavanja sednice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salu za održavanje sednice i sastanaka Odbora i prisustvo pratećih službi neophodnih za rad Odbora (stenografe, snimatelje, bife, protokol i dr.)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množava materijal po uputstvu sekretara Odbora i blagovremeno ga dostavlja članovima i zamenicima članova Odbora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, vodi evidenciju o prisutnima na sednici i sastanku Odbora o čemu izveštaj dostavlja nadležnoj organizacionoj jedinici za finansijsko-materijalne poslove u Narodnoj skupštini i vodi evidenciju o rezultatima glasanja na sednici Odbora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urira originalnu dokumentaciju i obrađene predmete i dostavlja ih arhivu, odnosno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, priprema pregled, odnosno spisak amandmana na predlog zakona koji se razmatra na sednici Odbora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davanju sala za održavanje sednica i sastanaka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40"/>
                <w:tab w:val="left" w:pos="362" w:leader="none"/>
                <w:tab w:val="left" w:pos="975" w:leader="none"/>
              </w:tabs>
              <w:ind w:left="975" w:hanging="45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i druge administrativ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tehničk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vršena srednja škola, najmanje 2 godine radnog iskustva u struci, položen državni stručni ispit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aps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l-SI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l-SI"/>
              </w:rPr>
              <w:t>III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e. Biblioteka Narodne skupšti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.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čelnik Bibliotek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Biblioteci, stara se o blagovremenom i kvalitetnom izvršavanju radnih zadataka zaposlenih, obavlja najsloženije poslove u Biblioteci i odgovoran je za stručno obavljanje poslova u Biblioteci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Biblioteci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Biblioteke, stara se o primeni zakona, Poslovnika Narodne skupštine i drugih propisa od značaja za rad Biblioteke i kontroliše izradu materijala u Biblioteci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đuje informativne i analitičke istraživačke radove  o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edlogu zakona i drugog akta, kao i o pitanj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koja će se raspravljati na sednici Narodne skupštine (kratki izveštaj i uporedna iskustva); 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đuje informativne i analitičke  istraživačke radove iz nadležnosti Narodne skupštine na zahtev narodnih poslanika, radnih tela i Službe; 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u pomoć pri postavljanju i definisanju zahteva za istraživanjem i dogovara se sa korisnikom o roku za izradu istraživanja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rši raspodelu radnih zadataka u Biblioteci i određuje prioritete i rokove za njihovo izvršavanje; 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nabavku publikacija (baze podataka, knjige, časopise i priručnike), u skladu sa potreba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bibliotekama, univerzitetima i medijima za potrebe rada Biblioteke 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dgleda rad zaposlenih u Biblioteci, beleži i dokumentuje aktivnosti zaposlenih u periodu za ocenjivanje i priprema izveštaj o ocenjivanju državnih službenika koji dostavlja rukovodiocu Sektora na proveru; 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Sektoru i održava redovne sastanke sa zaposlenima u Biblioteci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nacrt skupštinskog budžeta u delu koji se odnosi na rad Biblioteke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radu Biblioteke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Biblioteci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Biblioteci,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Biblioteci i predlaže rukovodiocu sektora raspoređivanje, odnosno premeštaj zaposlenih na odgovarajuća radna mesta u Biblioteci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Biblioteci, učestvuje u svim oblicima stručnog usavršavanja i odgovoran je za realizaciju aktivnosti utvrđenih strateškim dokumentima Službe koji se odnose na delokrug rada Biblioteke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Biblioteke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ečeno visoko obrazovanje iz naučne, odnosno stručne oblasti u okviru obrazovno - naučnog polja društveno-humanističkih nauka na studijama drugog stepena (diplomske, akademske studije – master, specijalističke studije, specijalističke strukovne studije), odnosno na osnovnim studijama u trajanju od najmanje 4 godine, najmanje 7 godina radnog iskustva u struci, položen državni stručni ispit, položen stručni ispit </w:t>
            </w:r>
            <w:r>
              <w:rPr>
                <w:rFonts w:cs="Arial" w:ascii="Arial" w:hAnsi="Arial"/>
                <w:kern w:val="2"/>
                <w:sz w:val="17"/>
                <w:szCs w:val="17"/>
                <w:lang w:val="ru-RU"/>
              </w:rPr>
              <w:t xml:space="preserve">za obavljanje poslova bibliotečke delatnosti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II 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- istraživa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1440"/>
                <w:tab w:val="left" w:pos="759" w:leader="none"/>
              </w:tabs>
              <w:ind w:left="759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u Biblioteci; izrađuje informativ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analitičke i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straživačke radove o pitanjima iz nadležnosti Narodne skupštine na zahtev narodnih poslanika, radnih tela i Službe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1440"/>
                <w:tab w:val="left" w:pos="759" w:leader="none"/>
              </w:tabs>
              <w:ind w:left="759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đuje informativne i analitičke istraživačke radove  o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edlogu zakona i drugog akta, kao i o pitanj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koja će se raspravljati na sednici Narodne skupštine (kratki izveštaj i uporedna iskustva)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1440"/>
                <w:tab w:val="left" w:pos="759" w:leader="none"/>
              </w:tabs>
              <w:ind w:left="759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 zahtev korisnika priprema analize uporednih istraživanja na zadatu temu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1440"/>
                <w:tab w:val="left" w:pos="759" w:leader="none"/>
              </w:tabs>
              <w:ind w:left="759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u pomoć korisnicima u samostalnom istraživanju (upućuje ih na izvor informacija, kao i na metode pretraživanja)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1440"/>
                <w:tab w:val="left" w:pos="759" w:leader="none"/>
              </w:tabs>
              <w:ind w:left="759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srodnim službama u zemlji i inostranstvu radi razmene informacija i prikupljanja neophodnih podataka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1440"/>
                <w:tab w:val="left" w:pos="759" w:leader="none"/>
              </w:tabs>
              <w:ind w:left="759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đuje stručne analize i informacije na zahtev međunarodnih organizacija, nacionalnih parlamenata i institucija, u okviru mreže Evropskog centra za parlamentarna istraživanja i dokumentaciju o aktivnostima Narodne skupštine, zakonodavstvu Republike Srbije i drugim političkim, ekonomskim i društvenim pitanjima u Republici Srbiji po odobrenju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generalnog sekretara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1440"/>
                <w:tab w:val="left" w:pos="759" w:leader="none"/>
              </w:tabs>
              <w:ind w:left="759" w:hanging="399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1440"/>
                <w:tab w:val="left" w:pos="759" w:leader="none"/>
              </w:tabs>
              <w:ind w:left="759" w:hanging="39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Biblioteke po nalogu načelnika Biblioteke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društveno humanističkih nauka na studijama drugog stepena (diplomske akademske studije – master, specijalističke akademske studije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ecijalističke strukovne studije), odnosno na osnovnim studijama u trajanju od najmanje 4 godine, najmanje 7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II 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- bibliotek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u Biblioteci; organizuje i usklađuje rad bibliotekara i odgovoran je za stručno obavljanje tih poslova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bibliotekara odvijaju po planu i otklanja slabosti ili nedostatke koji se pojave u njihovom radu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bibliotečke delatnosti i stara se o primeni tih propisa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lanira nabavku publikacija (baze podataka, knjige, časopise i priručnike), u skladu sa potreba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tražuje i pribavlja akta za potrebe rada narodnih poslanika i Službe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ventariše i signira bibliotečku građu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tražuje i pribavlja propise i stenografske beleške na zahtev domaćih i stranih korisnika po odobrenju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korisnicima stručnu pomoć pri postavljanju i definisanju zahteva za informacijama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bibliotekama, univerzitetima i medijima za potrebe rada Biblioteke 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rukovodiocima organizacionih jedinica u Službi radi planiranja nabavke publikacija; 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nacrta skupštinskog budžeta u delu koji se odnosi na rad Biblioteke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bibliotekara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Biblioteke po nalogu načelnika Biblioteke i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društveno humanističkih nauka na studijama drugog stepena (diplomske akademske studije – master, specijalističke akademske studije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pecijalističke strukovne studije), odnosno na osnovnim studijama u trajanju od najmanje 4 godine, najmanje 7 godina radnog iskustva u struci, položen državni stručni ispit, položen stručni ispit </w:t>
            </w:r>
            <w:r>
              <w:rPr>
                <w:rFonts w:cs="Arial" w:ascii="Arial" w:hAnsi="Arial"/>
                <w:kern w:val="2"/>
                <w:sz w:val="17"/>
                <w:szCs w:val="17"/>
                <w:lang w:val="ru-RU"/>
              </w:rPr>
              <w:t>za obavljanje poslova bibliotečke delatnosti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- istraživa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složene poslove u Biblioteci; izrađuje informativne i analitičke istraživačke radove  o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edlogu zakona i drugog akta, kao i o pitanj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koja će se raspravljati na sednici Narodne skupštine (kratki izveštaj i uporedna iskustva);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uporedna istraživanja po određenim pitanjima u vezi sa zakonodavstvom drugih država i međunarodnih organizacija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bavlja informacije od značaja za istraživački rad i sarađuje sa  srodnim službama drugih državnih organa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mogućava pristup za poslanike i Službu svim aktima u skupštinskoj proceduri, nacrtima zakona i drugim aktima Vlade i ministarstava, tekstovima važećih i nevažećih pravnih akata nacionalnog zakonodavstva, pravnim akatima drugih zemalja, međunarodnih organizacija i Evropske unije, bibliografskim i faktografskim informacijama i referentnoj zbirci Biblioteke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ravlja elektronskim izvorima informacija i upućuje korisnike u metodologiju korišćenja elektronskih izvora informacija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Biblioteke po nalogu načelnika Biblioteke i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, političke nauke ili ekonomske nauke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. 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- bibliotek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tražuje i pribavlja akta za potrebe rada narodnih poslanika i Služb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ventariše i signira bibliotečku građu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katalošku obradu, indeksiranje i klasifikaciju bibliotečke građe i u skladu sa važećim standardima formira katalog Bibliotek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je na korišćenje fond Biblioteke korisnicima i redovno ažurira katalog korisnik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tražuje i pribavlja propise i stenografske beleške na zahtev domaćih i stranih korisnika po odobrenju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korisnicima stručnu pomoć pri postavljanju i definisanju zahteva za informacijam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smeštaju i cirkulaciji bibliotečke građe kao i o zaštiti stare i retke knjig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reviziji bibliotečkog fond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međubibliotečku pozajmicu sa Narodnom bibliotekom Srbije i drugim bibliotekama za potrebe korisnik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po nalogu načelnika Biblioteke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društveno humanističkih nauka na studijama drugog stepena (diplomske akademske studije – master, specijalističke akademske studije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pecijalističke strukovne studije), odnosno na osnovnim studijama u trajanju od najmanje 4 godine, najmanje 5 godina radnog iskustva u struci, položen državni stručni ispit, položen stručni ispit </w:t>
            </w:r>
            <w:r>
              <w:rPr>
                <w:rFonts w:cs="Arial" w:ascii="Arial" w:hAnsi="Arial"/>
                <w:kern w:val="2"/>
                <w:sz w:val="17"/>
                <w:szCs w:val="17"/>
                <w:lang w:val="ru-RU"/>
              </w:rPr>
              <w:t>za obavljanje poslova bibliotečke delatnosti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– istraživa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stručne poslove u Biblioteci; učestvuje u izradi informativnih i analitičkih istraživačkih radova  o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edlogu zakona i drugog akta, kao i o pitanj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koja će se raspravljati na sednici Narodne skupštine (kratki izveštaj i uporedna iskustva); 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iprema opšte informaci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 zahtev narodnih poslanika, radnih tela i Službe; 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pristup informativno-dokumentalističkim podacima o radu Narodne skupštine, po odobrenju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stavlja informativne kataloge o novim publikacijama i izvorima informacija u cilju boljeg informisanja narodnih poslanika i Službe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stavlja upitnike u cilju analize potreba korisnika, analizira ih i statistički obrađuje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Biblioteke po nalogu načelnika Biblioteke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,   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znanje engleskog  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bibliotek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ma i razvrstava bibliotečku građu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aje na korišćenje fond Biblioteke korisnicima u Služb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evidenciju o planiranom korišćenju prostorija biblioteke za druge namene (sastanci, TV snimanja itd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Biblioteke po nalogu  načelnika Biblioteke i rukovodioca Sektor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društveno humanističkih nauka na studijama drugog stepena (diplomske akademske studije – master, specijalističke akademske studije, </w:t>
            </w:r>
          </w:p>
          <w:p>
            <w:pPr>
              <w:pStyle w:val="1tekst"/>
              <w:widowControl w:val="false"/>
              <w:tabs>
                <w:tab w:val="left" w:pos="2619" w:leader="none"/>
              </w:tabs>
              <w:ind w:left="0" w:right="14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specijalističke strukovne studije), odnosno na osnovnim studijama u trajanju od najmanje 4 godine, najmanje 1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. 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pravnik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straživa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čestvuje u priprem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nformativnih i analitičkih istraživačkih radova, kao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pštih informaci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 zahtev narodnih poslanika, radnih tela i Službe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pristup informativno-dokumentalističkim podacima o radu Narodne skupštine, po odobrenju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informativnih kataloga o novim publikacijama i izvorima informacija u cilju boljeg informisanja narodnih poslanika i Službe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stavlja upitnike u cilju analize potreba korisnika, analizira ih i statistički obrađuje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Biblioteci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Biblioteke po nalogu načelnika Biblioteke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,   na studijama drugog stepena (diplomske akademske studije – master, specijalističke akademske studije, specijalističke strukovne studije), odnosno na osnovnim studijama u trajanju od najmanje 4 godine, znanje engleskog  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Red. B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Naziv radnog me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Opis radnog mest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USLOVI RADNOG MES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POLOŽ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ZVAN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VRSTA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  <w:t>IV SEKTOR ZA MEĐUNARODNE ODNO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oćnik generalnog sekretara 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ukovodilac Sekto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u Sektoru i stara se o blagovremenom izvršavanju radnih zadataka zaposlenih u Sektoru, obezbeđuje da se aktivnosti u Sektoru odvijaju po planu, otklanja slabosti ili nedostatke koji se pojave u radu 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odgovoran je za stručno obavljanje poslova u Sektoru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od značaja za rad Službe i uporedno-pravna rešenja u oblasti regulisanja prava i obaveza zaposlenih i narodnih poslanika, kao i aktivnosti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avetodavnu i drugu stručnu pomoć potpredsednicima Narodne skupštine, predsednicima poslaničkih grupa i generalnom sekretaru u međuparlamentarnim i međunarodnim aktivnos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šefom Kabineta predsednika Narodne skupštine u ostvarivanju međunarodnih aktivnosti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istraživanja i razvoja međuparlamentarnih i međunarodnih odnos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stručnim službama predstavničkih tela drugih država i međunarodnim organizacijama radi obavljanja poslova iz delokruga Sektor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nformacije, analize, mišljenja i druge materijale za potrebe i na zahtev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godišnji izveštaj o radu Odbora i parlamentarnih delegacija koji se objavljuje na internet stra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nformaciju o obavezama Narodne skupštine i njenih radnih tela u skladu sa propisima iz oblasti međunarodnih odnos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rad zaposlenih u pripremi predloga akata, odluka, zaključaka, mišljenja, izveštaja, amandmana i  drugih akata i materijala od značaja za rad odbora i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uje rukovodioce organizacionih jedinica u Sektoru o pitanju primene Poslovnika i drugih akata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ržava redovne sastanke sa zaposlenima u Sektoru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Kontroliše izradu nacrta skupštinskog budžeta u delu koji se odnosi na rad Sektor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poslovanju Sektor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prekovremenim radom zaposlenih u Sektoru na predlog načelnika Odeljenj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Sektoru i predlaže generalnom     sekretaru raspoređivanje zaposlenih na odgovarajuća radna mest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višegodišnjeg plana razvoja i godišnjeg plana rada Službe, kao i akata koji se odnose na organizaciju i rad Službe i na unutrašnje uređenje i sistematizaciju radnih mest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 o ocenjivanju načelnika Odeljenja i šefa Odseka u Sektoru, proverava izveštaj o ocenjivanju drugih državnih službenika u Sektoru i rešava eventualne nesuglasice između ocenjivača i državnog službenik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Sektoru na predlog načelnika Odeljenja i šefa Odsek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svim oblicima stručnog usavršavanja i odgovoran je za realizaciju aktivnosti utvrđenih strateškim dokumentima Službe koji se odnosi na delokrug rada Sektor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Sektora po nalogu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političke nauke na studijama drugog stepena (diplomske akademske studije – master, specijalističke akademske studije, specijalističke strukovne studije), odnosno na osnovnim studijama u trajanju od najmanje 4 godine, najmanje 9 godina radnog iskustva u struci, položen državni stručni ispit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ložaj</w:t>
            </w:r>
          </w:p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grupa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a. ODELjENjE ZA SPOLjNE POSLO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V a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 i obavlja najsloženije poslove u Odeljenju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užanju savetodavne i druge stručne pomoći potpredsednicima Narodne skupštine, predsednicima poslaničkih grupa i generalnom sekretaru u vezi sa međuparlamentarnim i međunarodnim aktivnos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bavljanju poslova istraživanja i razvoja međuparlamentarnih i međunarodnih odnosa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pri rešavanju proceduralnih i drugih pitanj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sa sekretarom Odbora u izradi akata i drugih materijala za potrebe Odbora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a Odbora i, po nalogu rukovodioca Sektora, zamenjuje sekretara Odbora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Odeljenja, stara se o primeni zakona, Poslovnika Narodne skupštine i drugih propisa od značaja za rad Odeljenja i kontroliše izradu akata za potrebe Odbora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rađuje izveštaje o radu Odbora i informacije o obavezama Odbora i Narodne skupštine i proverava njihovu tačnost i potpunost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dgleda rad zaposlenih u Odeljenju, beleži i dokumentuje aktivnosti zaposlenih u periodu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šefom Odsek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poslovanju Odeljenja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Odeljenju i predlaže rukovodiocu Sektora raspoređivanje, odnosno premeštaj zaposlenih na odgovarajuća radna mesta u Odeljenju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eljenju;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</w:t>
            </w:r>
            <w:r>
              <w:rPr>
                <w:rFonts w:cs="Arial" w:ascii="Arial" w:hAnsi="Arial"/>
                <w:color w:val="0000FF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pravne nauke ili političke nauke na studijama drugog stepena (diplomske akademske studije – master, specijalističke akademsk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udije, specijalističke strukovne studije), odnosno na osnovnim studijama u trajanju od najmanje 4 godine, najmanje 7 godina radnog iskustva u struci, položen državni stručni ispit, sposobnost rukovođenja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V a.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ekretar Odbor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 pododbora i radnih grupa obrazovanih u Odboru i odgovoran je za stručno obavljanje tih poslov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za potrebe Odbora i stara se o blagovremenom i kvalitetnom izvršavanju radnih zadataka zaposlenih u Odboru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Odbora, prati propise od značaja za rad Odbora, priprema analize i stručne informacije, daje usmena i pisana mišljenja o pitanjima iz delokruga rada Odbora i stara se o primeni Poslovnika Narodne skupštine i drugih propisa u radu Odbor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avetodavnu i drugu stručnu pomoć Odboru u međuparlamentarnim i međunarodnim aktivnostima Odbor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bavljanju poslova istraživanja i razvoja međuparlamentarnih i međunarodnih odnos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godišnji izveštaj o saradnji Narodne skupštine s predstavničkim telima i institucijama drugih država i stara se o vođenju evidencije članstava u poslaničkim grupama prijateljstv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icira održavanje sastanaka sa predsednikom i članovima odbora u vezi sa predlozima akata i pitanjima iz delokruga rada Odbora radi informisanja i iznošenja stručnog miš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dogovoru sa predsednikom Odbora, priprema saziv za sednicu Odbora i stara se da svi narodni poslanici budu blagovremeno obavešteni o održavanju sednice, a članovi Odbora dobiju materijal od značaja za sednicu Odbor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kreće automatsku izradu elektronskih izveštaja o održanoj sednici Odbor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nadležnim ministarstvom, državnim organima, organizacijama i telima i stara se o prisustvu predstavnika predlagača akta i nadležnih državnih organa, organizacija i tela kada je to od značaja za sednicu Odbora;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, predloge, stavove i mišljenja iznete na sednici, kao i rezultate glasanja; na zahtev Odbora obezbeđuje stenografisanje ili obradu tonskog snimka sa sednice Odbor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izradu saziva, izveštaja, amandmana Odbora, predloga odluka, zaključaka, preporuka, zapisnika i drugih dokumenata koje potpisuje predsednik Odbor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blagovremeno upoznavanje predsednika Odbora sa svim primljenim  materijalima i za arhiviranje rešenih predmeta;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 plana i programa rada Odbora u dogovoru sa predsednikom Odbor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bora, u dogovoru sa predsednikom i članovima Odbor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e o radu Odbora i informacije o obavezama O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ručno obrađuje inicijative, peticije, predstavke i predloge građana, udruženja i organizacija, o kojima upoznaje Odbor radi daljeg postupanja;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om jedinico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odnose sa javnošću obezbeđuje informisanost javnosti o rad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bora kroz dostavlj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ziva z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dnic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materijal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vezi sa pitanjima koja Odbor razmat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 saradnji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rganizacionom jedinicom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rotoko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bezbeđuje stručnu pripremu putovanja u inostranstvo člano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dbora i poseta stranih delegaci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boru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odgovore po zahtevima za slobodni pristup informacijama od javnog značaja koje dostavlja ovlašćenom licu u Narodnoj skupšti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organizaciji javnog slušanja u skladu sa odlukom Odbora i priprema informaciju o javnom slušanju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prema, odnosno kontroliše izradu odgovarajućih akata i izveštaja u vezi kontrolne funkcije Narodne skupštine, odnosno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kon razmatranja izveštaja o radu državnih organa, organizacija i tel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predsednika Odbora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 ili političk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visok nivo poslovne komunikacij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iši savetnik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V a.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bor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talnih i drugih parlamentarnih delegacija, pododbora i radnih grupa u Narodnoj skupšti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menjuje sekretara Odbora za vreme njegovog odsustv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aktima i predlozima akata iz delokruga rada Odbora, kao i propisa iz oblasti međunarodne i međuparlamentarne saradnje o čemu sačinjava informaciju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rada Odbora, priprema analize, izveštaje i preglede međunarodne saradnje, prikuplja podatke i priprema informacije od značaja za parlamentarnu i drugu međunarodnu saradnju,  kao i za potrebe stalnih i drugih parlamentarnih delegacija,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aktivnosti i obavlja poslove za potrebe poslaničke grupe prijateljstva,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bavljanju poslova istraživanja i razvoja međuparlamentarnih i međunarodnih odnos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odgovarajućim službama predstavničkih tela drugih država, međunarodnih organizacija i misijama za potrebe delegacija; 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 obavlja poslove sekretara delegacija prilikom razmene poset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ok sednice Odbora i u dogovoru sa sekretarom Odbora priprema sazive, izveštaje, amandmane Odbora i delegacija, predloge odluka, zaključaka, preporuka,  zapisnika i drugih dokumenata od značaja za rad Odbora i delegacij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loga plana i programa rada Odbora i delegacij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izveštaja o radu Odbora i priprema  informacije o obavezama Narodne skupštine koje proističu iz potvrđenih međunarodnih sporazuma,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pripremi nacrta skupštinskog budžeta u delu koji se odnosi na rad Odbora, delegacija i poslaničkih grupa priajteljstva i priprema informaciju o njegovom izvršenju; 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kuće aktivnosti Narodne skupštine i prikuplja podatke od značaja za rad Odbora i delegacija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truč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j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utovanja u inostranstvo člano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b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delegacija i poslaničkih grupa prijateljstv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pose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delegaci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odgovora po zahtevima za slobodni pristup informacijama od javnog znača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stručnu podršku u organizovanju javnih slušanja i učestvuje u pripremi informacije o javnom slušanju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uža stručnu podršku Odboru u vršenju kontrolne, odnosno nadzorne funkcije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i Odeljenja po nalogu sekretara Odbora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 ili druge društveno-humanističke nauke -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 a.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stručne poslov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riprema i obezbeđuje odgovarajuće materijale za potrebe stalnih i drugih delegacija; 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odgovarajućim službama državnih organa, organizacija, institucija i drugih organa u pripremi stalnih i drugih delegacija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odgovarajućim službama predstavničkih tela drugih država, međunarodnih organizacija i misija, za potrebe delegacija; 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e i druge materijale i obavlja i druge stručne poslove za potrebe stalnih i drugih delegacija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i obavlja složene stručne poslove u vezi sa međunarodnom saradnjom predsednika odbora  i, po potrebi,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aktivnosti i obavlja poslove za potrebe poslaničkih grupa prijateljstv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analiza, izveštaja i pregleda međunarodne saradnje, istraživanja i razvoja međuparlamentarnih i međunarodnih odnosa, prikuplja podatke i priprema informacije od značaja za parlamentarnu i drugu međunarodnu saradnju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tručne poslove u vezi sa radom Odbora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Odbora i Odeljenja po nalogu načelnika Odeljenja i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oblasti pravne,   političke ili druge društveno humanističke nauke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   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V a.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sekretaru Odbora u pripremi sednice Odbora i obavlja složene stručne poslove u vezi sa radom Odbora i Odeljenja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e izveštaja, zapisnika, zaključaka i drugih akat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stručne informacije za sekretara Odbora i načelnika Odeljenja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ama Odbora i prati tok sednice radi realizacije odluka i zaključaka donetih na sednici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cilju informisanja članova Odbora, delegacija i poslaničkih grupa priajteljstva upoznaje se sa tekućim aktivnostima Narodne skupštine i prikuplja podatke od značaja za njihov rad, korišćenjem svih raspoloživih resursa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tručne poslove u vezi sa međunarodnim aktivnostima Odbora, delegacija, poslaničkih grupa prijateljstva 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1440"/>
                <w:tab w:val="left" w:pos="787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oblasti pravne nauke  ili političke nauke 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IV a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avnik-mlađi savetnik 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odgovarajućim službama državnih organa, drugih organa, institucija i organizacija u pripremi stalnih i drugih delegacija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odgovarajućim službama predstavničkih tela drugih država, međunarodnih organizacija i misija, za potrebe delegacija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izveštaja i drugih  materijala za potrebe Odobra, stalnih i drugih delegacija i poslaničke grupe prijateljstva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pregleda međunarodne saradnje, prikuplja   podatke i priprema informacije od značaja za parlamentarnu i drugu međunarodnu saradnju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ni rad na poslovima u Odeljenju i priprema se za polaganje državnog stručnog ispita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bora i Odeljenj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oblasti pravne nauke  ili političke nauke na studijama drugog stepena (diplomske akademske studije – master, specijalističke akademske studije, specijalističke strukovne studije), odnosno na osnovnim studijama u trajanju od najmanje 4 godine, zn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5" w:leader="none"/>
                <w:tab w:val="left" w:pos="1440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V a.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dministrativni sekretar 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sekretara Odbora dostavlja saziv za sednicu članovima Odbora; predsedniku i potpredsednicima Narodne skupštine; generalnom sekretaru, zamenicima i pomoćnicima generalnog sekretara; poslaničkim grupama i organizacionoj jedinici za odnose sa javnošću u Narodnoj skupštini, Vladi, odnosno resornom ministarstvu i predstavniku predlagača akt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Vrši elektronsku pripremu sednice odbora unošenjem podataka u elektronsku bazu podataka o dnevnom redu sednice, sali u kojoj se sednica održava, učesnicima na sednici, očekivanim glasanjima i drugim zahtevim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okreće automatsku izradu elektronskih izveštaja o održanoj sednici odbora; 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sve članove Odbora o vremenu i mestu održavanja sednice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salu za održavanje sednice Odbora i prisustvo pratećih službi neophodnih za rad Odbora (stenografe, snimatelje, bife, protokol i dr.)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množava materijal po uputstvu sekretara Odbora i blagovremeno ga dostavlja članovima i zamenicima članova Odbor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tnima na sednici Odbora o čemu izveštaj dostavlja nadležnoj organizacionoj jedinici za finansijsko-materijalne poslove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sustvuje sednici Odbora i vodi evidenciju o rezultatima glasanja na sednici Odbor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urira originalnu dokumentaciju i obrađene predmete i dostavlja ih arhivu Narodne skupštine, odnosno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 potrebi, priprema pregled, odnosno spisak amandmana na predlog zakona koji se razmatra na sednici Odbor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realizovane međunarodne i međuparlamentarne saradnje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u distribuciji materijala u vezi sa realizacijom međunarodne saradnje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administrativno-tehničke poslove iz delokruga rada Odbora i Odeljenja po nalogu sekretara Odbor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vršena srednja škola, najmanje 2 godine radnog iskustva u struci, položen državni stručni ispit, poznavanje engleskog jezika i znanje rada na računar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aps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 xml:space="preserve">  b .</w:t>
            </w:r>
            <w:r>
              <w:rPr>
                <w:rFonts w:cs="Arial" w:ascii="Arial" w:hAnsi="Arial"/>
                <w:b/>
                <w:caps/>
                <w:color w:val="FF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odsek ZA poslove PREVOĐENjA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Šef 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dsek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seku, starajući se o blagovremenom izvršavanju radnih zadataka zaposlenih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sve aktivnosti u Odseku odvijaju po planu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 potrebi,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aže pri rešavanju proceduralnih pitanja od značaja za rad Odseka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stručne prevodilačke poslove za potreb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međunarodnim parlamentarnim aktivnostima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inostranstvu za potrebe delegacija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ara se o usklađenosti prevoda sa međunarodnim prevodilačkim standardima i normama; 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poštovanju i primeni međunarodnih prevodilačkih standarda, normi i ala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o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ezbeđivanj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tehničkih uslova nephodnih z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ad prevodilaca u zemlji i inostranstvu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, u saradnji sa organizacionom jedinicom za poslove protokola, o organizacionoj i logističkoj pripremi za obavljanje prevodilačkih poslova prilikom bilateralnih međunarodnih poseta, kao i multilateralnih sastanaka i zasedanja međunarodnih institucij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 saradnji sa rukovodiocem organizacione jedinice za poslove protokola, predlaže angažovanje prevodilačkih agencija za obavljanje pismenih ili usmenih prevodilačkih  usluga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sek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Sprovodi preporuke internog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revizora za otklanjanje nedostataka u poslovanju Odseka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seku; učestvuje u svim oblicima stručnog usavršavanja i odgovoran je za realizaciju aktivnosti utvrđenih strateškim dokumentima Službe koji se odnose na delokrug rada Odseka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 o ocenjivanju državnih službenika i obavlja razgovor sa državnim službenicima koje ocenjuje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filološke nauk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nglista ili romanista ili germanista),  najmanje 7 godina radnog iskustva u struci, položen državni stručni ispit,  sposobnost rukovođenja, visok nivo poslovne komunikacije, znanje najmanje dva strana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-prevodilac u Odse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najsloženije prevodilačke poslove za potreb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međunarodnim parlamentarnim aktivnostima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inostranstvu za potrebe delegacija Narodne skupštine u multilateralnim parlamentarnim institucijama; 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obavljanju prevodilačkih poslova primenjuje međunarodne prevodilačke standarde, norm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alat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revodilačke poslove po nalogu šefa Odseka,  načelnika Odeljenja i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filološke nauk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nglista ili romanista ili germanista),  najmanje 7 godina radnog iskustva u struci, položen državni stručni ispit, znanje najmanje dva strana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- prevodilac u Odsek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složene prevodilačke poslove za potreb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međunarodnim parlamentarnim aktivnostima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inostranstvu za potrebe skupštinskih delegacija u multilateralnim parlamentarnim institucijama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Obavlja i druge prevodilačk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slove po nalogu šefa Odseka,  načelnika Odeljenja i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filološke nauk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nglista ili romanista ili germanista),  najmanje 5 godina radnog iskustva u struci, položen državni stručni ispit, znanje najmanje dva strana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- prevodilac u Odsek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složene prevodilačke poslove za potrebe Narodne skupštine, uz povremeni nadzor šefa Odseka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međunarodnim parlamentarnih aktivnostima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SRS u inostranstvu za potrebe skupštinskih delegacija u interparlamentarnim organizacijama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revodilačke poslove po nalogu šefa Odseka,  načelnika Odeljenja i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filološke nauk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nglista ili romanista ili germanista),  najmanje 3 godine radnog iskustva u struci, položen državni stručni ispit, znanje najmanje dva strana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vodilac u Odsek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revodilačke poslove za potrebe Narodne skupštine, uz redovan nadzor šefa Odsek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međunarodnih parlamentarnih aktivnostim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isme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smeno prevodi (konsekutivno i simultano) prilikom bilateralnih i multilateralnih sastanaka u okviru aktivnosti Narodne skupštine u inostranstvu za potrebe skupštinskih delegacija u interparlamentarnim organizacijam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revodilačke poslove po nalogu šefa Odseka, 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filološke nauk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nglista ili romanista ili germanista),  najmanje 1 godina radnog iskustva u struci, položen državni stručni ispit, znanje najmanje dva strana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Red. Br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Naziv radnog me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Opis radnog mest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USLOVI RADNOG MES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POLOŽ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ZVAN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V</w:t>
            </w:r>
            <w:r>
              <w:rPr>
                <w:rFonts w:cs="Arial" w:ascii="Arial" w:hAnsi="Arial"/>
                <w:b/>
                <w:lang w:val="sr-CS"/>
              </w:rPr>
              <w:t xml:space="preserve">  SEKTOR ZA OPŠTE POSLO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oćnik generalnog sekretara -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kovodilac Sektor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u Sektoru i stara se o blagovremenom izvršavanju radnih zadataka zaposlenih u Sektoru, obezbeđuje da se aktivnosti u Sektoru odvijaju po planu, otklanja slabosti ili nedostatke koji se pojave u radu 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odgovoran je za stručno obavljanje poslova u Sektoru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Sektora; prati i analizira savremene tehnološke inovacije, kontroliše i overava izradu projektnih zadataka ili neposredno vrši njihovu izradu, kontroliše projektnu, tehničku i drugu dokumentaciju, u cilju poboljšanja rada postojećih informacionih, multimedijalnih, elektronskih, telekomunikacionih i drugih integrisanih elektrosistema, instalacija, uređaja i opreme i podizanja stepena njihove pouzdanost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računa o stanju informacionih, elektronskih, telekomunikacionih, elektroenergetskih, sistema automatike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drugih integrisanih elektrosistema, instalacija, uređaja i opreme u objektima Narodne skupštine, i planira aktivnosti na obezbeđivanju njihovog pouzdanog funkcionisanja, održavanja i inoviranj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, koordinira i definiše predloge strateških aktivnosti na izradi i uvođenju informatičkih projekata, e-parlamenta, aplikacija i odgovarajuće opreme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, planira i izrađuje predloge funkcionalnog i tehnološkog povezivanja putem telekomunikacionih i informatičkih mreža i sistema radi razmene podataka i informacija sa drugim državnim organima, sredstvima javnog informisanja, dokumentacionim centrima, bibliotekama i arhivama u zemlji i inostranstvu, Evropskoj uniji i agencijama Ujedinjenih nacij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tehničko-tehnološke uslove za rad predstavnika sredstava javnog informisanja u objektima Narodne skupštine a naročito za televizijske i internet prenosa sednica Narodne skupštine i drugih događaja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ržava redovne sastanke sa rukovodiocima organizacionih jedinica i povremene sa drugim zaposlenima u Sektoru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Kontroliše izradu nacrta skupštinskog budžeta u delu koji se odnosi na rad Sektor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radu Sektor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prekovremenim radom zaposlenih u Sektoru na predlog načelnika Odeljenj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Sektoru i predlaže generalnom     sekretaru raspoređivanje zaposlenih na odgovarajuća radna mest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godišnjeg plana rada i višegodišnjeg plana razvoja Službe, kao i akata koji se odnose na organizaciju i rad Službe i na unutrašnje uređenje i sistematizaciju radnih mest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 o ocenjivanju rukovodilaca organizacionih jedinica u Sektoru, proverava izveštaj o ocenjivanju drugih državnih službenika u Sektoru i rešava eventualne nesuglasice između ocenjivača i državnog službenik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Sektoru na predlog rukovodilaca organizacionih jedinica u Sektoru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svim oblicima stručnog usavršavanja i odgovoran je za realizaciju aktivnosti utvrđenih strateškim dokumentima Službe koji se odnose na delokrug rada Sektor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nformacije, analize, mišljenja i druge materijale za potrebe i na zahtev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Sektora po nalogu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mer računarstvo, telekomunikacija, informatika ili automatika) ili naučne oblasti računarske nauke ili pravne nauke na studijama drugog stepena (diplomske akademske studije – master, specijalističke akademske studije, specijalističke strukovne studije), odnosno na osnovnim studijama u trajanju od najm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, najmanje 9 godina radnog iskustva u struci, položen državni stručni ispit,  sposobnost rukovođenja, visok nivo poslovne komunikacije, znanje engleskog jezika 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ložaj</w:t>
            </w:r>
            <w:r>
              <w:rPr>
                <w:rFonts w:cs="Arial" w:ascii="Arial" w:hAnsi="Arial"/>
                <w:sz w:val="17"/>
                <w:szCs w:val="17"/>
              </w:rPr>
              <w:t xml:space="preserve"> III-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rup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Grupa za organizaciju i razvo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ukovodilac Grup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planira rad u Grupi, odgovoran je za blagovremeno i stručno izvršavanje poslova u Grupi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efiniše procese i procedure za upravljanje projektima informacionih siste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dgovoran je  za planiranje i uvođenje E-parlament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ostalih informacionih sistema 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rodnoj skupštini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rši poslove sistemske analiz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ganizacionih jedinica, odnosno tehnoloških celina u Službi radi primene informatičkih rešenja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rojektne zadatke za uvođenje informatičkih aplikacija i razvoj organizacije i tehnologije rada u Narodnoj skupštini primenom informatičke oprem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oordinira i rukovodi izradom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dej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ešenja i projekata informacionih i telekomunikacionih  sistema u Službi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zrađuje planove obuke i odgovarajuća upustva za korišćenje softverskih aplikacija, telekomunikacione i informatičke oprem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projektov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a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ataka i aplikacija za njihovo korišćenj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održavan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nformatič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oje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ba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ataka i softverskih aplikacija i obezbeđuje njihovo ažuriranj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primenu informatičkih projekata koji se rade van Službe a primenjuju se u organizacionim jedinica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čuvanje i korišćenje projektne i druge informatičke dokumentacije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left" w:pos="827" w:leader="none"/>
                <w:tab w:val="left" w:pos="1440" w:leader="none"/>
              </w:tabs>
              <w:ind w:left="827" w:hanging="360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Grup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mer računarstvo, telekomunikacija, informatika ili automatika), naučne oblasti računarske nauke, matematičke nauke ili organizacione nauke  na studijama drugog stepena (diplomske akademske studije – master, specijalističke akademske studije, specijalističke strukovne studije), odnosno na osnovnim studijama u trajanju od najm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, najmanje 7 godina radnog iskustva u struci, položen državni stručni ispit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ertifikat za projektanta informacionih siste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za upravljanje projektima, sposobnost rukovođenja, visok nivo poslovne komunikacije, znanje engleskog jezika (nivo viši 1) i znanje rada na računar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iši savetnik za imovinsko-pravna i organizaciona pitan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ormativno-pravne i studijsko-analitičke poslove koji se odnose na pripremanje akata iz delokruga rada Sektor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 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riprem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nalize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mišljenja o primeni zakona i drugih propi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Sektor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zrađuje tekstove imovinsko-pravnih ugovor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odgovore i dokumentaciju u imovinsko pravnim sporovim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definisanju strategije razvoja Sekt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pripremi izveštaja o aktivnostima Sektor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đuje predlog akta kojim se uređuje postupak dodeljivanja prava pristupa funkcijama i dokumentima u okviru informacionog sistema i e-parlamenta; 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dodelu prava pristupa u skladu sa definisanim postupkom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analiza poslovnih proces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e pravnih akata za formalizovanje i implementiranje poslovnih procesa u okviru projekta e-parlament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stručnu podršku korisnicima e-parlament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Grupe po nalog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ukovodioca Grupe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pravne nauke na studijama drugog stepena (diplomske akademske studije – master, specijalističke akademske studije, specijalističke strukovne studije), odnosno na osnovnim studijama u trajanju od najmanje 4 godine, najm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7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 radnog iskustva u struci, položen državni stručni ispit, položen pravosudni ispit, znanje engleskog jezika (nivo viši 1)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nalitičar-projektant informacionog sistem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poslove sistemske analiz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ganizacionih jedinica, odnosno tehnoloških celina u Službi radi primene informatičkih rešenja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ojektuje informacione sisteme i aplikacije za potrebe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dgovoran je 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aktivnost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lanir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uvođe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napređenje aplikacija e-parlament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drugih informacionih sistema 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rodnoj skupšti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rojekt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datke za uvođenje informatičkih aplikacija i razvoj organizacije i tehnologije rada primenom informatičke opreme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definisanju procesa i procedura za upravljanje projektima informacionih siste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ontroliše usklađenost informatičkih projekata sa definisanim procedurama i procesima rada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korisničku obuku za korišćenje informacionog sistema e-parlamenta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ojektu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a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ataka i aplikacije za njihovo korišćenje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Radi na održavanj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nformatič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oje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ba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dataka i softverskih aplikacija i obezbeđuje njihovo ažuriranje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oordini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imenu informatičkih projekata koji se izrađuju van Službe a primenjuj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mplementaci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nternet stranice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Grup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rukovodioca Grupe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mer računarstvo, telekomunikacija, informatika ili automatika), naučne oblasti računarske nauke, organizacione nauke  ili ekonomske nauke na studijama drugog stepena (diplomske akademske studije – master, specijalističke akademske studije, specijalističke strukovne studije) odnosno na osnovnim studijama u trajanju od najm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, najmanje 5 godina radnog iskustva u struci, položen državni stručni ispit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ertifikat za projektanta informacionih siste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za upravljanje projektima,</w:t>
            </w:r>
            <w:r>
              <w:rPr>
                <w:rFonts w:cs="Arial" w:ascii="Arial" w:hAnsi="Arial"/>
                <w:color w:val="FFFF00"/>
                <w:sz w:val="17"/>
                <w:szCs w:val="17"/>
                <w:lang w:val="sr-CS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nanje engleskog jezika (nivo viši 1) i znanje rada na računaru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.b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ELjENjE ZA BUDžETSKE, FINANSIJSKO- RAČUNOVODSTVENE I POSLOVE JAVNIH NABAVK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čelnik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deljen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rganizuje i usklađuje rad u Odeljenju, stara se o blagovremenom i kvalitetnom izvršavanju radnih zadataka zaposlenih i obavlja najsloženije poslove u Odeljenju;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program i plan rada za potrebe Odeljenja i stara se o njihovom izvršavanju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adgleda rad zaposlenih u Odeljenju, beleži i dokumentuje aktivnosti zaposlenih u periodu 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uputstva za izradu predloga finansijskog plana i nacrta skupštinskog budžeta, kao i uputstvo za vršenje popisa imovine, obaveza i potraživanj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oblasti finansijsko-materijalnog poslova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priprema predlog finansijskog plana i nacrt skupštinskog budžeta na osnovu planova aktivnosti radnih tela Narodne skupštine i sektora u Službi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a osnovu ovlašćenja generalnog sekretara potpisuje zahteve za plaćanja i drugu finansijsku dokumentaciju o upotrebi sredstava skupštinskog budžeta i odgovorno je lice za namensku i zakonsku upotrebu sredstava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kontrolu isplata novčanih sredstava (dinarskih i deviznih) sa namenskih tekućih računa za gotovinske isplate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realizaciju finansijskih i materijalnih sredstava u cilju obezbeđenja zakonskog, namenskog i ekonomičnog trošenja;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ati propise iz oblasti finansijsko-materijalnog poslova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na osnovu ovlašćenja generalnog sekretara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vrši promenu aproprijacija po ekonomskim klasifikacijama u skupštinskom budžetu ili promenu kvota po ekonomskim klasifikacijama koje evidentira sistem trezora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efiniše projektne zadatke za korišćenje, izradu, izmenu ili dopunu softvera za rad Odeljenja i predlaže modele analiza finansijsko-materijalnog poslovanja i izveštaja o realizaciji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arađuje i komunicira sa organima budžetske inspekcije i revizije i drugim državnim organima; 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provodi preporuke internog revizora za otklanjanje nedostataka u radu Odeljenja;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Evidentira prisustvo na radu zaposlenih u Odeljenju, predlaže potrebu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edlaž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trebu za stručnim usavršavanjem zaposlenih u Odeljenju, 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čestvuje u svim oblicima stručnog usavršavanja i odgovoran je za realizaciju aktivnosti utvrđenih strateškim dokumentima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godišnji završni račun i periodične izveštaje, kao i analize, izveštaje i informacije o radu Odeljenja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blagovremenu pripremu izveštaja i dokumentacije za postupanje ovlašćenog lica za slobodan pristup informacijama od javnog značaja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rukovodioca Sektora i generalnog 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ekonomsk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 sposobnost rukovođenja, visok nivo poslovne komunikacije, poznavanje stranog jezika i znanje rada na računar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Viši savetnik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 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nformatič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drš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informatičke podrške u Odeljenju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zahteva za izmenu ili izradu softvera i funkcionisanje softverskih aplikacija koje koristi Odeljenje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oordinira održavanje aplikacija BPMIS, FMIS, s ministarstvom nadležnim za finansije, kao i aplikacije za interno računovodstvo (FMIS, odnosno SRC aplikacija)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rešenja za unapređenje rada zaposlenih primenom aplikacija u izvršavanju radnih zadataka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ekonomske nauk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računarske nauke ili stručne oblasti elektrotehničko i računarsko inženjerstvo na studijama drugog stepena (diplomske akademske studije-master, specijalističke akademske studije, specijalističke strukovne studije), odnosno na osnovnim studijama u trajanju od najmanje 4 godine, najmanje 3 godine radnog iskustva u struci, položen državni stručni ispit, poznavanje engleskog jezika i znanje rada na računar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  <w:t>V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  <w:t xml:space="preserve">.1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ZA BUDžETSKO PLANIRANjE, NORMATIVU, ANALIZU I IZVEŠTAVANj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1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ef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dse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odgovoran je za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kontrolu rada zaposlenih, daje stručna uputstva  zaposlenima i vodi evidenciju o prisustvu zaposlenih u Odseku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i primenjuje propise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pripremi uputstva za izradu skupštinskog budžeta, a posebno u delu utvrđivanja obima sredstava po korisnicima skupštinskog budžeta i predlaže parametre potrošnje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izradi nacrta skupštinskog budžeta i utvrđuje elemente i kriterijume za izradu skupštinskog budžeta na osnovu projektovane politike javne potrošnje u Republici Srbiji i poslovne politike Narodne skupštine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interna uputstva i procedure za izradu predloga finansijskog plana korisnika skupštinskog budžeta i nacrta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Analizira finansijske planove korisnika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aje mišljenje o zahtevu za odobrenje sredstava iz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izradi akata i dokument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rađuje sa odgovarajućom službom nadležnog državnog organa radi praćenja stanja u oblasti budžet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aje instrukcije i stara se o primeni programskog modela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 izvršenje skupštinskog budžeta i analizira utrošena sredstva u odnosu na planirana, a po potrebi predlaže zahtev za promenu aproprijacija ili kvota za izvršenje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oordinira aktivnosti na izradi finansijskih izveštaja o izvršenju skupštinskog budžeta po ekonomskim klasifikacijama, organizacionim i funkcionalnim celinama, odnosno korisnicima skupštionskog budžeta, a za potrebe generalnog sekretara, rukovodioca Sektora i načelnika Odeljenj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načelnika Odeljenja i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ekonomske nauke na studijama drugog stepena (diplomske akademske studije – master, specijalističke akademske studije, specijalističke strukovne studije), odnosno na osnovnim studijama u trajanju od najmanje 4 godine, najmanje  5 godina radnog iskustva u struci, sposobnost rukovođenja, položen državni stručni ispit,  poznavanje engleskog jezika i znanje rada na računar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mostal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1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mostalni savetnik za budžetsko planiranje, normativu, analizu i izveštav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složene poslove u Odseku; pruža stručnu pomoć zaposlenima u Odseku u vezi sa planiranjem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zakone i druge propise iz delokruga rada Odseka, priprema interna uputstva i procedure za izradu predloga finanijskog plana i nacrta skupštinskog budžeta, učestvuje u izradi akata kojima se angažuju sredstva iz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Analizira finansijske planove korisnika skupštinskog budžeta, daje mišljenje na zahteve za odobrenje sredstava iz skupštinskog budžeta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realizaciju skupštinskog budžeta i vrši analizu utrošenih sredstava u odnosu na finansijski plan, a po potrebi predlaže zahteve za promenu aproprijacija ili kvota za izvršenje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zrađuje finansijske  izveštaje o izvršenju skupštinskog budžeta po ekonomskim klasifikacijama, organizacionim i funkcionalnim celinama - učesnika u procesu izrade skupštinskog budžeta  za potrebe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izveštaje i dokumentaciju za postupanje ovlašćenog lica po zahtevima za slobodan pristup informacijama od javnog značaja koji se odnose na izvršenje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omunicira sa nadležnim državnim organima radi praćenja stanja u oblasti budžeta, daje instrukcije i stara se o primeni programskog modela budžet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pravne ili ekonomske nauke na studijama drugog stepena (diplomske akademske studije – master, specijalističke akademske studije, specijalističke strukovne studije), odnosno na osnovnim studijama u trajanju od najmanje 4 godine, najmanje  5 godina radnog iskustva u struci, sposobnost rukovođenja, položen državni stručni ispit,  poznavanje engleskog jezika i znanje rada na računar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1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vetnik za plansko analitičke poslov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overava usklađenost finansijskih planova organizacionih jedinica i učesnika u procesu planiran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kupštinsk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udže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a ekonomskom politikom, fiskalnim ciljevima i prioritetnim oblastima finansiranja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ekonomske nauke 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1.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vetnik za normativu, analizu i izveštav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iprema i izrađuje predlog finansijskog pla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crt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kupštinsk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udžeta i interna akta u skladu 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slovnom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litikom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iprem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putstva za izrad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kupštinsk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budžeta, posebno u delu utvrđivanja obima sredstava po korisnicim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kupštinsk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udže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arametre potrošnje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analizira finansijske plan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orisnika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je mišljenje na zahte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 zahtevima za odobrenje sredstava iz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izrad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ka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dokumenat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zveštaja o izvršenj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kupštinsk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udže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, prati izvršenje rashoda po ekonomskim klasifikacijama i usaglašav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knjigovodstveno stanje analitičkih evidencija sa glavnom knjigom Trez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 ažurira baze podataka o planu i izvršenju skupštinskog budžeta i daje odgovore na zahteve korisnika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pravne ili ekonomske nauke, 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 poznavanje engleskog jezika i znanje rada na računar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1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Mlađi savetnik za plansko analitičke poslo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obradi podataka iz dostavljenih finansijskih planova organizacionih i funkcionalnih celina kao i u pripremi dokumentacije za praćenje izvršenja skupštinskog budžeta po ekonomskim klasifikacijama, organizacionim i funkcionalnim celinama-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orisni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kupštinskog budžeta za potrebe obavljanja poslova i zadataka iz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rađuje zahteve za korišćenje sredstava skupštinskog budžeta u cilju predlaganja obima sredstava u odnosu na utvrđenu ekonomsku politiku Republike Srbije i prioritetne oblasti finansiranja i poslovnu politiku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lana rashoda na nivou Narodne skupštine prema ekonomskim klasifikacijama i prema učesnicima u postupku planiranja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e i dokumentaciju za postupanje ovlašćenog lica po zahtevima za slobodan pristup informacijama od javnog značaja koji se odnose na izvršenje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pravne ili ekonomske nauke, na studijama drugog stepena (diplomske akademske studije – master, specijalističke akademske studije, specijalističke strukovne studije), odnosno na osnovnim studijama u trajanju od najmanje 4 godine, najmanje 1 godina radnog iskustva u struci, položen državni stručni ispit,  poznavanje engleskog jezika i znanje rada na računar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Mlađ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1.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radnik za prikupljanje i obradu podata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osleđu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putstva za izradu finansijskih planova organizacionim jedinicam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Službi i 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reuzim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jihov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finansijske plan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F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nas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rši kontrol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tehničke ispravnosti dostavljenih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dataka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kladu sa internim aktom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kuplja podatke na način propisan internim aktom i vodi računa da se sva dokumenta nalaze u propisanom obliku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rš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premu obrade podataka za praćenje izvršen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kupštinsk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budžet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 ekonomskim klasifikacijama i učesnicima u postupku planirn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skladu s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nternim propis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prikupljanju podataka po zahtevu za slobodan pristup informacijama od javnog znača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šef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ekonomske nauke, na studijama drugog stepena (diplomske akademske studije – master, specijalističke akademske studije, specijalističke strukovne studije), odnosno na studijama u trajanju do 3 godine, najmanje 3 godine radnog iskustva u struci, položen državni stručni ispit, 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Sara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2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ZA BUDžETSKO RAČUNOVODSTV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ef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dse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odgovoran je za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kontrolu rada zaposlenih, daje stručna uputstva  zaposlenima i vodi evidenciju o prisustvu zaposlenih u Odseku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i primenjuje propise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realizaciju finansijskih i materijalnih sredstava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obračun i isplatu zarada, dnevnica, putnih troškova i drugih primanja narodnih poslanika i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pripremu dokumentacije za godišnje i vanredne popise imovine, obaveza i potraživanj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i kontroliše zakonitost, blagovremenost i tačnost izvršenih aktivnosti i daje naloge za njihovo knjiženje i obračun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vođenje poslovnih knjiga i usklađivanje tih knjiga sa glavnom knjigom Trezora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činjava redovne godišnje i periodične obračune i finansijske izveštaje o izvršenim rashodima za rad Narodne skupštine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izradi akata i dokument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načelnika Odeljenja i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ekonomske nauke,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 sposobnost rukovođenja,  visok nivo poslovne komunikacije, poznavanje engleskog jezika i znanje rada 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</w:t>
            </w:r>
            <w:r>
              <w:rPr>
                <w:rFonts w:cs="Arial" w:ascii="Arial" w:hAnsi="Arial"/>
                <w:sz w:val="17"/>
                <w:szCs w:val="17"/>
              </w:rPr>
              <w:t xml:space="preserve"> za finansi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ko knjigovodst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i primenjuje propise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Dnevno kontroliše finansijsko stanje na računim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rodne skupštine, prima, kontroliše i priprema račune za plaćanje i podizanje dinarskih i deviznih sredstava za isplatu službenih putovanja i drugih primanja Narodnih poslanika i zaposlenih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Službi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dinamiku preostalih obaveza i nakon plaća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dokumentaciju dostavlja na knjiženje.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saglašava realizovane obaveze sa odobrenom mesečnom kvotom i u slučaju potrebe predlaže i priprema zahteve za promenu kvota ili aproprijaci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m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nistarstv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dležnom z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finansi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izvršenje rashod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predeljenih sredstava za rad Narodne skupštine po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ekonomskim klasifikacija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usaglašava stanje glavne knjige Narodne skupštine sa glavnom knjigom Trez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Evidentira realizovana plaćanja na osnovu izvoda Trez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svog rada za potrebe Republičke izborne komisije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ekonomske nauke na studijama prvog stepena (osnovne akademske studije, osnovne strukovne studije), odnosno na studijama u trajanju do 3 godine, najmanje 3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ad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2.3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 za obračun</w:t>
            </w:r>
            <w:r>
              <w:rPr>
                <w:rFonts w:cs="Arial" w:ascii="Arial" w:hAnsi="Arial"/>
                <w:sz w:val="17"/>
                <w:szCs w:val="17"/>
              </w:rPr>
              <w:t xml:space="preserve"> ličnih priman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rši obračun plat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rodnih poslanik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poslaničke naknade (paušala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zaposlenih u Služb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rađuje zahteve za prenos sredstava  na odgovarajuće uplatne račune i dostavlja ih Trezoru na plaćan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nja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opisa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e obrasce po osnovu obračunatih poreza na dohodak građana i doprinosa za socijalno osiguran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, kao i propisane obrasce po osnovu o bračunatih poreza i doprinos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dostavlja ih nadležnim organ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rš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bračun naknada za bolovanje na teret 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publičkog zavoda za zdravstveno osiguran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porodiljskog odsustva i naknade za odvojen živo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, izrađuje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dnosi zahteve Trezoru za plaćanje po navedenom osnov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dno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zahteve nadležnim organima za refundaciju naknada, popunjava propisane obrasce po osnovu obračunatih poreza i doprinosa i dostavlja ih nadležnim organ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đuje naknade za prevoz radn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a prevoz zaposlen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vrši obračun poreza, popunjava odgovarajuće obrasce i dostavlja ih Poreskoj uprav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ši  obračun naknada po ugovorima 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bavljanj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ivrem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povreme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lova, ugovorima o delu i autors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m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avu, p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unjava propisane obrasce po osnovu obračunatih poreza i socijalnih  doprino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ko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dostavlja ih nadležnim organ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unjava godišnju pojedinačnu poresku prijavu o obračunatim  i plaćenim porezima i doprinosima za obavezno socijalno osiguranje po odbitku na teret primaoca, i dostavlja ih nadležnom poreskom organ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unjava potvrde o isplaćenim ličnim primanjima i obračunatim i plaćenim porezima i socijalnim doprinosima u toku kalendarske godine na teret sredstava Narodne skupštine i dostavlja ih narodnim poslanic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, zaposlenima u Služb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spoljnim saradnicima za  potrebe prijave obaveze po osnovu sintetičkog porez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đuje odgovarajuće potvrde i izveštaje iz delokruga svog rada, u skladu sa zakonom kojim se uređu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dostupnost informacija od javnog značaja, izrađuje odgovarajuć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zveštaje iz delokruga koji obavl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unja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razac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M-4 i dostavlja ga nadležnom  fond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ob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račun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roškova ishrane z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polj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arad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e, kao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punjav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 evidentir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atećih obrazac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ema podatke za periodične obračune  ili izveštaje o rashodima Narodne skupštine za narodne poslanike i zaposlene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lužbi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vnjuje evidencije o doprinosima za PI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a Fondom za PIO a po osnovu plaćenog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doprinos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dnosno povraćaja doprino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rodnim poslanic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ekonomske nauke na studijama prvog stepena (osnovne akademske studije, osnovne strukovne studije), odnosno na studijama u trajanju do 3 godine, najmanje 3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ad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 - blagajni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činjava predlog i preuzima gotov novac od Uprave za trezor na osnovu zahteva za plaćanje bez preuzete obaveze – ček  i vodi računa o namenskoj isplati preuzete gotov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isplatu dnevnica i putnih troškova za službena putovanja u zemlji i za  održavanje sednica Narodne skupštine i njenih radnih te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rši isplatu plata narodnih poslanika i zaposlenih 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lužbi, isplatu poslaničkih naknada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auša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ostalih primanja narodnih poslanika, zaposlenih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lužbi i angažovanih lic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odi blagajnički dnevnik za sve dinarske isplate i sa orginalnom dokumentacijom dostavlja zaposlenom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Služb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a finansijsko- knjigovodstvene poslove na kontrolu i knjižen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lučaju odsutnosti likvidatora, vrši isplatu deviznih sredstava po osnovu službenih putovanja u inostranstvo, vodi blagajnički dnevnik za sve izvršene devizne isplate i s orginalnom dokumentacijom dostavlja rukovodiocu na kontrolu i knjižen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svog rada i za potreb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publičke izborne komisij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rikupljanje dokumentacije,obračun i konačni obračun dnevnica i izveštaja o putnihm troškovima za službena putovanja u inostranstvo i priprema dokumentaciju  za podizanje i isplatu deviznih sredstava iz NB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kao i deviznih povraćaja i uplate na račun NB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ravnjuje stanje evidencije blagajne sa stanjem glavne knjige u evidenciji Narodne skupštine i evidencije u Upravi za trezor sa aproprijacijom ekonomske klasifikacije 422 - troškovi službenog putovanja u zemlji i inostranstv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žurira, priprema i dostavlja podatke iz delokruga svog rada za potrebe obračuna i pripreme finansijskog izveštaja o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vršenju skupštinskog budžet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1440"/>
                <w:tab w:val="left" w:pos="735" w:leader="none"/>
              </w:tabs>
              <w:spacing w:lineRule="auto" w:line="276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 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ekonomske nauke na studijama prvog stepena (osnovne akademske studije, osnovne strukovne studije), odnosno na studijama u trajanju do 3 godine, najmanje 3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ad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Referent za materijalno finansijske poslov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Evidentira prispele fakture u knjizi dobavljača Narodne skupštine, preuzima signirane dokumente (fakture, rešenja, zahteve, ugovore) iz knjige računa, vodi evidenciju  o garancijama za uredno pravdanje avansa kao i za dobro izvršenje posla sa rokom važnosti, u slučaju potrebe predlaže podnošenje zahteva za naplatu garancije, sravnjuje neprepoznate uplate u FMIS-u, a koje se odnose na Narodnu skupštin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finansijsku proveru ispostavljenih situacija, proveru ispunjenja ugovorenih obaveza sa finansijskog aspekta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izvršavanje poslova u rokovima prema zaključenim ugovorima, predlaže realizaciju zaključenih ugovora, proveru računa dospelih za plaćanje u skladu sa ugovorom, kompletira račune sa potrebnom dokumentacijom, evidentira i daje iste na plaćanje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redn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škola  ekonomskog smera, najm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3 godine radnog iskustva u struci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ložen državni stručni ispit i znan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radnik za materijalno-robno knjigovodstv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i primenjuje propise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sva kontiranja i vodi glavnu knjigu Narodne skupštine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saglašava sintetička i analitička knjiženja sa pomoćnim knjigama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dokumentaciju za redovne i vanredne popise i vrši usaglašavanje popisa imovine, obaveza i potraživanja  sa stanjem u knjigama, a utvrđene viškove i manjkove, sa ostalom dokumentaci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m knjiži u glavnoj knjizi Narodne skupštine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dokumentaciju za izradu godišnjih i periodičnih obračuna o poslovanju Narodne skupštine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saglašava realizovane obaveze sa ugovorenim obavezama, odnosno sa odobrenim mesečnim kvotama i u slučaju potreb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ipre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hteve za preknjižavanje Upravi za trezo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ekonomske nauke na studijama prvog stepena (osnovne akademske studije, osnovne strukovne studije), odnosno na studijama u trajanju do 3 godine, najmanje 3 godine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ad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 z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materijalno-knjigovodstvene poslov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i kompletira ulazne fakture za nabavku materijala, sitnog inventara i osnovnih sredstava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i evidenciju o nabavljenom i utrošenom materijalu  i sitnom inventaru i vrši usaglašavanje analitičkih evidencija sa magacinskim i finansijskim knjigovodstvom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usaglašavanje godišnjeg popisa materijala i sitnog inventara sa popisnom komisijo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 osnovu rešen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generaln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ekretara sprovodi knjiženje eventualnih razlika po godišnjem  popisu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i analitičku evidenciju osnovnih sredstava, usaglašava knjigovodstveno stanje osnovnih sredstava sa finansijskim knjigovodstvom i godišnjim popiso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v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ši obračun amortizacije osnovnih sredstava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tavlja izveštaje iz delokruga svog rada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rira, priprema i dostavlja podatke iz delokrug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vog rad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stavljenima radi evidentiranja i izveštaja o poslovanju Narodne skupštine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redn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škola ekonomskog smera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jmanje 3 godine radnog iskustva u struci, položen državni stručni ispit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kvidato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ima izveštaje o prisustvu narodnih poslanik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 sednicam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njenih radnih tel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kao i na sastancima poslaničkih grup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snov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evidentirane prisutnosti sednica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rodne skupštin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jenih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ad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tela i izjave narodnih poslanika  o vrsti prevoza koji su koristili za dolazak na sednice, vrši obračun pripadajućih dnevnica  i putnih troškova u skladu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opis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obračun dnevnica i putnih troško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 osnov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ut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l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rodnih poslanika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lužbena putova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van sedišta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kao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poslenih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Služb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ema naloge za gotovinsku isplatu pla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poslaničkih naknada (paušala)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arodnih poslan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ao i za gotovinsku isplatu plat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lužb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prema naloge za isplat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rug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ličnih primanja narodnih poslanika, zaposlenih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lužb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angažovanih  lic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vlja poslove devizne blagajne, a po potreb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drug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love blagajn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žurira, priprema i dostavlja podatke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z delokrug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vog rad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etpostavljenima radi integralnog evidentiranja, obračuna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d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zveštaja o poslovanju 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rednja š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la ekonomskog smera, 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jmanje 2 god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radnog iskustva u struci, položen državni stručni ispit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2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kovalac </w:t>
              <w:br/>
              <w:t>imovinom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rši kvantitativno-kvalitativni prijem osnovnih sredstava, o čemu sačinjava zapisnik, vrši dodelu inventarskih brojeva i evidentira smeštaj (lokaciju) novonabavljenih osnovnih sredstava o čemu sačinjava knjigovodstvenu isprav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oj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dostavlja zaposlenom na radnom mestu za finansijsko -  materijalne poslove na kompletiran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- objedinjavanje, kontrolu i plaćanje ulaznih faktura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ma zahteve i daje predloge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avku i održavanje postojeće opreme i vodi knjigu reversa o izdatoj opremi trećim licima na popravku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 svom radu koristi softverske pakete BPMIS, FMIS, Mini-finas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ši prijem i izdavanje sitnog inventara i vodi knjigu reversa  o čemu sačinjava knjigovodstvenu ispravu i dostavlja je zaposlenom na radnom mestu za finansijsko-materijalne poslove na kompletiranje, kontrolu, plaćanje i knjiženje ulaznih faktura.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glašava evidencije zaduženja sitnog inventara po reversu sa knjigovodstvenom evidencijom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ši prijem i uskladištenje  materija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di magacinsku evidencij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oj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usaglašava sa stanjem u finansijskom knjigovodstvu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č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njava prijemnice o prispelom materijalu i trebovanja o izdatom materijalu i dostavlja ih zaposlenom na radnom mestu za finansijsko-materijalne poslove na kompletiran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kontrol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i v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di računa o optimalnim  zalihama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o odgovorno lice učestvuje u radu popisne komisije iz delokrug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vog rad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tvuje u pripremi finansijskih planova - kod objedinjavanja zahteva (trebovanja) od organizacionih jedinica Narodne skupštine za potrebne količine materijala i sitnog inventara na godišnjem nivou i daje predloge za sastavljanje narudžbenica, odnosno nakon usaglašavanja sa stanjem na zalihama daje predlog pokretanja postupka javne nabavke za potrebne količine materijala i sitnog inventara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provodi postupak nabavke male vrednosti – narudžbenice i sastavlja odgovarajuće izveštaje o prispelim ponudama i izabranom ponuđaču, vodi evidenciju o realizaciji ugovora sa izabranim dobavljačem i procenjuje potrebne količine i vrednosti koje su potrebne za rad zaposlenih 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lužb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kao i visinu sredstava za potrošnju u toku tekuće godine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rira, priprema i dostavlja podatke, iz delokrug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vog rad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, pretpostavljenima radi integralnog evidentiranja, obračuna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d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zveštaja o poslovanju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rednja ško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ekonomskog smera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jm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2 god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radnog iskustva u struci, položen državni stručni ispit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b.3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GRUPA ZA JAVNE NABAVK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3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ukovodilac Grupe za jav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bav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Grupi, odgovoran je za zakonito i blagovremeno izvršavanje poslova iz delokruga rada Grup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obavlja najsloženije poslove koji se odnose na sprovođenje postupka javnih nabavki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kontrolu rada zaposlenih u Grupi, planira rad zaposlenih, daje stručna uputstva i vodi evidenciju o prisustvu zaposlenih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t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primenjuje propise iz delokruga rada Grupe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pripremi godišnjeg plana javnih nabavki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sprovođenje javnih nabavki za potrebe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iprema i organizu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d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zvešta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skladu sa zakonom kojim se uređuju javne nabavke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usmerava i određuje dinamiku izvršenja prioritetnih poslova i redovnih zadataka Grup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rađuje ugovore i druge akte iz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elokruga rada Grupe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zvešta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 javnim nabavkama koji se dostavljaj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dležnim organ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poslove sekretar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ručnih komisija iz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last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javnih nabavki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blagovremeni unos, ažurnost i tačnost podataka u elektronskoj bazi podataka u vezi sa poslovima javnih nabavki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Grupe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pravn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položen ispit za službenika za javne nabavke, sposobnost rukovođenja, visok nivo poslovne komunikacije, 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3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za sprovođen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tupka javnih nabavk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najsloženije poslove iz oblasti javnih nabavk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je mišljenja i priprema obrazloženja u vezi sa zahtevom ponuđač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Komunicira i koordinira sa organizacionim jedinicama Narodne skupštine u cilju izrade konkursne dokumentacije, vrši oglašavanje javne nabavke, izradu konkursne dokumentacije u skladu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akonom kojim se uređuju javne nabavke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 finansijskoj proveri ispunjenja ugovorenih obaveza sa finansijskog aspek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oslove izrade plana javnih nabavki i ugovora o nabavci dobara i uslug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izvršavanje ugovorenih obaveza  u rokovima prema zaključenim ugovorima i u skladu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akonom koji uređuje obligacione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no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vrši realizaciju zaključenih ugovora, proveru računa dospelih za plaćanje u skladu sa ugovorom, kompletiranje računa sa potrebnom doku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tacijom, evidentiranje i davanje istih na plaćan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zrađuje modele ugovora sa ponuđačima i stara se o tenderskoj dokumentacij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rađuje zahteve za zaštitu prav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blagovremeni unos, ažurnost i tačnost podataka u elektronskoj bazi podataka u vezi sa poslovima javnih nabavki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Grupe po nalogu rukovodioca Grupe i načelnika Odelje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pravne nauke ili ekonomsk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položen ispit za službenika za javne nabavke,  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3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za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ganizaciono-evidencio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lo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složene poslove u Grupi; 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rijem, zavodi ponude i obavlja poslove sređivanja i pravilnog čuvanja dokumentacije javnih nabavk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i registre i evidencije o sprovedenim postupcima javnih nabavki u elektronskom i papirnom oblik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ra se o pravilnom i blagovremenom obnavljanju ugov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ema podatke za izradu izveštaja o postupcima javnih nabavki koji se dostavljaju nadležnim organ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oglase i obaveštenja o javnim nabavkama i dostavlja ih na objavljivanje Službenom glasniku Republike Srbije i na Portal javnih nabavki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ši tehničku obradu tabela i pregleda potrebne konkursne dokumenta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tručno-administrativne poslove za potrebe komisije za javne nabavke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Grupe po nalogu rukovodioca Grupe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 oblasti pravne nauke, ekonomske nauke ili organizacione nauke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3.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vetnik z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provođenje postupka javnih nabav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avl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j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lova javnih nabavki, dobara i usluga na nivou Narodne skupšti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lana javnih nabavk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ugovora o nabavci dobara i usluga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ema podatke za izradu izveštaja o postupcima javnih nabavki koji se dostavljaju nadležnim organ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premi oglasa i obaveštenja o javnim nabavkama i dostavlja ih na objavljivanje Službenom glasniku Republike Srbije i na Portal javnih nabavki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ši tehničku obradu tabela i pregleda potrebne konkursne dokumenta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blagovremeni unos, ažurnost i tačnost podataka u elektronskoj bazi podataka u vezi sa poslovima javnih nabavki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Grup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ukovodioca Grupe  i načelnika Odeljenja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ečeno visoko obrazovanje iz naučne, odnosno stručne oblasti u okviru obrazovno naučnog polja društveno-humanističkih nau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 položen ispit za službenika za javne nabavke, 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b.3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Mlađi savetnik z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provođenje postupka javnih nabav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avl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j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lova iz oblasti javnih nabavk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pripremi konkursne dokumentacije za sprovođenje postupka javne nabavk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praćenj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zvršav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lova u rokovima prema zaključenim ugovorima i u skladu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akonom kojim se uređuju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bligacioni odnos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blagovremeni unos, ažurnost i tačnost podataka u elektronskoj bazi podataka u vezi sa poslovima javnih nabavki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Grup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ukovodioca Grupe i načelnika Odeljenj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ečeno visoko obrazovanje iz naučne, odnosno stručne oblasti u okviru obrazovno naučnog polja društveno-humanističkih nau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 studijama drugog stepena (diplomske akademske studije – master, specijalističke akademske studije, specijalističke strukovne studije), odnosno na osnovnim studijama u trajanju od najmanje 4 godine, najmanje 1 godina radnog iskustva u struci, položen državni stručni ispit,  položen ispit za službenika za javne nabavke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ađi savetnik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v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ELjENjE ZA LjUDSKE RESUR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čelnik Odeljen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rganizuje i usklađuje rad u Odeljenju, stara se o blagovremenom i kvalitetnom izvršavanju radnih zadataka zaposlenih, obavlja najsloženije poslove u Odeljenju i odgovoran je za stručno obavaljanje poslova u Odeljenju; 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rganizuje i nadgleda izrad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pštih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pojedinačnih akata koje donosi generalni sekretar, politike i procedure rada iz oblasti ljudskih resursa, i to: analitička procena radnih mesta, kadrovsko planiranje i analiza ispunjenja kadrovskog plana, selekcija kadrova, obuka kadrova, ocenjivanje i razvoj karijere državnih službenika i 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građivanje nameštenik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realizuje politike upravljanja ljudskim resursima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predlog kadrovskog plana Službe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rati i primenjuje propis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ra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deljenja i daje stručna mišljenja u pogledu pitanja iz oblasti radnih odno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dgleda rad zaposlenih u Odeljenju, beleži i dokumentuje aktivnosti zaposlenih u periodu za ocenjivanje i priprema izveštaj o ocenjivanju državnih službenika koji dostavlja rukovodiocu Sektora na proveru i održava redovne sastanke sa zaposlenima u Odeljenju; 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,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i učestvuje u pripremi projekata za unapređenje rada i stručno usavršavanje zaposlenih u Odeljenju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Odeljenju i učestvuje u svim oblicima stručnog usavršavanja i odgovoran je za realizaciju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reporuke internog revizora za otklanjanje nedostataka 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rad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arađuje sa drugim unutrašnjim jedinicama Službe i drugim organima u cilju izvršenja poslova iz delokrug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i unos, ažurnost i tačnost podataka u elektronskoj bazi podatak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z delokruga rada Odeljenja po nalogu rukovodioca Sektor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generalnog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ekreta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Stečeno visoko obrazovanje iz naučne oblasti pravne nauke na studijama drugog stepena (diplomske akademske studije – master, specijalističke akademske studije, specijalističke strukovne studije), odnosno na osnovnim studijama u trajanju od najmanje 4 godine, najm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7 godina radnog iskustva u struci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posobnost rukovođenja, visok nivo poslovne komunikacije, poznavanje engleskog jezika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z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je rada na računaru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vetnik za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adnih o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os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eljenja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čestvuje u izrad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pštih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kata i izrađuje pojedinačna akta iz oblasti radnih odnosa i up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ljanja ljudskim resurs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Daje objašnjenja u pogledu pitanja iz oblasti radnih odno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ati i primenjuje propise vezane za rad Odeljenja.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i realizaciji politike upravljanja ljudskim resurs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Analizira kadrovske potrebe Službe i učestvuje u izradi kadrovskog pla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provodi proceduru u vezi ocenjivanja državnih službenika i učestvuje u izradi rešenja o oce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izradi pravilnika o unutrašnjem uređenju i sistematizaciji radnih mesta u Služb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nacrta skupštinskog budžeta u delu koji se odnosi n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provodi preporuke i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ernog revizora za otklanjanje nedostataka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eljenju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i unos, ažurnost i tačnost ocena državnih službenika unetih u elektronsku bazu podatak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i druge poslove iz delokruga rada Odeljenja, a po nalogu načelnik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najmanje 7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 radnog iskustva u struci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znavanje engleskog jezika i znanje rada na računaru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 za izr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litike i procedu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trebe Odeljenja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i realizaciji politike upravljanja ljudskim resurs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rati i primenjuje propis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ra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zrađu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pšte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ojedinačne akt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 politike i procedure upravljanja ljudskim resursima Službe i prati njihovu primen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poslove analize radnih mesta, posebno analizira opis svakog radnog mesta i proverava da li je za vršenje svakog radnog mesta pravilno određen procenat vremena, sagledava opisane poslove sa stanovišta svrhe radnog mesta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unutrašnjeg uređ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delokrug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rada Službe 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utvrđuje da li su opisani poslov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eophodn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međusobno usklađe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i izradi predloga strateških dokumenata (višegodišnji plan razvoja i godišnji plan rada Službe ) iz delokruga Odeljenja, ka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eali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ciji aktivnosti strateških dokumenata koji se odnose na rad Odeljenja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čestvuje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ipremi nacrta skupštinskog budžeta u delu koji se odnosi n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provodi preporuke internog revizora za otklanjanje nedostataka u Odelje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i unos, ažurnost i tačnost podataka u elektronskoj bazi podataka koji se odnose na organizacionu strukturu i opise radnih mest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i druge poslove iz delokruga rada Odeljenja, po nalogu načelnik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tečeno visoko obrazovanje iz naučne oblasti pravne nauk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organizacione nauke 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l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ekonomske nauke, na studijama drugog stepena (diplomske akademske studije – master, specijalističke akademske studije, specijalističke strukovne studije), odnosno na osnovnim studijama u trajanju od najmanje 4 godine, najmanje 7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 radnog iskustva u struci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znavanje engleskog jezika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z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Viš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vetnik za kadrovske  poslov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jsloženij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a potrebe Odeljenja;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aspisivanja internog i javnog konkursa, organizovanja intervjua i testiranja, kao i drugih poslova sa kandidatima i učesnicima po objavljenom internom i javnom  konkursu i priprema izveštaje u vezi raspisanog konkur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pšt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pojedinač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a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koje donosi generalni sekreta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izradi kadrovskog pla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lužbe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tručne poslove kada disciplinski postupak pokreće, vodi i o disciplinskoj odgovornosti za povredu dužnosti iz radnog odnosa odlučuje generalni sekretar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Formira bazu podataka i dokumentacije u vezi sa raspisanim internim i javnim konkursima, sprovedenim disciplinskim postupcima i izrečenim merama, kao i o utvrđenim odgovornostima zaposlenih u Službi za prouzrokovanu materijalnu štet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čestvuje u priprem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crta skupštinskog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budžet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delu koji se odnosi n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provodi preporuke internog revi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ra za otklanjanje nedostataka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eljenju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i unos, ažurnost i tačnost podataka u elektronskoj bazi podataka koji se odnose na sprovođenje internog i javnog konkursa i disciplinskog postupka, kao i na izrečene disciplinske mere i utvrđenu odgovornost za prouzrokovanje materijalne štete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bavlja i drug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jsloženij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poslove iz delokruga rada Odeljenja, a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tečeno visoko obrazovanje iz naučne oblasti pravne nauke na studijama drugog stepena (diplomske akademske studije – master, specijalističke akademske studije, specijalističke strukovne studije), odnosno na osnovnim studijama u trajanju od najmanje 4 godine, najmanje 7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 radnog iskustva u struci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oložen državni stručni ispi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Viš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za struč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savršavanj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složene poslove za potrebe Odeljenja; 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čestvuje u pripremi i realizaciji politike upravljanja ljudskim resurs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zrađu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pšt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 pojedinačne akte koje donosi generalni sekreta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zrađuje programe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odatno obrazovanj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i stručno usavršavanje zaposlenih radi unapređenja poslova u oblasti ljudskih resur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i izradi predloga strateških dokumenata (višegodišnji plan stručnog osposobljavanja i usavršavanja i godišnji plan stručnog osposobljavanja i usavršavanja u Službi) iz delokruga rada Odeljenja, kao i u realizaciji aktivnosti donetih strateških dokumenata koji se odnose na rad Odeljenja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ati i primenjuje propise vezane z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ačinjava analize potreba za obukama zaposlenih, planove i programe razvoje zaposlenih, predlaže vrste i nivo obuke zaposlenih u saradnji sa rukovodiocima organizacionih jedinic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nacrta skupštinskog budžeta u delu koji se odnosi n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provodi preporuke internog revizora za otklanjanje nedostataka u poslovanju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Daje stručna uputstva zaposlenima u vezi sa polaganjem državnog stručnog ispita i vrši prijavljivanje i evidenciju zaposlenih za polaganje državnog stručnog ispi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Izrađuje plan i prati realizaciju plana uvođenja u posao novozaposlenih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Formira bazu podataka i dokumentacije o stručnom usavršavanj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stvaruje komunikaciju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govarajućim službama organ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koje se bave poslovima usavršavanja zaposlenih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i unos, ažurnost i tačnost podataka u elektronskoj bazi podataka koji se odnose na stručno usavršavanje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z delokruga ra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Odeljenja, a po nalogu  načelnik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naučnog polja društveno-humanističkih nauk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 studijama drugog stepena (diplomske akademske studije – master, specijalističke akademske studije, specijalističke strukovne studije), odnosno na osnovnim studijama u trajanju od najmanje 4 godine, najmanje 5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 radnog iskustva u struci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znavanje engleskog jezika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mostalni s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vetnik za 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Odeljen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i realizaciji politike upravljanja ljudskim resurs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čestvuje u izrad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pštih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ojedinačnih akata, politika i procedura upravljanja ljudskim resursima Službe, programima za osposobljavanje i stručno usavršavanje zaposlenih radi unapređenja poslova u oblasti ljudskih resur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Učestvuje u pripremi i izradi predloga višegodišnjeg plana rada i godišnjeg plana rada Odeljenja, kao i višegodišnjeg i godišnjeg plana stručnog osposobljavanja i usavršavanja zaposlenih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lužb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ati i primenjuje propise vezane z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izradi analize potreba za obukama zaposlenih i planova i programa razvoja zaposlenih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nacrta skupštinskog budžeta u delu koji se odnosi n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provodi preporuke internog revizora za otklanjanje nedostataka u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davanju stručnih uputstava zaposlenima u vezi sa polaganjem državnog stručnog ispita i vrši prijavljivanje i evidenciju zaposlenih za polaganje državnog stručnog ispi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Vodi evidenciju o novozaposlenima i učestvuje u uvođenju novozaposlenih u posa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z delokruga rada Odeljenja, a po nalogu načelnik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naučnog polja društveno-humanističkih nauk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 studijama drugog stepena (diplomske akademske studije – master, specijalističke akademske studije, specijalističke strukovne studije), odnosno na osnovnim studijama u trajanju od najmanje 4 godine, najmanje 3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 radnog iskustva u struci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Mlađi savetnik u Odeljenj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i realizaciji politike upravljanja ljudskim resurs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izradi akata koje donosi generalni sekretar, u izradi programa za osposobljavanje i stručno usavršavanje zaposlenih radi unapređenja poslova u oblasti ljudskih resursa, kao i u pripremi strateših dokumenat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ati i primenjuje  propise vezane z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Prikuplja podatke radi izrade analiza potreba za obukama zaposlenih i planova i programa razvoja zaposlenih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nacrta skupštinskog budžeta u delu koji se odnosi n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provodi preporuke internog revizora za otklanjanje nedostataka u Odelje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Vrši prijavljivanje i evidenciju zaposlenih za polaganje državnog stručnog ispit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i druge poslove iz delokruga rada Odeljenja, a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naučnog polja društveno-humanističkih nauk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 studijama drugog stepena (diplomske akademske studije – master, specijalističke akademske studije, specijalističke strukovne studije), odnosno na osnovnim studijama u trajanju od najmanje 4 godine, najmanje 1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 radnog iskustva u struci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Mlađ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 za stručno-operativne i personalne poslo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kadrovske i personalne poslove vezane z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zrađuje plan korišćenja godišnjih odmora zaposlenih u Službi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ešenja o korišćenju godišnjih odmora u vezi sa donetim  planom od stran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 general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g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kreta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nosi i ažurira podatke u elektronskoj bazi podataka i izrađuje izveštaje i informacije o zaposlenima u Službi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rešenja o prekovremenom radu i rešenja o dežurstvu zaposlenih za vreme održavanja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poslove unosa baze podataka u kadrovski softver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poslove ažuriranja i korišćenja baze podataka kadrovskog softvera, u izradi izveštaja i informacija o podacima zaposlenih u Služb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čestvuje u pripremi nacrta skupštinskog budžeta u delu koji se odnosi n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provodi preporuke internog revizora za otklanjanje nedostataka u Odelje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i druge poslove iz delokruga rada Odeljenja, a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 studijama prvog stepena (osnovne akademske studije, osnovne strukovne studije)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dnosno na studijama u trajanju do 3 godine, najmanje 3 godine radnog iskustva u struci, 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znavanje engleskog jezika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radnik za stručno-operativne i personalne poslo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kadrovske i personalne poslove vezane za rad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pla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korišćenja godišnjih odmora zaposlenih u Službi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ešenja o korišćenju godišnjih odmora u vezi sa donetim  planom od strane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 general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g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sekreta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nosi i ažurira podatke u elektronskoj bazi podataka i učestvuje u izradi izveštaja i informacija o zaposlenima u Službi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rešenja o prekovremenom radu i rešenja o dežurstvu zaposlenih za vreme održavanja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poslove unosa baze podataka u kadrovski softver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poslove ažuriranja i korišćenja baze podataka kadrovskog softvera, u izradi izveštaja i informacija o podacima zaposlenih u Služb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personalne i druge evidencije iz oblasti radnih odnosa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avlja i druge poslove iz delokruga rada Odeljenja, a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ečeno visoko obrazovanje iz naučne, odnosno stručne oblasti u okviru obrazovno – naučnog polja društveno-humanističkih nauk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na studijama prvog stepena (osnovne akademske studije, osnovne strukovne studije)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odnosno na studijama u trajanju do 3 godine, najman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godi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radnog iskustva u struci, 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oznavanje engleskog jezika i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ra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 za poslove radnih odnos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brađuje dokumentaciju radi izrade reš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nosi i ažurira podatke u elektronskoj bazi podataka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Izrađuje uverenja  i potvrde za zaposlene na osnovu službene eviden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Vodi personalne i druge evidencije iz oblasti radnog odnosa (matičnu knjigu zaposlenih, obrađuje dokumentaciju neophodnu za podnošenje prijava i odjava zaposlenih nadležnim fondovima, evidenciju o prisustvu i odsustvu sa rada, evidenciju obračuna plata i prekovremenog rada zaposlenih u Odeljenju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evidenciju prekovremenog rada zaposlenih u Službi;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obračuna radnog i penzijskog staža, evidenciju o dežurstvu zaposlenih za vreme zasedanja Narodne skupštine, stara se o urednom i pravilnom čuvanju personalnih dosijea)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Sarađuje sa republičkim fondovima (PIO i zdravstveno osiguranje zaposlenih), kao i sa zaposlenima u postupku ostvarivanja prava iz radnog odno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iz delokruga rad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deljenja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, a po nalogu načelnik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vršena srednja škola, najmanje 2 godine radnog iskustva u struci,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Operater-daktilogra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u Odeljen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operatersk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o-daktilografsk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slove u vezi sa radom Odeljenja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nosi podatke o zaposlenima i vrši kontrolu tačnosti unetih podataka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Ažurira bazu podataka o zaposlenima, kao i bazu podataka u okviru upravljanja ljudskim resursima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estetskom oblikovanju teksta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prepisa;</w:t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iz delokruga rada Odeljenja, 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oložen ispit za daktilografa prve "B" klase, znanje rada na računaru i najmanje 2 godine radnog iskustva u struc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.g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ELjENjE PROTIVPOŽARNE ZAŠTITE I ZAŠTITE NA RAD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g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1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čelnik  Odeljen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rganizuje i usklađuje rad u Odeljenju, stara se o blagovremenom i kvalitetnom izvršavanju radnih zadataka zaposlenih, obavlja najsloženije poslove u Odeljenju i odgovoran je za stručno i neprekidno obavljanje poslova u Odeljenju; 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plan rada za potrebe Odeljenja i stara se o njegovom izvršavanju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funkcionisanje i održavanje stabilnog sistema za automatsku dojavu  i gašenje požara, kao i ostalih protivpožarnih sredstava i opreme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pripremi i prilagođavanju opštih i pojedinačnih akata iz svoje oblasti i vrši kontrolu njihove primene; 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ati i kontroliše primenu mera bezbednosti i zdravlja na radu, kao i zaštite od požara, i u slučaju uočenih nedostataka izveštava rukovodioce organizacionih jedinica u Službi i predlaže konkretna rešenja, 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sprovodi osposobljavanje zaposlenih za bezbedan i zdrav rad i za zaštitu od požara,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preventivne i periodične preglede i ispitivanja sredstava za rad, radne sredine i sredstava i opreme za ličnu zaštitu na radu,  kao i protivpožarne opreme i sredstava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u vezi sa kolektivnim osiguranjem narodnih poslanika i zaposlenih u Službi, kao i osiguranjem objekta i opreme od raznih rizika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ugovora sa izvođačima radova i drugim poslodavcima koji obavljaju rad u objektu, radi primene zajedničkih aktivnosti bezbednosti i zdravlja na radu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poslove vezane za kolektivno osiguranje zaposlenih i osiguranje objekta i opreme od raznih rizika; 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prijavljivanje povreda na radu, prikuplja potrebnu dokumentaciju vezanu za povrede na radu i vodi evidenciju o njima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propisane evidencije iz delokruga rada Odeljenja u elektronskoj i papirnoj formi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rađuje godišnje izveštaje i planove potreba iz delokruga rada Odeljenja; 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 u vezi sa civilnom odbranom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sa vatrogasnom stražom za vreme održavanja sednica Narodne skupštine, kao i u slučaju obavljanja radova zavarivanja; 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naložene mere iz oblasti protivpožarne zaštite i zaštite na radu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eštava rukovodioca Sektora i generalnog sekretara o potrebi obustave rada na radnom mestu ili upotrebu sredstva za rad u slučajevima  očigledne neposredne opasnosti od požara ili opasnosti po život i zdravlje; 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izradi nacrta skupštinskog budžeta za rad u Odeljenju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provodi preporuke internog revizora za otklanjanje nedostataka u poslovanju Odeljenja; 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Evidentira prisustvo na radu zaposlenih u Odeljenju,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  <w:tab w:val="left" w:pos="362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, po nalogu rukovodioca Sektor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inženjerstvo  zaštite životne sredine i zaštite na radu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položen stručni ispit iz oblasti zaštite od požara, položen stručni ispit iz oblasti bezbednosti i zdravlja na radu, sposobnost rukovođenja, visok nivo poslovne komunikacije, 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g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atrogasac za poslove protivpožarne i preventivno tehničke zašti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kontrolu primene mera zaštite od požara radnih prostorija u Narodnoj skupštini i o uočenim nedostacima obaveštava načelnika Odeljenja ili druge zaposlene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poslove vatrogasca i sprovodi mere za otklanjanje i suzbijanje opasnosti od požara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rši neposredno gašenje požara do dolaska vatrogasne jedinice i otklanja uzrok nastanka požara ili havarije u objektu,  pruža  prvu pomoć  i  organizuje evakuaciju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ežura pored centrale za dojavu požara i postupa po uputstvima i signalima sa centrale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eposredno  obezbeđuje protivpožarnu zaštitu radova zavarivanja, rezanja i lemljenja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eposredno učestvuje u organizaciji pregleda sistema za dojavu požara,  PP klapni, PP lamri i ostale PP opreme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e rad drugih sistema za koje su neposredno zaduženi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načelnika Odeljenj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 posebna zdravstvena i psihofizička sposobnost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ložen stručni ispit iz oblasti zaštite od požara, najmanje 2 godine  radnog iskustva u stru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d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ELjENjE ZA ELEKTRONIKU, TELEKOMUNIKACIJE I INFORMATIK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čelnik Odeljen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Daje stručne savete iz delokruga rada Odeljenja; 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funkcionisanje sistema i opreme za elektroniku, telekomunikacije i informatiku u Službi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sprovođenje zaštite elektronskih, telekomunikacionih i informacionih sistema u Narodnoj skupštini.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lanira i predlaže tehnološko unapređenje sistema i opreme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ealizaciju ugovora o održavanju sistema i opreme i predlaže odgovarajuće mere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i analizira savremene tehnološke inovacije i blagovremeno predlaže izradu i realizaciju novih projekata u cilju poboljšanja rada Narodne skupštine i njene Službe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i unos, ažurnost i tačnost podataka u elektronskoj bazi podataka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plan rada za potrebe Odeljenja i stara se o njihovom izvršavanju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adgleda rad zaposlenih u Odeljenju, beleži i dokumentuje aktivnosti zaposlenih u periodu 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1440"/>
              </w:tabs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Priprema nacrt skupštinskog budžeta u delu koji se odnosi na rad Odeljenj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provodi preporuke internog revizora za otklanjanje nedostataka u radu Odeljenja; 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Evidentira prisustvo na radu zaposlenih u Odeljenju, predlaže potrebeza prekovremenim radi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edlaž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trebu za stručnim usavršavanjem zaposlenih u Odeljenj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analize, izveštaje i informacije o radu Odeljenja;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Odeljenja po nalogu rukovodioca Sektora i generalnog sekreta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, naučne oblasti računarske nauke ili organizacione nauke na studijama drugog stepena (diplomske akademske studije – master, specijalističke akademske studije, specijalističke strukovne studije), odnosno na osnovnim studijama u trajanju od najmanje 4 godina, najmanje 7 godina radnog iskustva u struci, položen državni stručni ispit, sposobnost rukovođenja, visok nivo poslovne komunikacije, znanje engleskog jezika 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d.1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ZA ELEKTRONSKE SISTE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ef Odse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40"/>
                <w:tab w:val="left" w:pos="792" w:leader="none"/>
              </w:tabs>
              <w:ind w:left="792" w:hanging="687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 i odgovoran je za 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40"/>
                <w:tab w:val="left" w:pos="792" w:leader="none"/>
              </w:tabs>
              <w:ind w:left="792" w:hanging="687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funkcionalnu ispravnost i zaštitu konferencijskog i drugih elektronskih sistema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40"/>
                <w:tab w:val="left" w:pos="792" w:leader="none"/>
              </w:tabs>
              <w:ind w:left="792" w:hanging="687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rilagođavan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oftvera konferencijskog sistema potrebama korisnika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40"/>
                <w:tab w:val="left" w:pos="792" w:leader="none"/>
              </w:tabs>
              <w:ind w:left="792" w:hanging="687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održavanje elektronskih sistema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40"/>
                <w:tab w:val="left" w:pos="792" w:leader="none"/>
              </w:tabs>
              <w:ind w:left="792" w:hanging="687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 načelnikom Odeljenja učestvuje u sagledavanju potreba za razvijanjem i unapređivanjem postojećih i uvođenja i korišćenje novih elektronskih sistema u Narodnoj skupštini, kao i u pripremi projektnih zadataka za te namene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40"/>
                <w:tab w:val="left" w:pos="792" w:leader="none"/>
              </w:tabs>
              <w:ind w:left="792" w:hanging="687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i unos, ažurnost i tačnost podataka u elektronskoj bazi podataka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40"/>
                <w:tab w:val="left" w:pos="792" w:leader="none"/>
              </w:tabs>
              <w:ind w:left="792" w:hanging="687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Odseka po nalogu načelnika Odeljenja i rukovodioca Sektora. </w:t>
            </w:r>
          </w:p>
          <w:p>
            <w:pPr>
              <w:pStyle w:val="Normal"/>
              <w:widowControl w:val="false"/>
              <w:tabs>
                <w:tab w:val="left" w:pos="792" w:leader="none"/>
                <w:tab w:val="left" w:pos="1440" w:leader="none"/>
              </w:tabs>
              <w:ind w:left="792" w:hanging="687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sposobnost rukovođenja, visok nivo poslovne komunikacije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" w:hanging="0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iši savetnik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nženjer za baze podatak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funkcionalnu ispravnost i zaštitu operativnog i aplikativnog softvera u Odseku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agledava potrebe za novim softverom u Odseku i predlaže mere;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rojektne zadatke za uvođenje aplikativnog softvera za obradu podat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, konfiguriše, administrira i radi na razvoju softvera za rad sa bazama u Službi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efiniše i implementira softverska rešenja za zaštitu podataka na mreži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administraciju internet prezentacije, predlaže mere za unapređenje njenog izgleda i funkcionalnosti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lagođava, nadograđuje, predlaže i razvija aplikativni softver za rad sa bazama podataka za potrebe Narodne skupštine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nstalira i konfiguriše sistemski i aplikativni softver na računar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1440"/>
                <w:tab w:val="left" w:pos="453" w:leader="none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, naučne oblasti računarske nauke ili organizacione nauke na studijama drugog stepena (diplomske akademske studije – master, specijalističke akademske studije, specijalističke strukovne studije), odnosno na osnovnim studijama u trajanju od najmanje 4 godine, najmanje 7 godina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Samostalni savetnik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–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nženjer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onferencijsk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istem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funkcionalnu ispravnost konferencijskog sistema;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rilagođavanje softvera konferencijskog sistema;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 šefom Odseka i načelnikom Odeljenja sagledava potrebe za zaštitu i unapređivanje postojećih i uvođenje i korišćenje novih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konferencijskih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istema u Narodnoj skupštini i sarađuje u pripremi projektnih zadataka za te namene;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eposredno unosi i odgovoran je za blagovremenost i tačnost podataka u elektronskoj bazi podataka o stanju elektronskih sistema, kao i radovima i intervencijama na njima; 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.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vetni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–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nženjer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onferencijsk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iste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održav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konferencijskog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istema;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rilagođavanje softvera konferencijskog sistema;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rađuje u pripremi projektnih zadataka za unapređivanje postojećih, uvođenje i korišćenje novih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konferencijskih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istema i njihove zaštite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eposredno unosi i odgovoran je za blagovremenost i tačnost podataka u elektronskoj bazi podataka o stanju elektronskih sistema, kao i radovima i intervencijama na njima; 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na studijama drugog stepena (diplomske akademske studije – master, specijalističke akademske studije, specijalističke strukovne studije), odnosno na osnovnim studijama u trajanju od najmanje 4 godine,  najmanje 3 godine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 – inženjer audio i  video sistem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funkcionalnu ispravnost audio i vide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istema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edlaže prilagođavanje softver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udio i video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istema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 šefom Odseka i načelnikom Odeljenja sagledava potrebe za zaštitu i unapređivanje postojećih i uvođenje i korišćenje novih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udio i vide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istema u Narodnoj skupštini i sarađuje u pripremi projektnih zadataka za te namene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eposredno unosi i odgovoran je za blagovremenost i tačnost podataka u elektronskoj bazi podataka o stanju audio i video sistema; 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na studijama drugog stepena (diplomske akademske studije – master, specijalističke akademske studije, specijalističke strukovne studije), odnosno na osnovnim studijama u trajanju od najmanj od najmanje 4 godine,  najmanje 5 godina radnog iskustva u struci, položen državni stručni ispit, znanje engleskog jezika (nivo viši 1)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znanje rada na računa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oordinator – tehničar za elektronske sisteme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opsluživanje i kontrolu ispravnosti konferencijskog i drugih elektronskih sistema i sprovođenje mera njihove zaštite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kontrolu vođenja evidencije o radovima na konferencijskom i drugim elektronskim sistemima u elektronskom i papirnom obliku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pripremu, izdavanje i evidentiranje stalne i privremene identifikacione kartice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istribuira i evidentira izdavanje listinga sa konferencijskog sistema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, po nalogu pretpostavljenih, poslove za potrebe drugih elektronskih siste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Kontroliše i formira audio i video zapis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avlja softversku obradu i arhiviranje audio zapisa uz pomoć specijalizovanog aplikativnog softvera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distribuciju arhive audio i video zapisa narodnim poslanicima i Službi putem računarske mreže ili prenosivih medijuma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ili naučne oblasti ekonomske nauke na studijama prvog stepena (osnovne akademske studije, osnovne strukovne studije), odnosno na studijama u trajanju do 3 godine, najmanje 5 godina radnog staža u državnom organu,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rad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Tehničar za elektronske siste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pslužuje i kontroliše ispravnost konferencijskog i drugih elektronskih sistema i sprovodi mere njihove zaštite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radovima na konferencijskom i drugim elektronskim sistemima u elektronskom i papirnom obliku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, izdaje i evidentira stalne i privremene identifikacione kartice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Formira listinge sa konferencijskog sistema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, po nalogu pretpostavljenih, poslove za potrebe drugih elektronskih siste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Formira audio i video zapis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avlja softversku obradu i arhiviranje audio zapisa uz pomoć specijalizovanog aplikativnog softvera,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rši distribuciju arhive audio i video zapisa po odobrenju generalnog sekretara narodnim poslanicima i Službi putem računarske mreže ili prenosivih medijuma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rednja škola elektrotehničkog smera i najmanje 2 godine radnog iskustva u struci,  položen državni stručni ispit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znavanje engleskog jezika i znanje rada na računar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1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ipravnik –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mlađi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tehničar za elektronske siste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pslužuje i kontroliše ispravnost konferencijskog i drugih elektronskih sistema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sprovodi mere njihove zaštite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radovima na konferencijskom i drugim elektronskim sistemima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, izdaje i evidentira stalne i privremene identifikacione kartice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formiranju listinga sa konferencijskog sistema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, po nalogu pretpostavljenih, poslove za potrebe drugih elektronskih siste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seku i priprema se za polaganje stručnog ispita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rednja škola elektrotehničkog smer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znavanje engleskog jezika i znanje rada na računaru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d.2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ZA RAČUNARSKE MREŽE, INTERNET I TELEKOMUNIKACIJ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Šef Odse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odgovoran je za 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funkcionalnu ispravnost i zaštitu računara, mreže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mrežne opreme, telekomunikacione opreme i operativnog i aplikativnog softvera u skladu sa definisanim procesima i procedura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gledava potrebe za unapređivanje postojećih i uvođenje i korišćenje novih informacionih sistema u Narodnoj skupštini, i sarađuje 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ojekt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da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e namene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uvođenje i održavanje projekata i razvoj mreža, mrežnih servisa i telekomunikacionih sistema u Narodnoj skupšti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ezbeđuje konfigurisanje mreže, kao i izbor novih resursa za poboljšanje p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formansi mreže, mrežnih servisa i telekomunikacionih sistema, prati iskorišćenje prenosnih puteva i drugih komunikacionih resurs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boru i implementira hardverska i softverska rešenja za zaštitu podataka na mreži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implementaciju i tehničko održavanje internet stranice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rodne skupštine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 administraciju internet prezentacije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onfiguriše i administrira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ail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erver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razvoj aplikativnog softvera za potrebe N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izbor, administrira</w:t>
            </w:r>
            <w:r>
              <w:rPr>
                <w:rFonts w:cs="Arial" w:ascii="Arial" w:hAnsi="Arial"/>
                <w:sz w:val="17"/>
                <w:szCs w:val="17"/>
                <w:lang w:val="hr-H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istemski i aplikativni </w:t>
            </w:r>
            <w:r>
              <w:rPr>
                <w:rFonts w:cs="Arial" w:ascii="Arial" w:hAnsi="Arial"/>
                <w:sz w:val="17"/>
                <w:szCs w:val="17"/>
                <w:lang w:val="hr-HR"/>
              </w:rPr>
              <w:t>softver na računa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ma</w:t>
            </w:r>
            <w:r>
              <w:rPr>
                <w:rFonts w:cs="Arial" w:ascii="Arial" w:hAnsi="Arial"/>
                <w:sz w:val="17"/>
                <w:szCs w:val="17"/>
                <w:lang w:val="hr-HR"/>
              </w:rPr>
              <w:t xml:space="preserve"> u 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rodnoj skupštini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 nabavku novog hardvera, softvera i telekomunikacione opreme u Narodnoj skupštini</w:t>
            </w:r>
            <w:r>
              <w:rPr>
                <w:rFonts w:cs="Arial" w:ascii="Arial" w:hAnsi="Arial"/>
                <w:sz w:val="17"/>
                <w:szCs w:val="17"/>
                <w:lang w:val="hr-HR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održavanje informacionih i telekomunikacionih siste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i unos, ažurnost i tačnost podataka u elektronskoj bazi podataka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 i rukovodioca Sektor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(smer računarstvo, telekomunikacija, informatika ili automatika) ili naučne oblasti organizacione nauke na studijama drugog stepena (diplomske akademske studije – master, specijalističke akademske studije, specijalističke strukovne studije), odnosno na osnovnim studijama u trajanju od najmanje od najmanje 4 godine, najmanje 5 godina radnog iskustva u struci, položen državni stručni ispit, sposobnost rukovođenja, visok nivo poslovne komunikacije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vetnik -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nženjer za hard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funkcionalnu ispravnost i zaštitu računarske mreže i mrežne opreme, kao i za organizaciju njihovog održavanja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nalizira i predlaže unapređenje aktivne i pasivne mrežne opreme u Narodnoj skupštini i njihove zaštite; 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Radi na uvođenju, razvoju i administratiranju mreža, mrežnih i drugih servisa za prenos podataka za potrebe e-parlament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listu zahteva, kvarova, intervencija i izrađuje statističke i druge izveštaje s tim u vezi, u elektronskom i papirnom obliku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eposredno unosi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st i tačnost podataka u elektronskoj bazi podataka o stanju računarske mreže, mrežne i druge informatičke opreme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onfiguriše, administrira i radi na razvoju mreže, prati iskorišćavanje prenosnih puteva i drugih komunikacionih resursa, predlaže uvođenje novih resursa za poboljšanje performansi mreže i mrežnih servisa za potrebe e-parlamenta i drugih informatičkih funkcija u Službi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, naučne oblasti  računarske nauke ili organizacione nauke 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Mlađi savetnik-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nženjer za hard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funkcionalnu ispravnost i zaštitu računarske mreže i mrežne opreme, kao i za organizaciju njihovog održavanja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Radi na uvođenju, razvoju i administratiranju mreža, mrežnih i drugih servisa za prenos podataka za potrebe e-parlament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eposredno unosi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st i tačnost podataka u elektronskoj bazi podataka o stanju računarske mreže, mrežne i druge informatičke oprem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, naučne oblasti  računarske nauke ili organizacione nauke na studijama drugog stepena (diplomske akademske studije – master, specijalističke akademske studije, specijalističke strukovne studije), odnosno na osnovnim studijama u trajanju od najmanje 4 godine, najmanje 1 godina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-inženjer za softv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funkcionalnu ispravnost operativnog i aplikativnog softvera u Službi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agledava potrebe za novim softverom i njegovom zaštitom u Službi i predlaže odgovarajuće mere; 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rojektne zadatke za uvođenje aplikativnog softvera za obradu podat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, konfiguriše, administrira i radi na razvoju softvera za rad sa bazama u Službi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 mere za unapređenje izgleda i funkcionalnosti internet prezentacij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nstalira i konfiguriše sistemski i aplikativni softver na računar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eposredno unosi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st i tačnost podataka u elektronskoj bazi podataka o stanju programskih sistema;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seka po nalogu šefa Odseka i načelnika Odeljenja.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, naučne oblasti  računarske nauke, matematičke nauke, organizacione nauke ili ekonomske nauke (smer kompjuterski inženjering)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nženjer za softv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agledava potrebe za novim softverom u Službi i predlaže mere; 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rojektne zadatke za uvođenje aplikativnog softvera za obradu podat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, konfiguriše, administrira i radi na razvoju softvera za rad sa bazama u Službi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 mere za unapređenje izgleda i funkcionalnosti internet prezentacij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nstalira i konfiguriše sistemski i aplikativni softver na računar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eposredno unos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datke u elektronsku bazu podataka o stanju programskih sistema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ind w:left="504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, naučne oblasti  računarske nauke, organizacione nauke ili ekonomske nauke (smer kompjuterski inženjering) na studijama drugog stepena (diplomske akademske studije – master, specijalističke akademske studije, specijalističke strukovne studije), odnosno na osnovnim studijama u trajanju od najmanje 4 godine, najmanje 3 godine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- inženjer za softv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gledavanju potrebe za novim softverom u Službi i predlaže mere; 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pripremi projektnih zadataka za uvođenje aplikativnog softvera za obradu podat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, konfiguriše, administrira i radi na razvoju softvera za rad sa bazama u Službi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 mere za unapređenje izgleda i funkcionalnosti internet prezentacij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nstalira i konfiguriše sistemski i aplikativni softver na računar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eposredno unosi podatke u elektronsku bazu podataka o stanju programskih sistema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stručne oblasti elektrotehničko i računarsko inženjerstvo, naučne oblasti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čunarske nauke, organizacione nauke ili ekonomske nauke (smer kompjuterski inženjering) na studijama drugog stepena (diplomske akademske studije – master, specijalističke akademske studije, specijalističke strukovne studije), odnosno na osnovnim studijama u trajanju od najmanje 4 godine, najmanje 1 godina radnog iskustva u struci, položen državni stručni ispit, znanje engleskog jezika i znanje rada na računa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Inženjer za telekomunikac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funkcionalnu ispravnost telekomunikacione mreže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preme i njihovu zaštit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rojektne zadatke za uvođenje i razvoj telekomunikacione opreme i mrež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hr-HR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onfiguriše telekomunikacionu mrežu i opremu, prati iskorišćavanje prenosnih puteva i drugih komunikacionih resursa, vrši izbor novih resursa za poboljšanje p</w:t>
            </w:r>
            <w:r>
              <w:rPr>
                <w:rFonts w:cs="Arial" w:ascii="Arial" w:hAnsi="Arial"/>
                <w:sz w:val="17"/>
                <w:szCs w:val="17"/>
                <w:lang w:val="hr-HR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formansi mreže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izbor i implementira hardverska i softverska rešenja za zaštitu podataka kroz komunikacionu mrežu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lagođava, nadograđuje, predlaže i razvija aplikativni softver za telekomunikacine sisteme za potrebe Narodne skupštin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lanira i predlaže nabavku novog hardvera i softvera za telekomunikacione potrebe u Narodnoj skupštini</w:t>
            </w:r>
            <w:r>
              <w:rPr>
                <w:rFonts w:cs="Arial" w:ascii="Arial" w:hAnsi="Arial"/>
                <w:sz w:val="17"/>
                <w:szCs w:val="17"/>
                <w:lang w:val="hr-HR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održavanje telekomunikacionih siste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gledava potrebe za razvijanje i unapređivanje postojećih i uvođenje i korišćenje novih telekomunikcionih servisa u Narodnoj skupštini,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iprema projektne zada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e namene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eposredno unosi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blagovremenost i tačnost podataka u elektronskoj bazi podataka o stanju telekomunikacione opreme i softvera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Tehničar za informatik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provodi mere za funkcionalnu ispravnost i zaštitu informatičke opreme i mrežne instalacije i otklanja kvarove na njimaj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maže u poslovima administracije mreže;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instaliranje i praćenje operativnog, aplikativnog i antivirusnog softvera i primenjuje antivirusnu zaštitu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rađuje u izradi evidencije o strukturi i rasporedu informatičke i mrežne opreme i instaliranog softver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odi evidenciju o intervencijama na informatičkoj opremi,  vrši ažuriranje korisnika na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ail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erveru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rši instaliranje i administriranje klijentskog hardvera i softvera;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neposrednu informatičku pomoć korisnic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Završena srednja škola elektrotehničkog smera, najmanje 2 godine radnog iskustva u struci,  položen državni stručni ispit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znavanje stran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avnik - mlađi tehničar za informat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provodi mere za funkcionalnu ispravnost i zaštitu informatičke opreme i mrežne instalacije i otklanja kvarove na njima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omaže u poslovima instaliranja i praćenja operativnog, aplikativnog i antivirusnog softvera i primenjuje antivirusnu zaštitu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rađuje na vođenju evidencije o strukturi i rasporedu informatičke i mrežne opreme i instaliranog softver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evidenciju i vrši ažuriranje korisnika n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mail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erveru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maže u instaliranju i administriranju klijentskog hardvera i softvera;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neposrednu informatičku pomoć korisnic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1440"/>
                <w:tab w:val="left" w:pos="787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sposobljava se za samostalan rad na poslovima u Odseku i priprema se za polaganje stručnog ispita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Završena srednja škola elrktrotehničkog smera, poznavanje engleskog jez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ski tehnič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ržava kućne telefonske centrale, telefonsku i telekomunikacionu opremu, telefonske i telekomunikacione instalacije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kontrolu ispravnosti i redovne kontrolne preglede telekomunikacione opreme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tklanja kvarove na telefonskim linijama, telefaksima, telefonima i sekretarskim garnitura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evidenciju o strukturi i rasporedu telefonske i mrežne opreme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omaže telefonistima-operaterima u njihovom radu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elektrotehnički smer) ili stečeno specijalističko obrazovanje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jmanje 1 godina radnog iskustva u struc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2.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ista – operate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adi na posredniku telefonske centrale: prima i prosleđuje lokalne, gradske, međugradske, međunarodne i mobilne pozive u objektima Narodne skupštine i zgradi Predsedništva Republike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Šalje i prima telefaksirana dokumenta za potrebe Službe i drugih korisni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eštava telefonskog tehničara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 kvarovima na telefonskoj centrali, telefonskim linijama, telefaksima, telefonima i sekretarskim garniturama u zgradi Narodne skupštine i o tome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šefa Odseka i  načelnika Odeljenj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jmanje 1 godina radnog iskustva u struci,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znavanje stran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-vrsta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d.3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Grupa za elektro-energetiku i automatiku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3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ukovodilac Gru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40"/>
                <w:tab w:val="left" w:pos="453" w:leader="none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organizaciju poslova i za funkcionalnu ispravnost i zaštitu elektro-energetskih sistema, elektromotornih pogona-automatika, merenja i regulacij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40"/>
                <w:tab w:val="left" w:pos="453" w:leader="none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gledava potrebe za unapređivanje postojećih i uvođenje i korišćenje novih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elektro-energetskih sistema, i elektromotornih pogona-automatika, merenja i regula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Narodnoj skupštini, i sarađuje 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ojekt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da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e namen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40"/>
                <w:tab w:val="left" w:pos="453" w:leader="none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uvođenje i održavanje projekata i razvoj elektro-energetskih sistema, elektromotornih pogona-automatika, merenja i regulacije u Narodnoj skupšti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40"/>
                <w:tab w:val="left" w:pos="453" w:leader="none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izradu, unapređenje i uvođenje softvera sistema automatike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40"/>
                <w:tab w:val="left" w:pos="453" w:leader="none"/>
              </w:tabs>
              <w:ind w:left="453" w:hanging="374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stanje opreme elektro-energetskih sistema, elektromotornih pogona-automatika, merenja i regulacije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40"/>
                <w:tab w:val="left" w:pos="453" w:leader="none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izradu statističkih i drugih izveštaja u vezi kvarova i intervenicija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40"/>
                <w:tab w:val="left" w:pos="453" w:leader="none"/>
              </w:tabs>
              <w:ind w:left="450" w:hanging="371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Grupe po nalogu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(smer energetike ili automatike)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visok nivo poslovne komunikacije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3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mostalni savetni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za automatik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složene poslove u Grupi; odgovoran je za funkcionalnu ispravnost i zaštitu elektro-energetskih sistema, elektromotornih pogona-automatika, merenja i regulacije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1440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ipr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ojekt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da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 unapređivanje postojećih i uvođenje i korišćenje novih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elektro-energetskih sistema, i elektromotornih pogona-automatika, merenja i regula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1440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vodi i održava projekte elektro-energetskih sistema, elektromotornih pogona-automatika, merenja i regulacije u Narodnoj skupštin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1440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, unapređuje i uvodi softvere sistema automatike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1440"/>
              </w:tabs>
              <w:ind w:left="453" w:hanging="374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evidenciju o stanju opreme elektro-energetskih sistema, elektromotornih pogona-automatika, merenja i regulacije u objektima Narodne skupštine, u elektronskom i papirnom obliku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1440"/>
              </w:tabs>
              <w:ind w:left="453" w:hanging="374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listu zahteva, kvarova i intervencija i izrađuje statističke i druge izveštaje s tim u vezi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u elektronskom i papirnom oblik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1440"/>
              </w:tabs>
              <w:ind w:left="450" w:hanging="371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Grupe po nalogu rukovodioca Grupe, načelnika Odeljenja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elektrotehničko i računarsko inženjerstvo ili naučne oblasti matematičke nauke na studijama drugog stepena (diplomske akademske studije – master, specijalističke akademske studije, specijalističke strukovne studije), odnosno na osnovnim studijama u trajanju od najmanje 4 godine, najmanje 5 godina radnog iskustva u struci, položen državni stručni ispit, znanje engleskog jezika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(nivo viši 1)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 savetni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3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Tehničar za automat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OV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provodi mere za funkcionalnu ispravnost i zaštitu opreme i instalacije automatike: KGH, CSNU, TS, dekorativno osvetljenje, opšte osvetljenje i dr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ržava opremu automatike u polju, programabilne logičke kontrolere i drugu opremu automatike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omaže u poslovima servisiranja opreme i instalacije automatike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eposredno unosi podatke u elektronsku bazu podataka o stanju sistema automatike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Grupe i Odeljenja po nalogu rukovodioca Grup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Završena srednja škola elektrotehničkog smera, najmanje 2 godine radnog iskustva u struci</w:t>
            </w:r>
            <w:r>
              <w:rPr>
                <w:rFonts w:cs="Arial" w:ascii="Arial" w:hAnsi="Arial"/>
                <w:i/>
                <w:sz w:val="17"/>
                <w:szCs w:val="17"/>
                <w:lang w:val="ru-RU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ložen državni stručni ispit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d.3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Električ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vakodnevno obilazi, kontroliše i održava instalacije elektroenergetskih instalacija i opreme, trafostanica i dizel elktričnih agregata, gromobranske instalacije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vršava naloge dobijene od pretpostavljenog za otklanjanje nastalih nedostataka i neispravnosti navedenih instalacija, aparata i uređaja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javama i otklanjanju kvarova, ostalim radovima, kao i o utrošenom vremenu, potrošnom materijalu i ugrađenoj opremi, u elektronskom i papirnom obliku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uzima mere za obezbeđivanje potrošnog, instalacionog i drugog materijala u priručnom magacinu, kao i alata, pribora i mernih uređaja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govoran je za stanje i ispravnost zaduženog alata, instrumenata i sredstava za zaštitu na radu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1440"/>
                <w:tab w:val="left" w:pos="453" w:leader="none"/>
              </w:tabs>
              <w:ind w:left="453" w:hanging="309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dviđene mere zaštite na radu i primenjuje sva potrebna sredstava zaštite na radu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1440"/>
                <w:tab w:val="left" w:pos="453" w:leader="none"/>
              </w:tabs>
              <w:ind w:left="453" w:hanging="309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Grupe po nalogu rukovodioca Grup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Škola za visoko kvalifikovane radnike  elektrotehničkog smera i najmanje 1 godina radnog iskustv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-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đ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ELjENjE ZA ADMINISTRATIVNE I BIROTEHNIČKE POSLO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čelnik Odeljenj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najsloženije poslove za postizanje boljih rezultata u oblasti uvođenja i primene savremenih tehnoloških inovacija i predlaže izradu i realizaciju novih projekata usmerenih na uvođenje novih tehnologija i na njima zasnovane organizacije rada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ojektima za uvođenje nove tehnike i na njoj zasnovane tehnologije i unapređene organizacije rada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blagovremeni unos, ažurnost i tačnost podataka u elektronskoj bazi podataka od značaja za rad pisarnice i arhiva i druge dokumentacije koja se izrađuje u Odeljenju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 i koordinira implementaciju elektronske arhive u okviru sistema e-parlament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stvaranje uslova za propisan smeštaj i čuvanje arhivske građe i u saradnji sa Arhivom Srbije istu priprema za predaj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i analizira propise od značaja za rad Odeljenja; priprema stručna mišljenja i daje objašnjenja u vezi sa primenom tih propisa; preduzima odgovarajuće mere i predlaže rešenja u cilju poboljšanja organizacije rada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program i plan rada za potrebe Odeljenja i stara se o njihovom izvršavanj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rađuje sa načelnicima drugih odeljenj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adgleda rad zaposlenih u Odeljenju, beleži i dokumentuje aktivnosti zaposlenih u periodu  za ocenjivanje i priprema izveštaj o ocenjivanju državnih službenika koji dostavlja rukovodiocu Sektora na prover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izradi nacrta skupštinskog budžeta za rad u Odeljenj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provodi preporuke internog revizora za otklanjanje nedostataka u radu Odeljenja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videntira prisustvo na radu zaposlenih u Odeljenju i priprema mesečni izveštaj o tome i predlaže potrebu za prekovremenim radom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Odeljenju i predlaže rukovodiocu sektora raspoređivanje, odnosno premeštaj zaposlenih na odgovarajuća radna mesta u Odeljenju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Predlaž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trebu za stručnim usavršavanjem zaposlenih u Odeljenj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učestvuje u svim oblicima stručnog usavršavanja i odgovoran je za realizaciju aktivnosti utvrđenih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i druge poslove iz delokruga rada Odeljenja po nalogu rukovodioca Sektor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naučne oblasti pravne nauke ili organizacione nauke  na studijama drugog stepena (diplomske akademske studije – master, specijalističke akademske studije, specijalističke strukovne studije), odnosno na osnovnim studijama u trajanju od najmanje 4 godine, najm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7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godina radnog iskustva u struci, položen državni stručni ispit, sposobnost rukovođenja, visok nivo poslovne komunikacije, 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đ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.1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PISARNICE SA EKSPEDICIJOM I ARHIVO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1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Šef Odse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odgovoran je za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adgleda i koordinira rad između pisarnice i ekspedicije prema zahtevima i trenutnim potrebama rada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rad u Pisarnici, odgovoran je za blagovremenu dostavu materijala i kvalitetan rad zaposlenih u Odseku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tvara i pregleda poštu, raspoređuje je po organizacionim jedinicama i klasifikuje predmete po materiji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stranake i daje im  obaveštenja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prijem, zavođenje, smeštaj i čuvanje materijala poverljive prirode i arhivske građe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ontroliše rad zaposlenih u Odseku i vodi propisane evidencije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vrši arhiviranje arhivske građe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propisano  postupanje  sa aktima i drugim pošiljkama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izveštaje i informacije o radu Pisarnice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menjuje aplikacije informacionog sitema,  e-parlamenta i kontroliše usklađenost toka dokumenta kroz aplikacioni sistem e-parlamenta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blagovremeni unos,  ažurnost i tačnost podataka u elektronskoj bazi podataka, od značaja za rad pisarnice, ekspedicije i arhiva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načelnika Odeljenj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hanging="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vršena srednja škola, najmanje 5 godina radnog iskustva u struci, položen državni stručni ispit, sposobnost rukovođenja, visok nivo poslovne komunikacije  i znanje rada na računaru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1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perater za pripremu i unošenje podataka, signiranje i zavođenje pošt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eposredno prima podneske i poštu preko poštanske službe i kurira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tvara i pregleda poštu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Raspoređuje poštu po organizacionim jedinicama i klasifikuje predmete po materiji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nosi i ažurira podatke u elektronskoj bazi podataka koji nastaju u radu pisarnice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Zavodi predmete i akte u skraćeni delovodnik i popis akata, upisuje predmete u dostavne knjige i prosleđuje korisnicima preko kurira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prijem, raspoređivanje, zavođenje, dostavu i arhiviranje elektronskih dokumenata u skladu sa propisom kojim se uređuje elektronsko kancelarijsko poslovanje; 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Vrš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druživanje predmeta i akata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rijem stranaka i daje obaveštenja usmeno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Razvodi predmete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Arhivira predmete i aktivira arhivirane predmete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Završena srednja škola, najmanje 2 godine radnog iskustva u struci, položen državni stručni ispit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1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Kur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ostavlja poštu, štampu,  predmete i druge akte zavedene u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ostavlja poštu od ekspedicije do korisni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ostavlja poštu u objektima Narodne skupštine i na području grada Beograda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ostavlja i na propisan način uručuje materijale poverljive prirod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oslove prevoza zaposlenog zaduženog za finansije za potrebe Narodne skupštin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Za vreme održavanja sednica Narodne skupštine dežura ispred sale za plenarne sednice Narodne skupštine, radi dostave akata i drugog materijala predsedniku Narodne skupštine, potpredsedniku Narodne skupštine, narodnim poslanicima i generalnom sekretaru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o potrebi vrši dostavu pošiljki po gradu:  službenim vozilom, gradskim prevozom ili pešic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i načelnika Odeljenj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ložen ispit za vozača «B» kategorije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1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Ekspeditor</w:t>
            </w:r>
            <w:r>
              <w:rPr>
                <w:rFonts w:cs="Arial" w:ascii="Arial" w:hAnsi="Arial"/>
                <w:sz w:val="17"/>
                <w:szCs w:val="17"/>
              </w:rPr>
              <w:t xml:space="preserve"> pošt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oslove ekspedovanja pošte prema pisanom nalogu šefa Odseka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eposredno prima pošiljke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Razvrstava, frankira i otprema poštu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laže materijale za ekspedovanje, sakuplja ih u jednu celinu i pakuje u adresirane koverte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propisanu evidenciju o otpremljenim pošiljkama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nosi i ažurira podatke u elektronskoj bazi podataka koji nastaju u radu ekspedicije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o ovlašćenju šefa Odseka obavlja poslove koordinatora rada ekspeditora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1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lista-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rhiv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akte za arhiviranje i odgovoran je za smeštaj i zaštitu arhivske građe i građe poverljive prirode nastale u radu Narodne skupšti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opis i sređivanje arhivske građe i izlučivanje  bezvrednog registraturskog materijala kome je prema propisima istekao rok čuvanj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nosi i ažurira podatke u elektronskoj bazi podataka koji nastaju u radu arhiv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oslove arhiviranja elektronskih dokudmenata u skladu sa propisom kojim se uređuje elektronska arhivska građ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 saradnji sa Arhivom Srbije odgovoran je za uredno ažuriranje arhivskih knjig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rši popis i pripremu arhivske građe za predaju Arhivu Srbije, u skladu sa propisom kojim se uređuje arhivska građa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a zahtev tražioca daje na uvid arhivirani predmet ili fotokopiju istog, po odobrenju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prisustvu narodnih poslanika na sednici Narodne skupštine i,  po potrebi, vrši prebrojavanje glasova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16" w:leader="none"/>
                <w:tab w:val="left" w:pos="1440" w:leader="none"/>
                <w:tab w:val="left" w:pos="7200" w:leader="none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o ovlašćenju šefa Odseka obavlja poslove koordinatora rada arhiva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Završena srednja škola, najmanje 2 godine radnog iskustva u struci, položen državni stručni ispit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.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đ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.2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DAKTILOBIRO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</w:t>
            </w:r>
            <w:r>
              <w:rPr>
                <w:rFonts w:cs="Arial" w:ascii="Arial" w:hAnsi="Arial"/>
                <w:sz w:val="17"/>
                <w:szCs w:val="17"/>
              </w:rPr>
              <w:t>.2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ef Odse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odgovoran je za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i kontroliše zahteve za prepis materijala i određuje jedinstvene šifre dokumenata koji se obrađuju u Odseku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i raspoređuje materijale po prioritetu i ravnomerno daje operaterima u rad, a završene i kontrolisane materijale vraća naručiocim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ontroliše rad daktilografa i obezbeđuje korekciju uočenih grešaka nastalih prilikom obrade materijal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grafičko oblikovanje i pripremu sloga za štampu, kao i izmene i dopune dokumenat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elektronsko arhiviranje i čuvanje izrađenih materijala, u saradnji sa nadležnim za ove poslove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sastavlja izveštaje i informacije o radu Odsek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obezbeđivanje potrošnog i repro-materijal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propisane evidencije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unos podataka i samostalno obavlja tekstualnu obradu tonskih zapisa snimljenih  sednica radnih tela Narodne skupštine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nanje daktilografije prve "A" klase, najmanje 3 godine radnog iskustva u struci, sposobnost rukovođenja, visok nivo poslovne komunikacije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</w:t>
            </w:r>
            <w:r>
              <w:rPr>
                <w:rFonts w:cs="Arial" w:ascii="Arial" w:hAnsi="Arial"/>
                <w:sz w:val="17"/>
                <w:szCs w:val="17"/>
              </w:rPr>
              <w:t>.2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ter-da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logra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oslove prepisa i unos podataka i kontrolu tačnosti i ispravnosti tekstova u elektronskom obliku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grafičko oblikovanje i pripremu sloga za štampu i formira datoteku korisnika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mostalnio obavlja tekstualnu obradu tonskih zapisa snimljenih  sednica radnih tela Narodne skupštine, kao i sastan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Daje predloge korisnicima u vezi sa standardnim formatima dokumenata koji se izrađuju; 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znanje daktilografije prve "B" klase i znanje rada na računaru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>đ</w:t>
            </w: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  <w:t xml:space="preserve">.3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STENOBIRO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3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Šef O</w:t>
            </w:r>
            <w:r>
              <w:rPr>
                <w:rFonts w:cs="Arial" w:ascii="Arial" w:hAnsi="Arial"/>
                <w:sz w:val="17"/>
                <w:szCs w:val="17"/>
              </w:rPr>
              <w:t>dse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odgovoran je za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18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, planira i odgovoran je za rad zaposlenih u Odseku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18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rad stenografa i prima naloge  za stenografisanje sednica; 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oslove stenografisanja i samostalno izrađuje stenograme sa sednica Narodne skupštine, njenih radnih tela, kao i sastan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eposredno vrši i odgovoran je za obradu audio zapisa u tekstualni elektronski oblik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redakciju i uređivanje prvog izdanja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autentičnost sadržaja stenografskih beležaka i za distribuciju izrađenih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izveštaje i informacije o radu Odseka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propisane evidencije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182" w:leader="none"/>
                <w:tab w:val="left" w:pos="1440" w:leader="none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načelnika Odeljenja.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nanje daktilografije, položen stručni ispit za debatnog stenografa, najmanje 3 godine radnog iskustva u struci, sposobnost rukovođenja, visok nivo poslovne komunikacije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mešteni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ind w:left="79" w:firstLine="78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3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atni stenogra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oslove stenografisanja i  samostalno izrađuje  stenograme  sa sednica Narodne skupštine, njenih radnih tela, kao i sastan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redakciju i uređivanje prvog izdanja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obradu audio zapisa u tekstualni elektronski oblik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autentičnost sadržaja stenografskih beležaka koje radi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istribuira izrađene stenografske beleške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mostalno obavlja tekstualnu obradu tonskih zapisa snimljenih sednica radnih tela, kao i sastan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nanje daktilografije, položen stručni ispit za debatnog stenograf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mešteni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.</w:t>
            </w:r>
            <w:r>
              <w:rPr>
                <w:rFonts w:cs="Arial" w:ascii="Arial" w:hAnsi="Arial"/>
                <w:b/>
                <w:sz w:val="17"/>
                <w:szCs w:val="17"/>
                <w:lang w:val="sr-RS"/>
              </w:rPr>
              <w:t xml:space="preserve">đ.4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ODSEK BIROTEHNIK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4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ef Odse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odgovoran je za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18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, planira i odgovoran je za rad u Odseku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18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ehničko tehnološka dostignuća i u saradnji sa načelnikom Odeljenja predlaže adekvatna tehnička rešenja radi zamene postojeće opreme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18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sprovođenje mera zaštite od požara, bezbednosti i zdravlja na radu; 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zahteve za rad i raspoređuje ih zaposlenim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lanira raspored izrade materijala – dokumenata prema prioritetima i obimu posl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Daje naloge i uputstva zaposlenima radi izbora formata i  oblika dokumenat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odi evidencije o izrađenim materijalima, utrošku potrošenog i repro-materijala;  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propisane evidencije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 sastavlja  izveštaje i informacije o radu Odsek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lanira potrebne količine potrošnog i repro-materijal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podatke u elektronskoj bazi podataka koji nastaju u radu Odsek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grafički smer) ili stečeno specijalističko obrazovanje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najmanje 5 godina radnog iskustva u struci, sposobnost rukovođenja, visok nivo poslovne komunikacije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4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set mašini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ropisanu pripremu radnog mesta i uključuje mašine u pogon, rastresa i ubacuje hartiju, matrice i boju u mašinu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zahteve za rad od pretpostavljenog i samostalno ili timski štampa materijale, prema prioritetu i u zahtevanom tiražu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prelom teksta i pripremu sloga za štampu kod materijala koji se štampaju u smanjenom formatu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kvalitet odštampanih tabaka i izrađenog knjižnog bloka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redovno održavanje mašina, pravilnu potrošnju osnovnog i potrošnog materijala, i za prijavu eventualnih kvarova na uređaju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država se mera zaštite od požara, bezbednosti i zdravlja na radu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nosi i ažurira podatke u elektronskoj bazi podataka koji nastaju u radu Odseka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 i načelnika O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grafički smer) ili stečeno specijalističko obrazov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znanje rada na računaru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4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Montažer-  fotokopi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radno mesto, uključuje mašine u pogon, rastresa i ubacuje hartiju, toner i klamerice u mašine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zahteve za rad od pretpostavljenog i neposredno od korisnika usluga, samostalno ili timski vrši fotokpiranje materijala, prema prioritetu i u zahtevanom tiražu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grafičko oblikovanje i pripremu sloga za štampu kod materijala koji se umnožavaju u smanjenom formatu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šivenje materijala – dokumenata ručno i mašinski, u zavisnosti od obima i strukture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paginaciju strana i kvalitet fotokopiranog dokumenta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pravilnou potrošnju osnovnog i potrošnog materijala i prijavu eventualnih kvarova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država se mera zaštite od požara, bezbednosti i zdravlja na radu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grafički smer) ili stečeno specijalističko obrazov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znanje rada na računaru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đ.4.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njigoveza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radno mesto, uključivanjem mašine u pogon potrebnim komandama za njen rad, rastresa i ulaže umnožene tabake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ma zahteve za rad od pretpostavljenog i  u zavisnosti od obima dokumenata, samostalno ili timski vrši kompletiranje materijala i izradu brošura, prema prioritetu i u zahtevanom tiražu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rši šivenje materijala – dokumenata ručno i mašinski, u zavisnosti od obima i strukture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paginaciju strana i kvalitet finalne izglede dokumenata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oriči materijale – dokumente u broširanom povezu i povezu u svesku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Radi na sečenju odštampanih tabaka i obrezivanju broširanih i  ukoričenih dokumenata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dgovoran je za redovno održavanje mašina i uređaja na kojima radi i za pravovremenu prijavu eventualnih kvarova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država se mera zaštite od požara, bezbednosti i zdravlja na radu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šefa Odsek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grafički smer) ili stečeno specijalističko obrazov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mešte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-vr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Red. B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Naziv radnog mes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Opis radnog mest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USLOVI RADNOG MES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POLOŽ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ZVAN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lang w:val="sr-CS"/>
              </w:rPr>
              <w:t>VRST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</w:rPr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CS"/>
              </w:rPr>
            </w:pPr>
            <w:bookmarkStart w:id="0" w:name="RANGE!A2%3AF35"/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SEKTOR ZA ODRŽAVANjE OBJEKATA NARODNE SKUPŠTINE</w:t>
            </w:r>
            <w:bookmarkEnd w:id="0"/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Latn-RS"/>
              </w:rPr>
              <w:t>VI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moćnik generalnog sekretara -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kovodilac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ekt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zaposlenih u Sektoru i stara se o blagovremenom izvršavanju radnih zadataka zaposlenih u Sektoru, obezbeđuje da se aktivnosti u Sektor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propise iz delokruga rada Sektora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edlog godišnjeg plana javnih nabavki i godišnjeg plana nabavk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ganizuje posao oko praćenja i evide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ranja svih realizovanih javnih nabavki i nabavki uopšte iz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elokrug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ad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ekt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država redovne sastanke sa rukovodiocima organizacionih jedinica u Sektoru i povremene sa drugim zaposlenima u Sektoru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Kontroliše izradu nacrta skupštinskog budžeta u delu koji se odnosi na rad Sektora i 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provodi preporuke internog revizora za otklanjanje nedostataka u poslovanju Sektora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prekovremenim radom zaposlenih u Sektoru na predlog rukovodilaca organizacionih jedinica u Sektoru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rad zaposlenih u Sektoru i predlaže generalnom     sekretaru raspoređivanje zaposlenih na odgovarajuća radna mesta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godišnjeg plana rada i višegodišnjeg plana razvoja Službe, kao i akata koji se odnose na organizaciju i rad Službe i na unutrašnje uređenje i sistematizaciju radnih mest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e o ocenjivanju rukovodioca organizacione jedinice u Sektoru, proverava izveštaj o ocenjivanju drugih državnih službenika u Sektoru i rešava eventualne nesuglasice između ocenjivača i državnog službenika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tvrđuje potrebu za stručnim usavršavanjem zaposlenih u Sektoru na predlog rukovodilaca organizacionih jedinica u Sektoru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svim oblicima stručnog usavršavanja i odgovoran je za realizaciju aktivnosti utvrđenih strateškim dokumentima Službe koji se odnose na delokrug rada Sektora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nformacije, analize, mišljenja i druge materijale za potrebe i na zahtev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Sektora po nalogu generalnog sekretar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ečeno visoko obrazovanje iz stručne oblasti građevinsko inženjerstvo ili arhitektura na studijama drugog stepena (diplomske akademske studije - master, specijalističke akademsk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udije, specijalističke strukovne studije), odnosno na osnovnim studijama u trajanju od najmanje 4 godine, najmanje 9 godina radnog iskustva u struci, položen državni stručni ispit, sposobnost rukovođenja, visok nivo poslovne komunikacije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oložaj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- </w:t>
            </w:r>
            <w:r>
              <w:rPr>
                <w:rFonts w:cs="Arial" w:ascii="Arial" w:hAnsi="Arial"/>
                <w:sz w:val="17"/>
                <w:szCs w:val="17"/>
              </w:rPr>
              <w:t>III grup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I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CS"/>
              </w:rPr>
              <w:t>GRUPA ZA INVESTICIONO ODRŽAVANjE OBJEKATA, ZAŠTITU I ODRŽAVANjE KULTURNIH DOBAR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V</w:t>
            </w:r>
            <w:r>
              <w:rPr>
                <w:rFonts w:cs="Arial" w:ascii="Arial" w:hAnsi="Arial"/>
                <w:bCs/>
                <w:sz w:val="17"/>
                <w:szCs w:val="17"/>
                <w:lang w:val="sr-Latn-RS"/>
              </w:rPr>
              <w:t>I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bCs/>
                <w:sz w:val="17"/>
                <w:szCs w:val="17"/>
              </w:rPr>
              <w:t>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ukovodilac Gru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planira rad u Grupi, odgovoran je za  blagovremeno izvršavanje poslova u Grup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sve aktivnosti u Grupi odvijaju po planu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o potrebi,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oslove investicio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držav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bjekata, nepokretnosti, opreme,uređaja i apara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čestvuje u izradi planova za investiciono održavanje, kao i potrebnih sredstava z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jihov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ealizacij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iprema tehničku dokumentaciju za obavljanje radova, učestvuje u realizaciji radov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kontro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š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bavlj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adov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ara s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 funkcional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j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tehnič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j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spravnosti postojećih tehničkih sistema, instalacija, uređaja i opreme u objektu, i planira načine sprovođenja aktivnosti na obezbeđivanju funkcionisanja, održavanja i inoviranja tehničkih sistema, instalacija, uređaja i opreme, kao i održavanja čistoće i higijene u objekt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i analizira savremene tehnološke inovacije i blagovremeno predlaže izradu i realizaciju novih projekata u cilju poboljšanja rada postojećih tehničkih sistema, instalacija, uređaja i opreme, i podizanja stepen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jihov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uzdanost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ara s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provođe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mera zaštite na radu i prime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redstava zaštite na rad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stanje sredstava za rad i sredstava za sprovođenje mera zaštite na radu koje korist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poslen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u O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ek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planira nabavk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tih sredstav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rad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jihov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ame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izradi publikacija koje se odnose na kulturna dobra radi njihove popularizacije i prezentaci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Evidentir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is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tvo zaposlenih 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Grupi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prekovremenim radom zaposlenih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lanira godišnji utrošak potrošnog materijala, mesečno sačinjava zahteve za nabavku istog, planira godišnje troškove iz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delokrug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ada Grup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riprema nacrt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skupštinskog budže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u delu koji se odnosi na rad Grupe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Izrađuje p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lan javnih nabavki i druga akata iz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delokruga rada Grup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tržište u oblastima koje s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 značaj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a rad Grupe i sprovođenje postupaka javnih nabavk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čestvuje u rad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k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isija za javne nabavk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zrađuje tenderske dokumentacije pri sprovođenju javnih nabavki za usluge, radove i kulturna dobra kojim se omogućava kvalitetno funkcionisan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bjekata Narodne skupštine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materijalnu i finansijsku realizaciju važećih ugovora iz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delokruga rad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Grup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čestvuje u svim oblicima stručnog usavršavanja i predlaž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otrebu za stručnim usavršavanjem  zaposlenih u Grup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izveštaj o ocenjivanju državnih službenika i obavlja razgovor sa državnim službenicima koje ocenju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Grupe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građevinsko inženjerstvo na studijama drugog stepena (diplomske akademske studije - master, specijalističke akademske studije, specijalističke strukovne studije), odnosno na osnovnim studijama u trajanju od najmanje 4 godine, najmanje 7 godina radnog iskustva u struci, položen državni stručni ispit, sposobnost rukovođenja, visok nivo poslovne komunikacije, poznavanje engleskog jezika i znanje rada na računa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</w:t>
            </w:r>
            <w:r>
              <w:rPr>
                <w:rFonts w:cs="Arial" w:ascii="Arial" w:hAnsi="Arial"/>
                <w:sz w:val="17"/>
                <w:szCs w:val="17"/>
              </w:rPr>
              <w:t xml:space="preserve"> savetnik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</w:t>
            </w:r>
            <w:r>
              <w:rPr>
                <w:rFonts w:cs="Arial" w:ascii="Arial" w:hAnsi="Arial"/>
                <w:bCs/>
                <w:sz w:val="17"/>
                <w:szCs w:val="17"/>
                <w:lang w:val="sr-Latn-RS"/>
              </w:rPr>
              <w:t>I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vetnik z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nvesticiono održavanje mašinskih instalaci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poslov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tehnič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funkcional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spravnosti sistema za klimatizaciju, grejanje, hlađenje, ventilaciju i liftovskih i dizelelektričnih postrojenja u objektima koje koristi Narodna skupšt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obavlja poslov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nvesticio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držav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vih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sistema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 sagledavanju potreba za razvijanjem i unapređivanjem postojećih, i uvođenjem i korišćenjem novih sistema u objektima i nepokretnostima koje koristi Narodna skupština, kao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ipremi projektnih zadataka za te name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i 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čestvuje u planiranju i sprovođenju investicija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dministrativno-tehnič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love pri sprovođenju postupaka javnih nabavki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Grup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ukovodioca Grupe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ukovodioca Sekt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industrijsko inženjerstvo i inženjerski menadžment  na studijama drugog stepena (diplomske akademske studije - master, specijalističke akademske studije, specijalističke strukovne studije), odnosno na osnovnim studijama u trajanju od najmanje 4 godine, najmanje 5 godine radnog iskustva u struci, 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mostal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avetnik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</w:t>
            </w:r>
            <w:r>
              <w:rPr>
                <w:rFonts w:cs="Arial" w:ascii="Arial" w:hAnsi="Arial"/>
                <w:bCs/>
                <w:sz w:val="17"/>
                <w:szCs w:val="17"/>
                <w:lang w:val="sr-Latn-RS"/>
              </w:rPr>
              <w:t>I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avetnik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a investiciono održavanje objeka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poslov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tehnič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 funkcional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spravnost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bjekata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epokretnost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kao i 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terijersk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eksterijersk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uređe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jeka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nepokretnosti koje koristi Narodna skupšt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vlja poslov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nvesticio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državanja objekata i nepokretnost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koje koristi Narodna skupšt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čestvu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 sagledavanju potreba za razvijanjem i unapređivanjem postojećih, i uvođenjem i korišćenjem novih sistema u Narodnoj skupštini, kao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ripremi projektnih zadataka za te namen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, kao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u planiranju i sprovođenju investici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balj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dministrativno-tehničk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slo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i sprovođenju postupaka javnih nabavki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Grup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ukovodioca Grupe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arhitekture na studijama drugog stepena (diplomske akademske studije - master, specijalističke akademsk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udije, specijalističke strukovne studije), odnosno na osnovnim studijama u trajanju od najmanje 4 godine, najmanje 3 godine radnog iskustva u struci,  položen državni stručni ispit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avetnik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</w:t>
            </w:r>
            <w:r>
              <w:rPr>
                <w:rFonts w:cs="Arial" w:ascii="Arial" w:hAnsi="Arial"/>
                <w:bCs/>
                <w:sz w:val="17"/>
                <w:szCs w:val="17"/>
                <w:lang w:val="sr-Latn-RS"/>
              </w:rPr>
              <w:t>I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bCs/>
                <w:sz w:val="17"/>
                <w:szCs w:val="17"/>
              </w:rPr>
              <w:t>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 savetnik za zaštitu, korišćenje i održavanje kulturni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doba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oslove zaštit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korišće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 i održava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kulturnih dobara i planir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aktivnosti u vezi sa ti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ara se o načinu zaštite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orišćenja i održavanj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kulturnih dobar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 skladu sa propisima iz te oblasti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propise iz oblasti zaštite i korišće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kulturnih doba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iprema akte za ostvarivanje zaštite i korišćenje kulturnih doba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edlaže i prati spovođenje mera zaštite kulturnih doba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uža stručnu pomoć na sređivanju, čuvanju, održavanju i korišćenju pokretnih kulturnih doba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arađuje sa institucija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čijem je delokrugu zaštita i održavanje kulturnih dobara, kao i sa drugim državnim organima i organizacijama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maž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izradi publikacija koje se odnos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kulturna dobra radi njihov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pulariza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rezenta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Grup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rukovodioca Grupe i rukovodioca  Sekto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 na studijama drugog stepena (diplomske akademske studije - master, specijalističke akademske studije, specijalističke strukovne studije), odnosno na osnovnim studijama u trajanju od najmanje 4 godine, najmanje 1 godina radnog iskustva u struci, položen državni stručni ispit, poznavanje engleskog jezika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Mlađ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avetnik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</w:t>
            </w:r>
            <w:r>
              <w:rPr>
                <w:rFonts w:cs="Arial" w:ascii="Arial" w:hAnsi="Arial"/>
                <w:bCs/>
                <w:sz w:val="17"/>
                <w:szCs w:val="17"/>
                <w:lang w:val="sr-Latn-RS"/>
              </w:rPr>
              <w:t>I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a</w:t>
            </w:r>
            <w:r>
              <w:rPr>
                <w:rFonts w:cs="Arial" w:ascii="Arial" w:hAnsi="Arial"/>
                <w:bCs/>
                <w:sz w:val="17"/>
                <w:szCs w:val="17"/>
              </w:rPr>
              <w:t>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Tehnič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nima i izrađuje skice postojećeg stanja objekata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izradi predmera građevinsko-zanatskih radova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pribavljanju potrebnih dozvola i saglasnosti, daje podatke za formiranje tehničke dokumentacije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evidenciju o tehničkoj dokumentaciji i odgovoran je za arhiviranje tehničke dokumentacije iz delokruga rada Grupe i Sektora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Grup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ukovodioca Grupe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vršena srednja tehnička škola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ajmanje 2 godine radnog iskustva, položen državni stručni ispit, korišćenje operativnog programa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UTOCA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znanje rada na računa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ferent</w:t>
            </w:r>
          </w:p>
        </w:tc>
      </w:tr>
      <w:tr>
        <w:trPr/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I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 ODELjENjE ZA TEHNIČKO I TEKUĆE ODRŽAVANjE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b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ačelnik Odeljen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usklađuje rad u Odeljenju, stara se o blagovremenom i kvalitetnom izvršavanju radnih zadataka zaposlenih, obavlja najsloženije poslove u Odeljenju i odgovoran je za stručno obavljanje poslova u Odeljenj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ezbeđuje da se aktivnosti u Odeljenju odvijaju po planu i otklanja slabosti ili nedostatke koji se pojave u rad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oslove tehničkog i tekućeg održavanja objekata, nepokretnosti, opreme, uređaja i aparat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čestvuje u izradi planova za tehničko i tekuće održavanje i planira potrebna sredstva za njihovu realizacij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iprema tehničku dokumentaciju za obavljanje radova, učestvuje u realizaciji radova i vrši kontrolu obavljanja tih radov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Nalaže zaposlenima u Odeljenju da otklone neispravnosti postojećih tehničkih sistema, instalacija, uređaja i opreme na zahtev korisnika objekat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funkcionalnoj i tehničkoj ispravnosti postojećih tehničkih sistema, instalacija, uređaja i opreme u objektu i planira aktivnosti u vezi sa funkcionisanjem, održavanjem i inoviranjem postojećih tehničkih sistema, instalacija, uređaja i opreme, kao i održavanjem čistoće i higijene u objekt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i analizira savremene tehnološke inovacije i blagovremeno predlaže izradu i realizaciju novih projekata u cilju poboljšanja rada Narodne skupštine i njene služb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 sprovođenju mera zaštite na radu i primeni sredstava zaštite na rad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stanje sredstava za rad i sredstava za sprovođenje mera zaštite na radu koja koriste zaposleni u Odeljenju i planira nabavku tih sredstav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lanira godišnji utrošak potrošnog materijala, mesečno sačinjava zahteve za njihovu nabavku i planira godišnje troškove iz delokruga rada Odeljenj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tržište u oblastima koje su u vezi sa radom Odeljenja i sprovođenje postupaka javnih nabavki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Učestvuje u radu komisija za javne nabavke, izrađuje tenderske dokumentacije pri sprovođenju javnih nabavki za usluge, radove i dobra kojima se omogućava kvalitetno funkcionisanje objekat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ati materijalnu i finansijsku realizaciju ugovora iz delokruga rada Odeljenj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edlaže potrebu za stručnim usavršavanjem zaposlenih u Odeljenju, učestvuje u svim oblicima stručnog usavršavanja i odgovoran je za realizaciju aktivnosti utvrđenih u strateškim dokumentima Službe koji se odnose na delokrug rada Odeljenj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Izrađuje program i plan rada za potrebe Odeljenja i stara se o njihovom izvršavanju, sarađuje sa rukovodiocima organizacionih jedinica u Sektoru i održava redovne sastanke sa zaposlenima u Odeljenj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Priprema nacrt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skupštinskog budže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 xml:space="preserve"> u delu koji se odnosi na rad Odeljenja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stara se o racionalnom trošenju tih sredstava i prati njegovo izvršenje, upotrebom odgovarajućeg softver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provodi preporuke internog revizora za otklanjanje nedostataka u poslovanju Odeljenja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Upoznaje se sa tekućim aktivnostima Narodne skupštine i prikuplja podatke od značaja za rad zaposlenih u Odeljenj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Evidentira prisustvo na radu zaposlenih u Odeljenju, predlaže potrebe za prekovremenim radom i priprema mesečni izveštaj o tom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Prati rad zaposlenih u Odeljenju i predlaže rukovodiocu Sektora raspoređivanje, odnosno premeštaj zaposlenih na odgovarajuća radna mesta u Odeljenj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riprema analize, izveštaje i informacije o radu Odeljenj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, obrađuje i verifik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bavlja i druge poslove iz delokruga rada Odeljenja po nalogu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stručne oblasti građevinsko inženjerstvo ili mašinsko inženjerstvo (odsek za termotehniku) na studijama drugog stepena (diplomske akademske studije - master, specijalističke akademske studije, specijalističke strukovne studije), odnosno na osnovnim studijama u trajanju od najmanje 4 godine, najmanje 7 godina radnog iskustva u struci, položen državni stručni ispit, sposobnost rukovođenja, visok nivo poslovne komunikacije, poznavanje engleskog jezika 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iši savetnik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b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ćin zgrad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vakodnevno obilaz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ve prostori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u objekt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arodne skupštin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ostor 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eposred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z objekat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radi utvrđivanj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čistoće i higijene i funkcional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t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prem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tklanja 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čene nedostatke samostalno ili ih prijavljuj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čelniku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nalaže zaposlenima u Odeljenju da otklone neispravnosti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ara se o održavanju čistoće i higijenskim uslovima i uređenj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jek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prostori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njemu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lanira i trebuje potrošni materijal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koj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zdaje majstor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radnicima na održavanju čistoće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tara se o zaštit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jek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opreme od požara i elementarnih nepogod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, kao i o p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premi prostori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 rad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Nalaže zaposlenima u Odeljenju da otklone neispravnosti postojećih tehničkih sistema, instalacija, uređaja i opreme na zahtev korisnika objekta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Organizuje i sprovodi razmeštaj opreme i kancelarijskog nameštaja u objektu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Stara se o čišćenju snega u prostoru oko objekta, kao i o potrebi izbacivanja šljak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nastale radom kotla i smeštajem uglja u magacinski prosto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tanju podnih obloga,  zavesa i mobilijara u objektu i potrebi za njihovim pranje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pravilnom i blagovremenom isticanju zastava na spoljašnjim jarbol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sprovođenju mera zaštite na radu i primeni sredstava zaštite na rad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stanje sredstava za rad i sredstava za sprovođenje mera zaštite na radu koja korist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aposlen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u Odeljenju i planira nabavk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ih sredstava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40"/>
                <w:tab w:val="left" w:pos="362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Unosi i obrađuje podatke i dokumen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CS"/>
              </w:rPr>
              <w:t>nastala u radu, u elektronsku bazu podataka, korišćenjem aplikacije e-parlamenta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14. 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z delokruga rada Odeljenja,</w:t>
              <w:br/>
              <w:t xml:space="preserve">        po nalogu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načeln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ečeno visoko obrazovanje iz naučne oblasti pravne nauke ili stručne oblasti mašinsko inženjerstvo na studijama prvog stepena (osnovne akademske studije, osnovne strukovne studije) odnosno na studijama u trajanju do 3 godine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,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jmanje 3 godine radnog iskustva u struci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i znanje rada na računar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mešteni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II-</w:t>
            </w:r>
            <w:r>
              <w:rPr>
                <w:rFonts w:cs="Arial" w:ascii="Arial" w:hAnsi="Arial"/>
                <w:sz w:val="17"/>
                <w:szCs w:val="17"/>
              </w:rPr>
              <w:t xml:space="preserve"> vrsta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b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doin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talate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vakodnevn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bilazi i kontroliše instalacije vodovoda, kišne i fekalne kanalizacije, revizione sil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e i šahte, krovne i dvorišne rešetke, hidrantske mreže i hidroforska postrojenja u objektima Narodne skupštine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ostora oko objeka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, da bi se utvrdilo njihovo faktičko i funkcionalno stanje, o čemu svakodnevno informiš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maćina. 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zanatske poslove na održavanju hidroforskog postrojenja, vodovodne i kanalizacione mreže i sanitarnih čvorova u objekt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arodne skupštine i otklanja nastale nedostatke i neispravnosti navedenih instalacija, a na osnovu dobijenih naloga od domaćina zgrade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di radni nalog u koji upisuje sprovedene aktivnosti i utrošeni potrošni materija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dovoljnim količinama sitnog potrošnog materijala u priručnom magacin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čestvuje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om u planiranju količina i dinamike nabavke potrošnog materijala koji je potreban za redovno održavanje predmetnih instalacija, aparata i uređa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računa o stanju i ispravnosti zaduženog ručnog alata i sredstava za zaštitu na rad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provodi predviđene mere zaštite na radu i primenjuje sva potrebna sredstva zaštite na rad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eljenja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maćin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grad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čeln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vodoinstalater) ili stečeno specijalističko obrazov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najmanje 1 godina radnog iskustv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mešteni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-</w:t>
            </w:r>
            <w:r>
              <w:rPr>
                <w:rFonts w:cs="Arial" w:ascii="Arial" w:hAnsi="Arial"/>
                <w:sz w:val="17"/>
                <w:szCs w:val="17"/>
              </w:rPr>
              <w:t xml:space="preserve"> vrst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b.4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l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akodnevno obilazi i kontroliše građevinsku stolariju, poslaničke klupe u skupštinskim salama i konferencijske stolove i stolice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dborskim salama u objektima  Narodne skupštine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radi utvrđivanja njihovog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faktičk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funkcional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t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, o čemu svakodnevno informiš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eriodično pregleda kancelarijski mobilijar i roletne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rad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utv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điva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faktičk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funkcional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t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o tome izvešta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 i po dobijenom nalogu otklanja nastale nedostatke i neispravnost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zanatske poslove na održavanju stolarije i opreme 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bjekti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vrši opravku oštećene stolarije i mobilija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vakodnevno vodi radni nalog u koji upisuje sprovedene aktivnosti i utrošeni potrošni materija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dovoljnim količinama sitnog potrošnog materijala u  priručnom magacin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čestvuje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om u planiranju količina i dinamike nabavke potrošnog materijala koji je potreban za redovno održavanje predmetnih stvar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Stara s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o stanju i ispravnosti zaduženog ručnog alata i sredstava za zaštitu na rad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provodi predviđene mere zaštite na radu i primenjuje sva potrebna sredstva zaštite na rad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eljenja 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čeln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stolar) ili stečeno specijalističko obrazov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najm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1 godina radnog iskustv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mešteni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-</w:t>
            </w:r>
            <w:r>
              <w:rPr>
                <w:rFonts w:cs="Arial" w:ascii="Arial" w:hAnsi="Arial"/>
                <w:sz w:val="17"/>
                <w:szCs w:val="17"/>
              </w:rPr>
              <w:t xml:space="preserve"> vrst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b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gomehanič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vakodnevno rukuje i kontroliše rad klima sistema, sistema ventilacije, grejanja i hlađenja u objektima Narodne skupštine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adi utvrđivanja njihovo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faktičk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funkcional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t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, o čemu svakodnevno informiš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poslove održavanja i rukovanja sistemima za klimatizaciju, grejanje i provetravanje sala, holova, kabineta, kancelarija, restorana i bifea; 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P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riodično obavlja servisiranje p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zorskih klimatizera i split sistema, pranje i zamenu filter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ezonsku promenu režima rad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iz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ršava nalog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za otklanjanje nedostataka i neispravnost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ti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istema, aparata i uređa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vakodnevno vodi radni nalog u koji upisuje sprovedene aktivnosti i utrošeni potrošni materija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dovoljnim količinama sitnog potrošnog materijala u priručnom magacin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čestvuje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maćinom u planiranju količina i dinamike nabavke potrošnog materijala koji je potreban za redovno održavanje predmetnih sistema, aparata i uređaja. 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odi računa o stanju i ispravnosti zaduženog ručnog alata i sredstava za zaštitu na radu; 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provodi predviđene mere zaštite na radu i primenjuje sva potrebna sredstva zaštite na radu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eljenj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čeln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deljenj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elektro-mehaničar rashladnih uređaja i postro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) ili stečeno specijalističko obrazovanj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i najmanje 1 godina radnog iskustv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mešteni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-</w:t>
            </w:r>
            <w:r>
              <w:rPr>
                <w:rFonts w:cs="Arial" w:ascii="Arial" w:hAnsi="Arial"/>
                <w:sz w:val="17"/>
                <w:szCs w:val="17"/>
              </w:rPr>
              <w:t xml:space="preserve"> vrst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b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er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entralnog grejanj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vakodnevno rukuje i kontroliše rad postojećih sistema centralnog grejanja i klimatizacije u objektima Narodne skupštin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adi utvrđivanja njihovo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faktičk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funkcionalno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g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tanj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, o čemu svakodnevno informiš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poslove održavanja i rukovanja sistemima centralnog grejanja i klimatizacij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po nalogu domaćina zgrade otklanja nedostatke tih sistem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, aparata i uređaja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vakodnevno vodi radni nalog u koji upisuje sprovedene aktivnosti i utrošeni potrošni materijal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dovoljnim količinama sitnog potrošnog materijala u priručnom magacinu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čestvuje s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om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u planiranju količina i dinamike nabavke potrošnog materijala koji je potreban za redovno održavanje predmetnih sistema, aparata i uređaja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Vodi računa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stanju i ispravnosti zaduženog ručnog alata i sredstava za zaštitu na radu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provodi predviđene mere zaštite na radu i primenjuje sva potrebna sredstva zaštite na radu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eljenj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maćin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grad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čeln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deljenj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(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monter centralnog greja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) ili stečeno specijalističko obrazovan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najmanje 2 godine radnog iskustva u struc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mešteni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-</w:t>
            </w:r>
            <w:r>
              <w:rPr>
                <w:rFonts w:cs="Arial" w:ascii="Arial" w:hAnsi="Arial"/>
                <w:sz w:val="17"/>
                <w:szCs w:val="17"/>
              </w:rPr>
              <w:t xml:space="preserve"> vrst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b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Kvalifikovani ra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maž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maćin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zgra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 frigomehaničaru, stolaru, vodoinstalateru, monteru centralnog grejanja i ložač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u njihovom radu;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poslove čišćenja snega, iznošenja šljake, unošenja uglja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premeštanj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namešta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po nalogu domaćina zgrade otklanja sitne nedostatke i neispravnosti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računa o stanju i ispravnosti zaduženog ručnog alata i sredstava za zaštitu na rad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provodi predviđene mere zaštite na radu i primenjuje sva potrebna sredstva zaštite na radu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i 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eljenja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ačelnik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deljenja.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razovanje za rad u trajanju od 2 godine, odnosno osnovno obrazovanje sa stečenom ili priznatom stručnom osposobljenošću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 ili I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a stručne sprem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mešteni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V-</w:t>
            </w:r>
            <w:r>
              <w:rPr>
                <w:rFonts w:cs="Arial" w:ascii="Arial" w:hAnsi="Arial"/>
                <w:sz w:val="17"/>
                <w:szCs w:val="17"/>
              </w:rPr>
              <w:t xml:space="preserve"> vrst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I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ODSEK ZA ODRŽAVANjE ČISTOĆE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v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ef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dsek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rganizuje i usklađuje rad u Odseku, odgovoran je za  blagovremeno izvršavanje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Odgovoran je z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državanje čistoće, higijenskih uslova i uređenje zgrada i prostorija u njim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pri čemu otklanja nedostatke na zahtev korisnika objekata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Vodi dnevnu evidenciju o prisutnosti i dužini radnog vremena zaposlenih u Odseku i po odobrenju nadređenih izdaje naloge za prekovremeni rad zaposlenima i priprema sve potrebne podatke za obračun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jihovih plat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Trebuje potrošni materijal i izdaje g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radnicima na održavanju čistoć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kontroliše njihov utrošak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tara se o sprovođenju mera zaštite na radu i primeni sredstava zaštite na radu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144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rati stanje sredstava za rad i sredstava za sprovođenje mera zaštite na radu koja korist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zaposlen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u Odseku i planira nabavk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tih sredstav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radi zamene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1440"/>
              </w:tabs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Obavlj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druge poslov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iz delokruga rada Odeljenja,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po nalogu načelnika Odeljenj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rukovodioca Sektora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il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stepen stručne spreme ili stečeno specijalističko obrazovanj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najmanje 3 godine radnog iskustv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mešteni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-</w:t>
            </w:r>
            <w:r>
              <w:rPr>
                <w:rFonts w:cs="Arial" w:ascii="Arial" w:hAnsi="Arial"/>
                <w:sz w:val="17"/>
                <w:szCs w:val="17"/>
              </w:rPr>
              <w:t xml:space="preserve"> vrsta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I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v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nici na održavanju čistoć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Svakodnevno sprema prostorije: pere prozore, okvire, vrata, lustere, radijatore, maske, pločice, sanitarne uređaje; održava nameštaj i parket; radi na garderob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 o eventualnim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kvarovima obaveštav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Izvršava naloge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š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ef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seka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 za otklanjanje nastalih nedostataka i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neispravnosti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uočenih u rad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Vodi računa o stanju i ispravnosti zaduženog ručnog pribora i sredstava za zaštitu na radu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Sprovodi predviđene mere zaštite na radu i primenjuje sva potrebna sredstva zaštite na radu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Obavlja i druge poslove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iz delokruga rada Odseka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po nalogu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š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ef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dseka,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omaćina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zgra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i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ačelnika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deljenja. 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novna ško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meštenik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VI-</w:t>
            </w:r>
            <w:r>
              <w:rPr>
                <w:rFonts w:cs="Arial" w:ascii="Arial" w:hAnsi="Arial"/>
                <w:sz w:val="17"/>
                <w:szCs w:val="17"/>
              </w:rPr>
              <w:t xml:space="preserve"> vrsta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Član 11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  <w:lang w:val="ru-RU"/>
        </w:rPr>
        <w:tab/>
        <w:t>Danom stupanja na snagu ovog pravilnika prestaje da važi Pravilnik o unutrašnjem uređenju i sistematizaciji radnih mesta u Službi Narodne skupštine Republike Srbije (Broj 02-1729/06 od 24. jula 2006. godine, 28. oktobra 2008. godine, 30. jula 2009. godine, 17. februara 2010. godine, 20. decembra 2010. godine i 13. juna 2011. godine)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Član 12.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ab/>
        <w:t>Pravilnik o unutrašnjem uređenju i sistematizaciji radnih mesta u Službi Narodne skupštine stupa na snagu petnaestog dana od dana donošenja odluke Administrativnog odbora o davanju saglasnosti na ovaj pravilnik.</w:t>
      </w:r>
    </w:p>
    <w:p>
      <w:pPr>
        <w:pStyle w:val="Normal"/>
        <w:widowControl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lef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               GENERALNI SEKRETAR</w:t>
      </w:r>
    </w:p>
    <w:p>
      <w:pPr>
        <w:pStyle w:val="Normal"/>
        <w:widowControl w:val="false"/>
        <w:tabs>
          <w:tab w:val="clear" w:pos="1440"/>
          <w:tab w:val="left" w:pos="8100" w:leader="none"/>
        </w:tabs>
        <w:rPr>
          <w:lang w:val="sr-CS"/>
        </w:rPr>
      </w:pPr>
      <w:r>
        <w:rPr>
          <w:lang w:val="sr-RS"/>
        </w:rPr>
        <w:tab/>
        <w:t xml:space="preserve">      Veljko Odalović </w:t>
      </w:r>
      <w:r>
        <w:rPr>
          <w:lang w:val="sr-CS"/>
        </w:rPr>
        <w:t>s.r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578" w:right="57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inline distT="0" distB="0" distL="0" distR="0">
                <wp:extent cx="9302115" cy="4959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040" cy="4959360"/>
                          <a:chOff x="0" y="0"/>
                          <a:chExt cx="9302040" cy="495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2040" cy="4959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2800" y="81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9600" y="2571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18400" y="19616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18400" y="1962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3720" y="1275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4440" y="1275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3880" y="3034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5840" y="3034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1720" y="42886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1720" y="4289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1720" y="42886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1720" y="42886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360" y="1275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36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720" y="1275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5680" y="2979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5680" y="2979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5680" y="2979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72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720" y="12762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920" y="1984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920" y="19836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920" y="19836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360" y="1275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0" y="1414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0" y="1413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0" y="1413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20" y="1413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0" y="1414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" y="1423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" y="1405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6360" y="1417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3520" y="157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2800" y="157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2800" y="1569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3520" y="1569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5640" y="157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4400" y="3049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7320" y="3024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4640" y="1836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ГЕНЕРАЛНИ СЕКРЕТАРИЈАТ</w:t>
                              </w:r>
                            </w:p>
                          </w:txbxContent>
                        </wps:txbx>
                        <wps:bodyPr lIns="0" rIns="0" tIns="522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13652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СЕКТОР ЗА ЗАКОНОДАВСТВО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113724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СЕКТОР ЗА ОПШТЕ ПОСЛОВЕ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836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КАБИНЕТ ПРЕДСЕДНИКА НС</w:t>
                              </w:r>
                            </w:p>
                          </w:txbxContent>
                        </wps:txbx>
                        <wps:bodyPr lIns="0" rIns="0" tIns="522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0280" y="3441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ЕЉЕЊ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ЗА ПРИПРЕМУ И ОБРАДУ СЕДНИЦ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НАРОДНЕ СКУПШТИНЕ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7120" y="64512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СЕК ЗА ИЗДАВАЊЕ СТЕНОГРАФСКИХ БЕЛЕЖАКА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3520" y="96084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ОДНОСЕ С ЈАВНОШЋУ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0360" y="12783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ПОСЛОВЕ ПРОТОКОЛА,  ЕДУКАЦИЈУ И ПРЕЗЕНТАЦИЈУ СКУПШТИНСКЕ БАШТИНЕ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7480" y="12819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ГРУПА ЗА ЕДУКАЦИЈУ И ПРЕЗЕНТАЦИЈУ СКУПШТИН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СКЕ БАШТИНЕ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46952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ЕЉЕЊЕ ЗА ПОСЛОВЕ ПОСЛАНИЧКИХ ГРУПА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178992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ЕЉЕЊЕ ЗА УСТАВНО-ПРАВН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СИСТЕ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 ОРГАНИЗАЦИЈУ ВЛАСТИ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211140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ЕКОНОМСКО-ФИНАНСИЈСКА ПИТАЊА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244404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ОДБРАНУ И НАЦИОНАЛНА ПИТАЊА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276228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ОПШТА ДРУШТВЕНА ПИТАЊА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308304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ЕВРОПСКЕ ИНТЕГРАЦИЈЕ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39480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 БИБЛИОТ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 НАРОДНЕ СКУПШТИН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920" y="18453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БУЏЕТСКЕ, ФИНАНСИЈСКО-РАЧУНОВОДСТВЕНЕ И ПОСЛОВЕ ЈАВНИХ НАБАВКИ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6520" y="18453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СЕК ЗА БУЏЕТСКО ПЛАНИРАЊЕ, НОРМАТИВУ, АНАЛИЗУ И ИЗВЕШТАВАЊЕ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bidi="ar-SA" w:val="sr-C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6520" y="215568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sr-CS"/>
                                </w:rPr>
                                <w:t>ОДСЕК ЗА БУЏЕТСКО РАЧУНОВОДСТВО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6520" y="246492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ГРУПА ЗА ЈАВНЕ НАБАВКЕ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2187720"/>
                            <a:ext cx="1559520" cy="277560"/>
                          </a:xfrm>
                          <a:prstGeom prst="roundRect">
                            <a:avLst>
                              <a:gd name="adj" fmla="val 222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ЉУДСКЕ РЕСУРСЕ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284040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ЕЛЕКТРОНИКУ, ТЕЛЕКОМУНИКАЦИЈЕ И ИНФОРМАТИКУ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31989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СЕК ЗА ЕЛЕКТРОНСКЕ СИСТЕМЕ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3505320"/>
                            <a:ext cx="1558800" cy="2782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СЕК ЗА РАЧУНАРСКЕ МРЕЖЕ, ИНТЕРНЕТ И ТЕЛЕКОМУНИКАЦИЈЕ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38289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ГРУПА ЗА ЕЛЕКТРО-ЕНЕРГЕТИКУ И АУТОМАТИКУ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150624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ГРУПА ЗА ОРГАНИЗАЦИЈУ И РАЗВОЈ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25113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ЕЉЕЊЕ  ПРОТИВПОЖАРНЕ ЗАШТИТЕ И ЗАШТИТЕ НА РАДУ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415044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АДМИНИСТРАТИВНЕ И БИРОТЕХНИЧКЕ ПОСЛОВЕ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355032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СЕК ПИСАРНИЦЕ СА ЕКСПЕДИЦИЈОМ И АРХИВОМ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385632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СЕК ДАКТИЛОБИРОА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416448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СЕК СТЕНОБИРОА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447624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СЕК БИРОТЕХНИКЕ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13652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СЕКТОР ЗА МЕЂУНАРОДНЕ ОДНОСЕ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0" y="178380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СЕКТОР ЗА ОДРЖАВАЊЕ ОБЈЕКАТА Н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2520" y="145800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ЕЉЕЊЕ ЗА СПОЉНЕ ПОСЛОВЕ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1758240"/>
                            <a:ext cx="155952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СЕК  ЗА ПОСЛОВЕ ПРЕВОЂЕЊА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8400" y="225756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ГРУПА  ЗА ИНВЕСТИЦИОНО ОДРЖАВАЊЕ ОБЈЕКАТА, ЗАШТИТУ И ОДРЖАВАЊЕ КУЛТУРНИХ ДОБАРА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8400" y="2600280"/>
                            <a:ext cx="1558800" cy="277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ОДЕЉЕЊЕ ЗА ТЕХНИЧКО И ТЕКУЋЕ ОДРЖАВАЊЕ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8400" y="2924280"/>
                            <a:ext cx="1558800" cy="277560"/>
                          </a:xfrm>
                          <a:prstGeom prst="roundRect">
                            <a:avLst>
                              <a:gd name="adj" fmla="val 983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ДСЕК ЗА ОДРЖАВАЊЕ  ЧИСТОЋЕ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72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3087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5960" y="9360"/>
                            <a:ext cx="155952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r-RS" w:bidi="ar-SA"/>
                                </w:rPr>
                                <w:t>ИНТЕРНИ РЕВИЗОР</w:t>
                              </w:r>
                            </w:p>
                          </w:txbxContent>
                        </wps:txbx>
                        <wps:bodyPr lIns="0" rIns="0" tIns="7164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45pt;height:390.5pt" coordorigin="0,0" coordsize="14649,7810">
                <v:rect id="shape_0" stroked="t" o:allowincell="f" style="position:absolute;left:0;top:0;width:14648;height:7809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918;top:128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29" stroked="t" o:allowincell="f" style="position:absolute;left:11968;top:4049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0" stroked="t" o:allowincell="f" style="position:absolute;left:12155;top:3089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1" stroked="t" o:allowincell="f" style="position:absolute;left:12155;top:3090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3077;top:2008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3078;top:2008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8636;top:478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5" stroked="t" o:allowincell="f" style="position:absolute;left:7395;top:478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8491;top:6754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7" stroked="t" o:allowincell="f" style="position:absolute;left:8491;top:6755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8" stroked="t" o:allowincell="f" style="position:absolute;left:8491;top:6754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39" stroked="t" o:allowincell="f" style="position:absolute;left:8491;top:6754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0" stroked="t" o:allowincell="f" style="position:absolute;left:5868;top:2009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1" stroked="t" o:allowincell="f" style="position:absolute;left:5868;top:2010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2" stroked="t" o:allowincell="f" style="position:absolute;left:5869;top:2009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3" stroked="t" o:allowincell="f" style="position:absolute;left:8497;top:4692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8497;top:4692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5" stroked="t" o:allowincell="f" style="position:absolute;left:8497;top:4692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6" stroked="t" o:allowincell="f" style="position:absolute;left:5869;top:2010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7" stroked="t" o:allowincell="f" style="position:absolute;left:5869;top:2010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8502;top:3125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49" stroked="t" o:allowincell="f" style="position:absolute;left:8502;top:3124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8502;top:3124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1" stroked="t" o:allowincell="f" style="position:absolute;left:5868;top:2009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2" stroked="t" o:allowincell="f" style="position:absolute;left:58;top:2227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3" stroked="t" o:allowincell="f" style="position:absolute;left:59;top:2226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4" stroked="t" o:allowincell="f" style="position:absolute;left:59;top:2226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5" stroked="t" o:allowincell="f" style="position:absolute;left:58;top:2226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6" stroked="t" o:allowincell="f" style="position:absolute;left:59;top:2227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7" stroked="t" o:allowincell="f" style="position:absolute;left:72;top:2242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8" stroked="t" o:allowincell="f" style="position:absolute;left:72;top:2213;width:0;height:0;rotation:90;mso-position-horizontal-relative:char" type="_x0000_t33">
                  <v:stroke color="navy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59" stroked="t" o:allowincell="f" style="position:absolute;left:11821;top:2232;width:0;height:0;rotation:90;mso-position-horizontal-relative:char" type="_x0000_t33">
                  <v:stroke color="gree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60" stroked="t" o:allowincell="f" style="position:absolute;left:8919;top:248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61" stroked="t" o:allowincell="f" style="position:absolute;left:8918;top:248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62" stroked="t" o:allowincell="f" style="position:absolute;left:8918;top:247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63" stroked="t" o:allowincell="f" style="position:absolute;left:8919;top:247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64" stroked="t" o:allowincell="f" style="position:absolute;left:6434;top:248;width:0;height:0;rotation:90;mso-position-horizontal-relative:char" type="_x0000_t33">
                  <v:stroke color="maroon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065" stroked="t" o:allowincell="f" style="position:absolute;left:7676;top:480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066" stroked="t" o:allowincell="f" style="position:absolute;left:6909;top:476;width:0;height:0;rotation:90;mso-position-horizontal-relative:char" type="_x0000_t33">
                  <v:stroke color="maroon" weight="15840" startarrow="open" startarrowwidth="medium" startarrowlength="medium" joinstyle="miter" endcap="flat"/>
                  <v:fill o:detectmouseclick="t" on="false"/>
                  <w10:wrap type="none"/>
                </v:shape>
                <v:roundrect id="shape_0" ID="_s1067" stroked="t" o:allowincell="f" style="position:absolute;left:6448;top:29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ГЕНЕРАЛНИ СЕКРЕТАРИЈАТ</w:t>
                        </w:r>
                      </w:p>
                    </w:txbxContent>
                  </v:textbox>
                  <v:fill o:detectmouseclick="t" on="false"/>
                  <v:stroke color="maroon" weight="19080" joinstyle="miter" endcap="flat"/>
                  <w10:wrap type="none"/>
                </v:roundrect>
                <v:roundrect id="shape_0" ID="_s1068" stroked="t" o:allowincell="f" style="position:absolute;left:14;top:1790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СЕКТОР ЗА ЗАКОНОДАВСТВО 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roundrect>
                <v:roundrect id="shape_0" ID="_s1069" stroked="t" o:allowincell="f" style="position:absolute;left:5881;top:1791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СЕКТОР ЗА ОПШТЕ ПОСЛОВЕ 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roundrect>
                <v:roundrect id="shape_0" ID="_s1070" stroked="t" o:allowincell="f" style="position:absolute;left:2334;top:29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КАБИНЕТ ПРЕДСЕДНИКА НС</w:t>
                        </w:r>
                      </w:p>
                    </w:txbxContent>
                  </v:textbox>
                  <v:fill o:detectmouseclick="t" on="false"/>
                  <v:stroke color="maroon" weight="19080" joinstyle="miter" endcap="flat"/>
                  <w10:wrap type="none"/>
                </v:roundrect>
                <v:roundrect id="shape_0" ID="_s1071" stroked="t" o:allowincell="f" style="position:absolute;left:9339;top:542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ЕЉЕЊ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ЗА ПРИПРЕМУ И ОБРАДУ СЕДНИЦ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НАРОДНЕ СКУПШТИН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2" stroked="t" o:allowincell="f" style="position:absolute;left:9350;top:1016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СЕК ЗА ИЗДАВАЊЕ СТЕНОГРАФСКИХ БЕЛЕЖА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9344;top:1513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ОДНОСЕ С ЈАВНОШЋУ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74" stroked="t" o:allowincell="f" style="position:absolute;left:9355;top:2013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ПОСЛОВЕ ПРОТОКОЛА,  ЕДУКАЦИЈУ И ПРЕЗЕНТАЦИЈУ СКУПШТИНСКЕ БАШТИНЕ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75" stroked="t" o:allowincell="f" style="position:absolute;left:12185;top:2019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ГРУПА ЗА ЕДУКАЦИЈУ И ПРЕЗЕНТАЦИЈУ СКУПШТИН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СКЕ БАШТИН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6" stroked="t" o:allowincell="f" style="position:absolute;left:318;top:2314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ЕЉЕЊЕ ЗА ПОСЛОВЕ ПОСЛАНИЧКИХ ГРУПА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77" stroked="t" o:allowincell="f" style="position:absolute;left:303;top:2819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ЕЉЕЊЕ ЗА УСТАВНО-ПРАВН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СИСТЕ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 ОРГАНИЗАЦИЈУ ВЛАСТИ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78" stroked="t" o:allowincell="f" style="position:absolute;left:289;top:3325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ЕКОНОМСКО-ФИНАНСИЈСКА ПИТАЊА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79" stroked="t" o:allowincell="f" style="position:absolute;left:279;top:3849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ОДБРАНУ И НАЦИОНАЛНА ПИТАЊА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80" stroked="t" o:allowincell="f" style="position:absolute;left:274;top:4350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ОПШТА ДРУШТВЕНА ПИТАЊА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81" stroked="t" o:allowincell="f" style="position:absolute;left:274;top:4855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ЕВРОПСКЕ ИНТЕГРАЦИЈЕ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82" stroked="t" o:allowincell="f" style="position:absolute;left:255;top:5346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 БИБЛИОТ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K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 НАРОДНЕ СКУПШТИН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83" stroked="t" o:allowincell="f" style="position:absolute;left:6036;top:2906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БУЏЕТСКЕ, ФИНАНСИЈСКО-РАЧУНОВОДСТВЕНЕ И ПОСЛОВЕ ЈАВНИХ НАБАВКИ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84" stroked="t" o:allowincell="f" style="position:absolute;left:9160;top:2906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СЕК ЗА БУЏЕТСКО ПЛАНИРАЊЕ, НОРМАТИВУ, АНАЛИЗУ И ИЗВЕШТАВАЊЕ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bidi="ar-SA" w:val="sr-CS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5" stroked="t" o:allowincell="f" style="position:absolute;left:9160;top:3395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eastAsia="Times New Roman" w:ascii="Arial" w:hAnsi="Arial" w:cs="Arial"/>
                            <w:color w:val="auto"/>
                            <w:lang w:bidi="ar-SA" w:val="sr-CS"/>
                          </w:rPr>
                          <w:t>ОДСЕК ЗА БУЏЕТСКО РАЧУНОВОДСТВО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9160;top:3882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ГРУПА ЗА ЈАВНЕ НАБАВКЕ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6023;top:3445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ЉУДСКЕ РЕСУРСЕ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88" stroked="t" o:allowincell="f" style="position:absolute;left:6029;top:4473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ЕЛЕКТРОНИКУ, ТЕЛЕКОМУНИКАЦИЈЕ И ИНФОРМАТИКУ 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89" stroked="t" o:allowincell="f" style="position:absolute;left:6229;top:5038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СЕК ЗА ЕЛЕКТРОНСКЕ СИСТЕМЕ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0" stroked="t" o:allowincell="f" style="position:absolute;left:6229;top:5520;width:2454;height:437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СЕК ЗА РАЧУНАРСКЕ МРЕЖЕ, ИНТЕРНЕТ И ТЕЛЕКОМУНИКАЦИЈЕ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1" stroked="t" o:allowincell="f" style="position:absolute;left:6229;top:6030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ГРУПА ЗА ЕЛЕКТРО-ЕНЕРГЕТИКУ И АУТОМАТИКУ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2" stroked="t" o:allowincell="f" style="position:absolute;left:6025;top:2372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ГРУПА ЗА ОРГАНИЗАЦИЈУ И РАЗВОЈ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6024;top:3955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ЕЉЕЊЕ  ПРОТИВПОЖАРНЕ ЗАШТИТЕ И ЗАШТИТЕ НА РАДУ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94" stroked="t" o:allowincell="f" style="position:absolute;left:6024;top:6536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АДМИНИСТРАТИВНЕ И БИРОТЕХНИЧКЕ ПОСЛОВЕ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095" stroked="t" o:allowincell="f" style="position:absolute;left:9333;top:5591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СЕК ПИСАРНИЦЕ СА ЕКСПЕДИЦИЈОМ И АРХИВОМ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6" stroked="t" o:allowincell="f" style="position:absolute;left:9333;top:6073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СЕК ДАКТИЛОБИРО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9333;top:6558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СЕК СТЕНОБИРО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8" stroked="t" o:allowincell="f" style="position:absolute;left:9333;top:7049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СЕК БИРОТЕХНИК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3090;top:1790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СЕКТОР ЗА МЕЂУНАРОДНЕ ОДНОСЕ 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roundrect>
                <v:roundrect id="shape_0" ID="_s1100" stroked="t" o:allowincell="f" style="position:absolute;left:12189;top:2809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СЕКТОР ЗА ОДРЖАВАЊЕ ОБЈЕКАТА Н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roundrect>
                <v:roundrect id="shape_0" ID="_s1101" stroked="t" o:allowincell="f" style="position:absolute;left:3122;top:2296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ЕЉЕЊЕ ЗА СПОЉНЕ ПОСЛОВЕ</w:t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roundrect>
                <v:roundrect id="shape_0" ID="_s1102" stroked="t" o:allowincell="f" style="position:absolute;left:3107;top:2769;width:2455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СЕК  ЗА ПОСЛОВЕ ПРЕВОЂЕЊ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12155;top:3555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ГРУПА  ЗА ИНВЕСТИЦИОНО ОДРЖАВАЊЕ ОБЈЕКАТА, ЗАШТИТУ И ОДРЖАВАЊЕ КУЛТУРНИХ ДОБАР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4" stroked="t" o:allowincell="f" style="position:absolute;left:12155;top:4095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ОДЕЉЕЊЕ ЗА ТЕХНИЧКО И ТЕКУЋЕ ОДРЖАВАЊЕ 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5" stroked="t" o:allowincell="f" style="position:absolute;left:12155;top:4605;width:2454;height:43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ДСЕК ЗА ОДРЖАВАЊЕ  ЧИСТОЋЕ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7020;width:4861;height:78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_s1107" stroked="t" o:allowincell="f" style="position:absolute;left:9332;top:15;width:2455;height:45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sr-RS" w:bidi="ar-SA"/>
                          </w:rPr>
                          <w:t>ИНТЕРНИ РЕВИЗ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1440"/>
        </w:tabs>
        <w:jc w:val="center"/>
        <w:rPr>
          <w:b/>
          <w:b/>
          <w:lang w:val="ru-RU"/>
        </w:rPr>
      </w:pPr>
      <w:r>
        <w:rPr>
          <w:b/>
          <w:lang w:val="ru-RU"/>
        </w:rPr>
        <w:t>O B R A Z L O Ž E Nj E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lang w:val="ru-RU"/>
        </w:rPr>
        <w:t xml:space="preserve">. </w:t>
      </w:r>
      <w:r>
        <w:rPr>
          <w:b/>
          <w:lang w:val="sr-CS"/>
        </w:rPr>
        <w:t>Pravni</w:t>
      </w:r>
      <w:r>
        <w:rPr>
          <w:b/>
          <w:lang w:val="ru-RU"/>
        </w:rPr>
        <w:t xml:space="preserve"> osnov za donošenje pravilnika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/>
      </w:pPr>
      <w:r>
        <w:rPr>
          <w:b/>
          <w:lang w:val="ru-RU"/>
        </w:rPr>
        <w:tab/>
      </w:r>
      <w:r>
        <w:rPr>
          <w:lang w:val="sr-CS"/>
        </w:rPr>
        <w:t>Pravni</w:t>
      </w:r>
      <w:r>
        <w:rPr>
          <w:lang w:val="ru-RU"/>
        </w:rPr>
        <w:t xml:space="preserve"> osnov za donošenje ovog pravilnika je član 68. stav 5.  Zakona o Narodnoj skupštini kojim je predviđeno da o unutrašnjem uređenju i sistematizaciji radnih mesta u Službi Narodne skupštine generalni sekretar donosi pravilnik, uz saglasnost nadležnog odbora.</w:t>
      </w:r>
    </w:p>
    <w:p>
      <w:pPr>
        <w:pStyle w:val="Normal"/>
        <w:widowControl w:val="false"/>
        <w:rPr>
          <w:lang w:val="sr-RS"/>
        </w:rPr>
      </w:pPr>
      <w:r>
        <w:rPr>
          <w:lang w:val="ru-RU"/>
        </w:rPr>
        <w:tab/>
        <w:t xml:space="preserve">Odredbama </w:t>
      </w:r>
      <w:r>
        <w:rPr>
          <w:lang w:val="sr-RS"/>
        </w:rPr>
        <w:t>tač. 5. i</w:t>
      </w:r>
      <w:r>
        <w:rPr>
          <w:lang w:val="ru-RU"/>
        </w:rPr>
        <w:t xml:space="preserve"> 22. Odluke o organizaciji i radu Službe Narodne skupštine je propisano da generalni sekretar donosi pravilnik o unutrašnjem uređenju i sistematizaciji radnih mesta u Službi Narodne skupštine</w:t>
      </w:r>
      <w:r>
        <w:rPr>
          <w:lang w:val="sr-RS"/>
        </w:rPr>
        <w:t>, uz saglasnost Odbora za administrativno-budžetska i mandatno-imunitetska pitanja, kao i da će generalni sekretar</w:t>
      </w:r>
      <w:r>
        <w:rPr>
          <w:lang w:val="ru-RU"/>
        </w:rPr>
        <w:t xml:space="preserve"> u roku od 90 dana od dana stupanja na snagu Odluke o organizaciji i radu Službe Narodne skupštine</w:t>
      </w:r>
      <w:r>
        <w:rPr>
          <w:lang w:val="sr-RS"/>
        </w:rPr>
        <w:t xml:space="preserve"> doneti pravilnik o unutrašnjem uređenju i sistematizaciji radnih mesta u Službi Narodne skupštine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Razlozi za donošenje pravilnika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ab/>
        <w:t xml:space="preserve">Narodna skupština, kao nosilac ustavotvorne i zakonodavne vlasti, u ostvarivanju svojih nadležnosti, vrši predstavničku, zakonodavnu,  izbornu i kontrolnu funkciju. U periodu od donošenja prethodnog Pravilnika o unutrašnjem uređenju i sistematizaciji radnih mesta u Službi Narodne skupštine (24. jula 2006. godine) doneti su: Ustav Republike Srbije (''Službeni glasnik RS'', broj 98/06), Zakon o Narodnoj skupštini (''Službeni glasnik RS'', broj 9/10), novi Poslovnik Narodne skupštine (''Službeni glasnik RS'', br. 52/10 i 13/11) i niz zakona i drugih propisa na osnovu kojih Narodna skupština ima povećan obim aktivnosti u okviru svoje nadležnosti. </w:t>
      </w:r>
    </w:p>
    <w:p>
      <w:pPr>
        <w:pStyle w:val="Normal"/>
        <w:widowControl w:val="false"/>
        <w:rPr/>
      </w:pPr>
      <w:r>
        <w:rPr>
          <w:lang w:val="ru-RU"/>
        </w:rPr>
        <w:tab/>
        <w:t xml:space="preserve"> Radi pružanja adekvatne stručne podrške narodnim poslanicima u obavljanju poslaničke funkcije, Narodna skupština je donela novu Odluku o organizaciji i radu Službe Narodne skupštine (''Službeni glasnik RS'', broj 49/11), kojom je utvrđena drugačija organizacija Službe Narodne skupštine u odnosu na prethodnu Odluku, te je neophodno doneti novi pravilnik kojim se omogućava njeno sprovođenje.</w:t>
      </w:r>
    </w:p>
    <w:p>
      <w:pPr>
        <w:pStyle w:val="Normal"/>
        <w:widowControl w:val="false"/>
        <w:rPr/>
      </w:pPr>
      <w:r>
        <w:rPr>
          <w:lang w:val="ru-RU"/>
        </w:rPr>
        <w:tab/>
        <w:t>Polazeći od ustavno-pravnog položaja Narodne skupštine i potrebe narodnih poslanika da u potpunosti odgovore obavezama u vršenju svoje funkcije, a posebno sa aspekta potrebe usklađivanja domaćeg zakonodavstva sa zakonodavstvom Evropske unije, ostvarivanja kontrolne funkcije Narodne skupštine i uvođenja elektronskog parlamenta, najsavremenijih informacionih, tehnoloških i drugih elektronskih sistema, ovim pravilnikom obezbeđuju se uslovi za stručno, kvalitetno, efikasno i ekonomično obavljanje poslova Službe Narodne skupštine, u dužem vremenskom periodu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Objašnjenje osnovnih pravnih instituta i pojedinačnih rešenja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/>
      </w:pPr>
      <w:r>
        <w:rPr>
          <w:b/>
          <w:lang w:val="ru-RU"/>
        </w:rPr>
        <w:tab/>
      </w:r>
      <w:r>
        <w:rPr>
          <w:lang w:val="sr-CS"/>
        </w:rPr>
        <w:t xml:space="preserve">Ovim pravilnikom Služba Narodne skupštine je organizovana u skladu sa organizacionom strukturom utvrđenom Odlukom o organizaciji i radu Službe Narodne skupštine, tako što se Služba sastoji od dve posebne unutrašnje jedinice (Kabinet predsednika Narodne skupštine i Generalni sekretarijat Narodne skupštine) i četiri osnovne unutrašnje jedinice (Sektor za zakonodavstvo, Sektor za međunarodne odnose, Sektor za opšte poslove i Sektor za održavanje objekata Narodne skupštine). </w:t>
      </w:r>
    </w:p>
    <w:p>
      <w:pPr>
        <w:pStyle w:val="Normal"/>
        <w:widowControl w:val="false"/>
        <w:rPr/>
      </w:pPr>
      <w:r>
        <w:rPr>
          <w:lang w:val="sr-CS"/>
        </w:rPr>
        <w:tab/>
        <w:t xml:space="preserve">U Kabinetu predsednika Narodne skupštine obavljaju se stručni, administrativni i drugi poslovi od značaja za vršenje funkcije predsednika i potptredsednika Narodne skupštine. Pored lica koja obavljaju poslove za predsednika i potpredsednika Narodne skupštine, u okviru Kabineta sistematizovana su i radna mesta za lica koja obavljaju poslove za poslaničke grupe u skladu sa Odlukom Administrativnog odbora o radnom angažovanju konsultanata za stručne i administrativne poslove poslaničkih grupa u Narodnoj skupštini. S tim u vezi, ovim pravilnikom je predviđen veći broj konsultanata za stručne poslove sa višim zvanjima u odnosu na postojeći broj koji pružaju stručnu podršku narodnim poslanicima u radu poslaničkih grupa. Zaposleni u Kabinetu zasnivaju radni odnos na određeno vreme - dok traje dužnost funkcionera, odnosno dok postoji poslanička grupa, a najduže do kraja saziva Narodne skupštine.  </w:t>
      </w:r>
    </w:p>
    <w:p>
      <w:pPr>
        <w:pStyle w:val="Normal"/>
        <w:widowControl w:val="false"/>
        <w:rPr/>
      </w:pPr>
      <w:r>
        <w:rPr>
          <w:lang w:val="sr-CS"/>
        </w:rPr>
        <w:tab/>
        <w:t>U Generalnom sekretarijatu obavljaju se poslovi: interne revizije; pripreme i obrade sednice Narodne skupštine i izdavanje stenografskih beležaka; odnosa s javnošću; protokola i prezentacije skupštinske baštine i drugi stručni i administrativni poslovi od značaja za vršenje funkcije generalnog sekretara i njegovih zamenika. Za obavljanje ovih poslova obrazuje se četiri užih unutrašnjih jedinica (Odeljenje za pripremu i obradu sednica Narodne skupštine, Odsek za izdavanje stenografskih beležaka, Odeljenje za odnose s javnošću i Odeljenje za poslove protokola, edukaciju i prezentaciju skupštinske baštine). U Generalnom sekretarijatu sistematizovano je i radno mesto internog revizora.</w:t>
      </w:r>
    </w:p>
    <w:p>
      <w:pPr>
        <w:pStyle w:val="Normal"/>
        <w:widowControl w:val="false"/>
        <w:rPr>
          <w:lang w:val="sr-CS"/>
        </w:rPr>
      </w:pPr>
      <w:r>
        <w:rPr>
          <w:lang w:val="sr-CS"/>
        </w:rPr>
        <w:tab/>
        <w:t>U Sektoru za zakonodavstvo obavljaju se poslovi: za potrebe poslaničkih grupa i radnih tela Narodne skupštine; analize zakona, predloga zakona i drugih opštih akata; analize usklađenosti propisa sa propisima Evropske unije; izrade informativnih i analitičkih istraživanja i bibliotečki poslovi, kao i drugi poslovi za potrebe Narodne skupštine u vršenju zakonodavne funkcije Narodne skupštine. Za obavljanje ovih poslova obrazuje se sedam užih unutrašnjih jedinica (Odeljenje za poslove poslaničkih grupa, Odeljenje za ustavno-pravni sistem i organizaciju vlasti, Odeljenje za ekonomsko-finansijska pitanja, Odeljenje za odbranu i nacionalna pitanja, Odeljenje za opšta društvena pitanja, Odeljenje za evropske integracije i Biblioteka Narodne skupštine). Polazeći od povećanog obima i složenosti poslova koji se obavljaju u radnim telima Narodne skupštine, ovim pravilnikom predviđen je veći broj izvršilaca sa odgovarajućim radnim iskustvom i profilom obrazovanja u odnosu na postojeći broj, u cilju podizanja stručnog kapaciteta Službe i Narodne skupštine.</w:t>
      </w:r>
    </w:p>
    <w:p>
      <w:pPr>
        <w:pStyle w:val="Normal"/>
        <w:widowControl w:val="false"/>
        <w:rPr/>
      </w:pPr>
      <w:r>
        <w:rPr>
          <w:lang w:val="sr-CS"/>
        </w:rPr>
        <w:tab/>
        <w:t>U Sektoru za međunarodne odnose obavljaju se poslovi: za potrebe stalnih i drugih parlamentarnih delegacija; za potrebe parlamentarne saradnje; istraživanja i razvoja međuparlamentarnih i međunarodnih odnosa; prevođenja, kao i drugi poslovi za potrebe Naropdne skupštine i njenih radnih tela, poslaničkih grupa i narodnih poslanika iz oblasti međunarodnih odnosa. Za obavljanje ovih poslova obrazuju se dve uže unutrašnje jedinice (Odeljenje za spoljne poslove i Odsek za poslove prevođenja).</w:t>
      </w:r>
    </w:p>
    <w:p>
      <w:pPr>
        <w:pStyle w:val="Normal"/>
        <w:widowControl w:val="false"/>
        <w:rPr>
          <w:lang w:val="sr-CS"/>
        </w:rPr>
      </w:pPr>
      <w:r>
        <w:rPr>
          <w:lang w:val="sr-CS"/>
        </w:rPr>
        <w:tab/>
        <w:t>U Sektoru za opšte poslove obavljaju se poslovi: planiranja i izrade skupštinskog budžeta; finansijskog računovodstva i knjigovodstva; javnih nabavki; upravljanja ljudskim resursima; upravljanja rizicima, zaštite na radu i protivpožarne zaštite; elektronskog parlamenta; elektronskih, informacionih, energetskih sistema i sistema automatike; računarske mreže, internet i telekomunikacija; daktilografije, stenografisanja i birotehnike; pisarnice, ekspedicije pošte i arhiva, kao i drugi opšti poslovi za potrebe Narodne skupštine. Za obavljanje ovih poslova obrazuje se šest užih unutrašnjih jedinica (Grupa za organizaciju i razvoj; Odeljenje za budžetske,  finansijsko-računovodstvene i poslove javnih nabavki; Odeljenje za ljudske resurse; Odeljenje protivpožarne zaštite i zaštite na radu; Odeljenje za elektroniku, telekomunikacije i informatiku i Odeljenje za administrativne i birotehničke poslove). U Odeljenju za budžetske,  finansijsko-računovodstvene i poslove javnih nabavki obrazuju se: Odsek za budžetsko planiranje, normativu, analizu i izveštavanje; Odsek za budžetsko računovodstvo i Grupa za javne nabavke. U Odeljenju za elektroniku, telekomunikacije i informatiku obrazuju se: Odsek za elektronske sisteme, Odsek za računarske mreže, internet i telekomunikacije i Grupa za elektro-energetiku i automatiku. U Odeljenju za administrativne i birotehničke poslove obrazuju se: Odsek pisarnice sa ekspedicijom i arhivom; Odsek daktilobiroa; Odsek stenobiroa i Odsek birotehnike. U Odeljenju za budžetske,  finansijsko-računovodstvene i poslove javnih nabavki i Odeljenju za elektroniku, telekomunikacije i informatiku uvedene su nove uže unutrašnje organizacione jedinice i povećan je broj izvršilaca, kako bi se obezbedila adekvatna stručna podrška u izradi skupštinskog budžeta i praćenju njegovog izvršenja, kao i modernizacija rada Narodne skupštine, koja se ogleda u uvođenju e-parlamenta i drugih informacionih i tehnoloških sistema.</w:t>
      </w:r>
    </w:p>
    <w:p>
      <w:pPr>
        <w:pStyle w:val="Normal"/>
        <w:widowControl w:val="false"/>
        <w:rPr/>
      </w:pPr>
      <w:r>
        <w:rPr>
          <w:lang w:val="sr-CS"/>
        </w:rPr>
        <w:tab/>
        <w:t>U Sektoru za održavanje objekata Narodne skupštine</w:t>
      </w:r>
      <w:r>
        <w:rPr>
          <w:rFonts w:cs="Arial" w:ascii="Arial" w:hAnsi="Arial"/>
          <w:sz w:val="17"/>
          <w:szCs w:val="17"/>
          <w:lang w:val="sr-CS"/>
        </w:rPr>
        <w:t xml:space="preserve"> </w:t>
      </w:r>
      <w:r>
        <w:rPr>
          <w:lang w:val="sr-CS"/>
        </w:rPr>
        <w:t>obavljaju se poslovi: investicionog, tehničkog i tekućeg održavanja objekata Narodne skupštine; zaštite i održavanja kulturnih dobara koje koristi i kojima upravlja Narodna skupština; analize i planiranja razvoja tehničko-tehnoloških uslova za rad; građenje, rekonstrukcije, dogradnje, adaptacije, sanacije, restauracije, konzervacije, enterijerskog i eksterijerskog uređenja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i opremanja, kao i poslovi čišćenja i higijenizacije objekata,  zemljišta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instalacija, postrojenja, uređaja i opreme koje koristi i kojima upravlja Narodna skupština. Za obavljanje ovih poslova obrazuju se tri uže unutrašnje jedinice (Grupa za investiciono održavanje objekata, zaštitu i održavanje kulturnih dobara; Odeljenje za tehničko i tekuće održavanje i Odsek za održavanje čistoće).</w:t>
      </w:r>
    </w:p>
    <w:p>
      <w:pPr>
        <w:pStyle w:val="Normal"/>
        <w:widowControl w:val="false"/>
        <w:rPr/>
      </w:pPr>
      <w:r>
        <w:rPr>
          <w:lang w:val="sr-CS"/>
        </w:rPr>
        <w:tab/>
        <w:t xml:space="preserve">Predviđenim brojem izvršilaca, opisima poslova, radnih mesta, zvanjima i uslovima zaposlenih za rad na radnom mestu, omogućava se dalje unapređenje kvaliteta i modernizacije rada Službe Narodne skupštine, pružanje adekvatne stručne podrške narodnim poslanicima u obavljanju njihove funkcije, u skladu sa najboljom parlamentarnom praksom. </w:t>
      </w:r>
    </w:p>
    <w:p>
      <w:pPr>
        <w:pStyle w:val="Normal"/>
        <w:widowControl w:val="false"/>
        <w:rPr/>
      </w:pPr>
      <w:r>
        <w:rPr>
          <w:lang w:val="sr-CS"/>
        </w:rPr>
        <w:tab/>
        <w:t>Polazeći od odredbi čl. 295. - 297. Poslovnika Narodne skupštine kojima je predviđeno da  se odredbe čl. 43. - 73. prethodnog Poslovnika Narodne skupštine Republike Srbije (''Službeni glasnik RS'', br. 14/09 – Prečišćeni tekst) a koje se odnose na broj i delokrug odbora, primenjuju do konstituisanja Narodne skupštine u novom sazivu, ovim pravilnikom obezbeđuje se kontinuirana i  adekvatna stručna podrška narodnim poslanicima, kako za rad postojećih, tako i za rad budućih odbora.</w:t>
      </w:r>
    </w:p>
    <w:p>
      <w:pPr>
        <w:pStyle w:val="Normal"/>
        <w:widowControl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Procena sredstava potrebnih za sprovođenje pravilnika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/>
      </w:pPr>
      <w:r>
        <w:rPr>
          <w:b/>
          <w:lang w:val="ru-RU"/>
        </w:rPr>
        <w:tab/>
      </w:r>
      <w:r>
        <w:rPr>
          <w:lang w:val="sr-CS"/>
        </w:rPr>
        <w:t>Za sprovođenje ovog pravilnika nije potrebno obezbediti dodatna sredstva u odnosu na ona koja su za rad Narodne skupštine određena Skupštinskim budžetom za 2011. godinu.</w:t>
      </w:r>
    </w:p>
    <w:p>
      <w:pPr>
        <w:pStyle w:val="Normal"/>
        <w:widowControl w:val="false"/>
        <w:rPr/>
      </w:pPr>
      <w:r>
        <w:rPr>
          <w:lang w:val="sr-CS"/>
        </w:rPr>
        <w:tab/>
        <w:t>Polazeći od planskih akata Službe Narodne skupštine, kojima je predviđeno korišćenje ljudskih i materijalnih resursa na duži vremenski period, sukcesivno će se obezbeđivati sredstva u okviru skupštinskog budžeta u narednom periodu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860"/>
        </w:tabs>
        <w:ind w:left="186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1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7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Verdana" w:hAnsi="Verdana" w:cs="Verdana"/>
      <w:sz w:val="16"/>
      <w:szCs w:val="16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sz w:val="17"/>
      <w:szCs w:val="17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17"/>
      <w:szCs w:val="17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40"/>
      </w:tabs>
      <w:ind w:left="375" w:right="375" w:firstLine="2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0:00Z</dcterms:created>
  <dc:creator>danijelav</dc:creator>
  <dc:description/>
  <cp:keywords/>
  <dc:language>en-US</dc:language>
  <cp:lastModifiedBy>rdragana</cp:lastModifiedBy>
  <cp:lastPrinted>2012-01-12T08:47:00Z</cp:lastPrinted>
  <dcterms:modified xsi:type="dcterms:W3CDTF">2012-01-12T15:17:00Z</dcterms:modified>
  <cp:revision>3</cp:revision>
  <dc:subject/>
  <dc:title>Р Е П У Б Л И К А   С Р Б И Ј А</dc:title>
</cp:coreProperties>
</file>