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INFORMAC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statusu projekta uvođenja elektronskog parlamenta i utvrđivanje ispunjenosti tehničkih uslova za podnošenje predloga zakona, drugih akata i amandmana Narodnoj skupštini, u elektronskom obliku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UVOD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Projekat jačanja nadzorne funkcije i transparentnosti rada Narodne skupštine kroz uvođenje e-palamenta ulazi u svoju završnu fazu koja podrazumeva postepeno puštanje u rad sistema e-parlamenta u Narodnu skupštinu. Završetkom realizacije ovog projekta, Narodna skupština će zaokružiti proces svoje reforme i učiniti svoj rad efikasnijim i transparentnijim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U cilju stvaranja uslova za jačanje zakonodavne i nadzorne funkcije Narodne skupštine kroz uvođenje novih informacionih tehnologija, Administrativni odbor je, na 65. sednici održanoj 9. aprila 2010. godine, doneo Odluku o uvođenju e-parlamenta u Narodnu skupštinu. Donošenjem ove odluke stvoreni su formalni uslovi za uvođenje i korišćenje sistema e-parlamenta. Finansijsku podršku Projektu pružila je Švedska razvojna agencija (</w:t>
      </w:r>
      <w:r>
        <w:rPr/>
        <w:t>SIDA – Swedish international development corporation agency</w:t>
      </w:r>
      <w:r>
        <w:rPr>
          <w:lang w:val="sr-RS"/>
        </w:rPr>
        <w:t>), u iznosu od 1.800.000 € (evra). Donacija je obuhvatala nabavku roba i usluga u vezi sa implementacijom softverskog rešenja, projektovanja i nabavke mrežne opreme za e- parlament, dok je Narodna skupština preuzela obavezu projektovanja, nadzora i izvođenja  radova u Velikoj i Maloj sali kao i odborskim salama u zgradi Doma Narodne skupštine. Narodna skupština je takođe bila odgovorna za projektovanje i izvođenje radova na novom računskom centru gde je serverska oprema za e- parlament instalirana. SIDA je ugovorno zadužila Misiju OEBS-a u Srbiji  za upravljanje celim projek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Narodna skupština je, radi realizacije Projekta, 22. decembra 2010. godine potpisala Memorandum o razumevanju sa Misijom OEBS-a u Srbiji, nakon čega je obrazovan Nadzorni odbor u čijem radu su učestvovali predstavnici Narodne skupštine i Misije OEBS-a u Srbiji.</w:t>
      </w:r>
    </w:p>
    <w:p>
      <w:pPr>
        <w:pStyle w:val="Normal"/>
        <w:jc w:val="both"/>
        <w:rPr/>
      </w:pPr>
      <w:r>
        <w:rPr>
          <w:lang w:val="sr-RS"/>
        </w:rPr>
        <w:tab/>
        <w:t>Na 82. sednici Odbora održanoj 17. februara 2011. godine, predstavnici Misije OEBS-a predstavili su projekat uvođenja e-parlamenta u Narodnu skupštinu, na osnovu koga je Misija OEBS-a u Srbiji, u skladu sa Memorandumom, raspisala tender. Detalji u vezi sa nabavkama koje je sproveo OEBS dati su u Aneksu 1.</w:t>
      </w:r>
    </w:p>
    <w:p>
      <w:pPr>
        <w:pStyle w:val="Normal"/>
        <w:ind w:firstLine="720"/>
        <w:jc w:val="both"/>
        <w:rPr/>
      </w:pPr>
      <w:r>
        <w:rPr>
          <w:lang w:val="sr-RS"/>
        </w:rPr>
        <w:t>Implementacija je počela jula 2011. godine i planirana da se završi do kraja 2012.godine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STATUS PROJEKTA</w:t>
      </w:r>
    </w:p>
    <w:p>
      <w:pPr>
        <w:pStyle w:val="Normal"/>
        <w:ind w:firstLine="708"/>
        <w:jc w:val="both"/>
        <w:rPr/>
      </w:pPr>
      <w:r>
        <w:rPr>
          <w:lang w:val="sr-RS"/>
        </w:rPr>
        <w:t>Krajem 2011. godine sistem e-parlamenta ulazi u fazu postupnog puštanja u rad. Usled svoje kompleksnosti i niza obuka koje se moraju sprovesti, kao i promena u radu same Službe plan implementacije je postupan</w:t>
      </w:r>
      <w:r>
        <w:rPr/>
        <w:t>,</w:t>
      </w:r>
      <w:r>
        <w:rPr>
          <w:lang w:val="sr-RS"/>
        </w:rPr>
        <w:t xml:space="preserve"> od nove elektronske pisarnice do integracije kompletnog sistema upravljanja sednica sa konferencijskim sistemom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Projekat se može podeliti u 3 faz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Faza 1: Uspostavljanje tehničkih uslova za podnošenje predloga zakona, drugih akata i amandmana Narodnoj skupštini u elektronskom obliku koja obuhvat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Nabavku i instalaciju mrežne opreme u plenarnoj i odborskim sala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Razvoj, implementacija softvera za novu (internet) ePisarnicu, te obuka zaposlenih u pisarnici za rad sa istom. Napomena: Elektronska pisarnica omogućava unos i registraciju elektronskih akata.</w:t>
      </w:r>
    </w:p>
    <w:p>
      <w:pPr>
        <w:pStyle w:val="Normal"/>
        <w:tabs>
          <w:tab w:val="clear" w:pos="720"/>
          <w:tab w:val="center" w:pos="4890" w:leader="none"/>
        </w:tabs>
        <w:ind w:left="708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Faza 2: Implementacija kompleksnog sistema upravljanja dokumentima u elektronskom obliku koji podržava sve vrste akata u svim fazama zakonodavnog procesa, sa elektronskim potpisima, a koji obuhvata sledeć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poslanički port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efinisanje zakonodavnih i drugih procedura u siste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upravljanje tokom akata u sistemu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poslanička pita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nabavka radnih stanica za pristup eParlamentu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novi računarski centar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publikovanje dokumenata na internet prezentaciji Narodne skupšt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kontinuirano unapređivanje korisničkih ekrana inicijalne verzije eParlament sistema tokom 2012 godine na osnovu povratnih informacija tokom niza prezentacija, diskusija, obuka kao i inicijalnog korišćenja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Faza 3: Sistem za upravljanje sednicama i integracija sa modernizovanim konferencijskim sistemom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Sednice odbora (deo inicijalne verzije se koristi na danšnjoj sednici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RS"/>
        </w:rPr>
        <w:t>Plenarne sednice (od novog saziva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u w:val="single"/>
          <w:lang w:val="sr-RS"/>
        </w:rPr>
        <w:t>Napomena</w:t>
      </w:r>
      <w:r>
        <w:rPr>
          <w:lang w:val="sr-R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lang w:val="sr-RS"/>
        </w:rPr>
        <w:t>Inicijalna verzija softvera iz faze 2 i 3 su završene ali je neophodna obuka korisnika za njihovo korišćenje. Plan je da se sa obukom započne od februara 2012. godine nakon jednomesečnog rada e-pisarnice. Tokom same obuke će se u interaktivnom radu evidentirati sve sugestije koje se odnose na poboljšanja korisničkog interfejs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Sledeći koraci</w:t>
      </w:r>
    </w:p>
    <w:p>
      <w:pPr>
        <w:pStyle w:val="Normal"/>
        <w:ind w:firstLine="708"/>
        <w:jc w:val="both"/>
        <w:rPr/>
      </w:pPr>
      <w:r>
        <w:rPr>
          <w:lang w:val="sr-RS"/>
        </w:rPr>
        <w:t>S obzirom da je faza 1 završena, neophodno je da se otpočne sa korišćnjem  e-pisarnice kako bi se stvorila inicijalna baza elektronskih akata koja će se koristiti za implementaciju i testiranje faze 2 i 3 kao i za obuku.</w:t>
      </w:r>
    </w:p>
    <w:p>
      <w:pPr>
        <w:pStyle w:val="Normal"/>
        <w:ind w:firstLine="708"/>
        <w:jc w:val="both"/>
        <w:rPr/>
      </w:pPr>
      <w:r>
        <w:rPr>
          <w:lang w:val="sr-RS"/>
        </w:rPr>
        <w:t>Tehnički uslovi za početak rada e-pisarnice su se stekli i ona može početi sa radom od 4. januara 2012. godine. Početkom korišćenja e-pisarnice, svi akti će i dalje moći da se zavode u papirnoj verziji, pri čemu će ih zaposleni u pisarnici prihvatati i unositi u siste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  <w:lang w:val="sr-RS"/>
        </w:rPr>
        <w:t>Obuka poslanika</w:t>
      </w:r>
    </w:p>
    <w:p>
      <w:pPr>
        <w:pStyle w:val="Normal"/>
        <w:ind w:firstLine="708"/>
        <w:jc w:val="both"/>
        <w:rPr/>
      </w:pPr>
      <w:r>
        <w:rPr>
          <w:lang w:val="sr-RS"/>
        </w:rPr>
        <w:t>Planirano je da se narodni poslanici novog saziva Narodne skupštine obuče za rad u sistemu, s tim što se za sve zainteresovane narodne poslanike može i ranije organizovati obuka kako bi se osposobili da koriste sistem za upravljanje dokumentima i elektornsku pisarnicu</w:t>
      </w:r>
      <w:r>
        <w:rPr/>
        <w:t>/</w:t>
      </w:r>
      <w:r>
        <w:rPr>
          <w:lang w:val="sr-RS"/>
        </w:rPr>
        <w:t>elektronsko zavođenje akat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 xml:space="preserve">ANEKS </w:t>
      </w:r>
      <w:r>
        <w:rPr>
          <w:u w:val="single"/>
        </w:rPr>
        <w:t>I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Aktivnosti predviđene </w:t>
      </w:r>
      <w:r>
        <w:rPr>
          <w:lang w:val="sr-RS"/>
        </w:rPr>
        <w:t>P</w:t>
      </w:r>
      <w:r>
        <w:rPr>
          <w:lang w:val="sr-CS"/>
        </w:rPr>
        <w:t>rojektom obuhvata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utvrđivanje neophodne opreme za instaliranje i nesmetan rad siste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nabavku, instaliranje i konfigurisanje neophodne mrežne oprem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izradu programa/softvera sistema e-parlamen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edukaciju korisnika sistema (poslanici i zaposleni u Služb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posebnu edukaciju za IT osoblje u Skupštini koji će biti administratori siste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integrisanje sistema sa postojećom internet prezentacijom Skupšt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Najveći deo sredstava u okviru ovog projekta namenjena su za nabavku roba i usluga, a proceduru javnih nabavki je sprovodio OEBS u skladu sa svojim procedurama i pravil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sr-CS"/>
        </w:rPr>
        <w:t>Za potrebe sprovođenja projekta, OEBS je sproveo tri javne nabavke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Prva javna nabavka je sprovedena u decembru 2010, a ticala se izrade tehničke specifikacije za nabavku mrežne opreme kao infrastrukture neophodne za uspostavljanje i nesmetan rad sistema e-parlament. Izabrana firma je „Institut Mihajlo Pupin“ iz Beograda koja je u februaru 2011 završila povereni posao i napravila detaljan opis opreme koju je potrebni nabaviti i ugraditi kako bi sistem radio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Predmet druge javne nabavke je bila izrada programa/softvera kao i nabavka neophodno</w:t>
      </w:r>
      <w:r>
        <w:rPr>
          <w:lang w:val="sr-RS"/>
        </w:rPr>
        <w:t>g</w:t>
      </w:r>
      <w:r>
        <w:rPr>
          <w:lang w:val="sr-CS"/>
        </w:rPr>
        <w:t xml:space="preserve"> hardvera u smislu servera na kojima sistem radi. S obzirom na obim i kompleksnost tražene robe i usluga objavljen je međunarodni tender, koji je pokrenut u februaru a završen u junu 2011. godine. Tender je u celosti sproveden u skladu sa pravilima OEBS-a, a celokupna procedura je vođena pod nadzorom Sekretarijata OEBS-a u Beču gde je konačna odluka i donešena. Izabran je konzorcijum „Lireks-Indeks” iz Bugarske.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Predmet treće javne nabavke koju je sprovela Misija OEBS u Srbiji je nabavka mrežne opreme koja treba biti instalirana u celoj zgradi Skupštine kako bi sistem mogli da koriste na siguran i nesmetan način svi poslanici i zaposleni u Službi. U okviru javnog tendera koji je pokrenut i sproveden početkom leta 2011. godine, izabran je konzorcijum Komtrejd - Logo iz Beogra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RS"/>
        </w:rPr>
        <w:t xml:space="preserve">ANEKS </w:t>
      </w:r>
      <w:r>
        <w:rPr>
          <w:u w:val="single"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Obaveze koje je preuzela Narodna skupština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U realizaciji projekta </w:t>
      </w:r>
      <w:r>
        <w:rPr>
          <w:lang w:val="sr-RS"/>
        </w:rPr>
        <w:t xml:space="preserve">uvođenja </w:t>
      </w:r>
      <w:r>
        <w:rPr>
          <w:lang w:val="sr-CS"/>
        </w:rPr>
        <w:t>e-parlamenta,  Narodna skupština je preuzela određeni broj obaveza</w:t>
      </w:r>
      <w:r>
        <w:rPr>
          <w:lang w:val="sr-RS"/>
        </w:rPr>
        <w:t>, i to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Izrađeni su projekti za izvođenje AG, </w:t>
      </w:r>
      <w:r>
        <w:rPr>
          <w:lang w:val="sr-CS"/>
        </w:rPr>
        <w:t>mašinski</w:t>
      </w:r>
      <w:r>
        <w:rPr>
          <w:lang w:val="sr-RS"/>
        </w:rPr>
        <w:t>h</w:t>
      </w:r>
      <w:r>
        <w:rPr>
          <w:lang w:val="sr-CS"/>
        </w:rPr>
        <w:t xml:space="preserve"> i elektro</w:t>
      </w:r>
      <w:r>
        <w:rPr>
          <w:lang w:val="sr-RS"/>
        </w:rPr>
        <w:t xml:space="preserve"> radova i obezbeđeno dobijanje propisanih uslova, saglasnosti i dozvola nadležnih organa. (projektima je obuhvaćeno projektovanje i opremanje data-centra u Domu Narodne skupštine, data centra u Zgradi Narodne skupštine u Kralja Milana 14, elektro-instalacije od data centra do Velike i Male sale, odborskih sala 1, 2,3, i 4, kao i do prevodilačkih kabina na prvom spratu u Domu Narodne skupštine) </w:t>
      </w:r>
      <w:r>
        <w:rPr>
          <w:lang w:val="sr-CS"/>
        </w:rPr>
        <w:t xml:space="preserve">U toku su zakonom predviđene procedure za pribavljanje propisanih saglasnosti i dozvola za upotrebu i korišćenje navedenih </w:t>
      </w:r>
      <w:r>
        <w:rPr>
          <w:lang w:val="sr-RS"/>
        </w:rPr>
        <w:t xml:space="preserve">opreme i </w:t>
      </w:r>
      <w:r>
        <w:rPr>
          <w:lang w:val="sr-CS"/>
        </w:rPr>
        <w:t>instalacij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Raspisa</w:t>
      </w:r>
      <w:r>
        <w:rPr>
          <w:lang w:val="sr-RS"/>
        </w:rPr>
        <w:t>na je javna nabavka i</w:t>
      </w:r>
      <w:r>
        <w:rPr>
          <w:lang w:val="sr-CS"/>
        </w:rPr>
        <w:t xml:space="preserve"> zaključen ugovor za </w:t>
      </w:r>
      <w:r>
        <w:rPr>
          <w:lang w:val="sr-RS"/>
        </w:rPr>
        <w:t xml:space="preserve">nabavku </w:t>
      </w:r>
      <w:r>
        <w:rPr>
          <w:lang w:val="sr-CS"/>
        </w:rPr>
        <w:t>oprem</w:t>
      </w:r>
      <w:r>
        <w:rPr>
          <w:lang w:val="sr-RS"/>
        </w:rPr>
        <w:t>e</w:t>
      </w:r>
      <w:r>
        <w:rPr>
          <w:lang w:val="sr-CS"/>
        </w:rPr>
        <w:t xml:space="preserve"> za klimatizaciju data-centra. Isporuka opreme se, zbog</w:t>
      </w:r>
      <w:r>
        <w:rPr>
          <w:lang w:val="sr-RS"/>
        </w:rPr>
        <w:t xml:space="preserve"> novogodišnjih i božićnih</w:t>
      </w:r>
      <w:r>
        <w:rPr>
          <w:lang w:val="sr-CS"/>
        </w:rPr>
        <w:t xml:space="preserve"> praznika, očekuje sredinom januara 2012. godine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.  </w:t>
      </w:r>
      <w:r>
        <w:rPr>
          <w:lang w:val="sr-CS"/>
        </w:rPr>
        <w:t>U periodu avgust-septem</w:t>
      </w:r>
      <w:r>
        <w:rPr>
          <w:lang w:val="sr-RS"/>
        </w:rPr>
        <w:t>b</w:t>
      </w:r>
      <w:r>
        <w:rPr>
          <w:lang w:val="sr-CS"/>
        </w:rPr>
        <w:t xml:space="preserve">ar </w:t>
      </w:r>
      <w:r>
        <w:rPr>
          <w:lang w:val="sr-RS"/>
        </w:rPr>
        <w:t xml:space="preserve">2011. godine, </w:t>
      </w:r>
      <w:r>
        <w:rPr>
          <w:lang w:val="sr-CS"/>
        </w:rPr>
        <w:t xml:space="preserve">izvedeni su elektro-instalaterski radovi na polaganju kablova (signalnih i elektroenergetskih), za </w:t>
      </w:r>
      <w:r>
        <w:rPr>
          <w:lang w:val="sr-RS"/>
        </w:rPr>
        <w:t>Veliku i Malu salu i</w:t>
      </w:r>
      <w:r>
        <w:rPr>
          <w:lang w:val="sr-CS"/>
        </w:rPr>
        <w:t xml:space="preserve"> odborske sale sa izvođenjem računarskih i energetskih priključaka u salama. </w:t>
      </w:r>
      <w:r>
        <w:rPr>
          <w:lang w:val="sr-RS"/>
        </w:rPr>
        <w:t>Takođe, m</w:t>
      </w:r>
      <w:r>
        <w:rPr>
          <w:lang w:val="sr-CS"/>
        </w:rPr>
        <w:t>ontirani su razvodni ormani i koncentracije u koje je ugrađena mrežna oprema i završeci mrežnih kablova za navedene sale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lang w:val="sr-CS"/>
        </w:rPr>
        <w:t>Izvedeni su projektovani građevinski radovi u data-centru u Domu</w:t>
      </w:r>
      <w:r>
        <w:rPr>
          <w:lang w:val="sr-RS"/>
        </w:rPr>
        <w:t xml:space="preserve"> Narodne skupštine</w:t>
      </w:r>
      <w:r>
        <w:rPr>
          <w:lang w:val="sr-CS"/>
        </w:rPr>
        <w:t xml:space="preserve">. </w:t>
      </w:r>
      <w:r>
        <w:rPr>
          <w:lang w:val="sr-RS"/>
        </w:rPr>
        <w:t>Takođe, m</w:t>
      </w:r>
      <w:r>
        <w:rPr>
          <w:lang w:val="sr-CS"/>
        </w:rPr>
        <w:t>ontirani su ventilacioni kanali za klimatizaciju data-centra, a u toku je izvođenje elektro radova.</w:t>
      </w:r>
      <w:r>
        <w:rPr>
          <w:lang w:val="sr-RS"/>
        </w:rPr>
        <w:t xml:space="preserve"> </w:t>
      </w:r>
      <w:r>
        <w:rPr>
          <w:lang w:val="sr-CS"/>
        </w:rPr>
        <w:t xml:space="preserve">Nakon montaže </w:t>
      </w:r>
      <w:r>
        <w:rPr>
          <w:lang w:val="sr-RS"/>
        </w:rPr>
        <w:t>preostalih elemenata</w:t>
      </w:r>
      <w:r>
        <w:rPr>
          <w:lang w:val="sr-CS"/>
        </w:rPr>
        <w:t xml:space="preserve">, izvođač građevinskih radova će pristupiti izlivanju nivelišućeg sloja na podu i postavljanju anti-statičkog poda, posle čega će se montirati serverska i druga oprema za data-centar, koja je već isporučena. </w:t>
      </w:r>
      <w:r>
        <w:rPr>
          <w:lang w:val="sr-RS"/>
        </w:rPr>
        <w:t>Navedena oprema</w:t>
      </w:r>
      <w:r>
        <w:rPr>
          <w:lang w:val="sr-CS"/>
        </w:rPr>
        <w:t xml:space="preserve"> obuhva</w:t>
      </w:r>
      <w:r>
        <w:rPr>
          <w:lang w:val="sr-RS"/>
        </w:rPr>
        <w:t>t</w:t>
      </w:r>
      <w:r>
        <w:rPr>
          <w:lang w:val="sr-CS"/>
        </w:rPr>
        <w:t>a dva ormana sa opremom (serverski orman i orman sa mrežnom opremom) i jed</w:t>
      </w:r>
      <w:r>
        <w:rPr>
          <w:lang w:val="sr-RS"/>
        </w:rPr>
        <w:t>an</w:t>
      </w:r>
      <w:r>
        <w:rPr>
          <w:lang w:val="sr-CS"/>
        </w:rPr>
        <w:t xml:space="preserve"> komplet od tri ormana za uređaj za besprekidno napajanje strujom. Završetak ovih radova očekuje</w:t>
      </w:r>
      <w:r>
        <w:rPr>
          <w:lang w:val="sr-RS"/>
        </w:rPr>
        <w:t xml:space="preserve"> se</w:t>
      </w:r>
      <w:r>
        <w:rPr>
          <w:lang w:val="sr-CS"/>
        </w:rPr>
        <w:t xml:space="preserve"> do sredine januara</w:t>
      </w:r>
      <w:r>
        <w:rPr>
          <w:lang w:val="sr-RS"/>
        </w:rPr>
        <w:t>2012. godine</w:t>
      </w:r>
      <w:r>
        <w:rPr>
          <w:lang w:val="sr-CS"/>
        </w:rPr>
        <w:t>, kada će se pristupiti montaži klima-komora u server-sali</w:t>
      </w:r>
      <w:r>
        <w:rPr>
          <w:lang w:val="sr-RS"/>
        </w:rPr>
        <w:t xml:space="preserve"> i </w:t>
      </w:r>
      <w:r>
        <w:rPr>
          <w:lang w:val="sr-CS"/>
        </w:rPr>
        <w:t>puštanju kompletne opreme u rad i završnim podešavanjim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5. U toku je postupak javne nabavke 300 radnih stanica za pristup e-parlamentu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6. Po završetku preostalih radova, u planu je da se sprovede </w:t>
      </w:r>
      <w:r>
        <w:rPr>
          <w:lang w:val="sr-CS"/>
        </w:rPr>
        <w:t>obuka stručnih službi za primenu nove tehnologij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5:00Z</dcterms:created>
  <dc:creator>odbori</dc:creator>
  <dc:description/>
  <cp:keywords/>
  <dc:language>en-US</dc:language>
  <cp:lastModifiedBy>radam</cp:lastModifiedBy>
  <cp:lastPrinted>2011-12-27T15:13:00Z</cp:lastPrinted>
  <dcterms:modified xsi:type="dcterms:W3CDTF">2011-12-28T13:15:00Z</dcterms:modified>
  <cp:revision>7</cp:revision>
  <dc:subject/>
  <dc:title/>
</cp:coreProperties>
</file>