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MEĐUNARODNA KONFERENC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SARADNjA PARLAMENATA I NEZAVISNIH REGULATORNIH TELA U J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(Dom Narodne skupštine Republike Srbi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Beograd, 3-4. april 2012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ZAKLjUČCI I PREPORUK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stičući značaj uspostavljanja i rada svih nezavisnih tela (u daljem tekstu: NT), posebno onih koja se bave zaštitom ljudskih prava, prava manjina i borbom protiv diskriminacij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i sprečavanjem korupcije u državama jugoistočne Evrope, naglašavamo potrebu stalnog unapređenja saradnje između svih nivoa vlasti, NT i organizacija civilnog društva (u daljem tekstu: OCD) radi unapređenja odnosa i standarda u svim društvenim sferama i stvaranja mogućnosti da građani regiona uživaju korist od rezultata svog rad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stičući zanačaj dobre uprave, međusobnog informisanja i komunikacije, efikasnosti i odgovornosti, učesnici su zaključili sledeć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1. </w:t>
      </w:r>
      <w:r>
        <w:rPr>
          <w:rFonts w:cs="Arial" w:ascii="Arial" w:hAnsi="Arial"/>
          <w:b/>
          <w:i/>
          <w:sz w:val="28"/>
          <w:szCs w:val="28"/>
          <w:lang w:val="sr-CS"/>
        </w:rPr>
        <w:t>Međusobni uticaj i odnos parlamenata i nezavisnih tela (NT</w:t>
      </w:r>
      <w:r>
        <w:rPr>
          <w:rFonts w:cs="Arial" w:ascii="Arial" w:hAnsi="Arial"/>
          <w:b/>
          <w:sz w:val="28"/>
          <w:szCs w:val="28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a. Formiranje i funkcionisanje NT trebalo bi da uključi širok proces konsultacija sa svim zainteresovanim staranama (državnim organima, OCD, medijima, predstvanicima akademske zajednice i stručnjacima) i tako obezbedi pravni okvir koji će omogućiti funkcionisanje, nezavisnost i odgovornost N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b. Izborna procedura za NT teba da bude nepristrasna i nezavisna kako bi NT bila  dovoljno efikasna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u svom radu i odgovorna parlamentu. Pravni okvir kojim se formiraju NT treba da sadrži jasnu definiciju procedure izbora predstavnika NT koja će omogućiti trasparentost procesa biranja, imenovanja i razrešenja predstavnik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v. NT treba da imaju odgovarajuće nadležnosti, različite izvore informacija i naročito finansijska sredstva kako bi mogle da obavljaju dužnosti propisane zakono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g. NT treba da obezbede parlamentu neophodne informacije, izveštaje, preporuke i zaključke i obrat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2. </w:t>
      </w:r>
      <w:r>
        <w:rPr>
          <w:rFonts w:cs="Arial" w:ascii="Arial" w:hAnsi="Arial"/>
          <w:b/>
          <w:i/>
          <w:sz w:val="28"/>
          <w:szCs w:val="28"/>
          <w:lang w:val="sr-CS"/>
        </w:rPr>
        <w:t>Učešće nezavisnih tela u zakonodavnim procesima i njihove inicijative prema parlament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a. Parlamenti treba da blagovremeno obaveste NT prilikom izrade propisa iz njihove nadležnosti i uključe NT u javna slušanja na temu propisa iz njihove nadležnos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b. Parlamenti treba da definišu i sprovode jasne procedure po kojima će zakonodavna i izvršna vlast uključiti NT u sve faze procesa izrade propisa, što je preduslov za zakonodavna rešenja koja su u skladu sa realnom situacijom u praksi i garancija nihovog prihvatanj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i/>
          <w:sz w:val="28"/>
          <w:szCs w:val="28"/>
          <w:lang w:val="sr-CS"/>
        </w:rPr>
        <w:t>Horizontalna saradnja parlamenta i NT u pogledu odgovorno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a. Neophodno je podići nivo razumevanja uloge i značaja NT među predstavnicima državnih organa, medija, OCD, a samim tim i među građani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b. Parlamenti i NT treba da rade zajedno kako bi podstakli razvoj kulture nezavisnosti i odgovornos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v. Parlamenti i NT treba zajednički da rade na definisanju i uspostavljanju adekvatnih mehanizama nadgledanja primene preporuka NT uz jasnu podelu odgovornosti, kao i da uključe OCD i medije u ovaj proces nadgledanj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g.  Parlamenti treba da organizuju javna slušanja o izmenama i dopunama i/ili predlozima zakona NT, u koje će uključiti predstavnike svih relevantnih interesnih strana i na taj način omogućiti vršenje pritisaka za njihovo prihvatanje ili izmene kako bi bili prihvatljivi i optimalni za uključene stra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4. </w:t>
      </w:r>
      <w:r>
        <w:rPr>
          <w:rFonts w:cs="Arial" w:ascii="Arial" w:hAnsi="Arial"/>
          <w:b/>
          <w:i/>
          <w:sz w:val="28"/>
          <w:szCs w:val="28"/>
          <w:lang w:val="sr-CS"/>
        </w:rPr>
        <w:t>Godišnji izveštaji NT i njihovi uticaj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a. Parlamenti treba da standardizuju i institucionalizuju mehanizme za usvajanje preporuka iz godišnjih izveštaja NT i da izrade jasne smernice za njihovu primen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b. Parlamenti treba da promovišu godišnje izveštaje NT kao dodatni instrument za parlamentarno vršenje nadzora nad radom Vlad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v. Parlamenti treba da pružaju podršku naporima NT da ojačaju svoje kapacitete i procedure vezane za pripremanje izveštaja u cilju poboljšanja kvaliteta nalaza u nji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5. </w:t>
      </w:r>
      <w:r>
        <w:rPr>
          <w:rFonts w:cs="Arial" w:ascii="Arial" w:hAnsi="Arial"/>
          <w:b/>
          <w:i/>
          <w:sz w:val="28"/>
          <w:szCs w:val="28"/>
          <w:lang w:val="sr-CS"/>
        </w:rPr>
        <w:t>Perspektiva organizacija civilnog društva (OCD): uključenost, učešće i utica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a. OCD treba da budu uključene u sve zakonodavne procese vezane za nadležnosti NT i učestvuju u svim fazama usvajanja propis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b. Parlament i NT treba da uspostave institucionalizovanu stalnu komunikaciju i imaju konsultacije sa OCD u vezi sa temamama u njihovoj nadležnosti i tako omoguće OCD da doprinesu njihovoj efikasnos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v. OCD treba da razvijaju mehanizme za nadzor nad radom N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S obzirom na značaj uspostavljanja NT i imajući u vidu različite modalitete njihovog funkcionisanja, razmena iskustava i dobre prakse među parlamentima, NT i OCD država PSJIE trebalo bi da bude kontinuiran proces koji će doprineti razvoju demokratije i dobre uprave u čitavom region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5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1611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1611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161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1611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58</Words>
  <Characters>3754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4:00Z</dcterms:created>
  <dc:creator>rdragana</dc:creator>
  <dc:description/>
  <dc:language>en-US</dc:language>
  <cp:lastModifiedBy>rdragana</cp:lastModifiedBy>
  <dcterms:modified xsi:type="dcterms:W3CDTF">2012-04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