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lang w:val="sr-CS"/>
        </w:rPr>
        <w:t>Др Карл А. Ламерс, председник ПС НАТО и Марко Ђуришић, шеф српске делегације разговарали о стању на Косову</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Др Карл А. Ламерс, председник Парламентарне скупштине НАТО и Марко Ђуришић, шеф српске делегацију у Парламентарној скупштини НАТО, састали су се током годишњег заседања Парламентарне скупштине НАТО у Букурешту, у Румунији, како би размотрили скорашњи развој догађаја на Косову.</w:t>
      </w:r>
    </w:p>
    <w:p>
      <w:pPr>
        <w:pStyle w:val="Normal"/>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Позивамо на политичко и мирно решавање проблема, будући да је то најбољи начин за проналажење решења којим ће се поштовати једнака права свих грађана. Апелујемо на све дотичне стране да остану опредељене за проналажење компромисног решења  којим се испуњавају интереси свих укључених страна. Верујемо да је дијалог једини начин за постизање конструктивног и дугорочног решења свих отворених питања.</w:t>
      </w:r>
    </w:p>
    <w:p>
      <w:pPr>
        <w:pStyle w:val="Normal"/>
        <w:jc w:val="both"/>
        <w:rPr/>
      </w:pPr>
      <w:r>
        <w:rPr>
          <w:rFonts w:cs="Arial" w:ascii="Arial" w:hAnsi="Arial"/>
          <w:sz w:val="20"/>
          <w:szCs w:val="20"/>
          <w:lang w:val="sr-CS"/>
        </w:rPr>
        <w:t xml:space="preserve">Из тог разлога апелујемо на све актере ових дешавања да избегавају једностране акције и запаљиве изјаве које би могле да изазову негативне последице у већ осетљивој ситуацији у региону, и које су некомпатиблине са напорима за проналажење прихватљивог решења.   Оштро осуђујемо сваку употребу насиља и уместо тога позивамо на консултације а не на конфронтације. Нико неће имати користи од враћања на стање затегнутих односа. </w:t>
      </w:r>
    </w:p>
    <w:p>
      <w:pPr>
        <w:pStyle w:val="Normal"/>
        <w:jc w:val="both"/>
        <w:rPr>
          <w:rFonts w:ascii="Arial" w:hAnsi="Arial" w:cs="Arial"/>
          <w:sz w:val="20"/>
          <w:szCs w:val="20"/>
          <w:lang w:val="sr-CS"/>
        </w:rPr>
      </w:pPr>
      <w:r>
        <w:rPr>
          <w:rFonts w:cs="Arial" w:ascii="Arial" w:hAnsi="Arial"/>
          <w:sz w:val="20"/>
          <w:szCs w:val="20"/>
          <w:lang w:val="sr-CS"/>
        </w:rPr>
        <w:t>Др Ламерс и г. Ђуришић подсетили су да КФОР наставља да игра значајну улогу, у складу са мандатом који му је поверен  Резолуцијом Савета безбедности УН 1244, ради очувања сигурног и безбедног окружења и слободе кретања свих становника без обзира на еничку припадност. Они су закључили да је, у још увек напетој атмосфери, од великог значаја да сви безбедносни актери наставе са обзирним и непристрасним деловањем, подржавајући њихово легитимно право на самоодбрану.</w:t>
      </w:r>
    </w:p>
    <w:p>
      <w:pPr>
        <w:pStyle w:val="Normal"/>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Верујемо да је наставак дијалога између Београда и Приштине једини начин за решавање проблема са којима се суочавају становници  Косов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22:00Z</dcterms:created>
  <dc:creator>rankas</dc:creator>
  <dc:description/>
  <cp:keywords/>
  <dc:language>en-US</dc:language>
  <cp:lastModifiedBy>radam</cp:lastModifiedBy>
  <cp:lastPrinted>2010-02-05T14:02:00Z</cp:lastPrinted>
  <dcterms:modified xsi:type="dcterms:W3CDTF">2011-10-10T07:28:00Z</dcterms:modified>
  <cp:revision>33</cp:revision>
  <dc:subject/>
  <dc:title>РЕПУБЛИКА СРБИЈА</dc:title>
</cp:coreProperties>
</file>