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sr-CS"/>
        </w:rPr>
      </w:pPr>
      <w:r>
        <w:rPr>
          <w:rFonts w:cs="Arial" w:ascii="Arial" w:hAnsi="Arial"/>
          <w:b/>
          <w:sz w:val="20"/>
          <w:szCs w:val="20"/>
          <w:lang w:val="sr-CS"/>
        </w:rPr>
        <w:t>Dr Karl A. Lamers, predsednik PS NATO i Marko Đurišić, šef srpske delegacije razgovarali o stanju na Kosovu</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Dr Karl A. Lamers, predsednik Parlamentarne skupštine NATO i Marko Đurišić, šef srpske delegaciju u Parlamentarnoj skupštini NATO, sastali su se tokom godišnjeg zasedanja Parlamentarne skupštine NATO u Bukureštu, u Rumuniji, kako bi razmotrili skorašnji razvoj događaja na Kosovu.</w:t>
      </w:r>
    </w:p>
    <w:p>
      <w:pPr>
        <w:pStyle w:val="Normal"/>
        <w:jc w:val="both"/>
        <w:rPr/>
      </w:pPr>
      <w:r>
        <w:rPr>
          <w:rFonts w:cs="Arial" w:ascii="Arial" w:hAnsi="Arial"/>
          <w:sz w:val="20"/>
          <w:szCs w:val="20"/>
          <w:lang w:val="sr-CS"/>
        </w:rPr>
        <w:t>„</w:t>
      </w:r>
      <w:r>
        <w:rPr>
          <w:rFonts w:cs="Arial" w:ascii="Arial" w:hAnsi="Arial"/>
          <w:sz w:val="20"/>
          <w:szCs w:val="20"/>
          <w:lang w:val="sr-CS"/>
        </w:rPr>
        <w:t>Pozivamo na političko i mirno rešavanje problema, budući da je to najbolji način za pronalaženje rešenja kojim će se poštovati jednaka prava svih građana. Apelujemo na sve dotične strane da ostanu opredeljene za pronalaženje kompromisnog rešenja  kojim se ispunjavaju interesi svih uključenih strana. Verujemo da je dijalog jedini način za postizanje konstruktivnog i dugoročnog rešenja svih otvorenih pitanja.</w:t>
      </w:r>
    </w:p>
    <w:p>
      <w:pPr>
        <w:pStyle w:val="Normal"/>
        <w:jc w:val="both"/>
        <w:rPr/>
      </w:pPr>
      <w:r>
        <w:rPr>
          <w:rFonts w:cs="Arial" w:ascii="Arial" w:hAnsi="Arial"/>
          <w:sz w:val="20"/>
          <w:szCs w:val="20"/>
          <w:lang w:val="sr-CS"/>
        </w:rPr>
        <w:t xml:space="preserve">Iz tog razloga apelujemo na sve aktere ovih dešavanja da izbegavaju jednostrane akcije i zapaljive izjave koje bi mogle da izazovu negativne posledice u već osetljivoj situaciji u regionu, i koje su nekompatibline sa naporima za pronalaženje prihvatljivog rešenja.   Oštro osuđujemo svaku upotrebu nasilja i umesto toga pozivamo na konsultacije a ne na konfrontacije. Niko neće imati koristi od vraćanja na stanje zategnutih odnosa. </w:t>
      </w:r>
    </w:p>
    <w:p>
      <w:pPr>
        <w:pStyle w:val="Normal"/>
        <w:jc w:val="both"/>
        <w:rPr/>
      </w:pPr>
      <w:r>
        <w:rPr>
          <w:rFonts w:cs="Arial" w:ascii="Arial" w:hAnsi="Arial"/>
          <w:sz w:val="20"/>
          <w:szCs w:val="20"/>
          <w:lang w:val="sr-CS"/>
        </w:rPr>
        <w:t>Dr Lamers i g. Đurišić podsetili su da KFOR nastavlja da igra značajnu ulogu, u skladu sa mandatom koji mu je poveren  Rezolucijom Saveta bezbednosti UN 1244, radi očuvanja sigurnog i bezbednog okruženja i slobode kretanja svih stanovnika bez obzira na eničku pripadnost. Oni su zaključili da je, u još uvek napetoj atmosferi, od velikog značaja da svi bezbednosni akteri nastave sa obzirnim i nepristrasnim delovanjem, podržavajući njihovo legitimno pravo na samoodbranu.</w:t>
      </w:r>
    </w:p>
    <w:p>
      <w:pPr>
        <w:pStyle w:val="Normal"/>
        <w:jc w:val="both"/>
        <w:rPr/>
      </w:pPr>
      <w:r>
        <w:rPr>
          <w:rFonts w:cs="Arial" w:ascii="Arial" w:hAnsi="Arial"/>
          <w:sz w:val="20"/>
          <w:szCs w:val="20"/>
          <w:lang w:val="sr-CS"/>
        </w:rPr>
        <w:t>„</w:t>
      </w:r>
      <w:r>
        <w:rPr>
          <w:rFonts w:cs="Arial" w:ascii="Arial" w:hAnsi="Arial"/>
          <w:sz w:val="20"/>
          <w:szCs w:val="20"/>
          <w:lang w:val="sr-CS"/>
        </w:rPr>
        <w:t>Verujemo da je nastavak dijaloga između Beograda i Prištine jedini način za rešavanje problema sa kojima se suočavaju stanovnici  Kosov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2:00Z</dcterms:created>
  <dc:creator>rankas</dc:creator>
  <dc:description/>
  <cp:keywords/>
  <dc:language>en-US</dc:language>
  <cp:lastModifiedBy>rdragana</cp:lastModifiedBy>
  <cp:lastPrinted>2010-02-05T14:02:00Z</cp:lastPrinted>
  <dcterms:modified xsi:type="dcterms:W3CDTF">2011-10-10T07:56:00Z</dcterms:modified>
  <cp:revision>34</cp:revision>
  <dc:subject/>
  <dc:title>РЕПУБЛИКА СРБИЈА</dc:title>
</cp:coreProperties>
</file>