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17 Broj: 06-2/</w:t>
      </w:r>
      <w:r>
        <w:rPr/>
        <w:t>33</w:t>
      </w:r>
      <w:r>
        <w:rPr>
          <w:lang w:val="sr-RS"/>
        </w:rPr>
        <w:t>1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>
          <w:lang w:val="sr-RS"/>
        </w:rPr>
      </w:pPr>
      <w:r>
        <w:rPr>
          <w:lang w:val="sr-RS"/>
        </w:rPr>
        <w:t>4. decembar</w:t>
      </w:r>
      <w:r>
        <w:rPr>
          <w:lang w:val="sr-CS"/>
        </w:rPr>
        <w:t xml:space="preserve"> </w:t>
      </w:r>
      <w:r>
        <w:rPr>
          <w:lang w:val="sr-RS"/>
        </w:rPr>
        <w:t>2019. godin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B e o g r a d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42.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ODRŽANE </w:t>
      </w:r>
      <w:r>
        <w:rPr>
          <w:lang w:val="sr-RS"/>
        </w:rPr>
        <w:t>4.</w:t>
      </w:r>
      <w:r>
        <w:rPr>
          <w:lang w:val="sr-CS"/>
        </w:rPr>
        <w:t xml:space="preserve"> DECEMBRA 2019. GOD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počela u </w:t>
      </w:r>
      <w:r>
        <w:rPr>
          <w:lang w:val="sr-RS"/>
        </w:rPr>
        <w:t>09</w:t>
      </w:r>
      <w:r>
        <w:rPr>
          <w:lang w:val="sr-CS"/>
        </w:rPr>
        <w:t>, 0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Sednicom je predsedavala</w:t>
      </w:r>
      <w:r>
        <w:rPr>
          <w:lang w:val="sr-CS"/>
        </w:rPr>
        <w:t xml:space="preserve"> Milanka Jevtović Vukojičić, predsednica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su prisustvovali članovi Odbora: Branimir Rančić, Vlado Babić, Dragan Savkić, Josip Broz, Slavica Živković i Milena Ćorilić, kao i zamenici članova: Aleksandra Majkić (Bojan Torbica), Radovan Jančić (Aleksandra Maletić), Đorđe Komlenski (Sandra Božić)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nisu prisustvovali članovi Odbora: Vesna Nikolić Vukajlović, Tatjana Macura, Tomislav Žigmanov, Boško Obradović, Gorica Gajić, Marija Jevđić i Enis Imamović, kao ni njihovi zamenici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su prisustvovale i Bojana Stanić, državni skeretar i Snežana Bogdanović, rukovodilac sektora u Ministarstvu za rad, zapošljavanje, boračka i socijalna pitanja.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Na predlog </w:t>
      </w:r>
      <w:r>
        <w:rPr>
          <w:lang w:val="sr-RS"/>
        </w:rPr>
        <w:t>predsednice</w:t>
      </w:r>
      <w:r>
        <w:rPr>
          <w:lang w:val="sr-CS"/>
        </w:rPr>
        <w:t xml:space="preserve"> Odbora, usvojen je sledeći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D n e v n i    r e d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Razmatranje Predloga zakona o agencijskom zapošljavanju, u pojedinostima i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Razno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Style w:val="Colornavy"/>
          <w:lang w:val="sr-RS"/>
        </w:rPr>
        <w:tab/>
        <w:tab/>
        <w:t>Pre prelaska na razmatranje utvrđenog dnevnog reda, usvojeni su bez primedbi zapisnici 39. i 41. sednice Odbora, koje su održane 26. novembra i 3. decembra 2019. godine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rStyle w:val="Colornavy"/>
          <w:lang w:val="sr-RS"/>
        </w:rPr>
        <w:tab/>
        <w:t>Na predlog predsednice, odlučeno je da se o amandmanima obavi grupno glasanje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Predloga zakona o  agencijskom zapošljavanju, u pojedinostima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Predsednica je rekla da je n</w:t>
      </w:r>
      <w:r>
        <w:rPr/>
        <w:t xml:space="preserve">a </w:t>
      </w:r>
      <w:r>
        <w:rPr>
          <w:lang w:val="sr-RS"/>
        </w:rPr>
        <w:t>P</w:t>
      </w:r>
      <w:r>
        <w:rPr/>
        <w:t>redlog zakona podneto ukupno</w:t>
      </w:r>
      <w:r>
        <w:rPr>
          <w:lang w:val="sr-RS"/>
        </w:rPr>
        <w:t xml:space="preserve"> 67</w:t>
      </w:r>
      <w:r>
        <w:rPr/>
        <w:t xml:space="preserve"> amandmana, </w:t>
      </w:r>
      <w:r>
        <w:rPr>
          <w:lang w:val="sr-RS"/>
        </w:rPr>
        <w:t xml:space="preserve">od čega je </w:t>
      </w:r>
      <w:r>
        <w:rPr/>
        <w:t xml:space="preserve">Vlada prihvatila </w:t>
      </w:r>
      <w:r>
        <w:rPr>
          <w:lang w:val="sr-RS"/>
        </w:rPr>
        <w:t xml:space="preserve">dva, </w:t>
      </w:r>
      <w:r>
        <w:rPr/>
        <w:t>na čl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 xml:space="preserve"> i 6.</w:t>
      </w:r>
      <w:r>
        <w:rPr/>
        <w:t xml:space="preserve"> Predloga zakona, koj</w:t>
      </w:r>
      <w:r>
        <w:rPr>
          <w:lang w:val="sr-RS"/>
        </w:rPr>
        <w:t>e</w:t>
      </w:r>
      <w:r>
        <w:rPr/>
        <w:t xml:space="preserve"> je ponela narodn</w:t>
      </w:r>
      <w:r>
        <w:rPr>
          <w:lang w:val="sr-RS"/>
        </w:rPr>
        <w:t>a</w:t>
      </w:r>
      <w:r>
        <w:rPr/>
        <w:t xml:space="preserve"> poslani</w:t>
      </w:r>
      <w:r>
        <w:rPr>
          <w:lang w:val="sr-RS"/>
        </w:rPr>
        <w:t>ca</w:t>
      </w:r>
      <w:r>
        <w:rPr/>
        <w:t xml:space="preserve"> Milank</w:t>
      </w:r>
      <w:r>
        <w:rPr>
          <w:lang w:val="sr-RS"/>
        </w:rPr>
        <w:t>a</w:t>
      </w:r>
      <w:r>
        <w:rPr/>
        <w:t xml:space="preserve"> Jevtović Vukojičić</w:t>
      </w:r>
      <w:r>
        <w:rPr>
          <w:lang w:val="sr-RS"/>
        </w:rPr>
        <w:t>, dok o</w:t>
      </w:r>
      <w:r>
        <w:rPr/>
        <w:t>stale amandmane Vlada nije prihvatila.</w:t>
      </w:r>
      <w:r>
        <w:rPr>
          <w:lang w:val="sr-RS"/>
        </w:rPr>
        <w:t xml:space="preserve"> </w:t>
      </w:r>
      <w:r>
        <w:rPr/>
        <w:t>Odbor za ustavna pitanja i zakonodavstvo smatra da su svi amandmani u skladu sa pravnim sistemom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razmotrio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Predlog zakona o </w:t>
        </w:r>
      </w:hyperlink>
      <w:r>
        <w:rPr>
          <w:lang w:val="sr-CS"/>
        </w:rPr>
        <w:t xml:space="preserve"> agencijskom zapošljavanju, u pojedinostima, koji je podnela Vlada Republike Srbije</w:t>
      </w:r>
      <w:r>
        <w:rPr>
          <w:lang w:val="sr-RS"/>
        </w:rPr>
        <w:t xml:space="preserve"> i Narodnoj skupštini podnosi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CS"/>
        </w:rPr>
        <w:t>I Z V E Š T A J</w:t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Odbor je, u skladu sa članom 164. stav 1. Poslovnika Narodne skupštine razmotrio amandmane na </w:t>
      </w:r>
      <w:r>
        <w:rPr>
          <w:lang w:val="sr-RS"/>
        </w:rPr>
        <w:t>agencijskom zapošljavanju</w:t>
      </w:r>
      <w:r>
        <w:rPr>
          <w:lang w:val="sr-CS"/>
        </w:rPr>
        <w:t xml:space="preserve">, koje su podneli: </w:t>
      </w:r>
      <w:r>
        <w:rPr/>
        <w:t>Aleksandar Šešelj</w:t>
      </w:r>
      <w:r>
        <w:rPr>
          <w:lang w:val="sr-CS"/>
        </w:rPr>
        <w:t xml:space="preserve">, </w:t>
      </w:r>
      <w:r>
        <w:rPr/>
        <w:t>Dubravko Bojić</w:t>
      </w:r>
      <w:r>
        <w:rPr>
          <w:lang w:val="sr-CS"/>
        </w:rPr>
        <w:t>,</w:t>
      </w:r>
      <w:r>
        <w:rPr/>
        <w:t xml:space="preserve"> Vjerica Radeta</w:t>
      </w:r>
      <w:r>
        <w:rPr>
          <w:lang w:val="sr-CS"/>
        </w:rPr>
        <w:t xml:space="preserve">, </w:t>
      </w:r>
      <w:r>
        <w:rPr/>
        <w:t>Nemanja Šarović</w:t>
      </w:r>
      <w:r>
        <w:rPr>
          <w:lang w:val="sr-CS"/>
        </w:rPr>
        <w:t xml:space="preserve">, Petar Jojić, </w:t>
      </w:r>
      <w:r>
        <w:rPr/>
        <w:t>Nataša Jovanović</w:t>
      </w:r>
      <w:r>
        <w:rPr>
          <w:lang w:val="sr-CS"/>
        </w:rPr>
        <w:t>,</w:t>
      </w:r>
      <w:r>
        <w:rPr/>
        <w:t xml:space="preserve"> Zoran Despotović</w:t>
      </w:r>
      <w:r>
        <w:rPr>
          <w:lang w:val="sr-CS"/>
        </w:rPr>
        <w:t xml:space="preserve">, Tomislav Ljubenović, Ljiljana Mihajlović, </w:t>
      </w:r>
      <w:r>
        <w:rPr/>
        <w:t>Milorad Mirčić</w:t>
      </w:r>
      <w:r>
        <w:rPr>
          <w:lang w:val="sr-CS"/>
        </w:rPr>
        <w:t xml:space="preserve">, Ružica Nikolić, </w:t>
      </w:r>
      <w:r>
        <w:rPr/>
        <w:t>Sreto Perić</w:t>
      </w:r>
      <w:r>
        <w:rPr>
          <w:lang w:val="sr-CS"/>
        </w:rPr>
        <w:t xml:space="preserve">, Vesna Nikolić Vukajlović, </w:t>
      </w:r>
      <w:r>
        <w:rPr/>
        <w:t>Nikola Savić</w:t>
      </w:r>
      <w:r>
        <w:rPr>
          <w:lang w:val="sr-CS"/>
        </w:rPr>
        <w:t xml:space="preserve">, Miljan Damjanović, Aleksandra Belačić, Filip Stojanović, Milanka Jevtović Vukojičić, Marjan </w:t>
      </w:r>
      <w:r>
        <w:rPr/>
        <w:t>Rističević</w:t>
      </w:r>
      <w:r>
        <w:rPr>
          <w:lang w:val="sr-CS"/>
        </w:rPr>
        <w:t xml:space="preserve"> i Đorđe Vukadinović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jednoglasno </w:t>
      </w:r>
      <w:r>
        <w:rPr>
          <w:lang w:val="sr-RS"/>
        </w:rPr>
        <w:t>(9 za)</w:t>
      </w:r>
      <w:r>
        <w:rPr>
          <w:lang w:val="sr-CS"/>
        </w:rPr>
        <w:t xml:space="preserve"> odlučio da predloži Narodnoj skupštini da prihvati sledeće amandmane:</w:t>
      </w:r>
    </w:p>
    <w:p>
      <w:pPr>
        <w:pStyle w:val="Normal"/>
        <w:ind w:firstLine="1418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na član 5. koji je podnela </w:t>
      </w:r>
      <w:r>
        <w:rPr/>
        <w:t>narodni poslanik Milanka Jevtović Vukojičić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na član 6. koji je podnela </w:t>
      </w:r>
      <w:r>
        <w:rPr/>
        <w:t>narodni poslanik Milanka Jevtović Vukojičić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Odbor je jednoglasno (9 protiv) odlučio da predloži Narodnoj skupštini da odbije sledeće amandmane:</w:t>
      </w:r>
      <w:r>
        <w:rPr/>
        <w:t xml:space="preserve">  </w:t>
      </w: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. koji je podneo narodni poslanik Aleksandar Šešelj</w:t>
      </w:r>
      <w:r>
        <w:rPr>
          <w:lang w:val="sr-RS"/>
        </w:rPr>
        <w:t>;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. koji je podnela narodni poslanik Vjerica Radeta</w:t>
      </w:r>
      <w:r>
        <w:rPr>
          <w:lang w:val="sr-RS"/>
        </w:rPr>
        <w:t>;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. koji je podneo narodni poslanik Dubravko Boj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. koji je podneo narodni poslanik Aleksandar Šešelj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. koji je podnela narodni poslanik Vjerica Radeta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. koji je podnela narodni poslanik Nataša Jova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4. koji je podneo narodni poslanik Nemanja Šar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4. koji je podneo narodni poslanik Petar Joj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5. koji je podnela narodni poslanik Nataša Jova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5. koji je podneo narodni poslanik Zoran Despot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5. koji je podneo narodni poslanik Đorđe Vukadi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6. koji je podneo narodni poslanik Zoran Despot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6. koji je podnela narodni poslanik Aleksandra Belač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7. koji je podneo narodni poslanik Petar Joj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7. koji je podneo narodni poslanik Dubravko Boj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8. koji je podneo narodni poslanik Tomislav Ljube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8. koji je podnela narodni poslanik Ljiljana Mihajl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9. koji je podnela narodni poslanik Ljiljana Mihajl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9. koji je podneo narodni poslanik Milorad Mirč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0. koji je podneo narodni poslanik Milorad Mirč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0. koji je podneo narodni poslanik Tomislav Ljube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1. koji je podnela narodni poslanik Ružica Nikol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1. koji je podnela narodni poslanik Nataša Jova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2. koji je podneo narodni poslanik Sreto Per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2. koji je podnela narodni poslanik Vesna Nikolić Vukajl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3. koji je podnela narodni poslanik Vesna Nikolić Vukajl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3. koji je podneo narodni poslanik Marijan Rističe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3. koji je podneo narodni poslanik Sreto Per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4. koji je podneo narodni poslanik Nikola Sa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4. koji je podnela narodni poslanik Vjerica Radeta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5. koji je podnela narodni poslanik Vjerica Radeta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5. koji je podnela narodni poslanik Ružica Nikol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6. koji je podneo narodni poslanik Miljan Damja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6. koji je podneo narodni poslanik Nikola Sa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7. koji je podneo narodni poslanik Aleksandar Šešelj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7. koji je podnela narodni poslanik Vjerica Radeta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8. koji je podnela narodni poslanik Nataša Jova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8. koji je podneo narodni poslanik Filip Stoja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9. koji je podneo narodni poslanik Sreto Per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19. koji je podneo narodni poslanik Nemanja Šar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0. koji je podneo narodni poslanik Milorad Mirč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0. koji je podneo narodni poslanik Aleksandar Šešelj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1. koji je podnela narodni poslanik Aleksandra Belač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2. koji je podneo narodni poslanik Dubravko Boj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3. koji je podneo narodni poslanik Miljan Damja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4. koji je podneo narodni poslanik Aleksandar Šešelj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5. koji je podneo narodni poslanik Milorad Mirč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6. koji je podnela narodni poslanik Nataša Jova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6. koji je podneo narodni poslanik Marijan Rističe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7. koji je podneo narodni poslanik Petar Joj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8. koji je podneo narodni poslanik Tomislav Ljube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29. koji je podneo narodni poslanik Milorad Mirč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0. koji je podneo narodni poslanik Sreto Per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1. koji je podnela narodni poslanik Ružica Nikol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2. koji je podneo narodni poslanik Aleksandar Šešelj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3. koji je podneo narodni poslanik Sreto Per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4. koji je podnela narodni poslanik Vjerica Radeta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5. koji je podneo narodni poslanik Filip Stojan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6. koji je podneo narodni poslanik Nikola Sa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7. koji je podneo narodni poslanik Nemanja Šar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8. koji je podneo narodni poslanik Petar Joj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9. koji je podneo narodni poslanik Nemanja Šaro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39. koji je podneo narodni poslanik Marijan Rističević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 xml:space="preserve">40. koji je podneo narodni poslanik Aleksandar Šešelj </w:t>
      </w:r>
      <w:r>
        <w:rPr>
          <w:lang w:val="sr-CS"/>
        </w:rPr>
        <w:t>i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n</w:t>
      </w:r>
      <w:r>
        <w:rPr/>
        <w:t>a član</w:t>
      </w:r>
      <w:r>
        <w:rPr>
          <w:lang w:val="sr-RS"/>
        </w:rPr>
        <w:t xml:space="preserve"> </w:t>
      </w:r>
      <w:r>
        <w:rPr/>
        <w:t>41. koji je podneo narodni poslanik Milorad Mirčić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CS"/>
        </w:rPr>
        <w:tab/>
        <w:t>Za izvestioca Odbora na sednici Narodne skupštine, određena je Milanka Jevtović Vukojičić, predsednica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09</w:t>
      </w:r>
      <w:r>
        <w:rPr>
          <w:lang w:val="sr-CS"/>
        </w:rPr>
        <w:t>, 10 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 xml:space="preserve">  </w:t>
        <w:tab/>
        <w:t xml:space="preserve">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Žužana Sič Levi                                                              Milanka Jevtović Vukojič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1:00Z</dcterms:created>
  <dc:creator>vsladja</dc:creator>
  <dc:description/>
  <cp:keywords/>
  <dc:language>en-US</dc:language>
  <cp:lastModifiedBy>Marija Krsmanovic</cp:lastModifiedBy>
  <cp:lastPrinted>2014-06-13T12:07:00Z</cp:lastPrinted>
  <dcterms:modified xsi:type="dcterms:W3CDTF">2019-12-27T07:31:00Z</dcterms:modified>
  <cp:revision>3</cp:revision>
  <dc:subject/>
  <dc:title/>
</cp:coreProperties>
</file>