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2</w:t>
      </w:r>
      <w:r>
        <w:rPr/>
        <w:t>6</w:t>
      </w:r>
      <w:r>
        <w:rPr>
          <w:lang w:val="sr-RS"/>
        </w:rPr>
        <w:t>4</w:t>
      </w:r>
      <w:r>
        <w:rPr>
          <w:lang w:val="sr-CS"/>
        </w:rPr>
        <w:t>-17</w:t>
      </w:r>
    </w:p>
    <w:p>
      <w:pPr>
        <w:pStyle w:val="Normal"/>
        <w:rPr>
          <w:lang w:val="sr-RS"/>
        </w:rPr>
      </w:pPr>
      <w:r>
        <w:rPr>
          <w:lang w:val="sr-RS"/>
        </w:rPr>
        <w:t>12. decembar</w:t>
      </w:r>
      <w:r>
        <w:rPr>
          <w:lang w:val="sr-CS"/>
        </w:rPr>
        <w:t xml:space="preserve"> </w:t>
      </w:r>
      <w:r>
        <w:rPr>
          <w:lang w:val="sr-RS"/>
        </w:rPr>
        <w:t>2017. godine</w:t>
      </w:r>
    </w:p>
    <w:p>
      <w:pPr>
        <w:pStyle w:val="Normal"/>
        <w:rPr>
          <w:lang w:val="sr-RS"/>
        </w:rPr>
      </w:pPr>
      <w:r>
        <w:rPr>
          <w:lang w:val="sr-RS"/>
        </w:rPr>
        <w:t xml:space="preserve">B e o g r a d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18.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7</w:t>
      </w:r>
      <w:r>
        <w:rPr>
          <w:lang w:val="sr-CS"/>
        </w:rPr>
        <w:t>. DECEMBRA 2017. GODINE</w:t>
      </w:r>
    </w:p>
    <w:p>
      <w:pPr>
        <w:pStyle w:val="Normal"/>
        <w:jc w:val="both"/>
        <w:rPr>
          <w:lang w:val="sr-RS"/>
        </w:rPr>
      </w:pPr>
      <w:r>
        <w:rPr>
          <w:lang w:val="sr-RS"/>
        </w:rPr>
      </w:r>
    </w:p>
    <w:p>
      <w:pPr>
        <w:pStyle w:val="Normal"/>
        <w:ind w:firstLine="1418"/>
        <w:jc w:val="both"/>
        <w:rPr>
          <w:lang w:val="sr-CS"/>
        </w:rPr>
      </w:pPr>
      <w:r>
        <w:rPr>
          <w:lang w:val="sr-CS"/>
        </w:rPr>
        <w:t>Sednica je počela u 12, 15 časova.</w:t>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Aleksandra Maletić, Branimir Rančić, Vlado Babić, Dragan Savkić, Ljupka Mihajlovska, Tomislav Žigmanov, </w:t>
      </w:r>
      <w:r>
        <w:rPr>
          <w:lang w:val="sr-RS"/>
        </w:rPr>
        <w:t>Predrag Jelenković,</w:t>
      </w:r>
      <w:r>
        <w:rPr>
          <w:lang w:val="sr-CS"/>
        </w:rPr>
        <w:t xml:space="preserve"> Milena Ćorilić i Gorica Gajić, kao i zamenica člana Marija Janjušević (Boško Obradović).       </w:t>
      </w:r>
    </w:p>
    <w:p>
      <w:pPr>
        <w:pStyle w:val="Normal"/>
        <w:ind w:firstLine="1418"/>
        <w:jc w:val="both"/>
        <w:rPr>
          <w:lang w:val="sr-CS"/>
        </w:rPr>
      </w:pPr>
      <w:r>
        <w:rPr>
          <w:lang w:val="sr-CS"/>
        </w:rPr>
        <w:t xml:space="preserve">Sednici nisu prisustvovali članovi Odbora: Bojan Torbica, Josip Broz, Vesna Nikolić Vukajlović, Marija Jevđić i Enis Imamović, kao ni njihovi zamenici.   </w:t>
      </w:r>
    </w:p>
    <w:p>
      <w:pPr>
        <w:pStyle w:val="Normal"/>
        <w:ind w:firstLine="1418"/>
        <w:jc w:val="both"/>
        <w:rPr>
          <w:lang w:val="sr-CS"/>
        </w:rPr>
      </w:pPr>
      <w:r>
        <w:rPr>
          <w:lang w:val="sr-CS"/>
        </w:rPr>
        <w:t xml:space="preserve">Sednici su prisustvovale i narodne poslanice Tatjana Macura (zamenik člana Odbora) i Vesna Ivković (član </w:t>
      </w:r>
      <w:r>
        <w:rPr>
          <w:lang w:val="sr-RS"/>
        </w:rPr>
        <w:t xml:space="preserve">Radne grupe za osnaživanje osoba sa invaliditetom u politici). </w:t>
      </w:r>
    </w:p>
    <w:p>
      <w:pPr>
        <w:pStyle w:val="Normal"/>
        <w:ind w:firstLine="1418"/>
        <w:jc w:val="both"/>
        <w:rPr>
          <w:lang w:val="sr-RS"/>
        </w:rPr>
      </w:pPr>
      <w:r>
        <w:rPr>
          <w:lang w:val="sr-CS"/>
        </w:rPr>
        <w:t>Sednici su prisustvovali: Biljana Barošević, v.d. pomoćnika  m</w:t>
      </w:r>
      <w:r>
        <w:rPr>
          <w:lang w:val="sr-RS"/>
        </w:rPr>
        <w:t>inistra za rad, zapošljavanje, boračka i socijalna pitanja i Jelena Kotević iz Sektora za zaštitu osoba s invaliditetom Ministarstva za rad, zapošljavanje, boračka i socijalna pitanja</w:t>
      </w:r>
      <w:r>
        <w:rPr>
          <w:lang w:val="sr-CS"/>
        </w:rPr>
        <w:t xml:space="preserve">, Dragan Đurović iz kabineta Poverenika za zaštitu ravnopravnosti, Vesna Mizdrak, članica Republičke izborne komisije, Gordana Rajkov, predsednica Centra za samostalni život osoba s invaliditetom, Ivanka Jovanović, izvršna direktorka i Damjan Tatić, ekspert Nacionalne organizacije osoba s invaliditetom, Ljubinka Borizovski iz Saveza za cerebralnu i dečiju paralizu Srbije, Dragana Malušev iz Saveza distrofičara Srbije, Đurđica Bačić Đorđić iz Saveza paraplegičara i kvadriplegičara Srbije, Jelena Stojanović iz Saveza slepih Srbije, Snežana Milivojević iz Društva za pomoć osobama sa Daunovim sinrdomom, Jelena Krivokuća Milovanović iz Foruma mladih s invaliditetom, Momčilo Stanojević, Milica Mima Ružičić, Nikola Kovač, Katarina Filipović i Milica Marić iz Centra za samostalni život osoba s invaliditetom, Mihailo Gordić, Danica Jaslar, Nevenka Cvetković, Vojislav Đorđević, Darko Nikolić i Marina Savić iz Gradske organizacije gluvih Srbije.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lang w:val="sr-CS"/>
        </w:rPr>
      </w:pPr>
      <w:r>
        <w:rPr>
          <w:lang w:val="sr-CS"/>
        </w:rPr>
        <w:t xml:space="preserve">1. Transformacija ka društvu koje je održivo i prilagođeno svima –  obeležavanje </w:t>
      </w:r>
      <w:r>
        <w:rPr/>
        <w:t>Me</w:t>
      </w:r>
      <w:r>
        <w:rPr>
          <w:lang w:val="sr-CS"/>
        </w:rPr>
        <w:t>đunarodnog dana osoba sa invaliditetom.</w:t>
      </w:r>
    </w:p>
    <w:p>
      <w:pPr>
        <w:pStyle w:val="Normal"/>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 xml:space="preserve">Transformacija ka društvu koje je održivo i prilagođeno svima – obeležavanje </w:t>
      </w:r>
      <w:r>
        <w:rPr>
          <w:b/>
        </w:rPr>
        <w:t>Me</w:t>
      </w:r>
      <w:r>
        <w:rPr>
          <w:b/>
          <w:lang w:val="sr-CS"/>
        </w:rPr>
        <w:t>đunarodnog dana osoba sa invaliditetom</w:t>
      </w:r>
    </w:p>
    <w:p>
      <w:pPr>
        <w:pStyle w:val="Normal"/>
        <w:ind w:firstLine="1418"/>
        <w:jc w:val="both"/>
        <w:rPr>
          <w:b/>
          <w:b/>
          <w:lang w:val="sr-CS"/>
        </w:rPr>
      </w:pPr>
      <w:r>
        <w:rPr>
          <w:b/>
          <w:lang w:val="sr-CS"/>
        </w:rPr>
      </w:r>
    </w:p>
    <w:p>
      <w:pPr>
        <w:pStyle w:val="Normal"/>
        <w:tabs>
          <w:tab w:val="clear" w:pos="720"/>
          <w:tab w:val="left" w:pos="1440" w:leader="none"/>
        </w:tabs>
        <w:jc w:val="both"/>
        <w:rPr>
          <w:lang w:val="sr-CS"/>
        </w:rPr>
      </w:pPr>
      <w:r>
        <w:rPr>
          <w:lang w:val="ru-RU"/>
        </w:rPr>
        <w:t xml:space="preserve">     </w:t>
      </w:r>
      <w:r>
        <w:rPr>
          <w:lang w:val="ru-RU"/>
        </w:rPr>
        <w:tab/>
      </w:r>
      <w:r>
        <w:rPr>
          <w:lang w:val="sr-CS"/>
        </w:rPr>
        <w:t>Predsednica je pozdravila sve prisutne, izrazivši nadu da će  rasprava biti konstruktivna i da će dati doprinos jačanju osoba s invaliditetom i podršci za njihovo uključivanje u normalne životne tokove.</w:t>
      </w:r>
    </w:p>
    <w:p>
      <w:pPr>
        <w:pStyle w:val="Normal"/>
        <w:tabs>
          <w:tab w:val="clear" w:pos="720"/>
          <w:tab w:val="left" w:pos="1440" w:leader="none"/>
        </w:tabs>
        <w:jc w:val="both"/>
        <w:rPr>
          <w:lang w:val="sr-CS"/>
        </w:rPr>
      </w:pPr>
      <w:r>
        <w:rPr>
          <w:lang w:val="sr-CS"/>
        </w:rPr>
        <w:tab/>
        <w:t xml:space="preserve">Svrha obeležavanja Međunarodnog dana za prava osoba s invaliditetom, koji se u svetu praznuje od 1992. godine, a od strane našeg parlamenta i ovog odbora od 2007. godine, jeste promocija razumevanja pitanja invalidnosti  i pružanja najšire podrške dignitetu, pravima i blagostanju ove ranjive kategorije stanovništva. </w:t>
      </w:r>
    </w:p>
    <w:p>
      <w:pPr>
        <w:pStyle w:val="Normal"/>
        <w:tabs>
          <w:tab w:val="clear" w:pos="720"/>
          <w:tab w:val="left" w:pos="1440" w:leader="none"/>
        </w:tabs>
        <w:jc w:val="both"/>
        <w:rPr/>
      </w:pPr>
      <w:r>
        <w:rPr>
          <w:lang w:val="sr-CS"/>
        </w:rPr>
        <w:tab/>
        <w:t>Moto ovogodišnjeg obeležavanja je „Transformacija ka društvu koje je održivo i prilagođeno svima“ i u</w:t>
      </w:r>
      <w:r>
        <w:rPr/>
        <w:t xml:space="preserve"> </w:t>
      </w:r>
      <w:r>
        <w:rPr>
          <w:lang w:val="sr-CS"/>
        </w:rPr>
        <w:t xml:space="preserve">skladu je sa ciljevima održivog razvoja iz Agende za održivi razvoj 2030. Od navedenih 17 ciljeva, u nadležnosti ovog odbora su: svet bez siromaštva, svet bez gladi, dostojanstven rad i ekonomski rast i smanjenje nejednakosti, a ključni element svih ciljeva jeste uključenje ljudi na svim nivoima – od iniciranja praktičnih politika, do sprovođenja i nadgledanja istih. </w:t>
      </w:r>
    </w:p>
    <w:p>
      <w:pPr>
        <w:pStyle w:val="Normal"/>
        <w:tabs>
          <w:tab w:val="clear" w:pos="720"/>
          <w:tab w:val="left" w:pos="1440" w:leader="none"/>
        </w:tabs>
        <w:jc w:val="both"/>
        <w:rPr/>
      </w:pPr>
      <w:r>
        <w:rPr>
          <w:lang w:val="sr-CS"/>
        </w:rPr>
        <w:tab/>
        <w:t xml:space="preserve">Kako bi parlament ostvario svoju ključnu ulogu u ostvarivanju pomenutih ciljeva, neophodan je zajednički rad različitih aktera i zainteresovanih strana da bi svi dobili priliku da iznesu svoje viđenje, predlože izmene i pruže povratne informacije. </w:t>
      </w:r>
    </w:p>
    <w:p>
      <w:pPr>
        <w:pStyle w:val="Normal"/>
        <w:tabs>
          <w:tab w:val="clear" w:pos="720"/>
          <w:tab w:val="left" w:pos="1440" w:leader="none"/>
        </w:tabs>
        <w:jc w:val="both"/>
        <w:rPr>
          <w:lang w:val="sr-CS"/>
        </w:rPr>
      </w:pPr>
      <w:r>
        <w:rPr>
          <w:lang w:val="sr-CS"/>
        </w:rPr>
        <w:tab/>
        <w:t xml:space="preserve">Podsetila je da je mali doprinos u prethodnom sazivu Narodna skupština dala usvajanjem tri zakona koji se odnose na položaj osoba s invaliditetom: Zakon o kretanju uz pomoć psa vodiča, Zakon o upotrebi znakovnog jezika i Zakon o dopuni Zakona o sprečavanju diskriminacije osoba s invaliditetom (kojim je regulisana upotreba pečata i faksimila). </w:t>
      </w:r>
    </w:p>
    <w:p>
      <w:pPr>
        <w:pStyle w:val="Normal"/>
        <w:tabs>
          <w:tab w:val="clear" w:pos="720"/>
          <w:tab w:val="left" w:pos="1440" w:leader="none"/>
        </w:tabs>
        <w:jc w:val="both"/>
        <w:rPr>
          <w:lang w:val="sr-CS"/>
        </w:rPr>
      </w:pPr>
      <w:r>
        <w:rPr>
          <w:lang w:val="sr-CS"/>
        </w:rPr>
        <w:tab/>
        <w:t xml:space="preserve">U vezi sa uticajem na izborni proces, podsetila je da je Uputstvom za sprovođenje izbora za predsednika Republike, predviđeno da se prilikom određivanja biračkog mesta, vodi računa o pristupačnosti, kao i u Pravilima o radu biračkih odbora, gde je propisan način identifikacije i potpisivanja u birački spisak lica s invaliditetom (faksimil, potpisivanje sa pomagačem), a sadržana su i posebna pravila glasanja za lica s invaliditetom (upotreba psa vodič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Biljana Barošević, v.d. pomoćnika  m</w:t>
      </w:r>
      <w:r>
        <w:rPr>
          <w:lang w:val="sr-RS"/>
        </w:rPr>
        <w:t>inistra za rad, zapošljavanje, boračka i socijalna pitanja, rekla je da je Ministarstvo u periodu od jula do decembra 2017. godine učinilo dosta toga, a kao prioritetan je izdvojila sastanak ministra sa predstavnicima sva 33 saveza osoba s invaliditetom i predstavnicima udruženja iz lokalnih sredina, kojih je 565.</w:t>
      </w:r>
      <w:r>
        <w:rPr>
          <w:lang w:val="sr-CS"/>
        </w:rPr>
        <w:t xml:space="preserve"> Na sastanku je ministar saslušao različite primedbe, koje su se odnosile najpre na konkurse koje Ministarstvo raspisuje sa ciljem poboljšanja položaja osoba s invaliditetom. Takođe, ministar je organizovao sastanak sa predstavnicima 51 preduzeća koja zapošljavaju osobe s invaliditetom. </w:t>
      </w:r>
    </w:p>
    <w:p>
      <w:pPr>
        <w:pStyle w:val="Normal"/>
        <w:tabs>
          <w:tab w:val="clear" w:pos="720"/>
          <w:tab w:val="left" w:pos="1440" w:leader="none"/>
        </w:tabs>
        <w:jc w:val="both"/>
        <w:rPr>
          <w:lang w:val="sr-CS"/>
        </w:rPr>
      </w:pPr>
      <w:r>
        <w:rPr>
          <w:lang w:val="sr-CS"/>
        </w:rPr>
        <w:tab/>
        <w:t xml:space="preserve">Istakla je da će Ministarstvo na čelu sa aktuelnim ministrom, ubuduće raditi mnogo više na jačanju saradnje sa svim udruženjima osoba s invaliditetom i na unapređenju rada i zapošljavanja u preduzećima za profesionalnu rehabilitaciju i zapošljavanje osoba s invaliditetom, a u cilju ostvarivanja njihovih prava, jednakih mogućnosti i sveukupno boljeg položaja u Republici Srbiji.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Dragan Đurović iz kabineta Poverenika za zaštitu ravnopravnosti, istakao je značaj toga da se o pitanjima osoba s invaliditetom raspravlja u Narodnoj skupštini. Poručio je organizacijama osoba s invaliditetom da su im vrata Poverenika za zaštitu ravnopravnosti uvek otvorena, što pokazuje i dosadašnja saradnja.   </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lang w:val="sr-CS"/>
        </w:rPr>
      </w:pPr>
      <w:r>
        <w:rPr>
          <w:lang w:val="sr-CS"/>
        </w:rPr>
        <w:tab/>
        <w:t xml:space="preserve">Vesna Mizdrak, članica Republičke izborne komisije, rekla je da su prisutni predstavnici organizacija s invaliditetom, u prethodnom periodu bili partneri Republičkoj izbornoj komisiji u pokušaju da se izborni proces unapredi i da se učini dostupnijim ovim osobama.  </w:t>
      </w:r>
    </w:p>
    <w:p>
      <w:pPr>
        <w:pStyle w:val="Normal"/>
        <w:tabs>
          <w:tab w:val="clear" w:pos="720"/>
          <w:tab w:val="left" w:pos="1440" w:leader="none"/>
        </w:tabs>
        <w:jc w:val="both"/>
        <w:rPr>
          <w:lang w:val="sr-CS"/>
        </w:rPr>
      </w:pPr>
      <w:r>
        <w:rPr>
          <w:lang w:val="sr-CS"/>
        </w:rPr>
        <w:tab/>
        <w:t xml:space="preserve">Istakla je da smo svi svedoci toga da osobe s invaliditetom tradicionalno retko učestvuju u političkom životu, a samim tim i u izbornom procesu. Zbog toga je RIK, kao organ za sprovođenje izbora, započela proces unapređenja uslova za ostvarivanje izbornog prava osoba s invaliditetom, između ostalog i tako što je RIK obrazovala radnu grupu, čiji je član.   </w:t>
      </w:r>
    </w:p>
    <w:p>
      <w:pPr>
        <w:pStyle w:val="Normal"/>
        <w:tabs>
          <w:tab w:val="clear" w:pos="720"/>
          <w:tab w:val="left" w:pos="1440" w:leader="none"/>
        </w:tabs>
        <w:jc w:val="both"/>
        <w:rPr>
          <w:lang w:val="sr-CS"/>
        </w:rPr>
      </w:pPr>
      <w:r>
        <w:rPr>
          <w:lang w:val="sr-CS"/>
        </w:rPr>
        <w:tab/>
        <w:t xml:space="preserve">Rekla je da je u saradnji sa Centrom za samostalni život osoba s invaliditetom i Nacionalnom organizacijom osoba s invaliditetom, RIK došla do zaključka da su osnovni problemi sa kojima se ove osobe suočavaju u ostvarivanju svojih izbornih prava – neinformisanost o izbornom procesu, fizička, komunikaciona i informaciona nepristupačnost biračkim mestima, glasanje van biračkog mesta i nedostatak podataka o broju izašlih osoba s invaliditetom na izbore. </w:t>
      </w:r>
    </w:p>
    <w:p>
      <w:pPr>
        <w:pStyle w:val="Normal"/>
        <w:tabs>
          <w:tab w:val="clear" w:pos="720"/>
          <w:tab w:val="left" w:pos="1440" w:leader="none"/>
        </w:tabs>
        <w:jc w:val="both"/>
        <w:rPr>
          <w:lang w:val="sr-CS"/>
        </w:rPr>
      </w:pPr>
      <w:r>
        <w:rPr>
          <w:lang w:val="sr-CS"/>
        </w:rPr>
        <w:tab/>
        <w:t xml:space="preserve">Kad je pristupačnost biračkih mesta u pitanju, rekla je da pored već predviđenih rešenja – da se prilikom određivanja biračkih mesta vodi računa o tome da budu dostupna osobama s invaliditetom, a kad god je to moguće, da se određuju prostorije koje se nalaze u prizemlju objekata – smatraju da postoji mogućnost za nalaženje još boljih rešenja, a već se radi na mapi dostupnosti biračkih mesta. </w:t>
      </w:r>
    </w:p>
    <w:p>
      <w:pPr>
        <w:pStyle w:val="Normal"/>
        <w:tabs>
          <w:tab w:val="clear" w:pos="720"/>
          <w:tab w:val="left" w:pos="1440" w:leader="none"/>
        </w:tabs>
        <w:jc w:val="both"/>
        <w:rPr>
          <w:lang w:val="sr-CS"/>
        </w:rPr>
      </w:pPr>
      <w:r>
        <w:rPr>
          <w:lang w:val="sr-CS"/>
        </w:rPr>
        <w:tab/>
        <w:t xml:space="preserve">Pomenula je da su uvedene novine u okviru pravila o radu biračkih odbora – da se osobama koje se kreću uz pomoć psa vodiča, omogući slobodan pristup objektu, zajedno sa psom. Takođe, birač koji zbog prirode invaliditeta ne može sam da popuni glasački listić, ima pravo da na biračko mesto povede pomagača.  </w:t>
      </w:r>
    </w:p>
    <w:p>
      <w:pPr>
        <w:pStyle w:val="Normal"/>
        <w:tabs>
          <w:tab w:val="clear" w:pos="720"/>
          <w:tab w:val="left" w:pos="1440" w:leader="none"/>
        </w:tabs>
        <w:jc w:val="both"/>
        <w:rPr>
          <w:lang w:val="sr-CS"/>
        </w:rPr>
      </w:pPr>
      <w:r>
        <w:rPr>
          <w:lang w:val="sr-CS"/>
        </w:rPr>
        <w:tab/>
        <w:t xml:space="preserve">U okviru postupka glasanja birača koji nisu u stanju da dođu na biračko mesto („glasanje van biračkog mesta“), došlo se do zaključka da trenutno ništa u vezi sa tim nije moguće uraditi, iako se u praksi javljaju problemi. Naime, Zakon kaže da je ovaj postupak limitiran rokom prijavljivanja do 11, 00 časova na dan održavanja izbora i ne postoji mogućnost da se takvi birači prijave dan ili dva uoči glasanja. </w:t>
      </w:r>
    </w:p>
    <w:p>
      <w:pPr>
        <w:pStyle w:val="Normal"/>
        <w:tabs>
          <w:tab w:val="clear" w:pos="720"/>
          <w:tab w:val="left" w:pos="1440" w:leader="none"/>
        </w:tabs>
        <w:jc w:val="both"/>
        <w:rPr>
          <w:lang w:val="sr-CS"/>
        </w:rPr>
      </w:pPr>
      <w:r>
        <w:rPr>
          <w:lang w:val="sr-CS"/>
        </w:rPr>
        <w:tab/>
        <w:t xml:space="preserve">Pomenula je i novinu koja se odnosi na birače koji usled telesnog ili senzornog oštećenja nisu u mogućnosti svojeručno da napišu svoje ime, da mogu da koriste pečat koji sadrži podatke o ličnom identitetu birača, odnosno pečat s ugraviranim potpisom. </w:t>
      </w:r>
    </w:p>
    <w:p>
      <w:pPr>
        <w:pStyle w:val="Normal"/>
        <w:tabs>
          <w:tab w:val="clear" w:pos="720"/>
          <w:tab w:val="left" w:pos="1440" w:leader="none"/>
        </w:tabs>
        <w:jc w:val="both"/>
        <w:rPr>
          <w:lang w:val="sr-CS"/>
        </w:rPr>
      </w:pPr>
      <w:r>
        <w:rPr>
          <w:lang w:val="sr-CS"/>
        </w:rPr>
        <w:tab/>
        <w:t xml:space="preserve">Rekla je da je u zapisnike o radu biračkih odbora takođe uvedena novina, a odnosi se na birače koji su glasali uz pomoć drugog lica, gde se osim ukupnog broja ovakvih birača, u zapisnik unosi  i koliko je od tog broja glasalo slepih lica, lica sa drugim vidovima invaliditeta ili nepismenih lica, dok se u delu koji se odnosi na birače koji su glasali van biračkog mesta, navodi i broj osoba s invaliditetom koje su na taj način glasale. </w:t>
      </w:r>
    </w:p>
    <w:p>
      <w:pPr>
        <w:pStyle w:val="Normal"/>
        <w:tabs>
          <w:tab w:val="clear" w:pos="720"/>
          <w:tab w:val="left" w:pos="1440" w:leader="none"/>
        </w:tabs>
        <w:jc w:val="both"/>
        <w:rPr>
          <w:lang w:val="sr-CS"/>
        </w:rPr>
      </w:pPr>
      <w:r>
        <w:rPr>
          <w:lang w:val="sr-CS"/>
        </w:rPr>
        <w:tab/>
        <w:t xml:space="preserve">Navela je i novinu koja je pored unapređenja izbornog procesa za osobe s invaliditetom, važna i za njegovo unapređenje u celini. Naime, od ove godine je uvedena instruktaža prilikom primopredaje izbornog materijala, koju obavljaju koordinatori RIK i pokazalo se da je bilo efekata. </w:t>
      </w:r>
    </w:p>
    <w:p>
      <w:pPr>
        <w:pStyle w:val="Normal"/>
        <w:tabs>
          <w:tab w:val="clear" w:pos="720"/>
          <w:tab w:val="left" w:pos="1440" w:leader="none"/>
        </w:tabs>
        <w:jc w:val="both"/>
        <w:rPr>
          <w:lang w:val="sr-CS"/>
        </w:rPr>
      </w:pPr>
      <w:r>
        <w:rPr>
          <w:lang w:val="sr-CS"/>
        </w:rPr>
        <w:tab/>
        <w:t xml:space="preserve">Istakla je da ono što je do sad učinjeno verovatno nije dovoljno i trudiće se da postignu još više, ali je RIK često limitirana i zakonom, pa je pozvala narodne poslanike da eventualnim izmenama i dopunama doprinesu ovom procesu.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Ivanka Jovanović, izvršna direktorka Nacionalne organizacije osoba s invaliditetom, zahvalila je predsednici Odbora što je omogućila da se skup povodom obeležavanja Međunarodnog dana osoba s invaliditetom, i ove godine održi u Narodnoj skupštini, s obzirom na značaj ove institucije za proces stvaranja podsticajnog pravnog okvira, kako bi se na sistemski način i bez diskriminacije radilo na unapređenju položaja osoba s ivaliditetom. </w:t>
      </w:r>
    </w:p>
    <w:p>
      <w:pPr>
        <w:pStyle w:val="Normal"/>
        <w:tabs>
          <w:tab w:val="clear" w:pos="720"/>
          <w:tab w:val="left" w:pos="1440" w:leader="none"/>
        </w:tabs>
        <w:jc w:val="both"/>
        <w:rPr/>
      </w:pPr>
      <w:r>
        <w:rPr>
          <w:lang w:val="sr-CS"/>
        </w:rPr>
        <w:tab/>
        <w:t>Rekla je da je povodom obeležavanja ovog dana, a uz finansijsku podršku Ministarstva, publikovan Opšti komentar broj 5 Komiteta za prava osoba s invaliditetom, a koji se odnosi na samostalni život i uključivanje u zajednicu. Konvencija o pravima osoba s invaliditetom se između ostalog temelji na načelima poštovanja individualne autonomije i urođenog dostojanstva svih osoba s invaliditetom, a to podrazumeva i njihovo pravo da odlučuju o tome gde, sa kim i kako će živeti. Ovo znači da imaju pravo da žive samostalno i budu uključeni u lokalnu zajednicu, a da bi ovo pravo mogli da ostvare, neophodni su servisi podrške, koji moraju biti dostupni i raznovrsni, odnosno u svakoj zajednici bi trebalo da postoji razgranata mreža usluga u zajednici. Opšti komentar pruža jasne smernice organima vlasti na svim nivoima, ali i samim osobama s invaliditetom, njihovim porodicama i organizacijama. Inače je svrha izdavanja opštih komentara davanje tumačenja naročito važnih odredbi Konvencije, kako bi se pomoglo državi da što bolje i efikasnije sprovodi potpisane i ratifikovane međunarodne ugovore. Opšti komentar broj 5 podseća državu na obavezu razvijanja servisa podrške za osobe s invaliditetom u sredinama u kojima one žive, a to podrazumeva i pokretanje procesa deinstitucionalizacije, jer ona i nije moguća ukoliko nema servisa podrške. Takođe, podrazumeva i individualizovan pristup korisniku usluga, uz potpuno poštovanje njegovih prava i potreba. Osim toga, podrazumeva i osnaživanje osoba s invaliditetom i njihovih porodica, kao i ulaganje odgovarajućih sredstava u servise podrške i standardizaciju i kontrolu kvaliteta usluga.</w:t>
      </w:r>
    </w:p>
    <w:p>
      <w:pPr>
        <w:pStyle w:val="Normal"/>
        <w:tabs>
          <w:tab w:val="clear" w:pos="720"/>
          <w:tab w:val="left" w:pos="1440" w:leader="none"/>
        </w:tabs>
        <w:jc w:val="both"/>
        <w:rPr/>
      </w:pPr>
      <w:r>
        <w:rPr>
          <w:lang w:val="sr-CS"/>
        </w:rPr>
        <w:tab/>
        <w:t>Smatra da će publikovanje Opšteg komentara broj 5, koristiti svima – i pružaocima usluga socijalne zaštite, i osobama s invaliditetom, kao korisnicima. Brošura će biti korisna i za teoretičare, istraživače i sve one koji se bave pitanjima osoba s invaliditetom.</w:t>
      </w:r>
    </w:p>
    <w:p>
      <w:pPr>
        <w:pStyle w:val="Normal"/>
        <w:tabs>
          <w:tab w:val="clear" w:pos="720"/>
          <w:tab w:val="left" w:pos="1440" w:leader="none"/>
        </w:tabs>
        <w:jc w:val="both"/>
        <w:rPr>
          <w:lang w:val="sr-CS"/>
        </w:rPr>
      </w:pPr>
      <w:r>
        <w:rPr>
          <w:lang w:val="sr-CS"/>
        </w:rPr>
        <w:tab/>
        <w:t xml:space="preserve">Podsetila je da je suština u tome da mogućnost svakog pojedinca s invaliditetom da pristupi korišćenju ovih usluga, jeste njegovo zagarantovano pravo i jedno od osnovnih prava, i stoga mora biti sistemski uređeno propisima i ne bi smelo da bude tolerisano pogrešno mišljenje da je pružanje ovih usluga pitanje bilo čije dobre volje. </w:t>
      </w:r>
    </w:p>
    <w:p>
      <w:pPr>
        <w:pStyle w:val="Normal"/>
        <w:tabs>
          <w:tab w:val="clear" w:pos="720"/>
          <w:tab w:val="left" w:pos="1440" w:leader="none"/>
        </w:tabs>
        <w:jc w:val="both"/>
        <w:rPr>
          <w:lang w:val="sr-CS"/>
        </w:rPr>
      </w:pPr>
      <w:r>
        <w:rPr>
          <w:lang w:val="sr-CS"/>
        </w:rPr>
        <w:tab/>
        <w:t xml:space="preserve">Kad je u pitanju naša država, rekla je da je pravni okvir dobar,  a sistem socijalnih usluga zagarantovan propisima, naročito iz oblasti socijalne zaštite. Ovo podrazumeva: finanisranje usluga socijalne zaštite,  pluralitet pružalaca usluga, transformaciju institucija u smislu usluga u zajednici. S druge strane, iako je sistem u određenoj meri decentralizovan, servisi socijalne podrške još uvek nisu u dovoljnoj meri zaživeli u praksi, tj. nisu podjednako rasprostranjeni i dostupni osobama s invaliditetom. Jedan od razloga je i taj što ne postoji obaveza jedinica lokalne samouprave da ih finansiraju, već je to prepušteno njihovoj proceni i finansijskim mogućnostima kojima se raspolaže. Stoga bi i na ovom polju praksa u budućnosti trebalo da se unapređuje, jer dostupnost usluga predstavlja preduslov za: uključenost, samostalni život, život u porodici, političko učestvovanje itd.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Gordana Rajkov, predsednica Centra za samostalni život osoba s invaliditetom, rekla je da je današnje obeležavanje jubilarno, jer se ova manifestacija deseti put održava u parlamentu. Ovogodišnja tema „Transformacija ka društvu koje je održivo i prilagođeno svima“ je toliko široka, da u nju može da stane više različitih tema i oblasti, tako da će danas biti reči o dvema – samostalni život i život u zajednici, i političko učešće osoba s invaliditetom, ukuljučujući i pristupačnost izbornog sistema.</w:t>
      </w:r>
    </w:p>
    <w:p>
      <w:pPr>
        <w:pStyle w:val="Normal"/>
        <w:tabs>
          <w:tab w:val="clear" w:pos="720"/>
          <w:tab w:val="left" w:pos="1440" w:leader="none"/>
        </w:tabs>
        <w:jc w:val="both"/>
        <w:rPr>
          <w:lang w:val="sr-CS"/>
        </w:rPr>
      </w:pPr>
      <w:r>
        <w:rPr>
          <w:lang w:val="sr-CS"/>
        </w:rPr>
        <w:tab/>
        <w:t xml:space="preserve">Kad su u pitanju samostalni život i život u zajednici, rekla je da jedan od problema jeste taj što i kad neka jedinica lokalne samouprave odluči da finansira usluge socijalne zaštite, to se najčešće čini iz budžetske linije koja se finansira sredstvima od igara na sreću, a namenjena je radu nevladinih organizacija. S druge strane, postoji budžetska linija koja je namenjena uslugama socijalne zaštite, ali je jedinice lokalne samouprave ne koriste u tu svrhu. Apelovala je na narodne poslanike da prilikom razmatranja Predloga zakona o budžetu za 2018. godinu (koji je upravo na dnevnom redu plenarne sednice), obrate pažnju na pomenute budžetske linije, jer se ne može računati na to da će se dovoljno lutrijskih sredstava ostvariti kako bi bilo novca za ove namene, a osim toga, nije ni pristojno da se iz tih sredstava finansiraju usluge socijalne zaštite za najugroženije građane i da oni zavise od toga. </w:t>
      </w:r>
    </w:p>
    <w:p>
      <w:pPr>
        <w:pStyle w:val="Normal"/>
        <w:tabs>
          <w:tab w:val="clear" w:pos="720"/>
          <w:tab w:val="left" w:pos="1440" w:leader="none"/>
        </w:tabs>
        <w:jc w:val="both"/>
        <w:rPr>
          <w:lang w:val="sr-CS"/>
        </w:rPr>
      </w:pPr>
      <w:r>
        <w:rPr>
          <w:lang w:val="sr-CS"/>
        </w:rPr>
        <w:tab/>
        <w:t xml:space="preserve">Pomenula je da je sa RIK ostvarena izvanredna saradnja, iz koje su proizašla i nova uputstva, o čemu je bilo reči. S obzirom na to da je u planu izrada mape pristupačnosti izbornih mesta, Centar trenutno sprovodi projekat u Beogradu (gde na proleće predstoje izbori), pa se u tri beogradske opštine radi detaljna analiza pristupačnosti, nakon čega će dati predlog kako da se tamo gde je to moguće, mesta učine pristupačnijim. </w:t>
      </w:r>
    </w:p>
    <w:p>
      <w:pPr>
        <w:pStyle w:val="Normal"/>
        <w:tabs>
          <w:tab w:val="clear" w:pos="720"/>
          <w:tab w:val="left" w:pos="1440" w:leader="none"/>
        </w:tabs>
        <w:jc w:val="both"/>
        <w:rPr>
          <w:lang w:val="sr-CS"/>
        </w:rPr>
      </w:pPr>
      <w:r>
        <w:rPr>
          <w:lang w:val="sr-CS"/>
        </w:rPr>
        <w:tab/>
        <w:t xml:space="preserve">Rekla je da jedno pitanje ostaje otvoreno, jer ga je nemoguće rešiti bez izmene zakona, a to je tajnost glasanja. Naime, slepe osobe ili one koje ne mogu same da pišu, imaju pravo da povedu pomagača da u njihovo ime zaokruži određeni broj, međutim, slepa osoba nikad ne može da bude sigurna da ovo neće biti zloupotrebljeno, a na ovaj način takođe ne postoji ni tajnost glasanja koja je propisana zakonom. Ovo pitanje bi moglo da bude rešeno elektronskim glasanjem, ali za to trenutno ne postoje zakonske mogućnosti. </w:t>
      </w:r>
    </w:p>
    <w:p>
      <w:pPr>
        <w:pStyle w:val="Normal"/>
        <w:tabs>
          <w:tab w:val="clear" w:pos="720"/>
          <w:tab w:val="left" w:pos="1440" w:leader="none"/>
        </w:tabs>
        <w:jc w:val="both"/>
        <w:rPr/>
      </w:pPr>
      <w:r>
        <w:rPr>
          <w:lang w:val="sr-CS"/>
        </w:rPr>
        <w:tab/>
        <w:t xml:space="preserve">Podsetila je da učestvovanje osoba s invaliditetom u političkom životu podrazumeva i pravo da biraju i da budu birane, i u tom pogledu je potrebno još mnogo toga uraditi. Najpre, političke partije nisu dovoljno osvešćene da bi prihvatile političko angažovanje svojih članova koji su osobe s invaliditetom. Između 2012. godine, kada je ona sama prestala da bude narodna poslanica i prošle godine, kad je to postala Ljupka Mihajlovska, ni na jednoj izbornoj listi, bilo koje političke partije, nije se nalazila osoba s invaliditetom, pa samim tim nije mogla da bude ni izabrana. </w:t>
      </w:r>
    </w:p>
    <w:p>
      <w:pPr>
        <w:pStyle w:val="Normal"/>
        <w:tabs>
          <w:tab w:val="clear" w:pos="720"/>
          <w:tab w:val="left" w:pos="1440" w:leader="none"/>
        </w:tabs>
        <w:jc w:val="both"/>
        <w:rPr>
          <w:lang w:val="sr-CS"/>
        </w:rPr>
      </w:pPr>
      <w:r>
        <w:rPr>
          <w:lang w:val="sr-CS"/>
        </w:rPr>
        <w:tab/>
        <w:t xml:space="preserve">Zahvalila je predsednici Odbora, predsednici Skupštine i ostalim narodnim poslanicima, na dosadašnjoj saradnji, a prošle godine je obrazovana i Radna grupa za jačanje političkog učešća osoba s invaliditetom, sastavljena od članova različitih političkih partija, iz vladajuće koalicije i opozicije. Ova radna grupa treba da doprinese još boljoj saradnji Narodne skupštine i organizacija osoba s invaliditetom, kao i da zakoni koji se donose i njihovo praćenje budu u skladu sa potrebama i željama osoba s invaliditetom.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U diskusiji su učestvovali: Damjan Tatić, Ljubinka Borizovski, Jelena Stojanović, Vesna Rakonjac, Gordana Rajkov, Mihailo Gordić, Biljana Barošević, Mima Ružičić Novković, Ljupka Mihajlovska, Nikola Kovač i Marija Janjušević.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Damjan Tatić, saradnik Nacionalne organizacije osoba s invaliditetom i potpredsednik Komiteta UN za prava osoba s invaliditetom, pohvalio je Odbor zbog toga što nastavlja tradiciju obeležavanja ovog dana.</w:t>
      </w:r>
    </w:p>
    <w:p>
      <w:pPr>
        <w:pStyle w:val="Normal"/>
        <w:tabs>
          <w:tab w:val="clear" w:pos="720"/>
          <w:tab w:val="left" w:pos="1440" w:leader="none"/>
        </w:tabs>
        <w:jc w:val="both"/>
        <w:rPr>
          <w:lang w:val="sr-CS"/>
        </w:rPr>
      </w:pPr>
      <w:r>
        <w:rPr>
          <w:lang w:val="sr-CS"/>
        </w:rPr>
        <w:tab/>
        <w:t xml:space="preserve">Rekao je da je predsednici dostavio svoj izveštaj o radu Komiteta UN za prava osoba s invaliditetom, sa čim će i članovi Odbora imati prilike da se upoznaju. Svi članovi Konvencije o pravima osoba s invaliditetom su međusobno povezani, ali član 19. koji je u fokusu Komiteta ove godine, jeste jedan od centralnih članova, jer mnoga druga prava osoba s invaliditetom zavise od njihove mogućnosti da ostvare osnovnu autonomiju – gde će živeti, sa kim i pod kojim uslovima – što je već pomenuto. Naime, pravo na obrazovanje, na rad i zapošljavanje, na učešće u političkom životu i donošenje odluka u upravljanju javnim poslovima, sve to ne bi bilo moguće bez usluge personalne asistencije. Tu spada i pravo na porodični život, jer su onim osobama s invaliditetom koje se odluče da budu roditelji, neophodni određeni oblici podrške i asistencija u ostvarivanju svakodnevnih životnih aktivnosti. Zatim, deca s invaliditetom mogu da ostanu u svojoj porodici, samo ukoliko su im porodice dovoljno osnažene i ukoliko postoje servisi podrške. Ovi servisi su posebno značajni za žene i decu s invaliditetom i važno je da imaju rodnu i starosnu dimenziju i da budu primereni njihovim potrebama.  </w:t>
      </w:r>
    </w:p>
    <w:p>
      <w:pPr>
        <w:pStyle w:val="Normal"/>
        <w:tabs>
          <w:tab w:val="clear" w:pos="720"/>
          <w:tab w:val="left" w:pos="1440" w:leader="none"/>
        </w:tabs>
        <w:jc w:val="both"/>
        <w:rPr/>
      </w:pPr>
      <w:r>
        <w:rPr>
          <w:lang w:val="sr-CS"/>
        </w:rPr>
        <w:tab/>
        <w:t xml:space="preserve">Istakao je da kao ni bez servisa podrške, ni bez pristupačnosti nema samostalnog života. Mediji su nedavno preneli da je lako biti osoba s invaliditetom u Srbiji, sa čim se on ne bi složio, uprkos neosporno postinutom napretku. Kada je pre dve godine Komitet razmatrao stepen napretka u Srbiji, pohvaljeno je donošenje pomenuta tri zakona, kao značajan korak u unapređenju položaja osoba s invaliditetom. Međutim, u vezi sa članom 19. Konvencije je ukazano da još uvek postoji značajan broj osoba s invaliditetom u Srbiji koji živi u institucijama (činjenica je da se u institucijama nalazi oko 500 dece, ali 80% njih su deca s invaliditetom, što je zabrinjavajuće). Nažalost, ni posle dve godine još uvek nije donet plan deinstitucionalizacije, a servisi podrške u lokalnim zajednicama nisu dovoljno razvijeni, iako je do napretka došlo, jer veći broj osoba s invaliditetom koristi usluge personalne asistencije, a pogotovo je u Beogradu taj broj porastao za poslednje dve godine. Međutim, to još uvek nije dovoljno i na tome se mora dalje raditi.  </w:t>
      </w:r>
    </w:p>
    <w:p>
      <w:pPr>
        <w:pStyle w:val="Normal"/>
        <w:tabs>
          <w:tab w:val="clear" w:pos="720"/>
          <w:tab w:val="left" w:pos="1440" w:leader="none"/>
        </w:tabs>
        <w:jc w:val="both"/>
        <w:rPr>
          <w:lang w:val="sr-CS"/>
        </w:rPr>
      </w:pPr>
      <w:r>
        <w:rPr>
          <w:lang w:val="sr-CS"/>
        </w:rPr>
        <w:tab/>
        <w:t xml:space="preserve">Osvrnuo se na Predlog zakona o finansijskoj podršci porodici sa decom koji je trenutno na dnevnom redu plenarne sednice i istakao da je prilikom donošenja propisa i rada na reformi, važno ne urušavati nivo stečenih prava. U vezi sa tim je pomenuo amandman na ovaj predlog zakona koji su napisali predstavnici Nacionalne organizacije i Centra za samostalni život, a koji se odnosi na gubitak prava roditelja na naknadu za odsustvo zbog posebne nege i brige o detetu, što inače imaju na osnovu Zakona o radu. Naime, Predlogom zakona o finansijskoj podršci porodici sa decom je predviđeno da roditelj neće imati pravo na naknadu zarade u pomenutom slučaju, ukoliko dete već prima dodatak za negu i pomoć drugog lica, a što je pravo iz sistema socijalne zaštite i njegova svrha je pokrivanje dodatnih troškova invalidnosti. Ovo pravo pripada detetu, a ne roditelju, iako roditelj kao staratelj raspolaže tim novcem u najboljem interesu deteta. Kako su u pitanju dva različta sistema iz kojih proističu ova dva prava i po dva različita osnova, pozvao je sve da podrže amandman i brisanje stava 7. u članu 12. ovog predloga zakona, jer bi posledice bile teške po mnoge roditelje koji imaju decu s invaliditetom.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Ljubinka Borizovski iz Saveza za cerebralnu i dečiju paralizu Srbije, rekla je da Savez okuplja oko tri hiljade osoba sa cerebralnom i dečijom paralizom, kroz mrežu 56 organizacija. S obzirom na to da je mreža ovako razgranata, pomno prate razvoj i primenu zakonskih propisa, i kroz lokalne zajednice. U poslednjih 10 godina u Srbiji je položaj osoba s invaliditetom poboljšan i rezultati su vidljivi. Zakonska regulativa je dobra, ali se moramo pobrinuti za to da se ona i primenjuje, kao i da se više koriste iskustva i znanja osoba s invaliditetom, tj. organizacija koje ih predstavljaju. </w:t>
      </w:r>
    </w:p>
    <w:p>
      <w:pPr>
        <w:pStyle w:val="Normal"/>
        <w:tabs>
          <w:tab w:val="clear" w:pos="720"/>
          <w:tab w:val="left" w:pos="1440" w:leader="none"/>
        </w:tabs>
        <w:jc w:val="both"/>
        <w:rPr>
          <w:lang w:val="sr-CS"/>
        </w:rPr>
      </w:pPr>
      <w:r>
        <w:rPr>
          <w:lang w:val="sr-CS"/>
        </w:rPr>
        <w:tab/>
        <w:t>Istakla je da prilikom donošenja propisa, nešto što za redovnu populaciju predstavlja marginalnu pojavu, za populaciju osoba s invaliditetom može da bude vrlo značajno, pa bi stoga oni koji pišu propise trebalo da budu u kontinuiranom kontaktu s ovim organizacijama, koje su važan činilac za poboljšanje položaja osoba s invaliditetom.</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Jelena Stojanović, sekretar Saveza slepih Srbije, rekla je da ova organizacija okuplja oko 12 hiljada slepih i slabovidih osoba, a mrežu čini 46 lokalnih organizacija. </w:t>
      </w:r>
    </w:p>
    <w:p>
      <w:pPr>
        <w:pStyle w:val="Normal"/>
        <w:tabs>
          <w:tab w:val="clear" w:pos="720"/>
          <w:tab w:val="left" w:pos="1440" w:leader="none"/>
        </w:tabs>
        <w:jc w:val="both"/>
        <w:rPr>
          <w:lang w:val="sr-CS"/>
        </w:rPr>
      </w:pPr>
      <w:r>
        <w:rPr>
          <w:lang w:val="sr-CS"/>
        </w:rPr>
        <w:tab/>
        <w:t xml:space="preserve">Pohvalila je sve što je u državi urađeno kako bi položaj i kvalitet života osoba s invaliditetom bio bolji, ali smatra da još dosta toga treba uraditi kako bi se njihov položaj unapredio. Kada je reč o uključenosti slepih i slabovidih osoba u sve životne tokove, osvrnula se najpre na oblast obrazovanja, gde se poslednjih godina dosta slepih i slabovidih učenika u okviru inkluzivnog sistema obrazovanja, školuje u redovnim školama, ali da bi im ovakav vid školovanja bio olakšan, neophodno je da im bude dostupna literatura u adekvatnom formatu, na Brajevom pismu, u elektronskom obliku ili u zvučnoj tehnici. Takođe, potrebno je da postoje personalni asistenti ili lični pratioci za decu, kao i da škole u fizičkom smislu budu pristupačne deci koja za kretanje koriste kolica. Dakle, trebalo bi početi od obrazovanja, koje bi trebalo da bude mnogo dostupnije, pogotovo van Beograda. Svakako bi trebalo svi da se zalažu za to da osobe s invaliditetom, u kom god gradu da žive, imaju jednak tretman.  </w:t>
      </w:r>
    </w:p>
    <w:p>
      <w:pPr>
        <w:pStyle w:val="Normal"/>
        <w:tabs>
          <w:tab w:val="clear" w:pos="720"/>
          <w:tab w:val="left" w:pos="1440" w:leader="none"/>
        </w:tabs>
        <w:jc w:val="both"/>
        <w:rPr>
          <w:lang w:val="sr-CS"/>
        </w:rPr>
      </w:pPr>
      <w:r>
        <w:rPr>
          <w:lang w:val="sr-CS"/>
        </w:rPr>
        <w:tab/>
        <w:t xml:space="preserve">Rekla je da ukoliko želimo osobu s invaliditetom nakon završenog školovanja da uključimo u društvo, mora joj biti omogućeno da se zaposli, pod ravnopravnim uslovima sa ljudima koji nemaju invaliditet. Mnogi poslodavci se pre odlučuju na plaćanje penala ukoliko ne zaposle osobu s invaliditetom, pa bi trebalo raditi na izmenama Zakona o profesionalnoj rehabilitaciji i zapošljavanju osoba s invaliditetom, kojim bi se poslodavci posebno obavezali da zapošljavaju osobe sa teškim invaliditetom, a trebalo bi uvesti obavezu za državne institucije i javna preduzeća da moraju da zapošljavaju ove osobe. Pomenula je model Crne Gore, po kom je organizacijama osoba s invaliditetom omogućeno da dobijaju subvencije i da pod posebnim uslovima zapošljavaju osobe s invaliditetom. </w:t>
      </w:r>
    </w:p>
    <w:p>
      <w:pPr>
        <w:pStyle w:val="Normal"/>
        <w:tabs>
          <w:tab w:val="clear" w:pos="720"/>
          <w:tab w:val="left" w:pos="1440" w:leader="none"/>
        </w:tabs>
        <w:jc w:val="both"/>
        <w:rPr>
          <w:lang w:val="sr-CS"/>
        </w:rPr>
      </w:pPr>
      <w:r>
        <w:rPr>
          <w:lang w:val="sr-CS"/>
        </w:rPr>
        <w:tab/>
        <w:t xml:space="preserve">Kad su u pitanju slepe osobe, istakla je da je dobro što je faksimil uveden u zakonski okvir kao sredstvo potpisa, ali kad je reč o primeni ovog zakona u praksi, slepe i slabovide osobe koje koriste faksimil, imaju velike probleme, npr. u bankama, kod javnih beležnika i sl, gde se faksimil skoro uopšte ne priznaje. Stoga je potrebno usklađivanje zakona koji uređuju ovu oblast, kako ne bi dolazilo do kolizije u propisima, a dok upotreba faksimila ne bude potpuno definisana, ovo pitanje bi se moglo rešiti uredbom, ili dogovorom na nivou države sa svim subjektima koji odbijaju da priznaju faksimil. </w:t>
      </w:r>
    </w:p>
    <w:p>
      <w:pPr>
        <w:pStyle w:val="Normal"/>
        <w:tabs>
          <w:tab w:val="clear" w:pos="720"/>
          <w:tab w:val="left" w:pos="1440" w:leader="none"/>
        </w:tabs>
        <w:jc w:val="both"/>
        <w:rPr/>
      </w:pPr>
      <w:r>
        <w:rPr>
          <w:lang w:val="sr-CS"/>
        </w:rPr>
        <w:tab/>
        <w:t xml:space="preserve">Osvrnula se i na izborni proces, rekavši da bi trebalo omogućiti slepim i slabovidim osobama da potpuno samostalno mogu da glasaju, a predstavnici Saveza bi mogli da predlože moguća rešenj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Predsednica je iznela mišljenje da je zakon kojim je regulisana  upotreba faksimila jasno definisan, ali da bi trebalo više raditi na njegovoj popularizaciji, kako bi postalo nedvosmisleno jasno da se faksimil ravnopravno koristi kao sredstvo potisa kad god je to neophodno, a tome bi mogla da doprinese npr. široka medijska kampanja. </w:t>
      </w:r>
    </w:p>
    <w:p>
      <w:pPr>
        <w:pStyle w:val="Normal"/>
        <w:tabs>
          <w:tab w:val="clear" w:pos="720"/>
          <w:tab w:val="left" w:pos="1440" w:leader="none"/>
        </w:tabs>
        <w:jc w:val="both"/>
        <w:rPr>
          <w:lang w:val="sr-CS"/>
        </w:rPr>
      </w:pPr>
      <w:r>
        <w:rPr>
          <w:lang w:val="sr-CS"/>
        </w:rPr>
        <w:tab/>
        <w:t xml:space="preserve">Kad je u pitanju glasanje slepih i slabovidih osoba, iznela je predlog da se na osnovu tačnog broja ovih osoba, za svako glasanje odštampa isto toliki broj listića na Brajevom pismu, kako bi tajnost glasanja bila zagarantovan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Gordana Rajkov je rekla da je u Zakonu o izmenama i dopunama Zakona o sprečavanju diskriminacije, kojim je uvedena upotreba faksimila umesto potpisa, jasno naznačeno da ovo ne važi za banke, sudske organe i ostale organe javne uprave. Stoga bi trebalo pokrenuti inicijativu da se u tom delu Zakon izmeni ili dopuni, ili da se donese potpuno nov zakon o upotrebi pečata i faksimila, koji bi kompletno regulisao ovu oblast. Složila se da bi medijska kampanja mogla da doprinese npr. u pogledu toga da uz faksimil može da se podigne novac u banci, ali je iz Zakona jasno da nije moguće na ovaj način sklopiti bilo kakav ugovor, overiti potpis kod javnog beležnika itd.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Predsednica je rekla da je ovo poslednje, o čemu je Gordana Rajkov govorila, u nadležnosti Ministarstva pravde, pa bi trebalo izmeniti ili dopuniti pojedine zakone iz te oblasti. Kad su u pitanju banke, njihovo poslovanje je potpuno nezavisno, ali bi uporna medijska kampanja mogla da doprinese tome da banke usvoje nova pravila u svom radu, koja bi osobama s invaliditetom olakšala život. Svakako bi u svim pravcima trebalo apelovati da ovo pitanje bude što pre rešeno.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Mihailo Gordić iz Gradske organizacije gluvih Beograda, istakao je važnost učešća osoba s invaliditetom u političkom životu. Međutim, kad su gluve osobe u pitanju, njima su pristupačne samo političke kampanje pred izbore, a između dva izborna ciklusa, one nemaju apsolutno nikakve informacije, tj. mogu da ih dobiju jedino iz trominutnih vesti na RTS. Važno je raditi na tome da prenosi sednica Narodne skupštine budu dostupni gluvim osobama, prevodom na znakovni jezik, ili titlom, kako bi one mogle da prate rad političkih partija i kako bi potom mogle da se opredele za opciju koja im najviše odgovara. </w:t>
      </w:r>
    </w:p>
    <w:p>
      <w:pPr>
        <w:pStyle w:val="Normal"/>
        <w:tabs>
          <w:tab w:val="clear" w:pos="720"/>
          <w:tab w:val="left" w:pos="1440" w:leader="none"/>
        </w:tabs>
        <w:jc w:val="both"/>
        <w:rPr>
          <w:lang w:val="sr-CS"/>
        </w:rPr>
      </w:pPr>
      <w:r>
        <w:rPr>
          <w:lang w:val="sr-CS"/>
        </w:rPr>
        <w:tab/>
        <w:t xml:space="preserve">Rekao je da su Republička izborna komisija i Regulatorno telo za elektronske medije dosta uradili, ali bi moglo da bude urađeno još mnogo toga da se situacija unapredi. Između ostalog, medijski programi bi mogli da budu više prilagođeni osobama koje ne mogu da ih prate (titlom i prevodom na znakovni jezik). </w:t>
      </w:r>
    </w:p>
    <w:p>
      <w:pPr>
        <w:pStyle w:val="Normal"/>
        <w:tabs>
          <w:tab w:val="clear" w:pos="720"/>
          <w:tab w:val="left" w:pos="1440" w:leader="none"/>
        </w:tabs>
        <w:jc w:val="both"/>
        <w:rPr>
          <w:lang w:val="sr-CS"/>
        </w:rPr>
      </w:pPr>
      <w:r>
        <w:rPr>
          <w:lang w:val="sr-CS"/>
        </w:rPr>
        <w:tab/>
        <w:t xml:space="preserve">Podsetio je na moto „Ništa o nama bez nas“ i rekao da je on za osobe s invaliditetom mnogo važan, a pogotovo za zajednicu gluvih. Naime, ove osobe bi trebalo više da budu prisutne u životu i trebalo bi više da se komunicira sa zajednicom gluvih osoba, koje su prilično nevidljive, najviše iz tog razloga što je u pitanju nevidljivi invaliditet i sve dok gluva osoba ne počne da razgovara na znakovnom jeziku, ne pretpostavlja se da je u pitanju osoba s invaliditetom.  </w:t>
      </w:r>
    </w:p>
    <w:p>
      <w:pPr>
        <w:pStyle w:val="Normal"/>
        <w:tabs>
          <w:tab w:val="clear" w:pos="720"/>
          <w:tab w:val="left" w:pos="1440" w:leader="none"/>
        </w:tabs>
        <w:jc w:val="both"/>
        <w:rPr>
          <w:lang w:val="sr-CS"/>
        </w:rPr>
      </w:pPr>
      <w:r>
        <w:rPr>
          <w:lang w:val="sr-CS"/>
        </w:rPr>
        <w:tab/>
        <w:t xml:space="preserve">Takođe je istakao važnost što bolje saradnje i sa resornim ministarstvom i sa lokalnim zajednicama, kako bi se položaj osoba s invaliditetom što više unapredio, o čemu je već bilo reči. </w:t>
      </w:r>
    </w:p>
    <w:p>
      <w:pPr>
        <w:pStyle w:val="Normal"/>
        <w:tabs>
          <w:tab w:val="clear" w:pos="720"/>
          <w:tab w:val="left" w:pos="1440" w:leader="none"/>
        </w:tabs>
        <w:jc w:val="both"/>
        <w:rPr>
          <w:lang w:val="sr-CS"/>
        </w:rPr>
      </w:pPr>
      <w:r>
        <w:rPr>
          <w:lang w:val="sr-CS"/>
        </w:rPr>
        <w:tab/>
        <w:t xml:space="preserve">Podržao je ono što je Gordana Rajkov rekla u vezi sa finansiranjem, jer smatra da bi finansiranje sa druge budžetske linije mnogo doprinelo poboljšanju života osoba s invaliditetom. </w:t>
      </w:r>
    </w:p>
    <w:p>
      <w:pPr>
        <w:pStyle w:val="Normal"/>
        <w:tabs>
          <w:tab w:val="clear" w:pos="720"/>
          <w:tab w:val="left" w:pos="1440" w:leader="none"/>
        </w:tabs>
        <w:jc w:val="both"/>
        <w:rPr>
          <w:lang w:val="sr-CS"/>
        </w:rPr>
      </w:pPr>
      <w:r>
        <w:rPr>
          <w:lang w:val="sr-CS"/>
        </w:rPr>
        <w:tab/>
        <w:t xml:space="preserve">Rekao je da bi bilo dobro kad bi resorni ministar komunicirao direktno sa gluvim osobama, a ne sa asistentima, tumačima i različitim stručnjacima, jer gluve osobe najbolje znaju koji su njihovi problemi. </w:t>
      </w:r>
    </w:p>
    <w:p>
      <w:pPr>
        <w:pStyle w:val="Normal"/>
        <w:tabs>
          <w:tab w:val="clear" w:pos="720"/>
          <w:tab w:val="left" w:pos="1440" w:leader="none"/>
        </w:tabs>
        <w:jc w:val="both"/>
        <w:rPr>
          <w:lang w:val="sr-CS"/>
        </w:rPr>
      </w:pPr>
      <w:r>
        <w:rPr>
          <w:lang w:val="sr-CS"/>
        </w:rPr>
        <w:tab/>
        <w:t xml:space="preserve">Naveo je da je jedan od čestih problema taj da gluva deca imaju čujuće roditelje, pa je važno ovim roditeljima pružiti podršku na nivou države, jer oni dobijaju samo informacije koje se odnose na medicinski model, dok se ne obrate organizcijama osoba s invaliditetom, kada dobiju i informacije o socijalnom modelu i pravima u toj oblasti. </w:t>
      </w:r>
    </w:p>
    <w:p>
      <w:pPr>
        <w:pStyle w:val="Normal"/>
        <w:tabs>
          <w:tab w:val="clear" w:pos="720"/>
          <w:tab w:val="left" w:pos="1440" w:leader="none"/>
        </w:tabs>
        <w:jc w:val="both"/>
        <w:rPr>
          <w:lang w:val="sr-CS"/>
        </w:rPr>
      </w:pPr>
      <w:r>
        <w:rPr>
          <w:lang w:val="sr-CS"/>
        </w:rPr>
        <w:tab/>
        <w:t xml:space="preserve">Istakao je da se prepreke za zajednicu gluvih javljaju već u obrazovanju, jer se znakovni jezik ne podučava, niti postoji kao zaseban predmet, jer je znakovni jezik još uvek dosta neistražen, već ga deca uče na velikim odmorima od starijih vršnjaka. Roditeljima koji dobiju gluvo dete je potrebno odmah dati priliku da nauče znakovni jezik, kao i samom detetu, a trebalo bi da bude i više video-materijala na ovom jeziku, jer je on vizuelan. Tako bi npr. knjiga na znakovnom jeziku, trebalo da bude u video-formatu.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Biljana Barošević je rekla da je ministar prepoznao probleme sa kojima se osobe s invaliditetom susreću i zajedno sa Sektorom za zaštitu osoba s invaliditetom, radi na tome da se njihov položaj u društvu poboljša. </w:t>
      </w:r>
    </w:p>
    <w:p>
      <w:pPr>
        <w:pStyle w:val="Normal"/>
        <w:tabs>
          <w:tab w:val="clear" w:pos="720"/>
          <w:tab w:val="left" w:pos="1440" w:leader="none"/>
        </w:tabs>
        <w:jc w:val="both"/>
        <w:rPr>
          <w:lang w:val="sr-CS"/>
        </w:rPr>
      </w:pPr>
      <w:r>
        <w:rPr>
          <w:lang w:val="sr-CS"/>
        </w:rPr>
        <w:tab/>
        <w:t xml:space="preserve">Kad je u pitanju saradnja Ministarstva sa Savezom gluvih i nagluvih Srbije i Savezom gluvih i nagluvih Vojvodine, rekla je da je ona odlična, a jedan od najvećih uspeha u tom pogledu, u ovoj godini, jeste finansiranje 44 kancelarije za znakovne prevodioce (31 u Srbiji i 13 u Vojvodini), a za 49 znakovnih prevodilaca su plate isplaćene na teret Ministarstva, u ukupnom iznosu od 13 miliona 772 hiljade dinar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Mihailo Gordić je rekao da namerno nije pomenuo servise tumača za znakovni jezik, jer uključivanje gluvih i nagluvih osoba u društvo, ne podrazumeva samo taj aspekt. Saradnja sa Ministarstvom jeste odlična i na toj podršci su vrlo zahvalni, ali im je važno da se uključe i na druge načine, tj. da se uključe oni direktno. Dao je primer dobre prakse – opština Vračar je njega, gluvu osobu, angažovala kao tumača za znakovni jezik, što je bio važan događaj za ovu zajednicu. Naglasio je da i gluve osobe imaju različite potrebe, tj. nemaju svi potrebe za tumačima za znakovni jezik.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Biljana Barošević je rekla da je ono što je pomenula samo jedna u nizu aktivnosti koje će Ministarstvo preduzeti u narednom periodu, a u cilju da se osobama s invaliditetom omogući ravnopravan život s onima koji to nisu.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Predsednica je pomenula da Ministarstvo zdravlja u domenu prevencije, radi na ranom otkrivanju poremećaja sluha, što će značajno doprineti pravilnom rastu i razvoju dece kod koje se ovaj poremećaj rano otkrije, s obzirom na to da su govor i sluh usko povezani.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Mima Ružičić Novković, predsednica Centra „Živeti uspravno“, koja je članica Saveza za cerebralnu paralizu Srbije, rekla je da bi volela da svaka opština u Srbiji ima centar za samostalni život, jer pomenuti član 19. Konvencije o pravima osoba s invaliditetom, predstavlja osnov za ravnopravan život ovih osoba. </w:t>
      </w:r>
    </w:p>
    <w:p>
      <w:pPr>
        <w:pStyle w:val="Normal"/>
        <w:tabs>
          <w:tab w:val="clear" w:pos="720"/>
          <w:tab w:val="left" w:pos="1440" w:leader="none"/>
        </w:tabs>
        <w:jc w:val="both"/>
        <w:rPr>
          <w:lang w:val="sr-CS"/>
        </w:rPr>
      </w:pPr>
      <w:r>
        <w:rPr>
          <w:lang w:val="sr-CS"/>
        </w:rPr>
        <w:tab/>
        <w:t>Rekla je da Centar „Živeti uspravno“ ove godine obeležava 15 godina od osnivanja, pa je tim povodom održan donatorski skup, u okviru čega su odštampane brošure sa osnovnim pojmovima i definicijama samostalnog života, u saradnji sa Centrom za samostalni život i Evropskom mrežom za samostalni život. Ovaj materijal je prosleđen i predsednici Narodne skupštine, uz molbu da bude distribuiran narodnim poslanicima.</w:t>
      </w:r>
    </w:p>
    <w:p>
      <w:pPr>
        <w:pStyle w:val="Normal"/>
        <w:tabs>
          <w:tab w:val="clear" w:pos="720"/>
          <w:tab w:val="left" w:pos="1440" w:leader="none"/>
        </w:tabs>
        <w:jc w:val="both"/>
        <w:rPr>
          <w:lang w:val="sr-CS"/>
        </w:rPr>
      </w:pPr>
      <w:r>
        <w:rPr>
          <w:lang w:val="sr-CS"/>
        </w:rPr>
        <w:tab/>
        <w:t xml:space="preserve">Pomenula je važan sastanak koji održan prethodnog dana u Novom Sadu, a u vezi sa održivošću servisa personalne asistencije i najavljena je trajna podrška ovom servisu. Međutim, predstavnici lokalne samopurave su insistirali da ovo bude finansirano sa pomenute budžetske linije igara na sreću, što je nedopustivo. </w:t>
      </w:r>
    </w:p>
    <w:p>
      <w:pPr>
        <w:pStyle w:val="Normal"/>
        <w:tabs>
          <w:tab w:val="clear" w:pos="720"/>
          <w:tab w:val="left" w:pos="1440" w:leader="none"/>
        </w:tabs>
        <w:jc w:val="both"/>
        <w:rPr>
          <w:lang w:val="sr-CS"/>
        </w:rPr>
      </w:pPr>
      <w:r>
        <w:rPr>
          <w:lang w:val="sr-CS"/>
        </w:rPr>
        <w:tab/>
        <w:t xml:space="preserve">Istakla je da je podrška koju Ministarstvo pruža jako važna, ali da finansiranje servisa tumača za znakovni jezik nije dovoljno, kao što je nedovoljno finansiranje servisa personalne asistencije u većini lokalnih samouprava. Predložila je da Ministarstvo postigne dogovor sa lokalnim samoupravama da se obezbede sredstva koja će biti dovoljna za sv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Biljana Barošević  je rekla da je povodom Međunarodnog dana osoba s invaliditetom, urađena obimna analiza koja se odnosi na jedinice lokalnih samouprava i gradove u Srbiji. Novi Sad je drugi grad po izdvajanju sredstava, posle Beograda, koji je u 2017. godini za udruženja izdvojio 44 miliona dinara, dok je Novi Sad izdvojio 43 miliona. Ovo ukazuje na značajne napore koje Novi Sad ulaže u poboljšanje uslova života i rada osoba s inavliditetom.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Mima Ružičič Novković se složila da je nivo ulaganja u socijalnu zaštitu i rad organizacija civilnog društva kao pružalaca usluga u Novom Sadu vrlo visok. Međutim, problem predstavlja to što se još uvek mnogo više ulaže u one aktivnosti koje se ne odnose na poboljšanje usluga za samostalni život i život u zajednici, tako da se veliki deo novca odliv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Kad je pristupačnost u pitanju, Damjan Tatić je objasnio da se ona odnosi na sve aspekte. Naime, za osobu koja koristi invalidska kolica, pristupačnost podrazumeva postojanje rampe, ali za guluvu osobu podrazumeva prevod na znakovni jezik, ili za slepu – tekstove na Brajevom pismu i sl. Od ove godine je član Komiteta za prava osoba s invaliditetom osoba s intelektualnim poteškoćama, tako da je za njegovo učestvovanje na sastancima Komiteta, morao da bude obezbeđen prevod sa strogo formalno pravničkog jezika na lako čitljiv i razumljiv jezik. Dakle, ravnopravnost i puno učešće osoba s invaliditetom u društvenom životu mnogo toga podrazumeva, a mi smo tek na sredini, iako volja i entuzijazam postoje. Ne treba svi da znaju sve o osobama s invaliditetom, ali je važno znati koga treba pitati i ne ustručavati se. </w:t>
      </w:r>
    </w:p>
    <w:p>
      <w:pPr>
        <w:pStyle w:val="Normal"/>
        <w:tabs>
          <w:tab w:val="clear" w:pos="720"/>
          <w:tab w:val="left" w:pos="1440" w:leader="none"/>
        </w:tabs>
        <w:jc w:val="both"/>
        <w:rPr>
          <w:lang w:val="sr-CS"/>
        </w:rPr>
      </w:pPr>
      <w:r>
        <w:rPr>
          <w:lang w:val="sr-CS"/>
        </w:rPr>
        <w:tab/>
        <w:t>Rekao je da je značajno obeležavati ovakve dane, ali treba imati u vidu da osobe s invaliditetom žive sa tim 365 dana u godini i svakog dana se bave problemima sa kojima se susreću.</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Ljupka Mihajlovska je rekla da želi javno da obeća da kao pripadnik političke partije, čak ni ako jednog dana bude bila u vladajućoj koaliciji, nikad neće govoriti neistine i prećutkivati realnu situaciju, kad su u pitanju osobe s invaliditetom. Loša poruka je poslata od strane Nacionalne organizacije osoba s invaliditetom, kada je na jednom skupu povodom obeležavanja Međunarodnog dana osoba s invaliditetom rečeno da nije teško biti osoba s invaliditetom u Srbiji danas i ovakva izjava je izrazito neodgovorna.  </w:t>
      </w:r>
    </w:p>
    <w:p>
      <w:pPr>
        <w:pStyle w:val="Normal"/>
        <w:tabs>
          <w:tab w:val="clear" w:pos="720"/>
          <w:tab w:val="left" w:pos="1440" w:leader="none"/>
        </w:tabs>
        <w:jc w:val="both"/>
        <w:rPr>
          <w:lang w:val="sr-CS"/>
        </w:rPr>
      </w:pPr>
      <w:r>
        <w:rPr>
          <w:lang w:val="sr-CS"/>
        </w:rPr>
        <w:tab/>
        <w:t xml:space="preserve">Rekla je da se pitanjima osoba s invaliditetom bavi od ranije, i pre nego što je postala narodni poslanik i da je mnogo puta učestvovala na skupovima koji su se odnosili na ova pitanja, pa je zamerila to što oni uvek izgledaju isto, isti su ljudi prisutni, brojke koje se prikazuju su slične i suštinski većih i značajnijih promena nema. </w:t>
      </w:r>
    </w:p>
    <w:p>
      <w:pPr>
        <w:pStyle w:val="Normal"/>
        <w:tabs>
          <w:tab w:val="clear" w:pos="720"/>
          <w:tab w:val="left" w:pos="1440" w:leader="none"/>
        </w:tabs>
        <w:jc w:val="both"/>
        <w:rPr>
          <w:lang w:val="sr-CS"/>
        </w:rPr>
      </w:pPr>
      <w:r>
        <w:rPr>
          <w:lang w:val="sr-CS"/>
        </w:rPr>
        <w:tab/>
        <w:t xml:space="preserve">Skrenula je pažnju na to da se na izbornim listama najveće stranke vladajuće koalicije, koja ima veliki broj mandata, prethodnih godina nije nalazila ni jedna osoba s invaliditetom.  Srbija je bila među prvim zemljama koje su potpisale Konvenciju UN o pravima osoba s invaliditetom, a u članu 29. jasno piše da države potpisnice treba da obezbede ravnopravno učešće osoba s invaliditetom u političkom životu, između ostalog i tako što će ih političke stranke uključivati u svoje organe itd. Stoga je pozvala sve parlamentarne stranke i sve narodne poslanike da osim pričom, na delu pokažu da su osobe s invaliditetom uključene i da već od prvih predstojećih izbora na svoje liste stave ove osobe. </w:t>
      </w:r>
    </w:p>
    <w:p>
      <w:pPr>
        <w:pStyle w:val="Normal"/>
        <w:tabs>
          <w:tab w:val="clear" w:pos="720"/>
          <w:tab w:val="left" w:pos="1440" w:leader="none"/>
        </w:tabs>
        <w:jc w:val="both"/>
        <w:rPr>
          <w:lang w:val="sr-CS"/>
        </w:rPr>
      </w:pPr>
      <w:r>
        <w:rPr>
          <w:lang w:val="sr-CS"/>
        </w:rPr>
        <w:tab/>
        <w:t xml:space="preserve">Kad je u pitanju upotreba faksimila, dosta toga je rečeno, ali ne i to da se u Zakonu o overavanju potpisa, rukopisa i prepisa, nalazi klauzula kojom je javnim beležnicima zabranjeno da prihvate faksimil. </w:t>
      </w:r>
    </w:p>
    <w:p>
      <w:pPr>
        <w:pStyle w:val="Normal"/>
        <w:tabs>
          <w:tab w:val="clear" w:pos="720"/>
          <w:tab w:val="left" w:pos="1440" w:leader="none"/>
        </w:tabs>
        <w:jc w:val="both"/>
        <w:rPr/>
      </w:pPr>
      <w:r>
        <w:rPr>
          <w:lang w:val="sr-CS"/>
        </w:rPr>
        <w:tab/>
        <w:t>Rekla je da RIK ništa nije uradila u pogledu pristupačnosti i odlaska na glasanje osoba s invaliditetom, 60% biračkih mesta je i dalje nepristupačno. Kad je reč o glasanju slepih osoba, postoji rešenje, ali ga niko danas nije izneo.</w:t>
      </w:r>
    </w:p>
    <w:p>
      <w:pPr>
        <w:pStyle w:val="Normal"/>
        <w:tabs>
          <w:tab w:val="clear" w:pos="720"/>
          <w:tab w:val="left" w:pos="1440" w:leader="none"/>
        </w:tabs>
        <w:jc w:val="both"/>
        <w:rPr>
          <w:lang w:val="sr-CS"/>
        </w:rPr>
      </w:pPr>
      <w:r>
        <w:rPr>
          <w:lang w:val="sr-CS"/>
        </w:rPr>
        <w:tab/>
        <w:t xml:space="preserve">Istakla je da ona kao jedina predstavnica osoba s invaliditetom u Parlamentu, ne može sama da radi na ovim pitanjima, niti da sama uspe da isprati sve predloge zakona u skupštinskoj proceduri, a usled pritiska koji Nacionalna organizacija trpi od strane države, oslabila je i njena saradnja s ovom organizacijom, pa nije bila pozvana ni na skup povodom obeležavanja Međunarodnog dana osoba s invaliditetom. </w:t>
      </w:r>
    </w:p>
    <w:p>
      <w:pPr>
        <w:pStyle w:val="Normal"/>
        <w:tabs>
          <w:tab w:val="clear" w:pos="720"/>
          <w:tab w:val="left" w:pos="1440" w:leader="none"/>
        </w:tabs>
        <w:jc w:val="both"/>
        <w:rPr>
          <w:lang w:val="sr-CS"/>
        </w:rPr>
      </w:pPr>
      <w:r>
        <w:rPr>
          <w:lang w:val="sr-CS"/>
        </w:rPr>
        <w:tab/>
        <w:t xml:space="preserve">Rekla je da se stalno trudi da svim svojim kolegama iz poslaničke grupe, približi ovu temu, kako bi je i ostali članovi suštinski razumeli i mogli iz tog ugla da prate predloge zakona. </w:t>
      </w:r>
    </w:p>
    <w:p>
      <w:pPr>
        <w:pStyle w:val="Normal"/>
        <w:tabs>
          <w:tab w:val="clear" w:pos="720"/>
          <w:tab w:val="left" w:pos="1440" w:leader="none"/>
        </w:tabs>
        <w:jc w:val="both"/>
        <w:rPr/>
      </w:pPr>
      <w:r>
        <w:rPr>
          <w:lang w:val="sr-CS"/>
        </w:rPr>
        <w:tab/>
        <w:t xml:space="preserve">Obavestila je da će podneti predlog zakona o izmenama i dopunama Zakona o izboru narodnih poslanika, a odnosiće se na obavezu političkih stranaka da se kvotom na listama na svakom trećem mestu, pored manje zastupljenog pola, nalaze i osobe s invaliditetom (one koje o tome imaju rešenje nadležnog organa). Jedna od izmena će se odnositi na omogućeno tajno glasanje slepim osobama, tako što će uz glasački listić, dobijati mustru na kojoj će biti probušena mesta na kojima su rangirani kandidati. Ovo će obezbediti veću tajnost, nego što bi štampanje listića na Brajevom pismu, jer ukoliko na nekom biračkom mestu glasa samo jedna slepa osoba, biće jasno ko je ta osoba i kako je ona glasala. Još jedna izmena će biti u vezi sa glasanjem van biračkog mesta, a predložiće da RIK za ovu namenu obezbedi telefonsku liniju i mejl adresu, na koje će osoba moći da se prijavi, a potom će RIK do 12, 00 časova o tome obaveštavati predsednika biračkog odbora, kako bi članovi biračkog odbora otišli na određenu adresu. Izrazila je nadu da će ove izmene biti usvojene, čime će se pokazati da se ne pravi razlika u stranačkim opredeljenjima, nego da stvarno  postoji želja da se radi na unapređenju položaja osoba s invaliditetom.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Nikola Kovač iz Centra „Živeti uspravno“ je u vezi sa tajnim glasanjem slepih osoba rekao da ukoliko bi svi glasački listići bili štampani i na Brajevom pismu, i na srpskom jeziku i na jezicima nacionalnih manjina, ovo bi imalo efekta. Osim toga, u skladu sa Zakonom o elektronskom dokumentu, elektronskoj identifikaciji i uslugama od poverenja u elektronskom poslovanju, mogao bi da bude uveden sistem elektronskog glasanja, bilo na samim biračkim mestima, ili od kuće, kako bi bilo omogućeno svakoj osobi koja ima elektronski potpis, da glasa na ovaj način.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Marija Janjušević je rekla da je tek nešto više od godinu i po dana  upućena na probleme osoba s invaliditetom i da je evidentno da država, tj. društvo u celini, radi na tome da položaj osoba s invaliditetom bude bolji. </w:t>
      </w:r>
    </w:p>
    <w:p>
      <w:pPr>
        <w:pStyle w:val="Normal"/>
        <w:tabs>
          <w:tab w:val="clear" w:pos="720"/>
          <w:tab w:val="left" w:pos="1440" w:leader="none"/>
        </w:tabs>
        <w:jc w:val="both"/>
        <w:rPr/>
      </w:pPr>
      <w:r>
        <w:rPr>
          <w:lang w:val="sr-CS"/>
        </w:rPr>
        <w:tab/>
        <w:t xml:space="preserve">Istakla je da bi današnjoj sednici trebalo da prisustvuju i predstavnici Ministarstva prosvete, nauke i tehnološkog napretka, kao i Ministarstva zdravlja. </w:t>
      </w:r>
    </w:p>
    <w:p>
      <w:pPr>
        <w:pStyle w:val="Normal"/>
        <w:tabs>
          <w:tab w:val="clear" w:pos="720"/>
          <w:tab w:val="left" w:pos="1440" w:leader="none"/>
        </w:tabs>
        <w:jc w:val="both"/>
        <w:rPr/>
      </w:pPr>
      <w:r>
        <w:rPr>
          <w:lang w:val="sr-CS"/>
        </w:rPr>
        <w:tab/>
        <w:t xml:space="preserve">Izrazila je nadu da će predsednica Odbora podržati pomenuti amandman na stav 7. člana 12. Predloga zakona o finansijskoj podršci porodici sa decom i uticati na kolege iz svoje poslanničke grupe da se nepravda ispravi. </w:t>
      </w:r>
    </w:p>
    <w:p>
      <w:pPr>
        <w:pStyle w:val="Normal"/>
        <w:tabs>
          <w:tab w:val="clear" w:pos="720"/>
          <w:tab w:val="left" w:pos="1440" w:leader="none"/>
        </w:tabs>
        <w:jc w:val="both"/>
        <w:rPr>
          <w:lang w:val="sr-CS"/>
        </w:rPr>
      </w:pPr>
      <w:r>
        <w:rPr>
          <w:lang w:val="sr-CS"/>
        </w:rPr>
        <w:tab/>
        <w:t xml:space="preserve">Pomenula je nejednak odnos između hranitelja i roditelja koji imaju dete s invaliditetom ili sa smetnjama u razvoju i rekla da roditelji ovakve dece nemaju ista prava kao hranitelji, a obrazloženje nadležnih organa je to da roditelji imaju zakonsku obavezu da se staraju o svom detetu. Ponovo je izrazila nadu da će predsednica Odbora iskoristiti uticaj koji na ovom položaju ima i da će pomoći da se ovo izmeni. Zaštitnik građana je još 2013. godine u vezi sa tim dostavio Narodnoj skupštini inicijativu za izmenu zakona, sa potpisima građana. </w:t>
      </w:r>
    </w:p>
    <w:p>
      <w:pPr>
        <w:pStyle w:val="Normal"/>
        <w:tabs>
          <w:tab w:val="clear" w:pos="720"/>
          <w:tab w:val="left" w:pos="1440" w:leader="none"/>
        </w:tabs>
        <w:jc w:val="both"/>
        <w:rPr/>
      </w:pPr>
      <w:r>
        <w:rPr>
          <w:lang w:val="sr-CS"/>
        </w:rPr>
        <w:tab/>
        <w:t xml:space="preserve">Pozvala je državne isntitucije da pomognu u umrežavanju svih organizacija koje se bave pitanjima osoba s invaliditetom, jer smatra da bi se na taj način otklonio makar deo problema. Ove osobe su danas ipak vidljivije nego ranije, što znači da treba nastaviti ovim putem i na skupovima kao što je današnji, uticati na tela koja donose odluk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Predsedica je u vezi sa pomenutim stavom 7. člana 12. rekla da se on odnosi na negu deteta u situaciji kada majka nakon isteka porodiljskog bolovanja, ovo bolovanje produži za tri do šest meseci radi nege deteta, usled sporijeg napredovanja. Ukoliko je u periodu od rođenja do prve godine života ustanovljeno da dete ima smetnje u razvoju, dete stiče pravo na negu i pomoć drugog lica. U pitanju su dve potpuno različite kategorije i ovo govori u prilog tome da se ne radi o uskraćivanju prava, već nije moguće dupliranje prava. </w:t>
      </w:r>
    </w:p>
    <w:p>
      <w:pPr>
        <w:pStyle w:val="Normal"/>
        <w:tabs>
          <w:tab w:val="clear" w:pos="720"/>
          <w:tab w:val="left" w:pos="1440" w:leader="none"/>
        </w:tabs>
        <w:jc w:val="both"/>
        <w:rPr>
          <w:lang w:val="sr-CS"/>
        </w:rPr>
      </w:pPr>
      <w:r>
        <w:rPr>
          <w:lang w:val="sr-CS"/>
        </w:rPr>
        <w:tab/>
        <w:t xml:space="preserve">Kad je u pitanju razlika u pravima hranitelja i roditelja, istakla je da na osnovu Porodičnog zakona, roditelj ima obavezu da brine o svom detetu. Međutim, ukoliko želimo da deca bez roditelja, koja imaju smetnje u razvoju ili određeni invaliditet, budu deinstitucionalizovana i da se nađu u porodičnom okruženju, hranitelji moraju da budu stimulisani da prihvataju i brinu i o ovoj deci. </w:t>
      </w:r>
    </w:p>
    <w:p>
      <w:pPr>
        <w:pStyle w:val="Normal"/>
        <w:tabs>
          <w:tab w:val="clear" w:pos="720"/>
          <w:tab w:val="left" w:pos="1440" w:leader="none"/>
        </w:tabs>
        <w:jc w:val="both"/>
        <w:rPr/>
      </w:pPr>
      <w:r>
        <w:rPr>
          <w:lang w:val="sr-CS"/>
        </w:rPr>
        <w:tab/>
        <w:t xml:space="preserve">Rekla je da je Nacionalnoj organizaciji osoba s invaliditetom potrebno odati priznanje i pružiti svu podršku da radi još bolje, a na državi je da to omogući, postavljanjem dobrih temelja.    </w:t>
      </w:r>
    </w:p>
    <w:p>
      <w:pPr>
        <w:pStyle w:val="Normal"/>
        <w:tabs>
          <w:tab w:val="clear" w:pos="720"/>
          <w:tab w:val="left" w:pos="1440" w:leader="none"/>
        </w:tabs>
        <w:jc w:val="both"/>
        <w:rPr>
          <w:lang w:val="sr-CS"/>
        </w:rPr>
      </w:pPr>
      <w:r>
        <w:rPr>
          <w:lang w:val="sr-CS"/>
        </w:rPr>
        <w:tab/>
      </w:r>
    </w:p>
    <w:p>
      <w:pPr>
        <w:pStyle w:val="Normal"/>
        <w:ind w:firstLine="1418"/>
        <w:jc w:val="both"/>
        <w:rPr>
          <w:lang w:val="sr-CS"/>
        </w:rPr>
      </w:pPr>
      <w:r>
        <w:rPr>
          <w:lang w:val="sr-CS"/>
        </w:rPr>
        <w:t xml:space="preserve">Sednica je završena u </w:t>
      </w:r>
      <w:r>
        <w:rPr>
          <w:lang w:val="sr-RS"/>
        </w:rPr>
        <w:t>14</w:t>
      </w:r>
      <w:r>
        <w:rPr>
          <w:lang w:val="sr-CS"/>
        </w:rPr>
        <w:t>, 20 časova.</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4:00Z</dcterms:created>
  <dc:creator>vsladja</dc:creator>
  <dc:description/>
  <cp:keywords/>
  <dc:language>en-US</dc:language>
  <cp:lastModifiedBy>Marija Krsmanovic</cp:lastModifiedBy>
  <cp:lastPrinted>2014-06-13T12:07:00Z</cp:lastPrinted>
  <dcterms:modified xsi:type="dcterms:W3CDTF">2018-03-23T10:35:00Z</dcterms:modified>
  <cp:revision>3</cp:revision>
  <dc:subject/>
  <dc:title/>
</cp:coreProperties>
</file>