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ZAKONA O ZAPOSLENIMA U JAVNIM SLUŽBAMA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Zakonu o zaposlenima u javnim službama („Službeni glasnik RS”, br. 113/17, 95/18</w:t>
      </w:r>
      <w:r>
        <w:rPr>
          <w:rFonts w:cs="Arial"/>
          <w:lang w:val="en-GB"/>
        </w:rPr>
        <w:t>,</w:t>
      </w:r>
      <w:r>
        <w:rPr>
          <w:rFonts w:cs="Arial"/>
        </w:rPr>
        <w:t xml:space="preserve"> 86/19 i 157/20), u članu 155. reči: „2022. godinu” zamenjuju se rečima: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„2025. godinu”, a reči: „2022. godini” zamenjuju se rečima: „2025. godini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članu 161. stav 2. reči: „2022. godinu” zamenjuju se rečima: „2025. godinu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članu 163. reči: „2022. godine” zamenjuju se rečima: „2025. godine”, a reči: „2023. godine” zamenjuju se rečima: „2026. godine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Ovaj zakon stupa na snagu </w:t>
      </w:r>
      <w:r>
        <w:rPr>
          <w:rFonts w:eastAsia="Times New Roman" w:cs="Arial"/>
          <w:lang w:val="sr-RS"/>
        </w:rPr>
        <w:t>naredn</w:t>
      </w:r>
      <w:r>
        <w:rPr>
          <w:rFonts w:eastAsia="Times New Roman" w:cs="Arial"/>
        </w:rPr>
        <w:t>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Dario Vidovic</dc:creator>
  <dc:description/>
  <cp:keywords/>
  <dc:language>en-US</dc:language>
  <cp:lastModifiedBy>Dragana Gasic</cp:lastModifiedBy>
  <dcterms:modified xsi:type="dcterms:W3CDTF">2021-12-16T06:48:00Z</dcterms:modified>
  <cp:revision>2</cp:revision>
  <dc:subject/>
  <dc:title/>
</cp:coreProperties>
</file>