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sr-Latn-CS"/>
        </w:rPr>
        <w:t xml:space="preserve">Z A K O N </w:t>
      </w:r>
    </w:p>
    <w:p>
      <w:pPr>
        <w:pStyle w:val="NAZIVZAKONA"/>
        <w:spacing w:before="0" w:after="360"/>
        <w:rPr>
          <w:lang w:eastAsia="sr-Latn-CS"/>
        </w:rPr>
      </w:pPr>
      <w:r>
        <w:rPr>
          <w:lang w:eastAsia="sr-Latn-CS"/>
        </w:rPr>
        <w:t>O IZMENAMA I DOPUNAMA ZAKONA O PORESKOM POSTUPKU I PORESKOJ ADMINISTRACIJI</w:t>
      </w:r>
    </w:p>
    <w:p>
      <w:pPr>
        <w:pStyle w:val="CLAN"/>
        <w:rPr/>
      </w:pPr>
      <w:r>
        <w:rPr>
          <w:lang w:eastAsia="sr-Latn-CS"/>
        </w:rPr>
        <w:t>Član 1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U Zakonu o poreskom postupku i poreskoj administraciji („Službeni glasnik RS”, br. 80/02, 84/02-ispravka, 23/03-ispravka, 70/03, 55/04, 61/05, 85/05-dr. zakon, 62/06-dr. zakon, 61/07, 20/09, 72/09-dr. zakon, 53/10, 101/11, 2/12-ispravka, 93/12, 47/13, 108/13, 68/14, 105/14, 91/15-autentično tumačenje, 112/15, 15/16, 108/16, 30/18, 95/18, 86/19 i 144/20), u članu 11. stav 1. posle reči: „fiskalne kase” dodaju se reči: „i elektronske fiskalne uređaje”.</w:t>
      </w:r>
    </w:p>
    <w:p>
      <w:pPr>
        <w:pStyle w:val="CLAN"/>
        <w:rPr/>
      </w:pPr>
      <w:r>
        <w:rPr>
          <w:lang w:eastAsia="sr-Latn-CS"/>
        </w:rPr>
        <w:t>Član 2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U članu 16. stav 1. na kraju tačke 4) tačka i zapeta zamenjuju se tačkom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Tačka 5) briše se.</w:t>
      </w:r>
    </w:p>
    <w:p>
      <w:pPr>
        <w:pStyle w:val="CLAN"/>
        <w:rPr/>
      </w:pPr>
      <w:r>
        <w:rPr>
          <w:lang w:eastAsia="sr-Latn-CS"/>
        </w:rPr>
        <w:t>Član 3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U članu 34. stav 1. posle reči: „nalog za poresku kontrolu,” dodaju se reči: „poziv za poresku kontrolu,”.</w:t>
      </w:r>
    </w:p>
    <w:p>
      <w:pPr>
        <w:pStyle w:val="CLAN"/>
        <w:rPr/>
      </w:pPr>
      <w:r>
        <w:rPr>
          <w:lang w:eastAsia="sr-Latn-CS"/>
        </w:rPr>
        <w:t xml:space="preserve">Član 4.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 xml:space="preserve">Posle člana 41a dodaju se naslov iznad člana i član 41b, koji glase: </w:t>
      </w:r>
    </w:p>
    <w:p>
      <w:pPr>
        <w:pStyle w:val="CLAN"/>
        <w:rPr>
          <w:rFonts w:ascii="Arial" w:hAnsi="Arial" w:cs="Arial"/>
          <w:b w:val="false"/>
          <w:b w:val="false"/>
          <w:lang w:eastAsia="sr-Latn-CS"/>
        </w:rPr>
      </w:pPr>
      <w:r>
        <w:rPr>
          <w:rFonts w:cs="Arial" w:ascii="Arial" w:hAnsi="Arial"/>
          <w:b w:val="false"/>
          <w:lang w:eastAsia="sr-Latn-CS"/>
        </w:rPr>
        <w:t>„</w:t>
      </w:r>
      <w:r>
        <w:rPr>
          <w:rFonts w:cs="Arial" w:ascii="Arial" w:hAnsi="Arial"/>
          <w:b w:val="false"/>
          <w:lang w:eastAsia="sr-Latn-CS"/>
        </w:rPr>
        <w:t>Poreska prijava o obračunatim doprinosima za obavezno socijalno osiguranje za osnivače, odnosno članove privrednog društva</w:t>
      </w:r>
    </w:p>
    <w:p>
      <w:pPr>
        <w:pStyle w:val="Normal"/>
        <w:jc w:val="center"/>
        <w:rPr>
          <w:lang w:val="sr-CS" w:eastAsia="sr-Latn-CS"/>
        </w:rPr>
      </w:pPr>
      <w:r>
        <w:rPr>
          <w:lang w:val="sr-CS" w:eastAsia="sr-Latn-CS"/>
        </w:rPr>
        <w:t>Član 41b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Poresku prijavu o obračunatim doprinosima za obavezno socijalno osiguranje za osnivače, odnosno članove privrednog društva, po službenoj dužnosti podnosi Poreska uprava umesto poreskog obveznika, odnosno poreskog placa, u slučaju kada poreski obveznik, odnosno poreski platac propusti da je podnese u roku propisanim zakonom kojim se uređuju doprinosi za obavezno socijalno osiguranje.”</w:t>
      </w:r>
    </w:p>
    <w:p>
      <w:pPr>
        <w:pStyle w:val="CLAN"/>
        <w:rPr/>
      </w:pPr>
      <w:r>
        <w:rPr>
          <w:lang w:eastAsia="sr-Latn-CS"/>
        </w:rPr>
        <w:t>Član 5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 xml:space="preserve">U članu 74. posle stava 10. dodaje se novi stav 11, koji glasi: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„</w:t>
      </w:r>
      <w:r>
        <w:rPr>
          <w:rFonts w:cs="Arial"/>
          <w:lang w:val="sr-CS" w:eastAsia="sr-Latn-CS"/>
        </w:rPr>
        <w:t>Izuzetno od stava 10. ovog člana, poreski obveznik koji svoje poreske obaveze izmiri u iznosu jednakom ili većem od zbira iznosa glavne poreske obaveze koja je bila predmet odlaganja i iznosa glavne poreske obaveze po drugim osnovama dospelih do dana plaćanja, može u roku od pet dana od dana plaćanja, podneti zahtev za odlaganje plaćanja preostale kamate koja se odnosi na izmirene obaveze, u skladu sa odredbama ovog zakona.”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Dosadašnji stav 11. postaje stav 12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U dosadašnjem stavu 12, koji postaje stav 13. reči: „st. 7, 9. i 11.” zamenjuju se rečima: „st. 7, 9. i 12.”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Posle stava 13. dodaju se st. 14. i 15, koji glase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„</w:t>
      </w:r>
      <w:r>
        <w:rPr>
          <w:rFonts w:cs="Arial"/>
          <w:lang w:val="sr-CS" w:eastAsia="sr-Latn-CS"/>
        </w:rPr>
        <w:t>Izuzetno od odredaba ovog zakona, na zahtev poreskog obveznika kome je odobreno odlaganje plaćanja dugovanog poreza, Poreska uprava može izvršiti zamenu sredstva obezbeđenja naplate u tom postupku, ako je novo sredstvo obezbeđenja iste vrste i veće vrednosti od postojećeg sredstva obezbeđenja i ako ispunjava uslove propisane odredbama ovog člana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U slučaju iz stava 14. ovog člana, nakon pribavljanja dokaza da je obezbedio novo sredstvo obezbeđenja, u visini dugovanog poreza koji je predmet odlaganja plaćanja, Poreska uprava u propisanom postupku dozvoljava brisanje postojećeg sredstva obezbeđenja iz propisanog registra, odnosno vraća poreskom obvezniku dato sredstvo obezbeđenja.”.</w:t>
      </w:r>
    </w:p>
    <w:p>
      <w:pPr>
        <w:pStyle w:val="CLAN"/>
        <w:rPr/>
      </w:pPr>
      <w:r>
        <w:rPr>
          <w:lang w:eastAsia="sr-Latn-CS"/>
        </w:rPr>
        <w:t>Član 6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U članu 76. stav 3. posle reči: „postupku poreske kontrole”, dodaju se zapeta i reči: „kao i u slučaju iz člana 74. stav 11. ovog zakona”.</w:t>
      </w:r>
    </w:p>
    <w:p>
      <w:pPr>
        <w:pStyle w:val="CLAN"/>
        <w:rPr/>
      </w:pPr>
      <w:r>
        <w:rPr>
          <w:lang w:eastAsia="sr-Latn-CS"/>
        </w:rPr>
        <w:t>Član 7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U članu 114e posle reči: „naplatu i povraćaj” dodaju se zapeta i reči: „kao i namirenje dospelih obaveza putem preknjižavanja”.</w:t>
      </w:r>
    </w:p>
    <w:p>
      <w:pPr>
        <w:pStyle w:val="CLAN"/>
        <w:rPr/>
      </w:pPr>
      <w:r>
        <w:rPr>
          <w:lang w:eastAsia="sr-Latn-CS"/>
        </w:rPr>
        <w:t>Član 8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U članu 123. stav 3. posle reči: „na osnovu naloga za”, dodaje se reč: „poresku”, a posle reči: „odnosno poziva”, dodaju se reči: „za poresku kontrolu”.</w:t>
      </w:r>
    </w:p>
    <w:p>
      <w:pPr>
        <w:pStyle w:val="CLAN"/>
        <w:rPr/>
      </w:pPr>
      <w:r>
        <w:rPr>
          <w:lang w:eastAsia="sr-Latn-CS"/>
        </w:rPr>
        <w:t>Član 9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U članu 124. stav 1. posle reči: „odnosno poziv”, dodaju se reči: „za poresku kontrolu”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U stavu 2. posle reči: „fiskalnih kasa,” dodaju se reči: „elektronskih fiskalnih uređaja,”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U stavu 3. posle reči: „poreskom obvezniku” dodaju se reči: „ukoliko poresku kontrolu vrši na osnovu naloga za poresku kontrolu”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U stavu 4. posle reči: „odmah po prijemu naloga” dodaju se zapeta i reči: „odnosno poziva za poresku kontrolu”, a posle reči: „u roku od 24 časa od prijema naloga” dodaju se zapeta i reči: „odnosno poziva za poresku kontrolu”.</w:t>
      </w:r>
    </w:p>
    <w:p>
      <w:pPr>
        <w:pStyle w:val="CLAN"/>
        <w:rPr/>
      </w:pPr>
      <w:r>
        <w:rPr>
          <w:lang w:eastAsia="sr-Latn-CS"/>
        </w:rPr>
        <w:t>Član 10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U članu 128. stav 4. posle reči: „fiskalne kase” dodaju se zapeta i reči: „elektronskog fiskalnog uređaja”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U stavu 8. reči: „u roku od pet dana” zamenjuju se rečima: „u roku do 30 dana”.</w:t>
      </w:r>
    </w:p>
    <w:p>
      <w:pPr>
        <w:pStyle w:val="CLAN"/>
        <w:rPr/>
      </w:pPr>
      <w:r>
        <w:rPr>
          <w:lang w:eastAsia="sr-Latn-CS"/>
        </w:rPr>
        <w:t>Član 11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U članu 131. stav 1. tačka 4)</w:t>
      </w:r>
      <w:r>
        <w:rPr>
          <w:rFonts w:cs="Arial"/>
          <w:lang w:val="sr-CS"/>
        </w:rPr>
        <w:t xml:space="preserve"> posle </w:t>
      </w:r>
      <w:r>
        <w:rPr>
          <w:rFonts w:cs="Arial"/>
          <w:lang w:val="sr-CS" w:eastAsia="sr-Latn-CS"/>
        </w:rPr>
        <w:t>reči: „fiskalne kase” dodaju se zapeta i reči: „elektronskog fiskalnog uređaja”.</w:t>
      </w:r>
    </w:p>
    <w:p>
      <w:pPr>
        <w:pStyle w:val="CLAN"/>
        <w:rPr/>
      </w:pPr>
      <w:r>
        <w:rPr>
          <w:lang w:eastAsia="sr-Latn-CS"/>
        </w:rPr>
        <w:t>Član 12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U članu 160. stav 1. tačka 6)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CS" w:eastAsia="sr-Latn-CS"/>
        </w:rPr>
        <w:t>posle reči: „fiskalne kase” dodaju se reči: „i elektronske fiskalne uređaje”.</w:t>
      </w:r>
    </w:p>
    <w:p>
      <w:pPr>
        <w:pStyle w:val="CLAN"/>
        <w:rPr/>
      </w:pPr>
      <w:r>
        <w:rPr>
          <w:lang w:eastAsia="sr-Latn-CS"/>
        </w:rPr>
        <w:t>Član 13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Odredba člana 5. stav 1. ovog zakona, koja se odnosi na mogućnost odlaganja plaćanja kamate, primenjuje se i na dugovani porez koji je bio predmet postupka odlaganja plaćanja dugovanog poreza u kome je poništen sporazum, odnosno ukinuto rešenje pre stupanja na snagu ovog zakona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Odredbe člana 5. stav 4. ovog zakona, koje se odnose na mogućnost zamene sredstva obezbeđenja u postupku odlaganja plaćanja dugovanog poreza, primenjuju se i na sredstva obezbeđenja u postupku odlaganja plaćanja dugovanog poreza koje je odobreno pre stupanja na snagu ovog zakona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Poslove vođenja jedinstvenog informacionog sistema lokalnih poreskih administracija preuzima Ministarstvo finansija – Poreska uprava, najkasnije do 1. januara 2024. godine.</w:t>
      </w:r>
    </w:p>
    <w:p>
      <w:pPr>
        <w:pStyle w:val="CLAN"/>
        <w:rPr/>
      </w:pPr>
      <w:r>
        <w:rPr>
          <w:lang w:eastAsia="sr-Latn-CS"/>
        </w:rPr>
        <w:t>Član 14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spacing w:before="0" w:after="120"/>
        <w:ind w:firstLine="720"/>
        <w:outlineLvl w:val="2"/>
        <w:rPr/>
      </w:pPr>
      <w:r>
        <w:rPr>
          <w:rFonts w:cs="Arial"/>
          <w:lang w:val="sr-CS" w:eastAsia="sr-Latn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0:00Z</dcterms:created>
  <dc:creator>Dario Vidovic</dc:creator>
  <dc:description/>
  <cp:keywords/>
  <dc:language>en-US</dc:language>
  <cp:lastModifiedBy>Dario Vidovic</cp:lastModifiedBy>
  <dcterms:modified xsi:type="dcterms:W3CDTF">2021-10-08T07:28:00Z</dcterms:modified>
  <cp:revision>5</cp:revision>
  <dc:subject/>
  <dc:title/>
</cp:coreProperties>
</file>