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I ZAKONA O VISOKOM SAVETU SUDST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U Zakonu o Visokom savetu sudstva („Službeni glasnik RS”, br. 116/08, 101/10, 88/11 i 106/15)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u članu 15. stav 1. posle reči: „Izborna komisija” dodaju se zapeta i reči: „Etički odbor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9:00Z</dcterms:created>
  <dc:creator>Dragana Gasic</dc:creator>
  <dc:description/>
  <cp:keywords/>
  <dc:language>en-US</dc:language>
  <cp:lastModifiedBy>Dragana Gasic</cp:lastModifiedBy>
  <cp:lastPrinted>2021-07-02T09:02:00Z</cp:lastPrinted>
  <dcterms:modified xsi:type="dcterms:W3CDTF">2021-07-28T14:19:00Z</dcterms:modified>
  <cp:revision>2</cp:revision>
  <dc:subject/>
  <dc:title/>
</cp:coreProperties>
</file>