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privremenom uređivanju načina naplate takse za javni medijski servis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U Zakonu o privremenom uređivanju načina naplate takse za javni medijski servis („Službeni glasnik RSˮ, br. 112/15, 108/16, 95/18 i 86/19) u članu 2. stav 1. reči: „31. decembra 2020. godineˮ zamenjuju se rečima: „31. decembra 2021. godineˮ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9. reči: „255,00 dinaraˮ zamenjuju se rečima: „299,00 dinaraˮ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</w:t>
      </w:r>
      <w:r>
        <w:rPr>
          <w:rFonts w:cs="Arial"/>
          <w:bCs/>
          <w:lang w:val="sr-CS"/>
        </w:rPr>
        <w:t>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7:00Z</dcterms:created>
  <dc:creator>Dario Vidovic</dc:creator>
  <dc:description/>
  <cp:keywords/>
  <dc:language>en-US</dc:language>
  <cp:lastModifiedBy>Dragana Gasic</cp:lastModifiedBy>
  <dcterms:modified xsi:type="dcterms:W3CDTF">2020-12-17T15:37:00Z</dcterms:modified>
  <cp:revision>2</cp:revision>
  <dc:subject/>
  <dc:title/>
</cp:coreProperties>
</file>