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UTVRĐIVANjU GARANTNE ŠEME KAO MERA PODRŠKE PRIVREDI ZA UBLAŽAVANjE POSLEDICA PANDEMIJE BOLESTI COVID-19 IZAZVANE VIRUSOM SARS-CoV-2</w:t>
      </w:r>
    </w:p>
    <w:p>
      <w:pPr>
        <w:pStyle w:val="GLAVA"/>
        <w:tabs>
          <w:tab w:val="left" w:pos="990" w:leader="none"/>
          <w:tab w:val="left" w:pos="1080" w:leader="none"/>
        </w:tabs>
        <w:rPr/>
      </w:pPr>
      <w:r>
        <w:rPr/>
        <w:t>I.</w:t>
      </w:r>
      <w:r>
        <w:rPr>
          <w:rFonts w:cs="Calibri" w:ascii="Calibri" w:hAnsi="Calibri"/>
          <w:lang w:val="en-US"/>
        </w:rPr>
        <w:tab/>
      </w:r>
      <w:r>
        <w:rPr/>
        <w:t>UVODNE ODREDBE</w:t>
      </w:r>
    </w:p>
    <w:p>
      <w:pPr>
        <w:pStyle w:val="NAZIVCLANA"/>
        <w:rPr/>
      </w:pPr>
      <w:bookmarkStart w:id="0" w:name="str_2"/>
      <w:bookmarkEnd w:id="0"/>
      <w:r>
        <w:rPr/>
        <w:t>Predmet uređivanja</w:t>
      </w:r>
    </w:p>
    <w:p>
      <w:pPr>
        <w:pStyle w:val="CLAN"/>
        <w:rPr/>
      </w:pPr>
      <w:bookmarkStart w:id="1" w:name="clan_1"/>
      <w:bookmarkEnd w:id="1"/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vim zakonom se uređuju uslovi, postupak, visina i način obezbeđenja sredstava za izdavanje garancija Republike Srbije u vezi sa garantnom šemom definisanom ovim zakonom, kriterijumi, uslovi i način odobravanja kredita od strane banaka, izveštavanje, kao i druga pitanja od značaja za garantnu šemu kao meru podrške privredi, radi ublažavanja ekonomskih posledica nastalih usled pandemije bolesti COVID-19 izazvane virusom SARS-CoV-2, sa ciljem povećanja likvidnosti privrednih subjekata.</w:t>
      </w:r>
    </w:p>
    <w:p>
      <w:pPr>
        <w:pStyle w:val="CLAN"/>
        <w:rPr/>
      </w:pPr>
      <w:bookmarkStart w:id="2" w:name="str_3"/>
      <w:bookmarkEnd w:id="2"/>
      <w:r>
        <w:rPr/>
        <w:t>Pojmovi</w:t>
      </w:r>
    </w:p>
    <w:p>
      <w:pPr>
        <w:pStyle w:val="CLAN"/>
        <w:rPr/>
      </w:pPr>
      <w:bookmarkStart w:id="3" w:name="clan_2"/>
      <w:bookmarkEnd w:id="3"/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jedini izrazi upotrebljeni u ovom zakonu imaju sledeća značenj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bank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– ima značenje utvrđeno u zakonu kojim se uređuju bank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kredit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– kredit odobren korisniku od strane banke, u skladu sa ugovorom zaključenim između banke i korisnika kredita, koji se obezbeđuje garancijom u skladu sa uslovima propisanim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zanovljeni kredit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novi kredit odobren korisniku kredita od strane banke za likvidnost i obrtna sredstva koji se obezbeđuje garancijom u skladu sa uslovima propisanim ovim zakonom, a kojim se vrši zamena postojećih iznosa potraživanja banke koja dospevaju ili ističu nakon zaključenja ugovora o garantovanju Republike Srbije, Narodne banke Srbije i banaka zaključenog u skladu sa ovim zakonom, a koji su bili ugovoreni pre dana zaključenja ugovora o garantovanju Republike Srbije, Narodne banke Srbije i banaka u skladu sa ovim zakonom i koji dospevaju najkasnije do 30. juna 202</w:t>
      </w:r>
      <w:r>
        <w:rPr>
          <w:rFonts w:eastAsia="Times New Roman" w:cs="Arial"/>
        </w:rPr>
        <w:t>1</w:t>
      </w:r>
      <w:r>
        <w:rPr>
          <w:rFonts w:eastAsia="Times New Roman" w:cs="Arial"/>
          <w:lang w:val="sr-RS"/>
        </w:rPr>
        <w:t>. godin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namena kredit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koji se obezbeđuje garancijom u skladu sa ovim zakonom - jeste finansiranje likvidnosti i obrtnih sredstav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rok kredit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period određen ugovorom o kreditu zaključenim između banke i korisnika, a koji ne može biti duži od 36 meseci od dana puštanja kredita u tečaj, uključujući i grejs period u trajanju od devet do 12 meseci, osim u slučaju primene moratorijuma uvedenog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propisima Narodne banke Srbije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radi ublažavanja posledica pandemije COVID-19 u cilju stabilnosti finansijskog sistema, kada se rok otplate kredita produžava za period trajanja ovog moratoriju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dan puštanja kredita u tečaj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najkasnije 30 dana od dana odobrenja kredita za nove kredite, odnosno šest meseci od dana odobrenja kredita za zanovljene kredite, a najkasnije do 31. jula 2021. godine;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7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maksimalni iznos kredit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iznos koji je jednak manjem od dva iznos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1440" w:hanging="27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četvrtina, odnosno 25% prihoda korisnika kredita iz 2019. godine prema finansijskim izveštajima koje je korisnik kredita dostavio Agenciji za privredne registre za statističke svrhe za tu godinu ili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1440" w:hanging="270"/>
        <w:rPr/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iznos od 3.000.000 evra (slovima: trimiliona evra i 00/100) - za kredite odobrene u evrima, odnosno iznosu jednakom dinarskoj protivvrednosti iznosa od 3.000.000 evra izračunatog na osnovu zvaničnog srednjeg kursa dinara prema evru koji utvrđuje Narodna banka Srbije važećem na dan zaključenja ugovora o kreditu - za kredite odobrene u dinar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8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valuta kredit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dinar (RSD) ili evro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9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garantna šem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predstavlja meru podrške privredi putem portfolio garancija za ublažavanje posledica pandemije bolesti COVID-19 izazvane virusom SARS-CoV-2 u postupku i na način definisan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0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garancij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portfolio, odnosno skup pojedinačnih garancija Republike Srbije, koja je bezuslovna, plativa na prvi poziv i izdata u korist banaka kao obezbeđenje portfolija banaka po kreditima korisni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1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osigurani portfoli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označava u bilo kom relevantnom trenutku ukupan ugovoreni iznos glavnice kredita pokriven garancijom Republike Srbije, s tim da osigurani portfolio ne može ni pod kojim okolnostima prekoračiti maksimalni iznos garancije Republike Srb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2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RS"/>
        </w:rPr>
        <w:t>pojedinačna garancij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- je garancija koja se izdaje po portfoliju svake pojedinačne banke izdata po osiguranom portfoliju svake pojedinačne banke.</w:t>
      </w:r>
    </w:p>
    <w:p>
      <w:pPr>
        <w:pStyle w:val="GLAVA"/>
        <w:tabs>
          <w:tab w:val="left" w:pos="990" w:leader="none"/>
          <w:tab w:val="left" w:pos="1080" w:leader="none"/>
        </w:tabs>
        <w:rPr/>
      </w:pPr>
      <w:bookmarkStart w:id="4" w:name="str_4"/>
      <w:bookmarkEnd w:id="4"/>
      <w:r>
        <w:rPr/>
        <w:t>II.</w:t>
      </w:r>
      <w:r>
        <w:rPr>
          <w:rFonts w:cs="Calibri" w:ascii="Calibri" w:hAnsi="Calibri"/>
          <w:lang w:val="en-US"/>
        </w:rPr>
        <w:tab/>
      </w:r>
      <w:r>
        <w:rPr/>
        <w:t>USLOVI, POSTUPAK, VISINA I OBEZBEĐENjE SREDSTAVA ZA IZDAVANjE GARANCIJE REPUBLIKE SRBIJE</w:t>
      </w:r>
    </w:p>
    <w:p>
      <w:pPr>
        <w:pStyle w:val="CLAN"/>
        <w:rPr/>
      </w:pPr>
      <w:bookmarkStart w:id="5" w:name="clan_3"/>
      <w:bookmarkEnd w:id="5"/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publika Srbija preuzima obavezu da kao garant izmiri potraživanja banaka nastala po osnovu odobrenih kredita od strane banaka za finansiranje likvidnosti i obrtnih sredstava za kreditiranje privrede sa ciljem ublažavanja negativnih ekonomskih i finansijskih posledica pandemije bolesti COVID-19 izazvane virusom SARS-CoV-2, a u skladu sa ovim zakonom i ugovorom o garantovanju zaključenim između Republike Srbije, Narodne banke Srbije i banaka u skladu sa ov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Garancija iz stava 1. ovog člana izdaje se u korist bana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Garancija iz stava 1. ovog člana izdaje se kao bezuslovna, bez prava na prigovor i naplativa na prvi poziv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aksimalni iznos garancije iz stava 1. ovog člana na nivou osiguranog portfolij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znosi 480.000.000 evra (slovima: četiristotineosamdesetmiliona evra i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publika Srbija se obavezuje da će obezbediti u budžetu za odgovarajuću fiskalnu godinu sredstva neophodna za izvršavanje obaveza preuzetih po osnovu garancije iz stava 1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 portfoliju svake pojedinačne banke će se izdati pojedinačna garancija (u daljem tekstu: Pojedinačna garancija). Pojedinačnom garancijom smatra se ugovor iz stava 1. ovog člana potpisan sa svakom pojedinačnom bankom, a trenutak potpisivanja ugovora smatra se trenutkom izdavanja Pojedinačne gara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aksimalni dozvoljeni iznos Pojedinačne garancije po bankama po garantnoj šemi iz stava 4. ovog člana se obračunava u bilo kom relevantnom trenutku kao proizvod osiguranog portfolija pojedinačne banke, stope pokrića (80%) i stope maksimalne garancije (30%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četkom otplate kredita Pojedinačna garancija se sukcesivno i automatski umanjuje srazmerno umanjenju iznosa glavnica obezbeđenog portfoli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znos po Pojedinačnoj garanciji nije obnovljiv.</w:t>
      </w:r>
    </w:p>
    <w:p>
      <w:pPr>
        <w:pStyle w:val="CLAN"/>
        <w:rPr/>
      </w:pPr>
      <w:bookmarkStart w:id="6" w:name="str_5"/>
      <w:bookmarkEnd w:id="6"/>
      <w:r>
        <w:rPr/>
        <w:t>Pravo na izdavanje Pojedinačne garancije iz garantne šeme i ukupan iznos kredita obezbeđenih garancijom Republike Srbije po garantnoj šemi</w:t>
      </w:r>
    </w:p>
    <w:p>
      <w:pPr>
        <w:pStyle w:val="CLAN"/>
        <w:rPr/>
      </w:pPr>
      <w:bookmarkStart w:id="7" w:name="clan_4"/>
      <w:bookmarkEnd w:id="7"/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avo na izdavanje Pojedinačne garancije iz člana 3. ovog zakona imaju banke za portfolio koji sadrži kredite za koje se u skladu sa članom 7. ovog zakona mogu izdati gara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anke mogu da za realizaciju kredita plasiraju iznos do 2.000.000.000 evra (slovima: dvemilijarde evra i 00/100).</w:t>
      </w:r>
    </w:p>
    <w:p>
      <w:pPr>
        <w:pStyle w:val="NAZIVCLANA"/>
        <w:rPr/>
      </w:pPr>
      <w:bookmarkStart w:id="8" w:name="str_6"/>
      <w:bookmarkEnd w:id="8"/>
      <w:r>
        <w:rPr/>
        <w:t>Lica koja ne mogu biti korisnici kredita obezbeđenog garancijom iz garantne šeme</w:t>
      </w:r>
    </w:p>
    <w:p>
      <w:pPr>
        <w:pStyle w:val="CLAN"/>
        <w:rPr/>
      </w:pPr>
      <w:bookmarkStart w:id="9" w:name="clan_5"/>
      <w:bookmarkEnd w:id="9"/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Lica koja ne mogu biti korisnici kredita obezbeđenog garancijom iz garantne šeme su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lica koja su na dan 31. decembar 2019. godine bila u teškoćama i lica koja su u statusu neizmirenja obaveza u smislu propisa Narodne banke Srbije na dan 29. februar 2020. godin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lica koja imaju dospele a neizmirene obaveze po osnovu poreza u Republici Srbij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lica u kojima Republika Srbija, autonomna pokrajina ili jedinica lokalne samouprave ima učešće u vlasništvu preko 50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korisnici čija su dugovanja bila u statusu neizmirenja obaveza ili prema kojima je banka preduzela mere restrukturiranja u periodu od 12 meseci pre 29. februara 2020. godine, a u skladu sa definicijom statusa neizmirenja obaveza prema propisima Narodne banke Srbije, odnosno restrukturiranog potraživanja prema propisima Narodne banke Srbije kojima se uređuje klasifikacija bilansne aktive i vanbilansnih stavki bana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privredna društva nad kojima se sprovodi sporazumno finansijsko restrukturiranje u smislu Zakona o sporazumnom finansijskom restrukturiranju („Službeni glasnik RSˮ, broj 89/15), nad kojima se sprovodi postupak u smislu Zakona o stečaju („Službeni glasnik RSˮ, br. 104/09, 99/11-dr. zakon, 71/12-US, 83/14, 113/17, 44/18 i 95/18) (prethodni stečajni postupak, bankrotstvo, reorganizacija) i nad kojima se sprovodi postupak prinudne likvidacije u smislu Zakona o privrednim društvima („Službeni glasnik RSˮ, br. 36/11, 99/11, 83/14-dr. zakon, 5/15, 44/18, 95/18 i 91/19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lica koja su već korisnici kredita obezbeđenog garantnom šemom u skladu sa ovim zakonom.</w:t>
      </w:r>
    </w:p>
    <w:p>
      <w:pPr>
        <w:pStyle w:val="CLAN"/>
        <w:rPr/>
      </w:pPr>
      <w:bookmarkStart w:id="10" w:name="str_7"/>
      <w:bookmarkEnd w:id="10"/>
      <w:r>
        <w:rPr/>
        <w:t>Lica koja mogu biti korisnici kredita obezbeđenog garancijom iz garantne šeme</w:t>
      </w:r>
    </w:p>
    <w:p>
      <w:pPr>
        <w:pStyle w:val="CLAN"/>
        <w:rPr/>
      </w:pPr>
      <w:bookmarkStart w:id="11" w:name="clan_6"/>
      <w:bookmarkEnd w:id="11"/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Korisnik kredita obezbeđenog garancijom iz garantne šeme može biti lice koje ispunjava kriterijume i uslove utvrđene ovim zakonom, i to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lice sa sedištem u Republici Srbiji uključujući i poljoprivredna gazdinstva, koje je registrovano u Agenciji za privredne registre i klasifikovano kao preduzetnik, ili mikro, malo i srednje privredno društvo u skladu sa zakonom kojim se uređuje računovodstvo, kao i drugo lice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koje nije registrivano u Agenciji za privredne registre, a ima zvanično objavljene finansijske izveštaje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i klasifikovano je kao preduzetnik, ili mikro, malo i srednje preduzeće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  <w:lang w:val="sr-RS"/>
        </w:rPr>
        <w:t>u skladu sa zakonom kojim se uređuje računovodstvo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lice kome je u skladu sa kreditnom politikom banke odobren novi ili zanavljanje postojećeg kredita za koji Republika Srbija može garantovati banci u skladu sa ovim zakonom.</w:t>
      </w:r>
    </w:p>
    <w:p>
      <w:pPr>
        <w:pStyle w:val="GLAVA"/>
        <w:tabs>
          <w:tab w:val="left" w:pos="1080" w:leader="none"/>
          <w:tab w:val="left" w:pos="1350" w:leader="none"/>
          <w:tab w:val="left" w:pos="1440" w:leader="none"/>
        </w:tabs>
        <w:rPr/>
      </w:pPr>
      <w:bookmarkStart w:id="12" w:name="str_8"/>
      <w:bookmarkEnd w:id="12"/>
      <w:r>
        <w:rPr/>
        <w:t>III.</w:t>
      </w:r>
      <w:r>
        <w:rPr>
          <w:rFonts w:cs="Calibri" w:ascii="Calibri" w:hAnsi="Calibri"/>
          <w:lang w:val="en-US"/>
        </w:rPr>
        <w:tab/>
      </w:r>
      <w:r>
        <w:rPr/>
        <w:t>NAMENA I USLOVI KREDITA ZA KOJE SE MOŽE GARANTOVATI U SKLADU SA GARANTNOM ŠEMOM</w:t>
      </w:r>
    </w:p>
    <w:p>
      <w:pPr>
        <w:pStyle w:val="CLAN"/>
        <w:rPr/>
      </w:pPr>
      <w:bookmarkStart w:id="13" w:name="str_9"/>
      <w:bookmarkEnd w:id="13"/>
      <w:r>
        <w:rPr/>
        <w:t>Krediti za koje Republika Srbija može garantovati</w:t>
      </w:r>
    </w:p>
    <w:p>
      <w:pPr>
        <w:pStyle w:val="CLAN"/>
        <w:rPr/>
      </w:pPr>
      <w:bookmarkStart w:id="14" w:name="clan_7"/>
      <w:bookmarkEnd w:id="14"/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publika Srbija u skladu sa ovim zakonom može garantovati za kredite za finansiranje likvidnosti i obrtnih sredsta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Krediti se ne mogu koristiti za refinansiranje i prevremenu otplatu nedospelih rata postojećih kredita u portfoliju bank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Krediti se ne mogu koristiti za refinansiranje kredita kod drugih banaka.</w:t>
      </w:r>
    </w:p>
    <w:p>
      <w:pPr>
        <w:pStyle w:val="CLAN"/>
        <w:rPr/>
      </w:pPr>
      <w:bookmarkStart w:id="15" w:name="str_10"/>
      <w:bookmarkEnd w:id="15"/>
      <w:r>
        <w:rPr/>
        <w:t>Uslovi za obezbeđenje kredita u skladu sa garantnom šemom</w:t>
      </w:r>
    </w:p>
    <w:p>
      <w:pPr>
        <w:pStyle w:val="CLAN"/>
        <w:rPr/>
      </w:pPr>
      <w:bookmarkStart w:id="16" w:name="clan_8"/>
      <w:bookmarkEnd w:id="16"/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publika Srbija može izdati Pojedinačnu garanciju kao sredstvo obezbeđenja za potraživanje banke po ugovoru o kreditu pod sledećim uslovim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  <w:tab/>
        <w:t>da je kredit pušten u tečaj najkasnije do 31. jula 2021. godin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  <w:tab/>
        <w:t>da je rok otplate kredita do 36 meseci od dana puštanja u tečaj, u koji rok je uračunat i grejs-period od devet do 12 meseci od dana puštanja kredita u tečaj, osim u slučaju primene moratorijuma uvedenog propisima Narodne banke Srbije radi ublažavanja posledica pandemije COVID-19 u cilju stabilnosti finansijskog sistema, kada se rok otplate kredita produžava za period trajanja ovog moratoriju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3)</w:t>
        <w:tab/>
        <w:t>da je kredit odobren u dinarima (RSD) ili evrima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4)</w:t>
        <w:tab/>
        <w:t>da je način otplate kredita u mesečnim anuite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5)</w:t>
        <w:tab/>
        <w:t>da kamatnu stopu određuje banka u skladu sa svojom kreditnom politikom, a u iznosu ne većem od jednomesečne stope BELIBOR uvećane za 2,50% (1M BELIBOR + 2,50 p.p.) za kredite odobrene u dinarima (RSD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6)</w:t>
        <w:tab/>
        <w:t>da kamatnu stopu određuje banka u skladu sa svojom kreditnom politikom, u iznosu ne većem od tromesečne stope EURIBOR uvećane za 3,00% (3M EURIBOR + 3,00 p.p.) za kredite odobrene u evrima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7)</w:t>
        <w:tab/>
        <w:t>da su kao instrument obezbeđenja kredita dostavljene najmanje menice korisnika i većinskog vlasnika korisnika, gde se pod većinskim vlasništvom podrazumeva direktno vlasništvo jednako ili veće od 25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8)</w:t>
        <w:tab/>
        <w:t>da korisnik kredita neće isplaćivati učešće u dobiti (dividende), niti povraćaj pozajmice osnivača u prvih godinu dana nakon zaključenja ugovora o kredit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9)</w:t>
        <w:tab/>
        <w:t>da korisnik kredita neće vršiti tokom trajanja grejs-perioda po kreditu prevremenu otplatu postojećih kredita sa istom namenom kod bilo koje druge banke, a koji nisu uključeni u osigurani portfoli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 uslovima iz stava 1. ovog člana ugovor o kreditu mora biti zaključen najkasnije do 30. juna 2021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 uslovima iz stava 1. ovog člana kredit mora biti pušten u tečaj najkasnije do 31. jula 2021. godine.</w:t>
      </w:r>
    </w:p>
    <w:p>
      <w:pPr>
        <w:pStyle w:val="CLAN"/>
        <w:rPr/>
      </w:pPr>
      <w:bookmarkStart w:id="17" w:name="str_11"/>
      <w:bookmarkEnd w:id="17"/>
      <w:r>
        <w:rPr/>
        <w:t>Rok otplate kredita koji može biti obezbeđen u skladu sa garantnom šemom</w:t>
      </w:r>
    </w:p>
    <w:p>
      <w:pPr>
        <w:pStyle w:val="CLAN"/>
        <w:rPr/>
      </w:pPr>
      <w:bookmarkStart w:id="18" w:name="clan_9"/>
      <w:bookmarkEnd w:id="18"/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ok otplate kredita je do 36 meseci od dana puštanja kredita u tečaj, u koji je uračunat i grejs-period od devet do 12 meseci od dana puštanja kredita u tečaj, osim u slučaju primene moratorijuma uvedenog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propisima Narodne banke Srbije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radi ublažavanja posledica pandemije COVID-19 u cilju stabilnosti finansijskog sistema, kada se rok otplate kredita produžava za period trajanja ovog moratorijuma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19" w:name="str_12"/>
      <w:bookmarkEnd w:id="19"/>
      <w:r>
        <w:rPr/>
        <w:t>IV.</w:t>
      </w:r>
      <w:r>
        <w:rPr>
          <w:rFonts w:cs="Calibri" w:ascii="Calibri" w:hAnsi="Calibri"/>
          <w:lang w:val="en-US"/>
        </w:rPr>
        <w:tab/>
      </w:r>
      <w:r>
        <w:rPr/>
        <w:t>ALOKACIJA SREDSTAVA GARANTNE ŠEME PO BANKAMA, VRSTAMA I IZNOSIMA KREDITA KOJI MOGU BITI OBEZBEĐENI GARANCIJOM U SKLADU SA GARANTNOM ŠEMOM</w:t>
      </w:r>
    </w:p>
    <w:p>
      <w:pPr>
        <w:pStyle w:val="CLAN"/>
        <w:rPr/>
      </w:pPr>
      <w:bookmarkStart w:id="20" w:name="clan_10"/>
      <w:bookmarkEnd w:id="20"/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publika Srbija, u skladu sa ovim zakonom, može garantovati za kredite za finansiranje likvidnosti i obrtnih sredstav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za nove kredite, u iznosu ne manjem od 50% od ukupnog iznosa kredita na koji se odnosi garantna še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za zanavljanje kredita kod kojih potraživanja dospevaju u periodu nakon 29. februara 2020. godine, a ne kasnije od 30. juna 2021. godine, u iznosu ne većem od 50% od ukupnog iznosa kredita na koji se odnosi garantna še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Alokacija sredstava po bankama se vrši na sledeći način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iznos do 50% od ukupnog iznosa kredita na koji se odnosi garantna šema, do 1.000.000.000 evra (slovima: jednamilijarda evra i 00/100) dodeljuje se ovim zakonom, bankama srazmerno tržišnom učešću banaka (za kredite u segmentu mikro, malih i srednjih privrednih društava i preduzetnika) na dan 29. februar 2020. godine, za koje potrebe su se koristili zvanični podaci Narodne banke Srb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nakon što banka dostigne 85% iskorišćenosti maksimalnog osiguranog portfolija, banka može konkurisati za povećanje maksimalnog osiguranog portfolija iz preostalog iznosa sredstava iz garantne šeme pod shodnim uslovima za povećanje maksimalnog osiguranog portfolija neograničen broj puta, s tim da svaki pojedinačni zahtev ne može biti manji od 5.000.000,00 evra (slovima: petmiliona evra i 00/100), niti veći od 25.000.000,00 evra (slovima: dvadesetpetmiliona evra i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znos Pojedinačne garancije iz stava 2. tačka 1) ovog čla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definiše se ugovorom iz člana 12.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Aneksom ugovora iz člana 12. ovog zakona definisaće se konačni iznos svake Pojedinačne garancije, u skladu sa stavom 2. tačka 2)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slov za zaključivanje aneksa ugovora iz stava 4. ovog člana je da banka dostavi Ministarstvu finansija izveštaj o ukupnom iznosu osiguranog portfolija najkasnije do 15. jula 2021. godine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21" w:name="str_13"/>
      <w:bookmarkEnd w:id="21"/>
      <w:r>
        <w:rPr/>
        <w:t>V.</w:t>
      </w:r>
      <w:r>
        <w:rPr>
          <w:rFonts w:cs="Calibri" w:ascii="Calibri" w:hAnsi="Calibri"/>
          <w:lang w:val="en-US"/>
        </w:rPr>
        <w:tab/>
      </w:r>
      <w:r>
        <w:rPr/>
        <w:t>POSTUPAK UKLjUČIVANjA I ISKLjUČIVANjA U OSIGURANI PORTFOLIO</w:t>
      </w:r>
    </w:p>
    <w:p>
      <w:pPr>
        <w:pStyle w:val="CLAN"/>
        <w:rPr/>
      </w:pPr>
      <w:bookmarkStart w:id="22" w:name="clan_11"/>
      <w:bookmarkEnd w:id="22"/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tupak uključivanja i isključivanja u osigurani portfolio bliže se uređuju ugovorom o garantovanju koji u skladu sa ovim zakonom zaključuju Republika Srbija, Narodna banka Srbije i banke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23" w:name="str_14"/>
      <w:bookmarkEnd w:id="23"/>
      <w:r>
        <w:rPr/>
        <w:t>VI.</w:t>
      </w:r>
      <w:r>
        <w:rPr>
          <w:rFonts w:cs="Calibri" w:ascii="Calibri" w:hAnsi="Calibri"/>
          <w:lang w:val="en-US"/>
        </w:rPr>
        <w:tab/>
      </w:r>
      <w:r>
        <w:rPr/>
        <w:t>UGOVOR O IZDAVANjU POJEDINAČNE GARANCIJE</w:t>
      </w:r>
    </w:p>
    <w:p>
      <w:pPr>
        <w:pStyle w:val="CLAN"/>
        <w:rPr/>
      </w:pPr>
      <w:bookmarkStart w:id="24" w:name="clan_12"/>
      <w:bookmarkEnd w:id="24"/>
      <w:r>
        <w:rPr/>
        <w:t>Član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publika Srbija, Narodna banka Srbije i banke zaključuju u skladu sa ovim zakonom, pojedinačni ugovor o garanciji Republike Srbije za kreditiranje privrede sa ciljem ublažavanja negativnih posledica usled pandemije bolesti COVID-19 izazvane virusom SARS-CoV-2, odnosno aneks ugovora za kredite alociranih u skladu sa članom 10. stav 2. tačka 2) ovog zakona.</w:t>
      </w:r>
      <w:r>
        <w:rPr>
          <w:rFonts w:eastAsia="Times New Roman" w:cs="Arial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ime Republike Srbije ugovor iz stava 1. ovog člana zaključuje Vla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govor iz stava 1. ovog člana naročito sadrži bliže preciziranje: uslova pod kojima krediti mogu biti obezbeđeni garancijom u skladu sa garantnom šemom utvrđenom ovim zakonom u pogledu kriterijuma podobnosti korisnika i kriterijuma podobnosti kredita; postupka odobravanja i ugovaranja kredita koji mogu biti obezbeđeni garancijom u skladu sa garantnom šemom utvrđenom ovim zakonom; mehanizama za povećanje, odnosno smanjenje osiguranog portfolija; mehanizama uključivanja i isključivanja kredita iz osiguranog portfolija; roka izdavanja garancije u korist banke; uslova i postupka za podnošenje zahteva za plaćanje po garanciji izdatoj od strane Republike Srbije u skladu sa ovim zakonom; roka važenja garancije; izveštavanja; naplate, kao i druga pitanja od znača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Zaključenjem ugovora, odnosno aneksa ugovora iz stava 1. ovog člana smatra se da je Republika Srbija izdala Pojedinačnu garancij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Aneks pojedinačnog ugovora iz stava 1. ovog člana, Republika Srbija će, po dobijanju kompletne dokumentacije zaključiti najkasnije do 31. jula 2021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rodna banka Srbije nije garant i ne može imati nikakvih obaveza po osnovu potraživanja banaka u skladu sa ovim zakonom i ugovorom o garanciji iz stava 1. ovog člana.</w:t>
      </w:r>
      <w:r>
        <w:rPr>
          <w:rFonts w:eastAsia="Times New Roman" w:cs="Arial"/>
        </w:rPr>
        <w:t xml:space="preserve"> 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25" w:name="str_15"/>
      <w:bookmarkEnd w:id="25"/>
      <w:r>
        <w:rPr/>
        <w:t>VII.</w:t>
      </w:r>
      <w:r>
        <w:rPr>
          <w:rFonts w:cs="Calibri" w:ascii="Calibri" w:hAnsi="Calibri"/>
          <w:lang w:val="en-US"/>
        </w:rPr>
        <w:tab/>
      </w:r>
      <w:r>
        <w:rPr/>
        <w:t>KONTROLA REALIZACIJE</w:t>
      </w:r>
    </w:p>
    <w:p>
      <w:pPr>
        <w:pStyle w:val="CLAN"/>
        <w:rPr/>
      </w:pPr>
      <w:bookmarkStart w:id="26" w:name="str_16"/>
      <w:bookmarkEnd w:id="26"/>
      <w:r>
        <w:rPr/>
        <w:t>Izveštaji koje podnosi banka</w:t>
      </w:r>
    </w:p>
    <w:p>
      <w:pPr>
        <w:pStyle w:val="CLAN"/>
        <w:rPr/>
      </w:pPr>
      <w:bookmarkStart w:id="27" w:name="clan_13"/>
      <w:bookmarkEnd w:id="27"/>
      <w:r>
        <w:rPr/>
        <w:t>Č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anka je dužna da izveštava Ministarstvo finansija i Narodnu banku Srbije o realizaciji garantne šeme iz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inistarstvo finansija razmenjuje podatke sa Narodnom bankom Srbije o kontroli realizacije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liži sadržaj i rokovi za podnošenje izveštaja iz stava 1. ovog člana uređuju se ugovorom iz člana 12.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Kontrolu realizacije ovog zakona vrši Ministarstvo finansija, uz stručno-tehničku podršku Agencije za osiguranje i finansiranje izvoza Republike Srbije a.d. Užice.</w:t>
      </w:r>
    </w:p>
    <w:p>
      <w:pPr>
        <w:pStyle w:val="GLAVA"/>
        <w:tabs>
          <w:tab w:val="left" w:pos="1080" w:leader="none"/>
          <w:tab w:val="left" w:pos="1440" w:leader="none"/>
          <w:tab w:val="left" w:pos="1530" w:leader="none"/>
        </w:tabs>
        <w:rPr/>
      </w:pPr>
      <w:bookmarkStart w:id="28" w:name="str_17"/>
      <w:bookmarkEnd w:id="28"/>
      <w:r>
        <w:rPr/>
        <w:t>VIII.</w:t>
      </w:r>
      <w:r>
        <w:rPr>
          <w:rFonts w:cs="Calibri" w:ascii="Calibri" w:hAnsi="Calibri"/>
          <w:lang w:val="en-US"/>
        </w:rPr>
        <w:t xml:space="preserve"> </w:t>
      </w:r>
      <w:r>
        <w:rPr/>
        <w:t>NADZOR</w:t>
      </w:r>
    </w:p>
    <w:p>
      <w:pPr>
        <w:pStyle w:val="CLAN"/>
        <w:rPr/>
      </w:pPr>
      <w:bookmarkStart w:id="29" w:name="str_18"/>
      <w:bookmarkEnd w:id="29"/>
      <w:r>
        <w:rPr/>
        <w:t xml:space="preserve">Nadzor nad primenom </w:t>
      </w:r>
    </w:p>
    <w:p>
      <w:pPr>
        <w:pStyle w:val="CLAN"/>
        <w:rPr/>
      </w:pPr>
      <w:bookmarkStart w:id="30" w:name="clan_14"/>
      <w:bookmarkEnd w:id="30"/>
      <w:r>
        <w:rPr/>
        <w:t>Č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dzor nad primenom odredaba ovog zakona vrši Ministarstvo finansija.</w:t>
      </w:r>
    </w:p>
    <w:p>
      <w:pPr>
        <w:pStyle w:val="GLAVA"/>
        <w:tabs>
          <w:tab w:val="left" w:pos="1080" w:leader="none"/>
          <w:tab w:val="left" w:pos="1170" w:leader="none"/>
          <w:tab w:val="left" w:pos="1440" w:leader="none"/>
          <w:tab w:val="left" w:pos="1530" w:leader="none"/>
        </w:tabs>
        <w:rPr/>
      </w:pPr>
      <w:bookmarkStart w:id="31" w:name="str_19"/>
      <w:bookmarkEnd w:id="31"/>
      <w:r>
        <w:rPr/>
        <w:t>IX.</w:t>
      </w:r>
      <w:r>
        <w:rPr>
          <w:rFonts w:cs="Calibri" w:ascii="Calibri" w:hAnsi="Calibri"/>
          <w:lang w:val="en-US"/>
        </w:rPr>
        <w:tab/>
      </w:r>
      <w:r>
        <w:rPr/>
        <w:t>PRELAZNE I ZAVRŠNE ODREDBE</w:t>
      </w:r>
    </w:p>
    <w:p>
      <w:pPr>
        <w:pStyle w:val="CLAN"/>
        <w:rPr/>
      </w:pPr>
      <w:r>
        <w:rPr/>
        <w:t>Član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 ugovore o izdavanju pojedinačne garancije sa pripadajućim aneksima, zaključene u skladu sa Uredbo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o utvrđivanju garantne šeme kao mera podrške privredi za ublažavanje posledica pandemije bolesti </w:t>
      </w:r>
      <w:r>
        <w:rPr>
          <w:rFonts w:eastAsia="Times New Roman" w:cs="Arial"/>
          <w:lang w:val="sr-Latn-RS"/>
        </w:rPr>
        <w:t>COVID</w:t>
      </w:r>
      <w:r>
        <w:rPr>
          <w:rFonts w:eastAsia="Times New Roman" w:cs="Arial"/>
          <w:lang w:val="sr-RS"/>
        </w:rPr>
        <w:t xml:space="preserve">-19 izazvane virusom </w:t>
      </w:r>
      <w:r>
        <w:rPr>
          <w:rFonts w:eastAsia="Times New Roman" w:cs="Arial"/>
          <w:lang w:val="sr-Latn-RS"/>
        </w:rPr>
        <w:t>SARS-CoV-2</w:t>
      </w:r>
      <w:r>
        <w:rPr>
          <w:rFonts w:eastAsia="Times New Roman" w:cs="Arial"/>
          <w:lang w:val="sr-RS"/>
        </w:rPr>
        <w:t xml:space="preserve"> („Službeni glasnik RSˮ, br. 57/20, 62/20-dr. propis i 65/20-dr. propis) do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dana stupanja na snagu ovog zakona, primenjuju se odredbe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Na ugovore o kreditu obezbeđene garancijom Republike Srbije u skladu sa garantnom šemom definisanom Uredbom o utvrđivanju garantne šeme kao mera podrške privredi za ublažavanje posledica pandemije bolesti </w:t>
      </w:r>
      <w:r>
        <w:rPr>
          <w:rFonts w:eastAsia="Times New Roman" w:cs="Arial"/>
          <w:lang w:val="sr-Latn-RS"/>
        </w:rPr>
        <w:t>COVID</w:t>
      </w:r>
      <w:r>
        <w:rPr>
          <w:rFonts w:eastAsia="Times New Roman" w:cs="Arial"/>
          <w:lang w:val="sr-RS"/>
        </w:rPr>
        <w:t xml:space="preserve">-19 izazvane virusom </w:t>
      </w:r>
      <w:r>
        <w:rPr>
          <w:rFonts w:eastAsia="Times New Roman" w:cs="Arial"/>
          <w:lang w:val="sr-Latn-RS"/>
        </w:rPr>
        <w:t>SARS-CoV-2</w:t>
      </w:r>
      <w:r>
        <w:rPr>
          <w:rFonts w:eastAsia="Times New Roman" w:cs="Arial"/>
          <w:lang w:val="sr-RS"/>
        </w:rPr>
        <w:t xml:space="preserve"> („Službeni glasnik RSˮ, br. 57/20, 62/20-dr. propis i 65/20-dr. propi), koji su zaključeni do dana stupanja na snagu ovog zakona, primenjuju se odredbe ovog zakona. </w:t>
      </w:r>
    </w:p>
    <w:p>
      <w:pPr>
        <w:pStyle w:val="CLAN"/>
        <w:rPr/>
      </w:pPr>
      <w:r>
        <w:rPr/>
        <w:t>Prestanak važenja ranijeg propisa</w:t>
      </w:r>
    </w:p>
    <w:p>
      <w:pPr>
        <w:pStyle w:val="CLAN"/>
        <w:rPr/>
      </w:pPr>
      <w:r>
        <w:rPr/>
        <w:t>Član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anom stupanja na snagu ovog zakona prestaje da važi Uredba o utvrđivanju garantne šeme kao mera podrške privredi za ublažavanje posledica pandemije bolesti COVID-19 izazvane virusom SARS-CoV-2 („Službeni glasnik RSˮ, br. 57/20, 62/20-dr. propis i 65/20-dr. propis).</w:t>
      </w:r>
    </w:p>
    <w:p>
      <w:pPr>
        <w:pStyle w:val="CLAN"/>
        <w:rPr/>
      </w:pPr>
      <w:r>
        <w:rPr/>
        <w:t>Stupanje na snagu</w:t>
      </w:r>
    </w:p>
    <w:p>
      <w:pPr>
        <w:pStyle w:val="CLAN"/>
        <w:rPr/>
      </w:pPr>
      <w:bookmarkStart w:id="32" w:name="clan_15"/>
      <w:bookmarkEnd w:id="32"/>
      <w:r>
        <w:rPr/>
        <w:t>Član 1</w:t>
      </w:r>
      <w:r>
        <w:rPr>
          <w:lang w:val="sr-Latn-RS"/>
        </w:rPr>
        <w:t>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8:00Z</dcterms:created>
  <dc:creator>Dario Vidovic</dc:creator>
  <dc:description/>
  <cp:keywords/>
  <dc:language>en-US</dc:language>
  <cp:lastModifiedBy>Dragana Gasic</cp:lastModifiedBy>
  <cp:lastPrinted>2020-12-07T09:19:00Z</cp:lastPrinted>
  <dcterms:modified xsi:type="dcterms:W3CDTF">2020-12-17T15:38:00Z</dcterms:modified>
  <cp:revision>2</cp:revision>
  <dc:subject/>
  <dc:title/>
</cp:coreProperties>
</file>