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VRAĆANjU ODUZETE IMOVINE I OBEŠTEĆE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vraćanju oduzete imovine i obeštećenju („Službeni glasnik RS”, br. 72/11, 108/13, 142/14, 88/15 – US i 95/18), u članu 3. stav 1. tačka 9) posle reči: „na osnovu” dodaje se reč: „pravnosnažnih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0. stav 1. posle reči: „akontacije obeštećenja” dodaju se reči: „kao i za obeštećenja koja ne prelaze iznos od 1.000,00 evra po podnosiocu zahtev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beštećenje u vidu državnih obveznica Republike Srbije vrši se emitovanjem obveznica, jednom godišnje za iznos obeštećenja koji utvrđuje Agencija na osnovu donetih rešenja o obeštećenju koja su postala pravnosnažna do 30. juna tekuće godine.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2, koji postaje stav 3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kupan iznos obeštećenja iz stava 1. ovog člana ne sme da ugrozi makroekonomsku stabilnost i privredni rast Republike Srbije, te se za ove namene opredeljuje iznos od dve milijarde evra, uvećan za zbir pripadajućih kamata za sve korisnike obeštećenja, obračunatih po kamatnoj stopi od 2% godišnje na preostali iznos obeštećenja i to od dana pravnosnažnosti rešenja o obeštećenju do konačne isplate.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daju se st. 4. i 5. koji glase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d preostalim iznosom obeštećenja iz prethodnog stava podrazumeva se iznos obeštećenja umanjen za svaku isplaćenu ratu obeštećenja uključujući i akontaciju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 korisnike restitucije kojima po osnovu pravnosnažnog rešenja o obeštećenju pripada obeštećenje koje ne prelazi iznos od 1.000,00 evra, po korisniku obeštećenja, ne računajući pripadajuću kamatu, obeštećenje se vrši isključivo u novcu, isplatom celokupnog iznosa, i to 31. marta naredne godine u odnosu na godinu u kojoj je akt Vlade iz člana 35. stav 4. ovog zakona stupio na snagu, u dinarskoj protivvrednosti po zvaničnom srednjem kursu Narodne banke Srbije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1. stav 2. reči: „osam godina” zamenjuju se rečima: „devet godina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reči: „osam godina” zamenjuju se rečima: „devet godina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5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Radi regulisanja obaveze Republike Srbije koja nastaje po osnovu obeštećenja iz člana 30. ovog zakona, Republika Srbija će emitovati obveznice denominovane u evrim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. 4. - 6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snovne elemente obveznica, utvrdiće Vlada Odlukom o emisiji, na predlog ministarstva nadležnog za poslove finansija, do 30. septembra tekuće godine, a na osnovu svih rešenja o obeštećenju koja su postala pravnosnažna od 1. jula prethodne godine zaključno sa 30. junom tekuće godin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color w:val="FF0000"/>
          <w:lang w:val="sr-RS"/>
        </w:rPr>
      </w:pPr>
      <w:r>
        <w:rPr>
          <w:rFonts w:eastAsia="Times New Roman" w:cs="Arial"/>
          <w:lang w:val="sr-RS"/>
        </w:rPr>
        <w:t>Obveznice dospevaju godišnje, u skladu sa uslovima emisije utvrđenim odlukom Vlade iz stava 4. ovog člana, sa prvom isplatom 15. januara naredne godine u odnosu na godinu kada je isplaćena akontacija, i isplaćuju se u roku od 12 godina od datuma emisije, osim obveznica za lica koja su na dan stupanja na snagu ovog zakona starija od 70 godina, koje se isplaćuju u roku od 5 godina</w:t>
      </w:r>
      <w:r>
        <w:rPr>
          <w:rFonts w:eastAsia="Times New Roman" w:cs="Arial"/>
          <w:b/>
          <w:lang w:val="sr-RS"/>
        </w:rPr>
        <w:t xml:space="preserve">, </w:t>
      </w:r>
      <w:r>
        <w:rPr>
          <w:rFonts w:eastAsia="Times New Roman" w:cs="Arial"/>
          <w:lang w:val="sr-RS"/>
        </w:rPr>
        <w:t>odnosno lica koja su na dan stupanja na snagu ovog zakona starija od 65 godina, koje se isplaćuju u roku od 10 godin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Iznos obveznica iskazuje se u celom broju. Obveznice se emituju u nematerijalnom obliku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7. stav 1. posle reči: „Republika Srbijaˮ dodaju se reči: „preko ministarstva nadležnog za poslove finansijaˮ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7. stav 4. reč: „isplaćene” briše s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5.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Akontacija obeštećenja na osnovu pravnosnažnih rešenja o obeštećenju po odredbama ovog zakona isplaćuje se korisnicima obeštećenja 31. marta naredne godine u odnosu na godinu u kojoj je akt Vlade iz člana 35. stav 4. ovog zakona stupio na snagu, u dinarskoj protivvrednosti po zvaničnom srednjem kursu Narodne banke Srbije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49. stav 3. briše s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av 4, koji postaje stav 3,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avnosnažno rešenje kojim se određuje obeštećenje smatra se izvršenim isplatom novčanog iznosa iz člana 30. stav 5. ovog zakona, upisom obveznica na račun hartija od vrednosti u Centralnom registru i isplatom akontacije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 xml:space="preserve">Ovaj zakon stupa na snagu osmog dana od dana objavljivanja u „Službenom glasniku Republike Srbijeˮ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3:00Z</dcterms:created>
  <dc:creator>Dario Vidovic</dc:creator>
  <dc:description/>
  <cp:keywords/>
  <dc:language>en-US</dc:language>
  <cp:lastModifiedBy>Dragana Gasic</cp:lastModifiedBy>
  <cp:lastPrinted>2020-12-15T11:11:00Z</cp:lastPrinted>
  <dcterms:modified xsi:type="dcterms:W3CDTF">2020-12-17T15:33:00Z</dcterms:modified>
  <cp:revision>2</cp:revision>
  <dc:subject/>
  <dc:title/>
</cp:coreProperties>
</file>