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AKCIZA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U Zakonu o akcizama (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Službeni glasnik RS”, br. </w:t>
      </w:r>
      <w:r>
        <w:rPr>
          <w:rFonts w:cs="Arial" w:ascii="Arial" w:hAnsi="Arial"/>
          <w:sz w:val="22"/>
          <w:szCs w:val="22"/>
          <w:lang w:val="sr-CS"/>
        </w:rPr>
        <w:t>22/01, 73/01, 80/02, 80/02-dr. zakon, 43/03, 72/03, 43/04, 55/04, 135/04, 46/05, 101/05-dr. zakon, 61/07, 5/09, 31/09, 101/10, 43/11, 101/11, 93/12, 119/12, 47/13, 68/14-dr. zakon, 142/14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5/15, 103/15, 108/16 i 30/18)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u članu 10. stav 11. menja se i glasi: </w:t>
      </w:r>
    </w:p>
    <w:p>
      <w:pPr>
        <w:pStyle w:val="Normal"/>
        <w:spacing w:before="0" w:after="120"/>
        <w:ind w:firstLine="720"/>
        <w:rPr/>
      </w:pPr>
      <w:bookmarkStart w:id="0" w:name="_Hlk54392426"/>
      <w:bookmarkEnd w:id="0"/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 xml:space="preserve">Na nesagorevajući duvan plaća se akciza </w:t>
      </w:r>
      <w:bookmarkStart w:id="1" w:name="_Hlk54387572"/>
      <w:r>
        <w:rPr>
          <w:rFonts w:cs="Arial" w:ascii="Arial" w:hAnsi="Arial"/>
          <w:sz w:val="22"/>
          <w:szCs w:val="22"/>
          <w:lang w:val="sr-CS" w:eastAsia="sr-CS"/>
        </w:rPr>
        <w:t>po kilogramu duvanske smese</w:t>
      </w:r>
      <w:bookmarkEnd w:id="1"/>
      <w:r>
        <w:rPr>
          <w:rFonts w:cs="Arial" w:ascii="Arial" w:hAnsi="Arial"/>
          <w:sz w:val="22"/>
          <w:szCs w:val="22"/>
          <w:lang w:val="sr-CS" w:eastAsia="sr-CS"/>
        </w:rPr>
        <w:t>, u iznosu od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)</w:t>
        <w:tab/>
        <w:t>60% minimalne akcize na 1.000 komada cigareta utvrđene za kategoriju prosečne ponderisane maloprodajne cene cigareta, u periodu od 1. januara do 31. decembra 2021. godin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>70% minimalne akcize na 1.000 komada cigareta utvrđene za kategoriju prosečne ponderisane maloprodajne cene cigareta, u periodu od 1. januara do 31. decembra 2022. godin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80% minimalne akcize na 1.000 komada cigareta utvrđene za kategoriju prosečne ponderisane maloprodajne cene cigareta, u periodu od 1. januara do 31. decembra 2023. godin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</w:r>
      <w:bookmarkStart w:id="2" w:name="_Hlk54385522"/>
      <w:r>
        <w:rPr>
          <w:rFonts w:cs="Arial" w:ascii="Arial" w:hAnsi="Arial"/>
          <w:sz w:val="22"/>
          <w:szCs w:val="22"/>
          <w:lang w:val="sr-CS" w:eastAsia="sr-CS"/>
        </w:rPr>
        <w:tab/>
        <w:t>90% minimalne akcize na 1.000 komada cigareta utvrđene za kategoriju prosečne ponderisane maloprodajne cene cigareta, u periodu od 1. januara do 31. decembra 2024. godine;</w:t>
      </w:r>
      <w:bookmarkEnd w:id="2"/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100% minimalne akcize na 1.000 komada cigareta utvrđene za kategoriju prosečne ponderisane maloprodajne cene cigareta, od 1. januara 2025. godine.</w:t>
      </w:r>
      <w:bookmarkStart w:id="3" w:name="_Hlk54386227"/>
      <w:r>
        <w:rPr>
          <w:rFonts w:cs="Arial" w:ascii="Arial" w:hAnsi="Arial"/>
          <w:sz w:val="22"/>
          <w:szCs w:val="22"/>
          <w:lang w:val="sr-CS" w:eastAsia="sr-CS"/>
        </w:rPr>
        <w:t>”</w:t>
      </w:r>
      <w:bookmarkEnd w:id="3"/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CLAN"/>
        <w:rPr/>
      </w:pPr>
      <w:bookmarkStart w:id="4" w:name="_Hlk54392426"/>
      <w:bookmarkEnd w:id="4"/>
      <w:r>
        <w:rPr>
          <w:lang w:eastAsia="zh-CN"/>
        </w:rPr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Član 14a menja se i glasi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14a</w:t>
      </w:r>
    </w:p>
    <w:p>
      <w:pPr>
        <w:pStyle w:val="Normal"/>
        <w:spacing w:before="0" w:after="120"/>
        <w:ind w:firstLine="720"/>
        <w:rPr/>
      </w:pPr>
      <w:bookmarkStart w:id="5" w:name="_Hlk54395730"/>
      <w:bookmarkEnd w:id="5"/>
      <w:r>
        <w:rPr>
          <w:rFonts w:cs="Arial" w:ascii="Arial" w:hAnsi="Arial"/>
          <w:bCs/>
          <w:sz w:val="22"/>
          <w:szCs w:val="22"/>
          <w:lang w:val="sr-CS"/>
        </w:rPr>
        <w:t>Tečnostima za punjenje elektronskih cigareta, u smislu ovog zakona, smatraju se proizvod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obuhvaćeni tarifnim oznakama nomenklature CT 3824 99 56 00 i 3824 99 57 00, koji prilikom korišćenja elektronske cigarete na predviđeni način stvaraju paru za udisanje, kao i tečnosti za punjenje elektronskih cigareta sadržane u elektronskoj cigareti </w:t>
      </w:r>
      <w:bookmarkStart w:id="6" w:name="_Hlk55848700"/>
      <w:r>
        <w:rPr>
          <w:rFonts w:cs="Arial" w:ascii="Arial" w:hAnsi="Arial"/>
          <w:bCs/>
          <w:sz w:val="22"/>
          <w:szCs w:val="22"/>
          <w:lang w:val="sr-CS"/>
        </w:rPr>
        <w:t xml:space="preserve">iz tarifne oznake nomenklature CT </w:t>
      </w:r>
      <w:bookmarkEnd w:id="6"/>
      <w:r>
        <w:rPr>
          <w:rFonts w:cs="Arial" w:ascii="Arial" w:hAnsi="Arial"/>
          <w:bCs/>
          <w:sz w:val="22"/>
          <w:szCs w:val="22"/>
          <w:lang w:val="sr-CS"/>
        </w:rPr>
        <w:t>8543 70 70 00 ili u delovima elektronske cigarete iz tarifne oznake nomenklature CT 8543 90 00 00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Akciza na tečnosti za punjenje elektronskih cigareta plaća se po mililitru, i t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)</w:t>
        <w:tab/>
        <w:t xml:space="preserve">u periodu od 1. januara do 31. decembra 2021. godine u iznosu od 6,00 </w:t>
      </w:r>
      <w:bookmarkStart w:id="7" w:name="_Hlk54391134"/>
      <w:r>
        <w:rPr>
          <w:rFonts w:cs="Arial" w:ascii="Arial" w:hAnsi="Arial"/>
          <w:sz w:val="22"/>
          <w:szCs w:val="22"/>
          <w:lang w:val="sr-CS" w:eastAsia="sr-CS"/>
        </w:rPr>
        <w:t xml:space="preserve">din/ml; </w:t>
      </w:r>
      <w:bookmarkEnd w:id="7"/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>u periodu od 1. januara do 31. decembra 2022. godine u iznosu od 7,00 din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u periodu od 1. januara do 31. decembra 2023. godine u iznosu od 8,00 din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  <w:tab/>
        <w:t>u periodu od 1. januara do 31. decembra 2024. godine u iznosu od 9,00 din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od 1. januara 2025. godine u iznosu od 10,00 din/ml.”.</w:t>
      </w:r>
    </w:p>
    <w:p>
      <w:pPr>
        <w:pStyle w:val="CLAN"/>
        <w:rPr/>
      </w:pPr>
      <w:bookmarkStart w:id="8" w:name="_Hlk54395730"/>
      <w:bookmarkEnd w:id="8"/>
      <w:r>
        <w:rPr>
          <w:lang w:eastAsia="zh-CN"/>
        </w:rPr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članu 26. reči: </w:t>
      </w:r>
      <w:r>
        <w:rPr>
          <w:rFonts w:cs="Arial" w:ascii="Arial" w:hAnsi="Arial"/>
          <w:bCs/>
          <w:sz w:val="22"/>
          <w:szCs w:val="22"/>
          <w:lang w:val="sr-CS"/>
        </w:rPr>
        <w:t>„Obveznik akcize”</w:t>
      </w:r>
      <w:r>
        <w:rPr>
          <w:rFonts w:cs="Arial" w:ascii="Arial" w:hAnsi="Arial"/>
          <w:sz w:val="22"/>
          <w:szCs w:val="22"/>
          <w:lang w:val="sr-CS"/>
        </w:rPr>
        <w:t xml:space="preserve"> zamenjuju se rečima: </w:t>
      </w:r>
      <w:r>
        <w:rPr>
          <w:rFonts w:cs="Arial" w:ascii="Arial" w:hAnsi="Arial"/>
          <w:bCs/>
          <w:sz w:val="22"/>
          <w:szCs w:val="22"/>
          <w:lang w:val="sr-CS"/>
        </w:rPr>
        <w:t>„Obveznik akcize – proizvođač akciznih proizvoda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U članu 39. dodaju se st. 3, 4. i 5, koji glase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Pravo na refakciju plaćene akcize ima kupac zaplenjenih akciznih proizvoda koje je izvezao akcizni proizvod nabavljen u zemlji od pravnog lica iz člana 6. stav 2. tačka 4) ovog zakona koje je ovlašćeno od strane državnog organa za prodaju zaplenjenih akciznih proizvod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ravo na refakciju plaćene akcize ima kupac akciznih proizvoda oduzetih u postupku kontrole, odnosno u postupku prinudne naplate iz člana 6. stav 2. tačka 5) ovog zakona, koje je izvezao akcizni proizvod nabavljen u zemlji od strane državnog organa koji prodaje te akcizne proizvode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avo na refakciju plaćene akcize ima kupac akciznih proizvoda, koje je izvezao akcizni proizvod nabavljen u zemlji od lica iz člana 6. stav 2. tačka 5a) ovog zakona koje prodaje akcizne proizvode koji su stečeni u skladu sa zakonom i koji se vode u poslovnim knjigama tog lica, a koji nije proizvođač, odnosno uvoznik tih akciznih proizvoda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 xml:space="preserve">U članu 40a stav 1. tač. 1) do 8) menjaju se i glase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bookmarkStart w:id="9" w:name="_Hlk54385884"/>
      <w:bookmarkEnd w:id="9"/>
      <w:r>
        <w:rPr>
          <w:rFonts w:cs="Arial" w:ascii="Arial" w:hAnsi="Arial"/>
          <w:sz w:val="22"/>
          <w:szCs w:val="22"/>
          <w:lang w:val="sr-CS" w:eastAsia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>1)</w:t>
        <w:tab/>
        <w:t xml:space="preserve">u periodu od 1. januara do 30. juna 2021. godine u iznosu od 76,75 din/pak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 xml:space="preserve">u periodu od 1. jula do 31. decembra 2021. godine u iznosu od 78,25 din/pak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u periodu od 1. januara do 30. juna 2022. godine u iznosu od 79,7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  <w:tab/>
        <w:t>u periodu od 1. jula do 31. decembra 2022. godine u iznosu od 81,2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u periodu od 1. januara do 30. juna 2023. godine u iznosu od 82,7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6)</w:t>
        <w:tab/>
        <w:t>u periodu od 1. jula do 31. decembra 2023. godine u iznosu od 84,2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7)</w:t>
        <w:tab/>
        <w:t>u periodu od 1. januara do 30. juna 2024. godine u iznosu od 85,7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8)</w:t>
        <w:tab/>
        <w:t>u periodu od 1. jula do 31. decembra 2024. godine u iznosu od 87,25 din/pak;”.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Dodaju se </w:t>
      </w:r>
      <w:r>
        <w:rPr>
          <w:rFonts w:cs="Arial" w:ascii="Arial" w:hAnsi="Arial"/>
          <w:sz w:val="22"/>
          <w:szCs w:val="22"/>
          <w:lang w:val="sr-CS"/>
        </w:rPr>
        <w:t>tač. 9) i 10), koje glas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>9)</w:t>
        <w:tab/>
        <w:t>u periodu od 1. januara do 30. juna 2025. godine u iznosu od 88,75 din/pak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0)</w:t>
        <w:tab/>
        <w:t>od 1. jula 2025. godine u iznosu od 90,25 din/pak.”.</w:t>
      </w:r>
    </w:p>
    <w:p>
      <w:pPr>
        <w:pStyle w:val="CLAN"/>
        <w:rPr/>
      </w:pPr>
      <w:bookmarkStart w:id="10" w:name="_Hlk54385884"/>
      <w:bookmarkEnd w:id="10"/>
      <w:r>
        <w:rPr>
          <w:lang w:eastAsia="zh-CN"/>
        </w:rPr>
        <w:t xml:space="preserve">Član 6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rvo naredno usklađivanje dinarskih iznosa akcize na cigarete vršiće se počev od januara 2022. godine, a po isteku kalendarske godine u kojoj, prema podacima republičkog organa nadležnog za poslove statistike, indeks potrošačkih cena prelazi 2%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Prvo naredno usklađivanje dinarskih iznosa akcize na tečnosti za punjenje elektronskih cigareta izvršiće se počev od januara 2022. godine, indeksom potrošačkih cena u 2021. godini. 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Ovaj zakon stupa na snagu osmog dana od dana objavljivanja u </w:t>
      </w:r>
      <w:r>
        <w:rPr>
          <w:rFonts w:cs="Arial" w:ascii="Arial" w:hAnsi="Arial"/>
          <w:bCs/>
          <w:i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om glasniku Republike Srbije</w:t>
      </w:r>
      <w:r>
        <w:rPr>
          <w:rFonts w:cs="Arial" w:ascii="Arial" w:hAnsi="Arial"/>
          <w:bCs/>
          <w:iCs/>
          <w:sz w:val="22"/>
          <w:szCs w:val="22"/>
          <w:lang w:val="sr-CS"/>
        </w:rPr>
        <w:t>”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, a primenjuje se od 1. januara 2021. godine, osim odredbe člana 3. ovog zakona koja se primenjuje od dana stupanja na snagu ovog zakona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4:00Z</dcterms:created>
  <dc:creator>Biljana Zeljkovic</dc:creator>
  <dc:description/>
  <cp:keywords/>
  <dc:language>en-US</dc:language>
  <cp:lastModifiedBy>Dragana Gasic</cp:lastModifiedBy>
  <dcterms:modified xsi:type="dcterms:W3CDTF">2020-12-17T15:34:00Z</dcterms:modified>
  <cp:revision>2</cp:revision>
  <dc:subject/>
  <dc:title/>
</cp:coreProperties>
</file>