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POREZU NA DODATU VREDNOST</w:t>
      </w:r>
    </w:p>
    <w:p>
      <w:pPr>
        <w:pStyle w:val="CLAN"/>
        <w:rPr/>
      </w:pPr>
      <w:r>
        <w:rPr>
          <w:lang w:eastAsia="zh-CN"/>
        </w:rPr>
        <w:t xml:space="preserve">Član 1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Zakonu o porezu na dodatu vrednost </w:t>
      </w:r>
      <w:r>
        <w:rPr>
          <w:rFonts w:cs="Arial" w:ascii="Arial" w:hAnsi="Arial"/>
          <w:lang w:val="sr-CS"/>
        </w:rPr>
        <w:t>(„Službeni glasnik RS”, br. 84/04, 86/04-ispravka, 61/05, 61/07, 93/12, 108/13, 68/14-dr. zakon, 142/14, 83/15, 108/16, 113/17, 30/18 i 72/19), u članu 4. stav 7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Sporednom isporukom dobara iz stava 6. ovog člana ne smatra se prenos prava raspolaganja n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)</w:t>
        <w:tab/>
        <w:t>građevinskom objektu ili ekonomski deljivoj celini u okviru građevinskog objekta koja se smatra nepokretnošću u smislu zakona kojim se uređuje promet nepokretno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)</w:t>
        <w:tab/>
        <w:t>pokretnim stvarima uz prenos prava raspolaganja na nepokretnosti iz tačke 1) ovog stava.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5. posle stava 6. dodaje se novi stav 7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Sporednim pružanjem usluga iz stava 6. ovog člana ne smatra se usluga iznajmljivanja, odnosno davanja na korišćenje građevinskog objekta ili ekonomski deljive celine u okviru građevinskog objekta koja se smatra nepokretnošću u smislu zakona kojim se uređuje promet nepokretnosti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Dosadašnji st. 7. i 8. postaju st. 8. i 9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7a stav 1. reči: „isporučena dobra ili pružene usluge, ako su dobra koja se isporučuju, odnosno usluge koje se pružaju, identitet” zamenjuju se rečima: „isporuku dobara ili pružanje usluga, ako su dobra koja se isporučuju, odnosno usluge koje se pružaju ili identitet potencijalnih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8. dodaje se stav 8,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Obveznikom se smatra i otvoreni investicioni fond, odnosno alternativni investicioni fond, koji nema svojstvo pravnog lica, a koji je upisan u odgovarajući registar u skladu sa zakonom.”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10. stav 2. tačka 3) posle reči: „za promet izvršen od strane obveznika PDV” dodaju se zapeta i reči: „ako je vrednost tog prometa veća od 500.000 dinara, bez PDV”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17. stav 4. tačka 2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2)</w:t>
        <w:tab/>
        <w:t>iznose koje obveznik naplaćuje u ime i za račun drugog, ako te iznose prenosi licu u čije ime i za čiji račun je izvršio naplatu i ako su ti iznosi posebno evidentirani;”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Dodaje se tačka 3), koja glasi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3)</w:t>
        <w:tab/>
        <w:t>iznose koje obveznik potražuje za izdatke koje je platio u ime i za račun primaoca dobara ili usluga, ako su ti iznosi posebno evidentirani.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24. stav 1. posle tačke 7) dodaje se tačka 7a),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7a)</w:t>
        <w:tab/>
        <w:t>promet dobara koja su u postupku aktivnog oplemenjivanja za koja bi obveznik - sticalac imao pravo na odbitak prethodnog poreza kada bi ta dobra nabavljao sa obračunatim PDV;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25. stav 1. posle tačke 1) dodaje se tačka 1a), koja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1a)</w:t>
        <w:tab/>
        <w:t>prenosa virtuelnih valuta i zamene virtuelnih valuta za novčana sredstva u skladu sa zakonom kojim se uređuje digitalna imovina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stavu 2. tačka 2) reči: „(poljoprivrednog, šumskog, građevinskog, izgrađenog ili neizgrađenog)” brišu se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30. stav 5. tačka 4) posle reči: „člana 25. stav 1.” dodaju se reči: „i stav 2. tačka 5)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stavu 7. posle reči: „dva prometa usluga” dodaju se reči: „iz člana 25. stav 1. ovog zakona i dva prometa usluga iz člana 25. stav 2. tačka 5) ovog zakona”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Član 36. menja se i glasi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Član 3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Obveznik koji se bavi prometom polovnih dobara, uključujući polovna motorna vozila, umetničkih dela, kolekcionarskih dobara i antikviteta, može da utvrdi osnovicu kao razliku između prodajne i nabavne cene dobra (u daljem tekstu: oporezivanje razlike), uz odbitak PDV koji je sadržan u toj razlici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bveznikom iz stava 1. ovog člana smatra se obveznik koji, u okviru svoje delatnosti i s ciljem dalje prodaje, nabavlja u Republici ili uvozi dobra iz stava 1. ovog čla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Osnovica iz stava 1. ovog člana primenjuje se ako kod nabavke dobara njihov isporučilac nije dugovao PDV ili je koristio oporezivanje razlike iz stava 1. ovog člana, kao i u slučaju uvoza dobara na koji je obračunat i plaćen PDV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U slučajevima iz člana 4. stav 4. ovog zakona, kao prodajna cena za izračunavanje razlike smatra se vrednost iz člana 18. st. 1. i 3. ovog zakon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Kod prometa dobara iz stava 1. ovog člana na koji se primenjuje oporezivanje razlike, obveznik ne može iskazivati PDV u računima ili drugim dokumentim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Obveznik nema pravo na odbitak prethodnog poreza za dobra iz stava 1. ovog člana koja su uvezena, kao i za dobra i usluge koji su u neposrednoj vezi sa dobrima iz stava 1. ovog člana, kod čijeg prometa primenjuje oporezivanje razlik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Polovnim dobrima iz stava 1. ovog člana ne smatraju se sekundarne sirovine iz člana 10. stav 2. tačka 1) ovog zakon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bveznik iz stava 2. ovog člana koji vrši promet dobara iz stava 1. ovog člana za koji utvrđuje osnovicu u skladu sa članom 17, odnosno članom 18. st. 1. i 3. ovog zakona i promet dobara iz stava 1. ovog člana za koji primenjuje oporezivanje razlike, dužan je da u svojoj evidenciji odvojeno iskaže podatke o tim prometim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Ministar bliže uređuje šta se smatra polovnim dobrima, umetničkim delom, kolekcionarskim dobrom i antikvitetom iz stava 1. ovog člana.”. 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36a stav 5. tačka 3) reči: „st. 2. i 3.” zamenjuju se rečima: „st. 2. i 4.”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36b stav 5. posle reči: „opredeli da će” dodaje se reč: „se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Stav 8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Kada se obveznik PDV iz st. 5. i 7. ovog člana opredeli za obračunavanje PDV na promet investicionog zlata i promet usluga posredovanja kod prometa investicionog zlata, obračunavanje PDV vrši se počev od poreskog perioda po isteku poreskog perioda u kojem je dostavio obaveštenje nadležnom poreskom organu.”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38. posle stava 1. dodaju se novi st. 2. i 3, koji glase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Ako obveznik iz stava 1. ovog člana nije podneo evidencionu prijavu u roku iz stava 1. ovog člana, evidencionu prijavu može podneti i posle tog roka, odnosno podneće je nadležni poreski organ po službenoj dužnos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bveznik iz stava 2. ovog člana ima pravo na odbitak prethodnog poreza u skladu sa ovim zakonom, za nabavku dobara i usluga, uključujući i avans, počev od dana podnošenja evidencione prijave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Dosadašnji st. 2 - 4. postaju st. 4 - 6. 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40. stav 2. reči: „kao dugovani u poreskoj prijavi” zamenjuju se rečima: „u poreskoj prijavi kao ispravku odbitka prethodnog poreza”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42. stav 5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Obveznik može da izda račun u papirnom, odnosno u elektronskom obliku ako postoji saglasnost primaoca da prihvata račun u elektronskom obliku, osim u slučaju obaveze izdavanja računa u elektronskom obliku u skladu sa zakonom kada saglasnost primaoca nije potrebna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Posle stava 5. dodaju se novi stav 6. i stav 7, koji glase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 xml:space="preserve">Račun u papirnom obliku izdaje se u najmanje dva primerka, od kojih jedan zadržava izdavalac računa, a ostali se daju primaocu dobara i uslug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Račun u elektronskom obliku izdaje se kao elektronski dokument u skladu sa zakonom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Dosadašnji stav 6. postaje stav 8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44. stav 1. reči: „za isporučena dobra i usluge” brišu s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Stav 2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Obveznik PDV iz stava 1. ovog člana ima pravo da ispravi iznos PDV ako je izdao novi račun sa ispravljenim iznosom PDV, odnosno račun u kojem nije iskazan PDV, odnosno ako je stornirao račun u slučaju kada račun nije trebalo da bude izdat i ako poseduje dokument primaoca računa – obveznika PDV ili lica koje ima pravo na refakciju PDV u skladu sa ovim zakonom u kojem je navedeno da PDV iskazan u računu iz stava 1. ovog člana nije korišćen kao prethodni porez, odnosno da za taj iznos PDV nije podnet zahtev za refakciju PDV, u slučaju kada je račun izdat obvezniku PDV ili licu koje ima pravo na refakciju PDV.”.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49. stav 2. reči: „stav 1.” zamenjuju se rečima: „stav 2.”.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Ako je za promet dobara i usluga, koji se vrši od dana početka primene ovog zakona, naplaćena, odnosno plaćena naknada ili deo naknade pre dana početka primene ovog zakona, na taj promet primenjuje se Zakon o porezu na dodatu vrednost („Službeni glasnik RS”, br. 84/04, 86/04-ispravka, 61/05, 61/07, 93/12, 108/13, 68/14-dr. zakon, 142/14, 83/15, 108/16, 113/17, 30/18 i 72/19).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osmog dana od dana objavljivanja u „Službenom glasniku Republike Srbije”, a primenjivaće se od 1. januara 2021. godine, osim odredbe člana 8. stav 1. ovog zakona koja će se primenjivati od dana početka primene zakona kojim se uređuje digitalna imovina i odredbe koja sadrži ovlašćenje za donošenje podzakonskog akta koja će se primenjivati od dana stupanja na snagu ovog zakona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5:00Z</dcterms:created>
  <dc:creator>Biljana Zeljkovic</dc:creator>
  <dc:description/>
  <cp:keywords/>
  <dc:language>en-US</dc:language>
  <cp:lastModifiedBy>Dragana Gasic</cp:lastModifiedBy>
  <dcterms:modified xsi:type="dcterms:W3CDTF">2020-12-17T15:35:00Z</dcterms:modified>
  <cp:revision>2</cp:revision>
  <dc:subject/>
  <dc:title/>
</cp:coreProperties>
</file>