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shd w:fill="FDFDFD" w:val="clear"/>
        </w:rPr>
        <w:t>Z A K O N</w:t>
      </w:r>
      <w:r>
        <w:rPr>
          <w:rFonts w:cs="Arial" w:ascii="Arial" w:hAnsi="Arial"/>
          <w:sz w:val="22"/>
          <w:shd w:fill="FDFDFD" w:val="clear"/>
        </w:rPr>
        <w:t xml:space="preserve"> </w:t>
      </w:r>
    </w:p>
    <w:p>
      <w:pPr>
        <w:pStyle w:val="NAZIVZAKONA"/>
        <w:spacing w:before="0" w:after="360"/>
        <w:rPr>
          <w:shd w:fill="FDFDFD" w:val="clear"/>
        </w:rPr>
      </w:pPr>
      <w:r>
        <w:rPr>
          <w:shd w:fill="FDFDFD" w:val="clear"/>
        </w:rPr>
        <w:t>O PROFESIJAMA OD POSEBNOG INTERESA ZA REPUBLIKU SRBIJU I USLOVIMA ZA NjIHOVO OBAVLjAN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</w:rPr>
      </w:pPr>
      <w:r>
        <w:rPr>
          <w:rFonts w:cs="Arial"/>
        </w:rPr>
        <w:t>Ovim zakonom uređuj</w:t>
      </w:r>
      <w:r>
        <w:rPr>
          <w:rFonts w:cs="Arial"/>
          <w:lang w:val="sr-CS"/>
        </w:rPr>
        <w:t>u</w:t>
      </w:r>
      <w:r>
        <w:rPr>
          <w:rFonts w:cs="Arial"/>
        </w:rPr>
        <w:t xml:space="preserve"> se posebni uslovi u pogledu minimuma kompetencija potrebnih za obavljanje profesija od posebnog interesa za Republiku Srbiju, </w:t>
      </w:r>
      <w:r>
        <w:rPr>
          <w:rFonts w:eastAsia="Times New Roman" w:cs="Arial"/>
          <w:lang w:eastAsia="hr-HR"/>
        </w:rPr>
        <w:t xml:space="preserve">kao i </w:t>
      </w:r>
      <w:r>
        <w:rPr>
          <w:rFonts w:cs="Arial"/>
        </w:rPr>
        <w:t xml:space="preserve">postupak utvrđivanja ispunjenosti uslova za obavljanje profesija </w:t>
      </w:r>
      <w:r>
        <w:rPr>
          <w:rFonts w:eastAsia="Times New Roman" w:cs="Arial"/>
          <w:lang w:eastAsia="hr-HR"/>
        </w:rPr>
        <w:t>od posebnog interesa za Republiku Srbiju (u daljem tekstu: profesije od posebnog interes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dredbe ovog zakona primenjuju se na sve profesije od posebnog interesa, osim ako je zakonom koji uređuje </w:t>
      </w:r>
      <w:r>
        <w:rPr>
          <w:rFonts w:eastAsia="Times New Roman" w:cs="Arial"/>
          <w:lang w:eastAsia="hr-HR"/>
        </w:rPr>
        <w:t xml:space="preserve">oblast, tj. delatnost </w:t>
      </w:r>
      <w:r>
        <w:rPr>
          <w:rFonts w:cs="Arial"/>
        </w:rPr>
        <w:t>u kojoj se obavlja profesija od posebnog interesa propisano drugačij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Pojmovi navedeni u ovom zakonu imaju sledeće značen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eastAsia="Times New Roman" w:cs="Arial"/>
          <w:lang w:eastAsia="hr-HR"/>
        </w:rPr>
        <w:t>1)</w:t>
        <w:tab/>
        <w:t>profesija od posebnog interesa – profesionalna delatnost ili skup profesionalnih delatnosti utvrđenih zakonom, kod kojih je pristup i obavljanje, odnosno način obavljanja delatnosti, zakonom, drugim propisom ili opštim aktom donetim na osnovu zakonskih ovlašćenja, neposredno ili posredno uslovljen posedovanjem određenih profesionalnih kvalifikaci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2)</w:t>
        <w:tab/>
        <w:t>uslovi za obavljanje profesije od posebnog interesa – skup formalnih i profesionalnih kvalifikacija za obavljanje određene profesije od posebnog interesa, koji su propisani zakonom ili podzakonskim akt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3)</w:t>
        <w:tab/>
        <w:t>formalna kvalifikacija – diploma, svedočanstvo ili druga javna isprava o stečenom formalnom obrazovanju, izdata u skladu sa propisima kojima se uređuje obrazova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4)</w:t>
        <w:tab/>
        <w:t>profesionalna kvalifikacija – obuhvata formalnu kvalifikaciju i dodatno stručno osposobljavanje i usavršavanje koje se obavlja tokom ili nakon sticanja formalne kvalifikacije, a dokazuje se diplomom ili drugom javnom ispravom izdatom u skladu sa zakon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5)</w:t>
        <w:tab/>
        <w:t xml:space="preserve">kompetencija – integrisani skup znanja, veština, sposobnosti i stavova koji omogućuje pojedincu efikasno obavljanje aktivnosti u datoj profesiji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6)</w:t>
        <w:tab/>
        <w:t>nadležno ministarstvo – ministarstvo u čijem su delokrugu poslovi državne uprave koji se odnose na oblast, tj. delatnost u kojoj se obavlja profesija od posebnog interes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7)</w:t>
        <w:tab/>
        <w:t xml:space="preserve">nadležna organizacija – pravno lice kojem je zakonom povereno vršenje javnih ovlašćenja koja se odnose na profesiju od posebnog interes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8)</w:t>
        <w:tab/>
        <w:t>nadležno telo – telo koje je aktom nadležnog ministarstva određeno za sprovođenje postupka utvrđivanja ispunjenosti posebnih uslova za obavljanje profesionalne delatnosti koje omogućuje pristup profesijama od posebnog interes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Listu </w:t>
      </w:r>
      <w:r>
        <w:rPr>
          <w:rFonts w:eastAsia="Times New Roman" w:cs="Arial"/>
          <w:lang w:eastAsia="hr-HR"/>
        </w:rPr>
        <w:t>profesija od posebnog interesa</w:t>
      </w:r>
      <w:r>
        <w:rPr>
          <w:rFonts w:cs="Arial"/>
        </w:rPr>
        <w:t xml:space="preserve"> za Republiku Srbiju u određenoj oblasti utvrđuje Vlada, na predlog nadležnog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Nadležna ministarstva mogu, u skladu sa zakonom, predlagati nove </w:t>
      </w:r>
      <w:r>
        <w:rPr>
          <w:rFonts w:eastAsia="Times New Roman" w:cs="Arial"/>
          <w:lang w:eastAsia="hr-HR"/>
        </w:rPr>
        <w:t>profesije od posebnog interesa</w:t>
      </w:r>
      <w:r>
        <w:rPr>
          <w:rFonts w:cs="Arial"/>
        </w:rPr>
        <w:t xml:space="preserve"> ukoliko je njihovo obavljanje od posebnog interesa za Republiku Srbiju ili obavljanje profesije zahteva precizno poznavanje pravnog sistema i pozitivnih propisa Republike Srbije i kada je savetovanje, odnosno pomoć u vezi sa poznavanjem pravnog sistema i pozitivnih propisa Republike Srbije stalni i bitni sadržaj obavljanja te profesije ili postoji drugi uslov utvrđen zakonom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Uslovi </w:t>
      </w:r>
      <w:r>
        <w:rPr>
          <w:rFonts w:eastAsia="Times New Roman" w:cs="Arial"/>
          <w:lang w:eastAsia="hr-HR"/>
        </w:rPr>
        <w:t>u pogledu formalnih i profesionalnih kvalifikacija za obavljanje profesije od posebnog interesa</w:t>
      </w:r>
      <w:r>
        <w:rPr>
          <w:rFonts w:cs="Arial"/>
        </w:rPr>
        <w:t xml:space="preserve"> </w:t>
      </w:r>
      <w:r>
        <w:rPr>
          <w:rFonts w:eastAsia="Times New Roman" w:cs="Arial"/>
          <w:lang w:eastAsia="hr-HR"/>
        </w:rPr>
        <w:t>utvrđuju se u skladu sa zakonom kojim se uređuje oblast, tj. delatnost u kojoj se obavlja profesija od posebnog interesa (u daljem tekstu: posebni zakon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Nadležno ministarstvo, u skladu sa uslovima iz stava 1. ovog člana, propisuje minimum potrebnih kompetencija koje se stiču odgovarajućim obrazovanjem </w:t>
      </w:r>
      <w:r>
        <w:rPr>
          <w:rFonts w:eastAsia="Times New Roman" w:cs="Arial"/>
          <w:lang w:eastAsia="hr-HR"/>
        </w:rPr>
        <w:t xml:space="preserve">i </w:t>
      </w:r>
      <w:r>
        <w:rPr>
          <w:rFonts w:cs="Arial"/>
        </w:rPr>
        <w:t>dodatnim stručnim osposobljavanjem i usavršavanjem</w:t>
      </w:r>
      <w:r>
        <w:rPr>
          <w:rFonts w:cs="Arial"/>
          <w:lang w:val="ru-RU"/>
        </w:rPr>
        <w:t xml:space="preserve"> za obavljanje </w:t>
      </w:r>
      <w:r>
        <w:rPr>
          <w:rFonts w:eastAsia="Times New Roman" w:cs="Arial"/>
          <w:lang w:eastAsia="hr-HR"/>
        </w:rPr>
        <w:t>profesionalne delatnosti, koje omogućuju pristup profesijama od posebnog interesa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Aktom iz stava 2. ovog člana nadležno ministarstvo utvrđuje i sastav i način rada nadležnog tela za sprovođenje postupka utvrđivanja ispunjenosti posebnih uslova za obavljanje </w:t>
      </w:r>
      <w:r>
        <w:rPr>
          <w:rFonts w:eastAsia="Times New Roman" w:cs="Arial"/>
          <w:lang w:eastAsia="hr-HR"/>
        </w:rPr>
        <w:t>profesije od posebnog interesa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Nadležno ministarstvo na svojoj zvaničnoj internet stranici omogućava dostupnost informacija o </w:t>
      </w:r>
      <w:r>
        <w:rPr>
          <w:rFonts w:eastAsia="Times New Roman" w:cs="Arial"/>
          <w:lang w:eastAsia="hr-HR"/>
        </w:rPr>
        <w:t>profesijama od posebnog interesa</w:t>
      </w:r>
      <w:r>
        <w:rPr>
          <w:rFonts w:cs="Arial"/>
          <w:lang w:val="ru-RU"/>
        </w:rPr>
        <w:t>, uslovima za njihovo obavljanje i nadležnom telu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Lice zainteresovano za obavljanje </w:t>
      </w:r>
      <w:r>
        <w:rPr>
          <w:rFonts w:eastAsia="Times New Roman" w:cs="Arial"/>
          <w:lang w:eastAsia="hr-HR"/>
        </w:rPr>
        <w:t>profesije od posebnog interesa</w:t>
      </w:r>
      <w:r>
        <w:rPr>
          <w:rFonts w:cs="Arial"/>
          <w:lang w:val="ru-RU"/>
        </w:rPr>
        <w:t xml:space="preserve"> podnosi zahtev za utvrđivanje ispunjenosti uslova za obavljanje te profesije nadležnom ministarstvu</w:t>
      </w:r>
      <w:r>
        <w:rPr>
          <w:rFonts w:cs="Arial"/>
        </w:rPr>
        <w:t>, odnosno nadležnoj organizaciji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Zahtev iz stava 1. ovog člana podnosi i lice kome je prethodno izvršeno priznavanje strane formalne kvalifikacije, u skladu sa propisima koji uređuju priznavanje stranih školskih i visokoškolskih is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Uz zahtev iz stava 1. ovog člana koji sadrži podatke o identitetu, prebivalištu i adresi podnosioca (</w:t>
      </w:r>
      <w:r>
        <w:rPr>
          <w:rFonts w:cs="Arial"/>
          <w:shd w:fill="FFFFFF" w:val="clear"/>
        </w:rPr>
        <w:t>ime, prezime, ime jednog roditelja, broj pasoša za strane državljane, datum rođenja, mesto rođenja, država i adresa stalnog stanovanja, državljanstvo, elektronska adresa i kontakt telefon</w:t>
      </w:r>
      <w:r>
        <w:rPr>
          <w:rFonts w:cs="Arial"/>
          <w:lang w:val="ru-RU"/>
        </w:rPr>
        <w:t>), prilažu se i isprave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odnosno overene kopije isprava</w:t>
      </w:r>
      <w:r>
        <w:rPr>
          <w:rFonts w:cs="Arial"/>
          <w:lang w:val="ru-RU"/>
        </w:rPr>
        <w:t xml:space="preserve"> kojima podnosilac zahteva dokazuje ispunjenost uslova za obavljanje profesije od posebnog interesa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Kada je podnosilac zahteva lice koje je steklo formalnu kvalifikaciju po propisima Republike Srbije, nadležno telo utvrđuje da li postoji razlika u stečenim kompetencijama iz formalne kvalifikacije u odnosu na propisani minimum potrebnih kompetenci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Kada je podnosilac zahteva lice koje je steklo formalnu i/ili profesionalnu kvalifikaciju po propisima druge države, u postupku utvrđivanja ispunjenosti posebnih uslova za obavljanje </w:t>
      </w:r>
      <w:r>
        <w:rPr>
          <w:rFonts w:eastAsia="Times New Roman" w:cs="Arial"/>
          <w:lang w:eastAsia="hr-HR"/>
        </w:rPr>
        <w:t>profesije od posebnog interesa</w:t>
      </w:r>
      <w:r>
        <w:rPr>
          <w:rFonts w:cs="Arial"/>
          <w:lang w:val="ru-RU"/>
        </w:rPr>
        <w:t>, nadležno telo, odnosno nadležna organizacija utvrđuje da li postoji razlika u stečenim kompetencijama iz formalne kvalifikacije i profesionalne kvalifikacije u odnosu na propisani minimum potrebnih kompeten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Na osnovu st. 1. i 2. ovog člana, nadležno telo predlaže nadležnom ministarstvu, odnosno nadležnoj organizaciji da donese rešenje kojim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ru-RU"/>
        </w:rPr>
        <w:t xml:space="preserve">utvrđuje da je lice steklo minimum potrebnih kompetencija za sticanje profesionalne kvalifikacij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ru-RU"/>
        </w:rPr>
        <w:t xml:space="preserve">utvrđuje dodatne ispite, odnosno </w:t>
      </w:r>
      <w:r>
        <w:rPr>
          <w:rFonts w:cs="Arial"/>
          <w:lang w:val="sr-RS"/>
        </w:rPr>
        <w:t>stručno osposobljavanje i usavršavanje</w:t>
      </w:r>
      <w:r>
        <w:rPr>
          <w:rFonts w:cs="Arial"/>
          <w:lang w:val="ru-RU"/>
        </w:rPr>
        <w:t>, potrebno za sticanje nedostajućih kompetencija za obavljanje profesija od posebnog interesa, nakon čega će moći da pristupi postupku za sticanje profesionalne kvalifikaci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)</w:t>
        <w:tab/>
      </w:r>
      <w:r>
        <w:rPr>
          <w:rFonts w:cs="Arial"/>
          <w:lang w:val="ru-RU"/>
        </w:rPr>
        <w:t xml:space="preserve">odbija zahtev, </w:t>
      </w:r>
      <w:r>
        <w:rPr>
          <w:rFonts w:eastAsia="Times New Roman" w:cs="Arial"/>
          <w:lang w:eastAsia="hr-HR"/>
        </w:rPr>
        <w:t>u slučaju da utvrdi bitne i nenadoknadive razlike u stečenim kompetencijama koje se ne mogu nadoknaditi polaganjem ispita, odnosno obav</w:t>
      </w:r>
      <w:r>
        <w:rPr>
          <w:rFonts w:eastAsia="Times New Roman" w:cs="Arial"/>
          <w:lang w:val="sr-CS" w:eastAsia="hr-HR"/>
        </w:rPr>
        <w:t>lja</w:t>
      </w:r>
      <w:r>
        <w:rPr>
          <w:rFonts w:eastAsia="Times New Roman" w:cs="Arial"/>
          <w:lang w:eastAsia="hr-HR"/>
        </w:rPr>
        <w:t>njem stručne</w:t>
      </w:r>
      <w:r>
        <w:rPr>
          <w:rFonts w:eastAsia="Times New Roman" w:cs="Arial"/>
          <w:lang w:val="sr-CS" w:eastAsia="hr-HR"/>
        </w:rPr>
        <w:t xml:space="preserve"> prakse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hr-HR"/>
        </w:rPr>
        <w:t>U postupku po zahtevu lica iz člana 5. stav 2. ovog zakona nadležno telo može da traži mišljenje odgovarajuće obrazovne ustanove u Republici Srbiji o stečenom obrazovanju i stečenim kompetencijama, pri čemu će ta ustanova izvršiti upoređivanje programa obrazovanja ustanove u kojoj je kandidat stekao svoje formalne kvalifikacije u drugoj državi sa programom obrazovanja za istu profesiju na istom nivou obrazovanja u Republici Srbij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  <w:lang w:eastAsia="hr-HR"/>
        </w:rPr>
        <w:t xml:space="preserve"> </w:t>
      </w:r>
      <w:r>
        <w:rPr>
          <w:rFonts w:eastAsia="Times New Roman" w:cs="Arial"/>
          <w:lang w:eastAsia="hr-HR"/>
        </w:rPr>
        <w:t xml:space="preserve">Odgovarajućom obrazovnom ustanovom iz stava 4. ovog člana smatra se visokoškolska ustanova </w:t>
      </w:r>
      <w:r>
        <w:rPr>
          <w:rFonts w:eastAsia="Times New Roman" w:cs="Arial"/>
          <w:iCs/>
          <w:lang w:eastAsia="hr-HR"/>
        </w:rPr>
        <w:t>čiji je osnivač Republika Srbija ili autonomna pokrajina,</w:t>
      </w:r>
      <w:r>
        <w:rPr>
          <w:rFonts w:eastAsia="Times New Roman" w:cs="Arial"/>
          <w:lang w:eastAsia="hr-HR"/>
        </w:rPr>
        <w:t xml:space="preserve"> u skladu sa propisima kojima se uređuje visoko obrazovanje, odnosno odgovarajuća srednjoškolska ustanova čiji je osnivač </w:t>
      </w:r>
      <w:r>
        <w:rPr>
          <w:rFonts w:eastAsia="Times New Roman" w:cs="Arial"/>
          <w:iCs/>
          <w:lang w:eastAsia="hr-HR"/>
        </w:rPr>
        <w:t>Republika</w:t>
      </w:r>
      <w:r>
        <w:rPr>
          <w:rFonts w:eastAsia="Times New Roman" w:cs="Arial"/>
          <w:iCs/>
          <w:lang w:val="sr-CS" w:eastAsia="hr-HR"/>
        </w:rPr>
        <w:t xml:space="preserve"> Srbija</w:t>
      </w:r>
      <w:r>
        <w:rPr>
          <w:rFonts w:eastAsia="Times New Roman" w:cs="Arial"/>
          <w:iCs/>
          <w:lang w:eastAsia="hr-HR"/>
        </w:rPr>
        <w:t>, autonomna pokrajina ili jedinica lokalne samouprave,</w:t>
      </w:r>
      <w:r>
        <w:rPr>
          <w:rFonts w:eastAsia="Times New Roman" w:cs="Arial"/>
          <w:lang w:eastAsia="hr-HR"/>
        </w:rPr>
        <w:t xml:space="preserve"> u skladu sa propisima kojima se uređuje srednj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eastAsia="hr-HR"/>
        </w:rPr>
        <w:t xml:space="preserve"> obrazovanje</w:t>
      </w:r>
      <w:r>
        <w:rPr>
          <w:rFonts w:eastAsia="Times New Roman" w:cs="Arial"/>
          <w:lang w:val="sr-CS" w:eastAsia="hr-HR"/>
        </w:rPr>
        <w:t xml:space="preserve"> i vaspitanje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Nadležno ministarstvo, odnosno nadležna organizacija, na osnovu predloga nadležnog tela, donosi rešenje, i to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ru-RU"/>
        </w:rPr>
        <w:t>u roku od tri meseca od dana podnošenja urednog zahtev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 xml:space="preserve">u roku od mesec dana od dana kada lice dostavi dokaz da je položilo ispite, odnosno obavilo stručno osposobljavanje i usavršavanje iz člana 6. stav </w:t>
      </w:r>
      <w:r>
        <w:rPr>
          <w:rFonts w:eastAsia="Times New Roman" w:cs="Arial"/>
        </w:rPr>
        <w:t>3</w:t>
      </w:r>
      <w:r>
        <w:rPr>
          <w:rFonts w:eastAsia="Times New Roman" w:cs="Arial"/>
          <w:lang w:val="ru-RU"/>
        </w:rPr>
        <w:t>. tačka 2) ovog zakona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Rešenje iz stava 1. ovog člana je konačno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dzakonski akt iz člana 3. stav 1. ovog zakona Vlada će doneti u roku od </w:t>
      </w:r>
      <w:r>
        <w:rPr>
          <w:rFonts w:eastAsia="Times New Roman" w:cs="Arial"/>
          <w:lang w:val="sr-CS"/>
        </w:rPr>
        <w:t>godinu dana</w:t>
      </w:r>
      <w:r>
        <w:rPr>
          <w:rFonts w:eastAsia="Times New Roman" w:cs="Arial"/>
        </w:rPr>
        <w:t xml:space="preserve">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bjedinjeni predlog akta iz stava 1. ovog člana sačiniće Generalni sekretarijat Vlade, na osnovu predloga nadležnih ministarst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</w:rPr>
        <w:t>v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Do početka primene akta nadležnog ministarstva iz člana 4. stav 2. ovog zakona, uslovi za obavljanje </w:t>
      </w:r>
      <w:r>
        <w:rPr>
          <w:rFonts w:eastAsia="Times New Roman" w:cs="Arial"/>
          <w:lang w:eastAsia="hr-HR"/>
        </w:rPr>
        <w:t>profesija od posebnog interesa utvrđivaće se</w:t>
      </w:r>
      <w:r>
        <w:rPr>
          <w:rFonts w:cs="Arial"/>
          <w:lang w:val="ru-RU"/>
        </w:rPr>
        <w:t xml:space="preserve"> prema posebnom zakon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Lica koja su stekla profesionalnu kvalifikaciju za obavljanje </w:t>
      </w:r>
      <w:r>
        <w:rPr>
          <w:rFonts w:eastAsia="Times New Roman" w:cs="Arial"/>
          <w:lang w:eastAsia="hr-HR"/>
        </w:rPr>
        <w:t>profesija od posebnog interesa</w:t>
      </w:r>
      <w:r>
        <w:rPr>
          <w:rFonts w:cs="Arial"/>
          <w:lang w:val="ru-RU"/>
        </w:rPr>
        <w:t xml:space="preserve"> prema propisima koji su važili do </w:t>
      </w:r>
      <w:r>
        <w:rPr>
          <w:rFonts w:cs="Arial"/>
        </w:rPr>
        <w:t>početka primene akta nadležnog ministarstva iz člana 4. stav 2. ovog zakona, smatra se da ispunjavaju uslove za obavljanje tih profesija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”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 prestaje da važi </w:t>
      </w:r>
      <w:r>
        <w:rPr>
          <w:rFonts w:cs="Arial"/>
          <w:lang w:val="sr-CS"/>
        </w:rPr>
        <w:t>danom</w:t>
      </w:r>
      <w:r>
        <w:rPr>
          <w:rFonts w:cs="Arial"/>
        </w:rPr>
        <w:t xml:space="preserve"> početka primene zakona kojim će se urediti regulisane profesije i priznavanje profesionalnih kvalifikaci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2:00Z</dcterms:created>
  <dc:creator>Dario Vidovic</dc:creator>
  <dc:description/>
  <dc:language>en-US</dc:language>
  <cp:lastModifiedBy>Dragana Gasic</cp:lastModifiedBy>
  <dcterms:modified xsi:type="dcterms:W3CDTF">2018-10-01T05:22:00Z</dcterms:modified>
  <cp:revision>2</cp:revision>
  <dc:subject/>
  <dc:title/>
</cp:coreProperties>
</file>