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 xml:space="preserve">Z A K O N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DOPUNI ZAKONA O OVERAVANjU POTPISA,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RUKOPISA I PREPIS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U Zakonu o overavanju potpisa, rukopisa i prepisa („Službeni glasnik RS”, br. 93/14 i 22/15), u članu 26. posle stava 2. dodaje se stav 3. koj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„</w:t>
      </w:r>
      <w:r>
        <w:rPr>
          <w:rFonts w:cs="Arial" w:ascii="Arial" w:hAnsi="Arial"/>
          <w:lang w:val="ru-RU"/>
        </w:rPr>
        <w:t xml:space="preserve">Javni beležnik potvrđuje da je elektronska kopija isprave istovetna sa kopiranom ispravom, tako što se u njegovom prisustvu podneta isprava digitalizuje i potom javni beležnik u tako digitalizovanu elektronsku kopiju isprave unosi svoj kvalifikovani elektronski pečat kojim potvrđuje da je elektronska kopija isprave istovetna  podnetoj ispravi.”. 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Ovaj zakon stupa na snagu osm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9:00Z</dcterms:created>
  <dc:creator>Biljana Zeljkovic</dc:creator>
  <dc:description/>
  <dc:language>en-US</dc:language>
  <cp:lastModifiedBy>Dragana Gasic</cp:lastModifiedBy>
  <cp:lastPrinted>2018-06-01T17:19:00Z</cp:lastPrinted>
  <dcterms:modified xsi:type="dcterms:W3CDTF">2018-11-13T06:29:00Z</dcterms:modified>
  <cp:revision>2</cp:revision>
  <dc:subject/>
  <dc:title/>
</cp:coreProperties>
</file>