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/>
      </w:pPr>
      <w:r>
        <w:rPr/>
        <w:t>ZAKON</w:t>
      </w:r>
    </w:p>
    <w:p>
      <w:pPr>
        <w:pStyle w:val="NAZIVZAKONA"/>
        <w:rPr>
          <w:lang w:val="ru-RU"/>
        </w:rPr>
      </w:pPr>
      <w:r>
        <w:rPr>
          <w:lang w:val="ru-RU"/>
        </w:rPr>
        <w:t>O POTVRĐIVANjU SPORAZUMA IZMEĐU VLADE REPUBLIKE SRBIJE I VLADE REPUBLIKE TUNIS O SARADNjI U OBLASTI ODBRANE</w:t>
      </w:r>
    </w:p>
    <w:p>
      <w:pPr>
        <w:pStyle w:val="CLAN"/>
        <w:rPr/>
      </w:pPr>
      <w:r>
        <w:rPr/>
        <w:t>Član 1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Potvrđuje se Sporazum između Vlade Republike Srbije i Vlade Republike Tunis o saradnji u oblasti odbrane, koji je potpisan u Tunisu, 16. maja 2017. godine, u originalu na srpskom, araps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Tekst Sporazuma u originalu na srpskom jeziku glasi: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360"/>
        <w:ind w:left="720" w:right="720" w:firstLine="720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SPORAZUM IZMEĐU VLADE REPUBLIKE SRBIJE I VLADE REPUBLIKE TUNIS O SARADNjI U OBLASTI ODBRANE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Vlada Republike Srbije i Vlada Republike Tunis (u daljem tekstu: Strane),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polazeći od ciljeva i principa Povelje Ujedinjenih nacija,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u želji da doprinesu miru i bezbednosti u svetu,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ponašajući se u duhu partnerstva i saradnje i sa željom da se razviju dobri odnosi u oblasti odbrane, radi jačanja uzajamnog poštovanja, poverenja i razumevanja,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sporazumele su se o sledećem:</w:t>
      </w:r>
    </w:p>
    <w:p>
      <w:pPr>
        <w:pStyle w:val="CLAN"/>
        <w:rPr/>
      </w:pPr>
      <w:r>
        <w:rPr/>
        <w:t>Član 1.</w:t>
      </w:r>
    </w:p>
    <w:p>
      <w:pPr>
        <w:pStyle w:val="CLAN"/>
        <w:rPr/>
      </w:pPr>
      <w:r>
        <w:rPr/>
        <w:t>Definicije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Termini koji se koriste u ovom sporazumu imaju sledeće značenje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1)</w:t>
        <w:tab/>
        <w:t>„Strana pošiljalac” označava državu koja šalje osoblje, sredstva i opremu na teritoriju strane primaoca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2)</w:t>
        <w:tab/>
        <w:t>„Strana primalac” označava državu na čijoj teritoriji se nalaze osoblje, sredstva i oprema Strane pošiljaoca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3)</w:t>
        <w:tab/>
        <w:t>„Osoblje” označava vojna i civilna lica na službi u institucijama i organima Strana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4)</w:t>
        <w:tab/>
        <w:t>„Treća strana“ označava svako lice ili subjekt ili organizaciju ili vladu ili državu ili međunarodnu organizaciju ili njihove pravne zastupnike koji nisu Strane.</w:t>
      </w:r>
    </w:p>
    <w:p>
      <w:pPr>
        <w:pStyle w:val="CLAN"/>
        <w:rPr/>
      </w:pPr>
      <w:r>
        <w:rPr/>
        <w:t>Član 2.</w:t>
      </w:r>
    </w:p>
    <w:p>
      <w:pPr>
        <w:pStyle w:val="CLAN"/>
        <w:rPr/>
      </w:pPr>
      <w:r>
        <w:rPr/>
        <w:t>Cilj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1)</w:t>
        <w:tab/>
        <w:t>Cilj ovog sporazuma je uspostavljanje opštih principa i procedura za saradnju Strana u oblasti odbrane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2)</w:t>
        <w:tab/>
        <w:t>Saradnja između Strana zasniva se na opštim principima ravnopravnosti, reciprociteta i zajedničkih interesa.</w:t>
      </w:r>
    </w:p>
    <w:p>
      <w:pPr>
        <w:pStyle w:val="CLAN"/>
        <w:rPr/>
      </w:pPr>
      <w:r>
        <w:rPr/>
        <w:t>Član 3.</w:t>
      </w:r>
    </w:p>
    <w:p>
      <w:pPr>
        <w:pStyle w:val="CLAN"/>
        <w:rPr/>
      </w:pPr>
      <w:r>
        <w:rPr/>
        <w:t>Slaganje sa drugim ugovorima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Ovaj sporazum neće uticati na prava i obaveze Strana koje proističu iz međunarodnih ugovora koje su pojedinačno ili zajedno zaključile sa drugim državama ili međunarodnim organizacijama.</w:t>
      </w:r>
    </w:p>
    <w:p>
      <w:pPr>
        <w:pStyle w:val="CLAN"/>
        <w:rPr/>
      </w:pPr>
      <w:r>
        <w:rPr/>
        <w:t>Član 4.</w:t>
      </w:r>
    </w:p>
    <w:p>
      <w:pPr>
        <w:pStyle w:val="CLAN"/>
        <w:rPr/>
      </w:pPr>
      <w:r>
        <w:rPr/>
        <w:t>Nadležni organi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1)</w:t>
        <w:tab/>
        <w:t>Nadležni organi za sprovođenje ovog sporazuma su Ministarstvo odbrane Republike Srbije i Ministarstvo nacionalne odbrane Republike Tunis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2)</w:t>
        <w:tab/>
        <w:t>Radi realizacije ovog sporazuma, nadležni organi Strana mogu da zaključe posebne ugovore.</w:t>
      </w:r>
    </w:p>
    <w:p>
      <w:pPr>
        <w:pStyle w:val="CLAN"/>
        <w:rPr/>
      </w:pPr>
      <w:r>
        <w:rPr/>
        <w:t>Član 5.</w:t>
      </w:r>
    </w:p>
    <w:p>
      <w:pPr>
        <w:pStyle w:val="CLAN"/>
        <w:rPr/>
      </w:pPr>
      <w:r>
        <w:rPr/>
        <w:t>Oblasti saradnje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Strane će ostvarivati saradnju u oblastima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.</w:t>
        <w:tab/>
        <w:t>odbrambene industrije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.</w:t>
        <w:tab/>
        <w:t>vojne naučne i tehničke saradnje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3.</w:t>
        <w:tab/>
        <w:t>vojnog obrazovanja i obuke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4.</w:t>
        <w:tab/>
        <w:t xml:space="preserve">vojnog zdravstva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5.</w:t>
        <w:tab/>
        <w:t>vojne istorije i muzeologije i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6.</w:t>
        <w:tab/>
        <w:t>drugim oblastima od zajedničkog interesa, o kojima se Strane ili njihovi nadležni organi dogovore.</w:t>
      </w:r>
    </w:p>
    <w:p>
      <w:pPr>
        <w:pStyle w:val="CLAN"/>
        <w:rPr/>
      </w:pPr>
      <w:r>
        <w:rPr/>
        <w:t>Član 6.</w:t>
      </w:r>
    </w:p>
    <w:p>
      <w:pPr>
        <w:pStyle w:val="CLAN"/>
        <w:rPr/>
      </w:pPr>
      <w:r>
        <w:rPr/>
        <w:t>Načini sprovođenja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Saradnja između Strana ostvarivaće se kroz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.</w:t>
        <w:tab/>
        <w:t>zvanične posete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.</w:t>
        <w:tab/>
        <w:t>ekspertske sastanke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3.</w:t>
        <w:tab/>
        <w:t>radne sastanke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4.</w:t>
        <w:tab/>
        <w:t>razmenu iskustava i konsultacije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5.</w:t>
        <w:tab/>
        <w:t xml:space="preserve">programe obuke i obrazovanja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6.</w:t>
        <w:tab/>
        <w:t>učešće na vežbam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7.</w:t>
        <w:tab/>
        <w:t>učešće na konferencijama, simpozijumima i seminarima i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8.</w:t>
        <w:tab/>
        <w:t>druge oblike saradnje o kojima se Strane ili njihovi nadležni organi dogovore.</w:t>
      </w:r>
    </w:p>
    <w:p>
      <w:pPr>
        <w:pStyle w:val="CLAN"/>
        <w:rPr/>
      </w:pPr>
      <w:r>
        <w:rPr/>
        <w:t>Član 7.</w:t>
      </w:r>
    </w:p>
    <w:p>
      <w:pPr>
        <w:pStyle w:val="CLAN"/>
        <w:rPr/>
      </w:pPr>
      <w:r>
        <w:rPr/>
        <w:t>Mešoviti vojni komitet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1)</w:t>
        <w:tab/>
        <w:t>Nadležni organi iz člana 4. ovog sporazuma formiraju Mešoviti vojni komitet za saradnju u oblasti odbrane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2)</w:t>
        <w:tab/>
        <w:t>U okviru rada Mešovitog vojnog komiteta mogu se uspostaviti podkomiteti za različite aspekte saradnje na trajnoj ili privremenoj osnovi, što će biti posebno dogovoreno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3)</w:t>
        <w:tab/>
        <w:t>Mešoviti vojni komitet nadležan je za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left="1440" w:hanging="27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.</w:t>
        <w:tab/>
        <w:t>definisanje ciljeva od zajedničkog interesa za Strane i/ili za nadležne organe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left="1440" w:hanging="27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.</w:t>
        <w:tab/>
        <w:t>predlaganje aktivnosti i programa saradnje u okviru ovog sporazum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left="1440" w:hanging="27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3.</w:t>
        <w:tab/>
        <w:t>planiranje i koordinisanje realizacije aktivnosti i programa saradnje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left="1440" w:hanging="27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4.</w:t>
        <w:tab/>
        <w:t>praćenje sprovođenja ovog sporazum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left="1440" w:hanging="27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5.</w:t>
        <w:tab/>
        <w:t>izveštavanje ministara odbrana Strana i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left="1440" w:hanging="27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6.</w:t>
        <w:tab/>
        <w:t>utvrđivanje drugih aktivnosti o kojima se postigne dogovor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4)</w:t>
        <w:tab/>
        <w:t>Vojni komitet sastaje se, po potrebi, najmanje jednom godišnje naizmenično u Beogradu i u Tunisu.</w:t>
      </w:r>
    </w:p>
    <w:p>
      <w:pPr>
        <w:pStyle w:val="CLAN"/>
        <w:rPr/>
      </w:pPr>
      <w:r>
        <w:rPr/>
        <w:t>Član 8.</w:t>
      </w:r>
    </w:p>
    <w:p>
      <w:pPr>
        <w:pStyle w:val="CLAN"/>
        <w:rPr/>
      </w:pPr>
      <w:r>
        <w:rPr/>
        <w:t>Godišnji plan saradnje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Na osnovu ovog sporazuma, a saglasno specifičnim potrebama, nadležni organi Strana izrađuju godišnji plan bilateralne saradnje za narednu godinu i utvrđuju aktivnosti, vreme i mesto njihovog održavanja, broj učesnika, odgovorne strukture, i pitanja u vezi sa organizacijom i sprovođenjem plana.</w:t>
      </w:r>
    </w:p>
    <w:p>
      <w:pPr>
        <w:pStyle w:val="CLAN"/>
        <w:rPr/>
      </w:pPr>
      <w:r>
        <w:rPr/>
        <w:t>Član 9.</w:t>
      </w:r>
    </w:p>
    <w:p>
      <w:pPr>
        <w:pStyle w:val="CLAN"/>
        <w:rPr/>
      </w:pPr>
      <w:r>
        <w:rPr/>
        <w:t>Razmena informacija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1)</w:t>
        <w:tab/>
        <w:t>U skladu sa ovim sporazumom, Strane razmenjuju samo informacije za javnu upotrebu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2)</w:t>
        <w:tab/>
        <w:t>Razmena i zaštita tajnih podataka, uređuje se posebnim sporazumom koji se zaključuje između Strana.</w:t>
      </w:r>
    </w:p>
    <w:p>
      <w:pPr>
        <w:pStyle w:val="CLAN"/>
        <w:rPr/>
      </w:pPr>
      <w:r>
        <w:rPr/>
        <w:t>Član 10.</w:t>
      </w:r>
    </w:p>
    <w:p>
      <w:pPr>
        <w:pStyle w:val="CLAN"/>
        <w:rPr/>
      </w:pPr>
      <w:r>
        <w:rPr/>
        <w:t>Troškovi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1)</w:t>
        <w:tab/>
        <w:t>Strane i/ili njihovi nadležni organi snose sve troškove u vezi sa aktivnostima koje se sprovode saglasno ovom sporazumu po principu reciprociteta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2)</w:t>
        <w:tab/>
        <w:t>Strane i/ili njihovi nadležni organi se mogu dogovoriti o drugačijoj podeli troškova za konkretne aktivnosti.</w:t>
      </w:r>
    </w:p>
    <w:p>
      <w:pPr>
        <w:pStyle w:val="CLAN"/>
        <w:rPr/>
      </w:pPr>
      <w:r>
        <w:rPr/>
        <w:t>Član 11.</w:t>
      </w:r>
    </w:p>
    <w:p>
      <w:pPr>
        <w:pStyle w:val="CLAN"/>
        <w:rPr/>
      </w:pPr>
      <w:r>
        <w:rPr/>
        <w:t>Opšte odredbe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1)</w:t>
        <w:tab/>
        <w:t>Tokom aktivnosti koje se, u skladu sa ovim sporazumom, realizuju na teritoriji Strane primaoca, osoblje Strane pošiljaoca je dužno da poštuje zakone, propise i procedure Strane primaoca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2)</w:t>
        <w:tab/>
        <w:t>Tokom boravka na teritoriji Strane primaoca, osoblje Strane pošiljaoca disciplinski je odgovorno vojnom predstavniku, odnosno višem državnom službeniku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3)</w:t>
        <w:tab/>
        <w:t>U slučaju da počine krivično delo na teritoriji Strane primaoca, osoblje Strane pošiljaoca, podleže krivičnoj jurisdikciji Strane primaoca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4)</w:t>
        <w:tab/>
        <w:t xml:space="preserve">Svaka od Strana se odriče potraživanja naknade odštetnog zahteva u slučaju povrede ili smrti nekog od njenog osoblja ili štete koja mu se nanese, a koja proistekne iz činjenja ili propusta koje prouzrokuje osoblje druge Strane u toku sprovođenja ovog sporazuma.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5)</w:t>
        <w:tab/>
        <w:t>Izuzetno od odredbe stava 4. ovog člana, odšteta se može potraživati u slučaju ako je činjenje izvršeno namerno ili usled grube nepažnje. U tom slučaju, odštetni zahtev rešava se pregovorima između Strana, bez predavanja trećoj strani u nadležnost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6)</w:t>
        <w:tab/>
        <w:t xml:space="preserve">U slučaju smrti, povrede ili štete koju trećoj strani nanese osoblje Strana u toku sprovođenja ovog sporazuma, Strane će se dogovoriti u vezi sa plaćanjem nadoknade. </w:t>
      </w:r>
    </w:p>
    <w:p>
      <w:pPr>
        <w:pStyle w:val="CLAN"/>
        <w:rPr/>
      </w:pPr>
      <w:r>
        <w:rPr/>
        <w:t>Član 12.</w:t>
      </w:r>
    </w:p>
    <w:p>
      <w:pPr>
        <w:pStyle w:val="CLAN"/>
        <w:rPr/>
      </w:pPr>
      <w:r>
        <w:rPr/>
        <w:t>Medicinska zaštita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>Strana primalac, u slučaju potrebe, pružiće bez naknade, neophodne medicinske i stomatološke usluge osoblju Strane pošiljaoca dok boravi na njenoj terito</w:t>
      </w:r>
      <w:r>
        <w:rPr>
          <w:rFonts w:cs="Arial" w:ascii="Arial" w:hAnsi="Arial"/>
          <w:sz w:val="22"/>
          <w:szCs w:val="22"/>
          <w:lang w:val="sr-CS"/>
        </w:rPr>
        <w:t>riji u okviru realizacije ovog sporazuma.</w:t>
      </w:r>
    </w:p>
    <w:p>
      <w:pPr>
        <w:pStyle w:val="CLAN"/>
        <w:rPr/>
      </w:pPr>
      <w:r>
        <w:rPr/>
        <w:t>Član 13.</w:t>
      </w:r>
    </w:p>
    <w:p>
      <w:pPr>
        <w:pStyle w:val="CLAN"/>
        <w:rPr/>
      </w:pPr>
      <w:r>
        <w:rPr/>
        <w:t>Rešavanje sporova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Svaki spor koji eventualno nastane prilikom tumačenja ili primene ovog sporazuma, rešava se </w:t>
      </w:r>
      <w:r>
        <w:rPr>
          <w:rFonts w:cs="Arial" w:ascii="Arial" w:hAnsi="Arial"/>
          <w:sz w:val="22"/>
          <w:szCs w:val="22"/>
          <w:lang w:val="ru-RU"/>
        </w:rPr>
        <w:t xml:space="preserve">isključivo </w:t>
      </w:r>
      <w:r>
        <w:rPr>
          <w:rFonts w:cs="Arial" w:ascii="Arial" w:hAnsi="Arial"/>
          <w:sz w:val="22"/>
          <w:szCs w:val="22"/>
          <w:lang w:val="sr-CS"/>
        </w:rPr>
        <w:t xml:space="preserve">međusobnim pregovorima i konsultacijama između Strana, bez posredovanja treće države ili međunarodne organizacije. </w:t>
      </w:r>
    </w:p>
    <w:p>
      <w:pPr>
        <w:pStyle w:val="CLAN"/>
        <w:rPr/>
      </w:pPr>
      <w:r>
        <w:rPr/>
        <w:t>Član 14.</w:t>
      </w:r>
    </w:p>
    <w:p>
      <w:pPr>
        <w:pStyle w:val="CLAN"/>
        <w:rPr/>
      </w:pPr>
      <w:r>
        <w:rPr/>
        <w:t xml:space="preserve">Izmene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Strane mogu da menjaju ovaj sporazum u svako doba uz uzajamnu saglasnost, u pisanoj formi. Ove usaglašene izmene stupaju na snagu u skladu sa članom 1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sr-CS"/>
        </w:rPr>
        <w:t>. ovog sporazuma.</w:t>
      </w:r>
    </w:p>
    <w:p>
      <w:pPr>
        <w:pStyle w:val="CLAN"/>
        <w:rPr/>
      </w:pPr>
      <w:r>
        <w:rPr/>
        <w:t>Član 15.</w:t>
      </w:r>
    </w:p>
    <w:p>
      <w:pPr>
        <w:pStyle w:val="CLAN"/>
        <w:rPr/>
      </w:pPr>
      <w:r>
        <w:rPr/>
        <w:t xml:space="preserve">Prestanak važnosti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1)</w:t>
        <w:tab/>
        <w:t>Svaka od Strana može da otkaže ovaj sporazum slanjem pisanog obaveštenja drugoj Strani. Sporazum prestaje da važi šest meseci nakon prijema takvog pisanog obaveštenja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2)</w:t>
        <w:tab/>
        <w:t xml:space="preserve">U slučaju prestanka važenja ovog sporazuma, sve aktivnosti započete u periodu njegovog važenja nastaviće da se sprovode pod istim uslovima pod kojima su i započete.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3)</w:t>
        <w:tab/>
        <w:t>U slučaju prestanka važenja ovog sporazuma, odredbe posebnih ugovora predviđenih u članu 4. stav 2. ovog sporazuma, ostaju i dalje na snazi, osim ako tim ugovorima nije drugačije predviđeno.</w:t>
      </w:r>
    </w:p>
    <w:p>
      <w:pPr>
        <w:pStyle w:val="CLAN"/>
        <w:rPr/>
      </w:pPr>
      <w:r>
        <w:rPr/>
        <w:t>Član 16.</w:t>
      </w:r>
    </w:p>
    <w:p>
      <w:pPr>
        <w:pStyle w:val="CLAN"/>
        <w:rPr/>
      </w:pPr>
      <w:r>
        <w:rPr/>
        <w:t>Stupanje na snagu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1)</w:t>
        <w:tab/>
        <w:t>Ovaj sporazum se zaključuje na neodređeni period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2)</w:t>
        <w:tab/>
        <w:t>Ovaj sporazum stupa na snagu danom prijema drugog obaveštenja kojim se Strane međusobno obaveštavaju da su u skladu sa svojim nacionalnim zakonodavstvom, sprovele procedure koje su neophodne za stupanje na snagu ovog sporazuma.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Sačinjeno u Tunisu, 16. maja 2017. godine, u po dva originalna primerka na arapskom, srpskom i engleskom jeziku, pri čemu su svi primerci podjednako autentični. U slučaju različitog tumačenja ovog sporazuma, merodavan je tekst na engleskom jeziku</w:t>
      </w:r>
      <w:r>
        <w:rPr/>
        <w:t>.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ZA VLADU</w:t>
              <w:br/>
              <w:t>REPUBLIKE SRBIJ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inistar odbrane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ZA VLADU</w:t>
              <w:br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REPUBLIKE TUNI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inistar nacionalne odbrane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sr-CS"/>
        </w:rPr>
      </w:pPr>
      <w:r>
        <w:br w:type="page"/>
      </w: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CLAN"/>
        <w:rPr/>
      </w:pPr>
      <w:r>
        <w:rPr/>
        <w:t>Član 3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Ovaj zakon stupa na snagu osmog dana od dana objavljivanja u </w:t>
      </w:r>
      <w:r>
        <w:rPr>
          <w:rFonts w:cs="Arial" w:ascii="Arial" w:hAnsi="Arial"/>
          <w:sz w:val="22"/>
          <w:szCs w:val="22"/>
          <w:lang w:val="sr-Latn-RS"/>
        </w:rPr>
        <w:t>„</w:t>
      </w:r>
      <w:r>
        <w:rPr>
          <w:rFonts w:cs="Arial" w:ascii="Arial" w:hAnsi="Arial"/>
          <w:sz w:val="22"/>
          <w:szCs w:val="22"/>
          <w:lang w:val="sr-CS"/>
        </w:rPr>
        <w:t>Službenom glasniku Republike Srbije-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kern w:val="0"/>
      <w:sz w:val="20"/>
    </w:rPr>
  </w:style>
  <w:style w:type="paragraph" w:styleId="Listparagraphcxspmiddle">
    <w:name w:val="listparagraphcxspmiddle"/>
    <w:basedOn w:val="Normal"/>
    <w:qFormat/>
    <w:pPr>
      <w:spacing w:before="280" w:after="280"/>
    </w:pPr>
    <w:rPr>
      <w:kern w:val="0"/>
      <w:szCs w:val="24"/>
    </w:rPr>
  </w:style>
  <w:style w:type="paragraph" w:styleId="ZAKON">
    <w:name w:val="ZAKON"/>
    <w:basedOn w:val="Normal"/>
    <w:qFormat/>
    <w:pPr>
      <w:keepNext w:val="true"/>
      <w:spacing w:before="0" w:after="120"/>
      <w:ind w:left="720" w:right="720" w:hanging="0"/>
      <w:jc w:val="center"/>
    </w:pPr>
    <w:rPr>
      <w:rFonts w:ascii="Arial Bold" w:hAnsi="Arial Bold" w:eastAsia="Calibri" w:cs="Arial Bold"/>
      <w:b/>
      <w:caps/>
      <w:kern w:val="0"/>
      <w:sz w:val="36"/>
      <w:szCs w:val="22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before="120" w:after="120"/>
      <w:ind w:left="720" w:right="720" w:hanging="0"/>
      <w:jc w:val="center"/>
    </w:pPr>
    <w:rPr>
      <w:rFonts w:ascii="Arial Bold" w:hAnsi="Arial Bold" w:eastAsia="Calibri" w:cs="Arial Bold"/>
      <w:b/>
      <w:kern w:val="0"/>
      <w:sz w:val="22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12:00Z</dcterms:created>
  <dc:creator>Biljana Zeljkovic</dc:creator>
  <dc:description/>
  <dc:language>en-US</dc:language>
  <cp:lastModifiedBy>Dragana Gasic</cp:lastModifiedBy>
  <cp:lastPrinted>2018-05-08T13:37:00Z</cp:lastPrinted>
  <dcterms:modified xsi:type="dcterms:W3CDTF">2018-09-27T07:12:00Z</dcterms:modified>
  <cp:revision>2</cp:revision>
  <dc:subject/>
  <dc:title/>
</cp:coreProperties>
</file>