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SPORAZUMA IZMEĐU REPUBLIKE SRBIJE I REPUBLIKE ITALIJE O OLAKŠANjU PRIMENE EVROPSKE KONVENCIJE O MEĐUSOBNOM PRUŽANjU PRAVNE POMOĆI U KRIVIČNIM STVARIMA OD 20. APRILA 1959. GODI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tvrđuje se Sporazum između Republike Srbije i Republike Italije o olakšanju primene Evropske konvencije o međusobnom pružanju pravne pomoći u krivičnim stvarima od 20. aprila 1959. godine, potpisan u Beogradu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9. februara 2017. godine, u originalu na srpskom, italij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Sporazuma u originalu na srpskom jeziku glasi:</w:t>
      </w:r>
      <w:r>
        <w:br w:type="page"/>
      </w:r>
    </w:p>
    <w:p>
      <w:pPr>
        <w:pStyle w:val="GLAVA"/>
        <w:spacing w:before="0" w:after="0"/>
        <w:rPr>
          <w:lang w:val="ru-RU"/>
        </w:rPr>
      </w:pPr>
      <w:r>
        <w:rPr/>
        <w:t>SPORAZUM</w:t>
      </w:r>
    </w:p>
    <w:p>
      <w:pPr>
        <w:pStyle w:val="GLAVA"/>
        <w:spacing w:before="120" w:after="360"/>
        <w:rPr>
          <w:lang w:val="ru-RU"/>
        </w:rPr>
      </w:pPr>
      <w:r>
        <w:rPr/>
        <w:t>IZMEĐU REPUBLIKE SRBIJE I REPUBLIKE ITALIJE O OLAKŠANjU PRIMENE EVROPSKE KONVENCIJE O MEĐUSOBNOM PRUŽANjU PRAVNE POMOĆI U KRIVIČNIM STVARIMA OD 20. APRILA 1959. GODI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Republika Srbija i Republika Italija, (u daljem tekstu: strane ugovornice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cilju poboljšanja saradnje između dve države u oblasti pružanja međusobne pravne pomoći u krivičnim stvarima, uključujući i posebne oblike pravne pomoći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ističući da ovaj sporazum ima za cilj da dopuni odredbe i olakša primenu Evropske konvencije o međusobnom pružanju pravne pomoći u krivičnim stvarima od 20. aprila 1959. godine, koja ostaje na snazi za sva pitanja koja nisu regulisana ovim sporazumom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govorile su se sledeće:</w:t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GLAV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edmet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rane ugovornice pružaju jedna drugoj, u skladu sa odredbama Evropske konvencije o međusobnom pružanju pravne pomoći u krivičnim stvarima od 20. aprila 1959. godine (u daljem tekstu: Evropska konvencija) i ovog sporazuma, najširu moguću pravnu pomoć u krivičnim stvari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Takva pomoć obuhvata, naročito: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a)</w:t>
      </w:r>
      <w:r>
        <w:rPr>
          <w:rFonts w:cs="Arial"/>
        </w:rPr>
        <w:tab/>
      </w:r>
      <w:r>
        <w:rPr>
          <w:rFonts w:cs="Arial"/>
          <w:lang w:val="sr-CS"/>
        </w:rPr>
        <w:t>pronalaženje i identifikaciju lica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b)</w:t>
        <w:tab/>
        <w:t>uručenje i dostavljanje pismena i dokumenata u vezi sa krivičnim postupkom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v)</w:t>
        <w:tab/>
        <w:t>pozivanje svedoka, oštećenih, lica koja su podvrgnuta krivičnom gonjenju i veštaka da se dobrovoljno pojave pred nadležnim organima države molilje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g)</w:t>
        <w:tab/>
        <w:t>pribavljanje i dostavljanje pismena, dokumenata i dokaznog materijala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d)</w:t>
        <w:tab/>
        <w:t>pribavljanje i dostavljanje mišljenja veštaka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đ)</w:t>
        <w:tab/>
        <w:t>svedočenje ili uzimanje izjava od lica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e)</w:t>
        <w:tab/>
        <w:t>ispitivanje okrivljenih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ž)</w:t>
        <w:tab/>
        <w:t>privremenu predaju lica lišenih slobode kako bi mogla da svedoče, budu ispitana ili učestvuju u drugim procesnim radnjama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z)</w:t>
        <w:tab/>
        <w:t>vršenje provere lica, stvari i lokacija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i)</w:t>
        <w:tab/>
        <w:t>sprovođenje pretresa, zamrzavanja imovine i zaplene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j)</w:t>
        <w:tab/>
        <w:t>konfiskacija imovine stečene kriminalom i svih predmeta u vezi sa krivičnim delom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k)</w:t>
        <w:tab/>
        <w:t>obaveštavanje o ishodu krivičnog postupka i dostavljanje krivičnih presuda i podataka iz sudske / kaznene evidencije;</w:t>
      </w:r>
    </w:p>
    <w:p>
      <w:pPr>
        <w:pStyle w:val="Normal"/>
        <w:tabs>
          <w:tab w:val="clear" w:pos="1080"/>
          <w:tab w:val="left" w:pos="720" w:leader="none"/>
        </w:tabs>
        <w:ind w:left="284" w:firstLine="796"/>
        <w:rPr/>
      </w:pPr>
      <w:r>
        <w:rPr>
          <w:rFonts w:cs="Arial"/>
          <w:lang w:val="sr-CS"/>
        </w:rPr>
        <w:t>l)</w:t>
        <w:tab/>
        <w:t>razmena podataka u vezi sa zakonodavstvom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  <w:lang w:val="sr-CS"/>
        </w:rPr>
        <w:t>lj)</w:t>
      </w:r>
      <w:r>
        <w:rPr>
          <w:rFonts w:cs="Arial"/>
        </w:rPr>
        <w:tab/>
      </w:r>
      <w:r>
        <w:rPr>
          <w:rFonts w:cs="Arial"/>
          <w:lang w:val="sr-CS"/>
        </w:rPr>
        <w:t xml:space="preserve">bilo koji drugi oblik pravne pomoći koji nije u suprotnosti sa zakonodavstvom zamoljene države. </w:t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zvršenje zahteva za pružanje pravne pomoći i odlaganje izvršenj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Kada zamoljena strana primi zahtev za pružanje pravne pomoći, ona će postupiti u skladu sa procedurama koje je navela strana molilja, pod uslovom da te procedure nisu u suprotnosti sa osnovnim načelima njenog nacionalnog zakonodavstva, i izvršiti zahtev u najkraćem mogućem roku, uzimajući u obzir sve uslove koje navede strana molilj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U slučaju da se zahtev za pružanje pravne pomoći ne može izvršiti, u skladu sa procedurama ili uslovima koje je navela strana molilja, organ zamoljene strane će bez odlaganja o tome obavestiti organ strane molilje i navesti uslove pod kojima se taj zahtev može izvršiti. U tom slučaju, organi navedeni u članu 15. stavu 1. Evropske konvencije se međusobno konsultuju i, u slučaju da država molilja prihvati uslovno pružanje pomoći, zahtev se izvršava na dogovoreni način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 xml:space="preserve">Zamoljena strana može odložiti izvršenje pružanja pravne pomoći ukoliko bi navedeno izvršenje ometalo krivični postupak koji je u toku u toj državi, o čemu će blagovremeno obavestiti državu molilju. 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stavljanje zahteva za pružanje pravne pomoć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 xml:space="preserve">Pravosudni organ strane molilje može uputiti zahtev za pravnu pomoć direktno pravosudnom organu zamoljene države, a odgovor se može dostaviti na isti način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Primerak zahteva za pravnu pomoć iz stava 1. dostavlja se organima navedenim u članu 15. stavu 1. Evropske konvencije.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aslušanje putem video konferencij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.</w:t>
      </w:r>
      <w:r>
        <w:rPr>
          <w:rFonts w:cs="Arial"/>
        </w:rPr>
        <w:tab/>
      </w:r>
      <w:r>
        <w:rPr>
          <w:rFonts w:cs="Arial"/>
          <w:lang w:val="sr-CS"/>
        </w:rPr>
        <w:t>U slučaju da se lice nalazi na teritoriji zamoljene strane i da mora biti saslušano u svojstvu svedoka ili veštaka od strane nadležnih organa strane molilje, strana molilja može zatražiti da se saslušanje obavi putem video konferencije, u skladu sa odredbama ovog člana, ako se pokaže da nije moguće</w:t>
      </w:r>
      <w:r>
        <w:rPr>
          <w:rFonts w:cs="Arial"/>
        </w:rPr>
        <w:t xml:space="preserve"> ili ne bi bilo poželjno da se lice</w:t>
      </w:r>
      <w:r>
        <w:rPr>
          <w:rFonts w:cs="Arial"/>
          <w:lang w:val="sr-CS"/>
        </w:rPr>
        <w:t xml:space="preserve"> dobrovoljno pojavi na njenoj teritorij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.</w:t>
      </w:r>
      <w:r>
        <w:rPr>
          <w:rFonts w:cs="Arial"/>
        </w:rPr>
        <w:tab/>
      </w:r>
      <w:r>
        <w:rPr>
          <w:rFonts w:cs="Arial"/>
          <w:lang w:val="sr-CS"/>
        </w:rPr>
        <w:t>Saslušanje putem video konferencije može se takođe zatražiti radi saslušanja lica protiv kojeg je pokrenuta istraga ili koje se krivično goni, ukoliko je ono saglasano</w:t>
      </w:r>
      <w:r>
        <w:rPr>
          <w:rFonts w:cs="Arial"/>
        </w:rPr>
        <w:t xml:space="preserve"> sa tim</w:t>
      </w:r>
      <w:r>
        <w:rPr>
          <w:rFonts w:cs="Arial"/>
          <w:lang w:val="sr-CS"/>
        </w:rPr>
        <w:t xml:space="preserve"> i ako navedeno nije u suprotnosti sa nacionalnim zakonodavstvom strana ugovornica. U tom slučaju, braniocu lica koje se saslušava, dozvoljava se prisustvo na mestu na kome se navedeno lice nalazi ili pred pravosudnim organom strane molilje, i omogućava mu se poverljiva komunikacija na daljinu sa navedenim licem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.</w:t>
      </w:r>
      <w:r>
        <w:rPr>
          <w:rFonts w:cs="Arial"/>
        </w:rPr>
        <w:tab/>
      </w:r>
      <w:r>
        <w:rPr>
          <w:rFonts w:cs="Arial"/>
          <w:lang w:val="sr-CS"/>
        </w:rPr>
        <w:t xml:space="preserve">Saslušanje putem video konferencije obavlja se u svim slučajevima u kojima je lice, čije se saslušanje ili ispitivanje traži, lišeno slobode na teritoriji zamoljene držav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.</w:t>
      </w:r>
      <w:r>
        <w:rPr>
          <w:rFonts w:cs="Arial"/>
        </w:rPr>
        <w:tab/>
      </w:r>
      <w:r>
        <w:rPr>
          <w:rFonts w:cs="Arial"/>
          <w:lang w:val="sr-CS"/>
        </w:rPr>
        <w:t xml:space="preserve">Zamoljena strana odobriće da se saslušanje lica obavi putem video konferencije, ako to nije u suprotnosti sa osnovnim načelima njenog zakonodavstva i pod uslovom da raspolaže tehničkim sredstvima za takvu vrstu saslušanj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5.</w:t>
      </w:r>
      <w:r>
        <w:rPr>
          <w:rFonts w:cs="Arial"/>
        </w:rPr>
        <w:tab/>
      </w:r>
      <w:r>
        <w:rPr>
          <w:rFonts w:cs="Arial"/>
          <w:lang w:val="sr-CS"/>
        </w:rPr>
        <w:t xml:space="preserve">Zahtevi za saslušanje putem video konferencije sadrže, pored predviđenog članom 14. Evropske konvencije, i razloge zbog čega nije moguće ili ne bi bilo poželjno lično prisustvo lica koje nije lišeno slobode, a koje treba da bude saslušano ili ispitano, u državi molilji. Takođe, zahtev treba da sadrži naziv nadležnog organa i lica koje će uzimati izjavu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6.</w:t>
      </w:r>
      <w:r>
        <w:rPr>
          <w:rFonts w:cs="Arial"/>
        </w:rPr>
        <w:tab/>
      </w:r>
      <w:r>
        <w:rPr>
          <w:rFonts w:cs="Arial"/>
          <w:lang w:val="sr-CS"/>
        </w:rPr>
        <w:t xml:space="preserve">Nadležni organ zamoljene države poziva lice na saslušanje u skladu sa nacionalnim zakonodavstvom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7.</w:t>
      </w:r>
      <w:r>
        <w:rPr>
          <w:rFonts w:cs="Arial"/>
        </w:rPr>
        <w:tab/>
      </w:r>
      <w:r>
        <w:rPr>
          <w:rFonts w:cs="Arial"/>
          <w:lang w:val="sr-CS"/>
        </w:rPr>
        <w:t>U vezi sa saslušanjem putem video konferencije, primenjuju se sledeće odredbe: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>
          <w:rFonts w:cs="Arial"/>
          <w:lang w:val="sr-CS"/>
        </w:rPr>
      </w:pPr>
      <w:r>
        <w:rPr>
          <w:rFonts w:cs="Arial"/>
          <w:lang w:val="sr-CS"/>
        </w:rPr>
        <w:t>a)</w:t>
      </w:r>
      <w:r>
        <w:rPr>
          <w:rFonts w:cs="Arial"/>
        </w:rPr>
        <w:tab/>
        <w:t>nadležni organi obe strane prisutni su tokom saslušanja, ako je potrebno uz prisustvo prevodioca. Nadležni organ zamoljene strane vrši identifikaciju lica koje se saslušava i obezbeđuje da se ova radnja vrši u skladu sa nacionalnim zakonodavstvom. Kada je nadležni organ zamoljene strane mišljenja da se tokom saslušanja ne postupa u skladu sa osnovnim načelima domaćeg zakonodavstva, bez odlaganja preduzima neophodne mere kako bi navedena radnja bila obavljena u skladu sa navedenim načelima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</w:rPr>
        <w:t>b)</w:t>
        <w:tab/>
        <w:t>nadležni organi obe strane se međusobno dogovaraju, ukoliko je potrebno, o merama zaštite lica koje se poziva na saslušanje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</w:rPr>
        <w:t>v)</w:t>
        <w:tab/>
        <w:t>na zahtev strane molilje ili lica koje se poziva na saslušanje, zamoljena starana obezbeđuje tom licu, ukoliko je potrebno, pomoć prevodioca;</w:t>
      </w:r>
    </w:p>
    <w:p>
      <w:pPr>
        <w:pStyle w:val="Normal"/>
        <w:tabs>
          <w:tab w:val="clear" w:pos="1080"/>
          <w:tab w:val="left" w:pos="720" w:leader="none"/>
        </w:tabs>
        <w:ind w:left="1440" w:hanging="360"/>
        <w:rPr/>
      </w:pPr>
      <w:r>
        <w:rPr>
          <w:rFonts w:cs="Arial"/>
        </w:rPr>
        <w:t>g)</w:t>
        <w:tab/>
        <w:t xml:space="preserve">lice koje se poziva radi davanja izjave može odbiti da to učini kada zakon zamoljene strane ili strane molilje to predviđ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8.</w:t>
        <w:tab/>
        <w:t xml:space="preserve">Osim u slučaju iz stava 7(b) ovog člana, nadležni organ zamoljene strane sačinjava, na kraju saslušanja, zvanični zapisnik u kojem se navodi datum i mesto saslušanja, sadržaj saslušanja, podaci o identitetu saslušanog lica, podaci o identitetu i funkciji svih drugih prisutnih lica koja su uzela učešće u saslušanju kao i tehničkim uslovima pod kojima je obavljeno saslušanje. Nadležni organ zamoljene strane odmah dostavlja original pomenutog zapisnika nadležnom organu strane molilje, </w:t>
      </w:r>
      <w:r>
        <w:rPr>
          <w:rFonts w:cs="Arial"/>
          <w:lang w:val="ru-RU"/>
        </w:rPr>
        <w:t xml:space="preserve">posredstvom njihovih nacionalnih </w:t>
      </w:r>
      <w:r>
        <w:rPr>
          <w:rFonts w:cs="Arial"/>
        </w:rPr>
        <w:t xml:space="preserve">organa navedenih u članu 15. stavu 1. Evropske konvencij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9.</w:t>
        <w:tab/>
        <w:t>Nastale troškove sasluša</w:t>
      </w:r>
      <w:r>
        <w:rPr>
          <w:rFonts w:cs="Arial"/>
          <w:lang w:val="sr-RS"/>
        </w:rPr>
        <w:t>nj</w:t>
      </w:r>
      <w:r>
        <w:rPr>
          <w:rFonts w:cs="Arial"/>
        </w:rPr>
        <w:t xml:space="preserve">a putem video konferencije nadoknađuje strana molilja, izuzev u slučaju da se zamoljena strana delimično ili u celosti odrekne nadoknade troškov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0.</w:t>
        <w:tab/>
        <w:t xml:space="preserve">Zamoljena strana može da odobri upotrebu tehnologija za obavljanje video konferencije i u druge svrhe, pored navedenih u stavu 1. i 2. ovog člana, uključujući i radi vršenja prepoznavanja lica i predmeta kao i suočenja. </w:t>
      </w:r>
    </w:p>
    <w:p>
      <w:pPr>
        <w:pStyle w:val="Normal"/>
        <w:jc w:val="center"/>
        <w:rPr/>
      </w:pPr>
      <w:r>
        <w:rPr/>
        <w:t>Član 5.</w:t>
      </w:r>
    </w:p>
    <w:p>
      <w:pPr>
        <w:pStyle w:val="GLAVA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dentifikacija bankarskih računa i drugih finansijskih podatak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.</w:t>
        <w:tab/>
        <w:t>Na zahtev strane molilje, zamoljena strana odmah utv</w:t>
      </w:r>
      <w:r>
        <w:rPr>
          <w:rFonts w:cs="Arial"/>
          <w:lang w:val="sr-RS"/>
        </w:rPr>
        <w:t>r</w:t>
      </w:r>
      <w:r>
        <w:rPr>
          <w:rFonts w:cs="Arial"/>
        </w:rPr>
        <w:t xml:space="preserve">đuje da li je identifikovano fizičko ili pravno lice koje je predmet krivičnog gonjenja vlasnik jednog ili više računa u bilo kojoj banci, ili drugoj kreditnoj ili finansijskoj instituciji koja se nalazi na njenoj teritoriji i dostavlja strani molilji relevantne informacije, uključujući informacije koje se tiču identiteta ovlašćenih lica da koriste te račune, njihovoj lokaciji i svim transakcijama po navedenim računi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.</w:t>
        <w:tab/>
        <w:t xml:space="preserve">Zamoljena strana odmah obaveštava stranu molilju o ishodu svojih prover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.</w:t>
        <w:tab/>
        <w:t xml:space="preserve">Pružanje pomoći shodno ovom članu se ne može odbiti iz razloga bankarske tajne. </w:t>
      </w:r>
    </w:p>
    <w:p>
      <w:pPr>
        <w:pStyle w:val="Normal"/>
        <w:jc w:val="center"/>
        <w:rPr/>
      </w:pPr>
      <w:r>
        <w:rPr>
          <w:lang w:val="ru-RU"/>
        </w:rPr>
        <w:t>Član 6.</w:t>
      </w:r>
    </w:p>
    <w:p>
      <w:pPr>
        <w:pStyle w:val="GLAVA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  <w:t>Stupanje na snagu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 w:eastAsia="ru-RU"/>
        </w:rPr>
        <w:t>1.</w:t>
      </w:r>
      <w:r>
        <w:rPr>
          <w:rFonts w:cs="Arial"/>
          <w:lang w:eastAsia="ru-RU"/>
        </w:rPr>
        <w:tab/>
      </w:r>
      <w:r>
        <w:rPr>
          <w:rFonts w:cs="Arial"/>
          <w:lang w:val="sr-Latn-CS" w:eastAsia="ru-RU"/>
        </w:rPr>
        <w:t xml:space="preserve">Ovaj </w:t>
      </w:r>
      <w:r>
        <w:rPr>
          <w:rFonts w:cs="Arial"/>
          <w:lang w:eastAsia="ru-RU"/>
        </w:rPr>
        <w:t>s</w:t>
      </w:r>
      <w:r>
        <w:rPr>
          <w:rFonts w:cs="Arial"/>
          <w:lang w:val="sr-Latn-CS" w:eastAsia="ru-RU"/>
        </w:rPr>
        <w:t xml:space="preserve">porazum stupa na snagu </w:t>
      </w:r>
      <w:r>
        <w:rPr>
          <w:rFonts w:cs="Arial"/>
          <w:lang w:val="sr-CS"/>
        </w:rPr>
        <w:t xml:space="preserve">danom </w:t>
      </w:r>
      <w:r>
        <w:rPr>
          <w:rFonts w:cs="Arial"/>
          <w:lang w:val="sr-Latn-CS" w:eastAsia="ru-RU"/>
        </w:rPr>
        <w:t xml:space="preserve">prijema poslednjeg obaveštenja </w:t>
      </w:r>
      <w:r>
        <w:rPr>
          <w:rFonts w:cs="Arial"/>
          <w:lang w:val="sr-Latn-CS"/>
        </w:rPr>
        <w:t xml:space="preserve">kojim se </w:t>
      </w:r>
      <w:r>
        <w:rPr>
          <w:rFonts w:cs="Arial"/>
          <w:lang w:val="sr-CS"/>
        </w:rPr>
        <w:t>stane</w:t>
      </w:r>
      <w:r>
        <w:rPr>
          <w:rFonts w:cs="Arial"/>
          <w:lang w:val="sr-Latn-CS"/>
        </w:rPr>
        <w:t xml:space="preserve"> ugovornice diplomatskim putem međusobno obaveštavaju da su završeni unutrašnji pravni postupci potrebni za stupanje na snagu </w:t>
      </w:r>
      <w:r>
        <w:rPr>
          <w:rFonts w:cs="Arial"/>
          <w:lang w:val="sr-CS"/>
        </w:rPr>
        <w:t xml:space="preserve">ovog </w:t>
      </w:r>
      <w:r>
        <w:rPr>
          <w:rFonts w:cs="Arial"/>
        </w:rPr>
        <w:t>s</w:t>
      </w:r>
      <w:r>
        <w:rPr>
          <w:rFonts w:cs="Arial"/>
          <w:lang w:val="sr-Latn-CS"/>
        </w:rPr>
        <w:t xml:space="preserve">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ru-RU"/>
        </w:rPr>
        <w:t>2.</w:t>
      </w:r>
      <w:r>
        <w:rPr>
          <w:rFonts w:cs="Arial"/>
        </w:rPr>
        <w:tab/>
      </w:r>
      <w:r>
        <w:rPr>
          <w:rFonts w:cs="Arial"/>
          <w:lang w:val="ru-RU"/>
        </w:rPr>
        <w:t xml:space="preserve">Ovaj sporazum može biti dopunjen u bilo kom trenutku putem pisanog sporazuma između strana ugovornica. Svaka dopuna stupa na snagu u skladu sa postupkom iz stava 1. ovog člana i postaje sastavni deo ovog </w:t>
      </w:r>
      <w:r>
        <w:rPr>
          <w:rFonts w:cs="Arial"/>
          <w:lang w:val="sr-CS"/>
        </w:rPr>
        <w:t>sporazum</w:t>
      </w:r>
      <w:r>
        <w:rPr>
          <w:rFonts w:cs="Arial"/>
          <w:lang w:val="ru-RU"/>
        </w:rPr>
        <w:t xml:space="preserve">a.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360"/>
        <w:ind w:firstLine="720"/>
        <w:rPr/>
      </w:pPr>
      <w:r>
        <w:rPr>
          <w:rFonts w:cs="Arial"/>
          <w:lang w:val="ru-RU"/>
        </w:rPr>
        <w:t>3.</w:t>
      </w:r>
      <w:r>
        <w:rPr>
          <w:rFonts w:cs="Arial"/>
        </w:rPr>
        <w:tab/>
      </w:r>
      <w:r>
        <w:rPr>
          <w:rFonts w:cs="Arial"/>
          <w:lang w:val="ru-RU"/>
        </w:rPr>
        <w:t xml:space="preserve">Ovaj </w:t>
      </w:r>
      <w:r>
        <w:rPr>
          <w:rFonts w:cs="Arial"/>
          <w:lang w:val="sr-CS"/>
        </w:rPr>
        <w:t>sporazum</w:t>
      </w:r>
      <w:r>
        <w:rPr>
          <w:rFonts w:cs="Arial"/>
          <w:lang w:val="ru-RU"/>
        </w:rPr>
        <w:t xml:space="preserve"> se zaključuje na neodređeni vremenski period. Svaka strana ugovornica može otkazati ovaj </w:t>
      </w:r>
      <w:r>
        <w:rPr>
          <w:rFonts w:cs="Arial"/>
          <w:lang w:val="sr-CS"/>
        </w:rPr>
        <w:t>sporazum</w:t>
      </w:r>
      <w:r>
        <w:rPr>
          <w:rFonts w:cs="Arial"/>
          <w:lang w:val="ru-RU"/>
        </w:rPr>
        <w:t xml:space="preserve"> u bilo kom trenutku pisanim obaveštenjem o otkazu upućenom drugoj strani diplomatskim putem. Otkazivanje stupa na snagu sto osamdeset dana od dana upućivanja navedenog obaveštenja i ne utiče na postupke započete pre navedenog otkaziv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KAO POTVRDU NAVEDENOG, dole potpisani, propisno ovlašćeni od strane svojih Vlada, potpisali su ovaj </w:t>
      </w:r>
      <w:r>
        <w:rPr>
          <w:rFonts w:cs="Arial"/>
          <w:lang w:val="sr-CS"/>
        </w:rPr>
        <w:t>sporazum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/>
      </w:pPr>
      <w:r>
        <w:rPr>
          <w:rFonts w:cs="Arial"/>
        </w:rPr>
        <w:t>Sačinjeno u Beogradu, dana 9</w:t>
      </w:r>
      <w:bookmarkStart w:id="0" w:name="_GoBack"/>
      <w:bookmarkEnd w:id="0"/>
      <w:r>
        <w:rPr>
          <w:rFonts w:cs="Arial"/>
        </w:rPr>
        <w:t>. februara 2017. godine, u dva originalna primerka svaki na srpskom, italijanskom i engleskom jeziku, pri čemu su svi tekstovi podjednako verodostojni. U slučaju razlike u tumačenju merodavan je tekst na engleskom jeziku</w:t>
      </w:r>
      <w:r>
        <w:rPr/>
        <w:t xml:space="preserve">.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9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ZA REPUBLIKU SRBIJ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ZA REPUBLIKU ITALIJU</w:t>
            </w:r>
          </w:p>
        </w:tc>
      </w:tr>
      <w:tr>
        <w:trPr>
          <w:trHeight w:val="9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0" w:after="120"/>
              <w:ind w:firstLine="7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Nela Kuburov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Andrea Orlando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</w:t>
      </w:r>
      <w:r>
        <w:rPr>
          <w:rFonts w:eastAsia="Times New Roman" w:cs="Arial"/>
          <w:color w:val="000000"/>
          <w:lang w:val="ru-RU"/>
        </w:rPr>
        <w:t>„</w:t>
      </w:r>
      <w:r>
        <w:rPr>
          <w:rFonts w:eastAsia="Times New Roman" w:cs="Arial"/>
          <w:lang w:val="sr-CS"/>
        </w:rPr>
        <w:t xml:space="preserve">Službenom glasniku Republike Srbije </w:t>
      </w:r>
      <w:r>
        <w:rPr>
          <w:rFonts w:eastAsia="Times New Roman" w:cs="Arial"/>
          <w:lang w:val="sr-RS"/>
        </w:rPr>
        <w:t>–</w:t>
      </w:r>
      <w:r>
        <w:rPr>
          <w:rFonts w:eastAsia="Times New Roman" w:cs="Arial"/>
          <w:lang w:val="sr-CS"/>
        </w:rPr>
        <w:t xml:space="preserve"> Međunarodni ugovori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10:00Z</dcterms:created>
  <dc:creator>Dario Vidovic</dc:creator>
  <dc:description/>
  <dc:language>en-US</dc:language>
  <cp:lastModifiedBy>Dragana Gasic</cp:lastModifiedBy>
  <dcterms:modified xsi:type="dcterms:W3CDTF">2018-09-27T07:10:00Z</dcterms:modified>
  <cp:revision>2</cp:revision>
  <dc:subject/>
  <dc:title/>
</cp:coreProperties>
</file>