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tabs>
          <w:tab w:val="left" w:pos="1152" w:leader="none"/>
        </w:tabs>
        <w:rPr>
          <w:lang w:val="sr-RS"/>
        </w:rPr>
      </w:pPr>
      <w:r>
        <w:rPr>
          <w:lang w:val="sr-RS"/>
        </w:rPr>
      </w:r>
    </w:p>
    <w:p>
      <w:pPr>
        <w:pStyle w:val="Zakon"/>
        <w:tabs>
          <w:tab w:val="left" w:pos="1152" w:leader="none"/>
        </w:tabs>
        <w:rPr>
          <w:lang w:val="sr-RS"/>
        </w:rPr>
      </w:pPr>
      <w:r>
        <w:rPr>
          <w:lang w:val="sr-RS"/>
        </w:rPr>
      </w:r>
    </w:p>
    <w:p>
      <w:pPr>
        <w:pStyle w:val="Zakon"/>
        <w:tabs>
          <w:tab w:val="left" w:pos="1152" w:leader="none"/>
        </w:tabs>
        <w:rPr/>
      </w:pPr>
      <w:r>
        <w:rPr/>
      </w:r>
    </w:p>
    <w:p>
      <w:pPr>
        <w:pStyle w:val="Zakon"/>
        <w:tabs>
          <w:tab w:val="left" w:pos="1152" w:leader="none"/>
        </w:tabs>
        <w:rPr/>
      </w:pPr>
      <w:r>
        <w:rPr/>
      </w:r>
    </w:p>
    <w:p>
      <w:pPr>
        <w:pStyle w:val="Zakon"/>
        <w:tabs>
          <w:tab w:val="left" w:pos="1152" w:leader="none"/>
        </w:tabs>
        <w:rPr/>
      </w:pPr>
      <w:r>
        <w:rPr/>
      </w:r>
    </w:p>
    <w:p>
      <w:pPr>
        <w:pStyle w:val="Zakon"/>
        <w:tabs>
          <w:tab w:val="left" w:pos="1152" w:leader="none"/>
        </w:tabs>
        <w:rPr/>
      </w:pPr>
      <w:r>
        <w:rPr/>
      </w:r>
    </w:p>
    <w:p>
      <w:pPr>
        <w:pStyle w:val="Zakon"/>
        <w:tabs>
          <w:tab w:val="left" w:pos="1152" w:leader="none"/>
        </w:tabs>
        <w:rPr/>
      </w:pPr>
      <w:r>
        <w:rPr>
          <w:lang w:val="sr-CS"/>
        </w:rPr>
        <w:t>Z</w:t>
      </w:r>
      <w:r>
        <w:rPr/>
        <w:t xml:space="preserve"> </w:t>
      </w:r>
      <w:r>
        <w:rPr>
          <w:lang w:val="sr-CS"/>
        </w:rPr>
        <w:t>A</w:t>
      </w:r>
      <w:r>
        <w:rPr/>
        <w:t xml:space="preserve"> </w:t>
      </w:r>
      <w:r>
        <w:rPr>
          <w:lang w:val="sr-CS"/>
        </w:rPr>
        <w:t>K</w:t>
      </w:r>
      <w:r>
        <w:rPr/>
        <w:t xml:space="preserve"> </w:t>
      </w:r>
      <w:r>
        <w:rPr>
          <w:lang w:val="sr-CS"/>
        </w:rPr>
        <w:t>O</w:t>
      </w:r>
      <w:r>
        <w:rPr/>
        <w:t xml:space="preserve"> </w:t>
      </w:r>
      <w:r>
        <w:rPr>
          <w:lang w:val="sr-CS"/>
        </w:rPr>
        <w:t>N</w:t>
      </w:r>
    </w:p>
    <w:p>
      <w:pPr>
        <w:pStyle w:val="Zakon1"/>
        <w:tabs>
          <w:tab w:val="left" w:pos="1152" w:leader="none"/>
        </w:tabs>
        <w:spacing w:before="0" w:after="240"/>
        <w:ind w:left="144" w:right="144" w:hanging="0"/>
        <w:rPr>
          <w:lang w:val="sr-CS"/>
        </w:rPr>
      </w:pPr>
      <w:r>
        <w:rPr>
          <w:lang w:val="sr-CS"/>
        </w:rPr>
        <w:t>O POTVRĐIVANjU</w:t>
      </w:r>
      <w:r>
        <w:rPr>
          <w:lang w:val="sr-RS"/>
        </w:rPr>
        <w:t xml:space="preserve"> SPORAZUMA IZMEĐU VLADE REPUBLIKE SRBIJE I VLADE REPUBLIKE ITALIJE O UZAJAMNOM REGULISANjU MEĐUNARODNOG DRUMSKOG PREVOZA PUTNIKA I STVARI</w:t>
      </w:r>
    </w:p>
    <w:p>
      <w:pPr>
        <w:pStyle w:val="Clan"/>
        <w:tabs>
          <w:tab w:val="clear" w:pos="1728"/>
          <w:tab w:val="left" w:pos="1152" w:leader="none"/>
        </w:tabs>
        <w:rPr>
          <w:lang w:val="sr-CS"/>
        </w:rPr>
      </w:pPr>
      <w:r>
        <w:rPr>
          <w:lang w:val="sr-CS"/>
        </w:rPr>
        <w:t>Član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 xml:space="preserve">Potvrđuje se </w:t>
      </w:r>
      <w:r>
        <w:rPr>
          <w:rFonts w:cs="Arial"/>
          <w:lang w:val="sr-RS"/>
        </w:rPr>
        <w:t>Sporazum između Vlade Republike Srbije i Vlade Republike Italije o uzajamnom regulisanju međunarodnog drumskog prevoza putnika i stvari</w:t>
      </w:r>
      <w:r>
        <w:rPr>
          <w:rFonts w:cs="Arial"/>
          <w:lang w:val="sr-CS"/>
        </w:rPr>
        <w:t>, sačinjen u Ankoni, 15. oktobra 2013. godine, u originalu na srpskom i italijanskom jeziku.</w:t>
      </w:r>
    </w:p>
    <w:p>
      <w:pPr>
        <w:pStyle w:val="Clan"/>
        <w:tabs>
          <w:tab w:val="clear" w:pos="1728"/>
          <w:tab w:val="left" w:pos="1152" w:leader="none"/>
        </w:tabs>
        <w:rPr>
          <w:lang w:val="sr-CS"/>
        </w:rPr>
      </w:pPr>
      <w:r>
        <w:rPr>
          <w:lang w:val="sr-CS"/>
        </w:rPr>
        <w:t>Član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 xml:space="preserve">Tekst </w:t>
      </w:r>
      <w:r>
        <w:rPr>
          <w:rFonts w:cs="Arial"/>
          <w:lang w:val="sr-RS"/>
        </w:rPr>
        <w:t xml:space="preserve">Sporazuma između Vlade Republike Srbije i Vlade Republike Italije o uzajamnom regulisanju međunarodnog drumskog prevoza putnika i stvari u originalu </w:t>
      </w:r>
      <w:r>
        <w:rPr>
          <w:rFonts w:cs="Arial"/>
          <w:lang w:val="sr-CS"/>
        </w:rPr>
        <w:t>na srpskom jeziku glasi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aslov"/>
        <w:tabs>
          <w:tab w:val="left" w:pos="1152" w:leader="none"/>
        </w:tabs>
        <w:rPr>
          <w:lang w:val="sr-CS"/>
        </w:rPr>
      </w:pPr>
      <w:r>
        <w:rPr>
          <w:lang w:val="sr-CS"/>
        </w:rPr>
        <w:t>SPORAZUM</w:t>
      </w:r>
    </w:p>
    <w:p>
      <w:pPr>
        <w:pStyle w:val="Podnaslov"/>
        <w:tabs>
          <w:tab w:val="left" w:pos="1152" w:leader="none"/>
        </w:tabs>
        <w:spacing w:before="120" w:after="240"/>
        <w:ind w:left="144" w:right="144" w:hanging="0"/>
        <w:rPr/>
      </w:pPr>
      <w:r>
        <w:rPr>
          <w:lang w:val="sr-CS"/>
        </w:rPr>
        <w:t xml:space="preserve">između Vlade Republike Srbije i Vlade Republike Italije </w:t>
      </w:r>
      <w:r>
        <w:rPr/>
        <w:br/>
      </w:r>
      <w:r>
        <w:rPr>
          <w:lang w:val="sr-CS"/>
        </w:rPr>
        <w:t xml:space="preserve">o uzajamnom regulisanju međunarodnog drumskog </w:t>
      </w:r>
      <w:r>
        <w:rPr/>
        <w:br/>
      </w:r>
      <w:r>
        <w:rPr>
          <w:lang w:val="sr-CS"/>
        </w:rPr>
        <w:t>prevoza putnika i stvari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bCs/>
          <w:lang w:val="sr-CS"/>
        </w:rPr>
        <w:t>Vlada Republike</w:t>
      </w:r>
      <w:r>
        <w:rPr>
          <w:rFonts w:cs="Arial"/>
          <w:lang w:val="sr-CS"/>
        </w:rPr>
        <w:t xml:space="preserve"> Srbije i Vlada Republike Italije (u daljem tekstu: strane ugovornice), u vezi sa Sporazumom o stabilizaciji i pridruživa</w:t>
      </w:r>
      <w:r>
        <w:rPr>
          <w:rFonts w:cs="Arial"/>
          <w:bCs/>
          <w:lang w:val="sr-CS"/>
        </w:rPr>
        <w:t>nju između Evropskih zajednica i njihovih država</w:t>
      </w:r>
      <w:r>
        <w:rPr>
          <w:rFonts w:cs="Arial"/>
          <w:lang w:val="sr-CS"/>
        </w:rPr>
        <w:t xml:space="preserve"> članica, sa jedne strane, i Republike Srbije, sa druge strane, koji je potpisan 29. aprila 2008. godine i stupio na snagu 1. septembra </w:t>
      </w:r>
      <w:r>
        <w:rPr>
          <w:rFonts w:cs="Arial"/>
          <w:lang w:val="sr-Latn-CS"/>
        </w:rPr>
        <w:t>2</w:t>
      </w:r>
      <w:r>
        <w:rPr>
          <w:rFonts w:cs="Arial"/>
          <w:lang w:val="sr-CS"/>
        </w:rPr>
        <w:t>013. godine, u cilju da olakšaju i da u obostranom interesu regulišu drumski prevoz putnika i stvari motornim vozilima između država strana ugovornica, kako do odredišta, tako i u tranzitu preko teritorije države strane ugovornice, dogovorile su se o sledećem:</w:t>
      </w:r>
      <w:r>
        <w:rPr>
          <w:rFonts w:cs="Arial"/>
          <w:lang w:val="sr-RS"/>
        </w:rPr>
        <w:t xml:space="preserve"> </w:t>
      </w:r>
    </w:p>
    <w:p>
      <w:pPr>
        <w:pStyle w:val="Clan"/>
        <w:tabs>
          <w:tab w:val="clear" w:pos="1728"/>
          <w:tab w:val="left" w:pos="1152" w:leader="none"/>
        </w:tabs>
        <w:rPr>
          <w:lang w:val="sr-CS"/>
        </w:rPr>
      </w:pPr>
      <w:r>
        <w:rPr>
          <w:lang w:val="sr-CS"/>
        </w:rPr>
        <w:t xml:space="preserve">Član 1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Prevoznici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iz država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strana ugovornica imaju pravo da obavljaju drumski prevoz putnika i stvari, kako do odredišta, tako i u tranzitu preko teritorije države druge strane ugovornice, vozilima za prevoz putnika i stvari registrovanim na teritoriji države strane ugovornice u kojoj se nalazi sedište prevoznika, u skladu sa ovim sporazumom.</w:t>
      </w:r>
    </w:p>
    <w:p>
      <w:pPr>
        <w:pStyle w:val="Naslov"/>
        <w:tabs>
          <w:tab w:val="left" w:pos="1152" w:leader="none"/>
        </w:tabs>
        <w:rPr/>
      </w:pPr>
      <w:r>
        <w:rPr/>
        <w:t xml:space="preserve">I. </w:t>
      </w:r>
      <w:r>
        <w:rPr>
          <w:lang w:val="sr-CS"/>
        </w:rPr>
        <w:t>PREVOZ PUTNIKA</w:t>
      </w:r>
    </w:p>
    <w:p>
      <w:pPr>
        <w:pStyle w:val="Clan"/>
        <w:tabs>
          <w:tab w:val="clear" w:pos="1728"/>
          <w:tab w:val="left" w:pos="1152" w:leader="none"/>
        </w:tabs>
        <w:rPr/>
      </w:pPr>
      <w:r>
        <w:rPr/>
        <w:t xml:space="preserve">1.1. </w:t>
      </w:r>
      <w:r>
        <w:rPr>
          <w:lang w:val="sr-CS"/>
        </w:rPr>
        <w:t>Polje primene</w:t>
      </w:r>
    </w:p>
    <w:p>
      <w:pPr>
        <w:pStyle w:val="Clan"/>
        <w:tabs>
          <w:tab w:val="clear" w:pos="1728"/>
          <w:tab w:val="left" w:pos="1152" w:leader="none"/>
        </w:tabs>
        <w:rPr>
          <w:lang w:val="sr-CS"/>
        </w:rPr>
      </w:pPr>
      <w:r>
        <w:rPr>
          <w:lang w:val="sr-CS"/>
        </w:rPr>
        <w:t>Član 2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 xml:space="preserve">U skladu sa važećim zakonodavstvom o ulasku </w:t>
      </w:r>
      <w:r>
        <w:rPr>
          <w:rFonts w:cs="Arial"/>
          <w:bCs/>
          <w:lang w:val="sr-CS"/>
        </w:rPr>
        <w:t>i</w:t>
      </w:r>
      <w:r>
        <w:rPr>
          <w:rFonts w:cs="Arial"/>
          <w:b/>
          <w:bCs/>
          <w:lang w:val="sr-CS"/>
        </w:rPr>
        <w:t xml:space="preserve"> </w:t>
      </w:r>
      <w:r>
        <w:rPr>
          <w:rFonts w:cs="Arial"/>
          <w:lang w:val="sr-CS"/>
        </w:rPr>
        <w:t>boravku lica na teritoriji država strana ugovornica, odredbe ovog sporazuma primenjuju se na međunarodni drumski prevoz putnika između teritorija država strana ugovornica i u tranzitu, koji se obavlja vozilima namenjenim za prevoz putnika i opremljenim sa više od devet sedišta, uključujući i sedište vozača (autobus).</w:t>
      </w:r>
    </w:p>
    <w:p>
      <w:pPr>
        <w:pStyle w:val="Clan"/>
        <w:tabs>
          <w:tab w:val="clear" w:pos="1728"/>
          <w:tab w:val="left" w:pos="1152" w:leader="none"/>
        </w:tabs>
        <w:ind w:left="144" w:right="144" w:hanging="0"/>
        <w:rPr>
          <w:lang w:val="sr-CS"/>
        </w:rPr>
      </w:pPr>
      <w:r>
        <w:rPr>
          <w:lang w:val="sr-CS"/>
        </w:rPr>
        <w:t>1.2. Linijski prevoz putnika između država strana ugovornica</w:t>
      </w:r>
    </w:p>
    <w:p>
      <w:pPr>
        <w:pStyle w:val="Clan"/>
        <w:tabs>
          <w:tab w:val="clear" w:pos="1728"/>
          <w:tab w:val="left" w:pos="1152" w:leader="none"/>
        </w:tabs>
        <w:rPr>
          <w:lang w:val="sr-CS"/>
        </w:rPr>
      </w:pPr>
      <w:r>
        <w:rPr>
          <w:lang w:val="sr-CS"/>
        </w:rPr>
        <w:t xml:space="preserve">Član 3.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bCs/>
          <w:lang w:val="sr-CS"/>
        </w:rPr>
        <w:t>1.</w:t>
      </w:r>
      <w:r>
        <w:rPr>
          <w:rFonts w:cs="Arial"/>
          <w:b/>
          <w:bCs/>
          <w:lang w:val="sr-CS"/>
        </w:rPr>
        <w:tab/>
      </w:r>
      <w:r>
        <w:rPr>
          <w:rFonts w:cs="Arial"/>
          <w:bCs/>
          <w:lang w:val="sr-CS"/>
        </w:rPr>
        <w:t xml:space="preserve">U smislu ovog sporazuma </w:t>
      </w:r>
      <w:r>
        <w:rPr>
          <w:rFonts w:cs="Arial"/>
          <w:lang w:val="sr-CS"/>
        </w:rPr>
        <w:t xml:space="preserve">linijski prevoz putnika je prevoz koji se obavlja na određenom itinereru po odobrenim i objavljenim redovima vožnje </w:t>
      </w:r>
      <w:r>
        <w:rPr>
          <w:rFonts w:cs="Arial"/>
          <w:bCs/>
          <w:lang w:val="sr-CS"/>
        </w:rPr>
        <w:t>i</w:t>
      </w:r>
      <w:r>
        <w:rPr>
          <w:rFonts w:cs="Arial"/>
          <w:b/>
          <w:bCs/>
          <w:lang w:val="sr-CS"/>
        </w:rPr>
        <w:t xml:space="preserve"> </w:t>
      </w:r>
      <w:r>
        <w:rPr>
          <w:rFonts w:cs="Arial"/>
          <w:lang w:val="sr-CS"/>
        </w:rPr>
        <w:t>cenovnicima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2.</w:t>
        <w:tab/>
      </w:r>
      <w:r>
        <w:rPr>
          <w:rFonts w:cs="Arial"/>
        </w:rPr>
        <w:t>L</w:t>
      </w:r>
      <w:r>
        <w:rPr>
          <w:rFonts w:cs="Arial"/>
          <w:lang w:val="sr-CS"/>
        </w:rPr>
        <w:t>inijski prevoz putnika omogućava da se putnici ukrcaju i iskrcaju na polaznoj ili usputnim stanicama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3.</w:t>
        <w:tab/>
        <w:t>Prevoznici iz država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strana ugovornica dužni su pri obavljanju linijskog prevoza putnika da prime u autobus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svakog putnika na polaznoj i drugim unapred utvrđenim stanicama, pod uslovom da ima slobodnih mesta za sedenje u skladu sa odredbama ovog sporazuma i nacionalnim zakonodavstvom država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strana ugovornica o linijskom prevozu putnika.</w:t>
      </w:r>
    </w:p>
    <w:p>
      <w:pPr>
        <w:pStyle w:val="Clan"/>
        <w:tabs>
          <w:tab w:val="clear" w:pos="1728"/>
          <w:tab w:val="left" w:pos="1152" w:leader="none"/>
        </w:tabs>
        <w:rPr>
          <w:lang w:val="sr-CS"/>
        </w:rPr>
      </w:pPr>
      <w:r>
        <w:rPr>
          <w:lang w:val="sr-CS"/>
        </w:rPr>
        <w:t xml:space="preserve">Član 4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Linijski prevoz putnika između država strana ugovornica uspostavlja se dogovorom nadležnih organa država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strana ugovornica iz člana 25.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ovog sporazuma i na osnovu predloga Mešovite komisije iz člana 26. ovog sporazuma.</w:t>
      </w:r>
    </w:p>
    <w:p>
      <w:pPr>
        <w:pStyle w:val="Clan"/>
        <w:tabs>
          <w:tab w:val="clear" w:pos="1728"/>
          <w:tab w:val="left" w:pos="1152" w:leader="none"/>
        </w:tabs>
        <w:rPr>
          <w:lang w:val="sr-CS"/>
        </w:rPr>
      </w:pPr>
      <w:r>
        <w:rPr>
          <w:lang w:val="sr-CS"/>
        </w:rPr>
        <w:t xml:space="preserve">Član 5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1.</w:t>
        <w:tab/>
        <w:t>Linijski prevoz putnika obavlja se na osnovu dozvole koja je neprenosiva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2.</w:t>
        <w:tab/>
        <w:t>Dozvolu izdaju, nadležni organi država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strana ugovornica, svaki za deo relacije na svojoj teritoriji, na osnovu reciprociteta, ukoliko se sami organi drugačije ne dogovore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3.</w:t>
        <w:tab/>
        <w:t>Rok važenja dozvole utvrđuje se dogovorom Mešovite komisije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4.</w:t>
        <w:tab/>
        <w:t>Dozvola se izdaje na zahtev zainteresovanog prevoznika iz države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strane ugovornice koji se podnosi nadležnom organu države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strane ugovornice na čijoj teritoriji se nalazi sedište tog prevoznika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5.</w:t>
        <w:tab/>
        <w:t>U zahtevu se moraju navesti itinerer na relaciji, red vožnje za celu godinu, cenovnik i svi drugi podaci koje eventualno zahtevaju nadležni organi država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strana ugovornica. Uz zahtev se prilaže skica itinerera na kojoj su naznačene stanice i kilometraža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6.</w:t>
        <w:tab/>
        <w:t>Nadležni organ države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jedne strane ugovornice prosleđuje zahtev sa prilozima nadležnom organu države druge strane ugovornice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7.</w:t>
        <w:tab/>
        <w:t xml:space="preserve">Nadležni organi država strana ugovornica odobravaju zahteve na osnovu procedure koju je predložila Mešovita komisija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8.</w:t>
        <w:tab/>
        <w:t>Pri obavljanju linijskog prevoza putnika u autobusu se mora nalaziti original dozvole ili autentična kopija iste dozvole koju je izdao nadležni organ.</w:t>
      </w:r>
    </w:p>
    <w:p>
      <w:pPr>
        <w:pStyle w:val="Clan"/>
        <w:tabs>
          <w:tab w:val="clear" w:pos="1728"/>
          <w:tab w:val="left" w:pos="1152" w:leader="none"/>
        </w:tabs>
        <w:rPr>
          <w:lang w:val="sr-CS"/>
        </w:rPr>
      </w:pPr>
      <w:r>
        <w:rPr>
          <w:lang w:val="sr-CS"/>
        </w:rPr>
        <w:t xml:space="preserve">Član 6.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Prevoznik iz države jedne strane ugovornice ne može obavljati unutrašnji prevoz putnika u drumskom saobraćaju na teritoriji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države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druge strane ugovornice.</w:t>
      </w:r>
    </w:p>
    <w:p>
      <w:pPr>
        <w:pStyle w:val="Clan"/>
        <w:tabs>
          <w:tab w:val="clear" w:pos="1728"/>
          <w:tab w:val="left" w:pos="1152" w:leader="none"/>
        </w:tabs>
        <w:rPr/>
      </w:pPr>
      <w:r>
        <w:rPr>
          <w:lang w:val="sr-CS"/>
        </w:rPr>
        <w:t>1.3. Linijski prevoz putnika u tranzitu</w:t>
      </w:r>
    </w:p>
    <w:p>
      <w:pPr>
        <w:pStyle w:val="Clan"/>
        <w:tabs>
          <w:tab w:val="clear" w:pos="1728"/>
          <w:tab w:val="left" w:pos="1152" w:leader="none"/>
        </w:tabs>
        <w:rPr>
          <w:lang w:val="sr-CS"/>
        </w:rPr>
      </w:pPr>
      <w:r>
        <w:rPr>
          <w:lang w:val="sr-CS"/>
        </w:rPr>
        <w:t xml:space="preserve">Član 7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1.</w:t>
        <w:tab/>
        <w:t>Linijski prevoz putnika u tranzitu preko teritorije države strane ugovornice je prevoz od mesta polaska na teritoriji države jedne strane ugovornice, pri čemu se prolazi preko teritorije države druge strane ugovornice bez usputnog ukrcavanja i iskrcavanja putnika, dok je mesto odredišta na teritoriji treće države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2.</w:t>
        <w:tab/>
        <w:t>Dozvolu za obavljanje linijskog prevoza u tranzitu izdaje nadležni organ države strane ugovornice preko čije teritorije se taj prevoz obavlja, na zahtev prevoznika iz države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druge strane ugovornice, koji se dostavlja posredstvom nadležnog organa države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strane ugovornice na čijoj teritoriji se nalazi sedište prevoznika.</w:t>
      </w:r>
    </w:p>
    <w:p>
      <w:pPr>
        <w:pStyle w:val="Clan"/>
        <w:tabs>
          <w:tab w:val="clear" w:pos="1728"/>
          <w:tab w:val="left" w:pos="1152" w:leader="none"/>
        </w:tabs>
        <w:rPr>
          <w:lang w:val="sr-CS"/>
        </w:rPr>
      </w:pPr>
      <w:r>
        <w:rPr>
          <w:lang w:val="sr-CS"/>
        </w:rPr>
        <w:t>1.4. Vanlinijski prevoz putnika (povremeni)</w:t>
      </w:r>
    </w:p>
    <w:p>
      <w:pPr>
        <w:pStyle w:val="Clan"/>
        <w:tabs>
          <w:tab w:val="clear" w:pos="1728"/>
          <w:tab w:val="left" w:pos="1152" w:leader="none"/>
        </w:tabs>
        <w:rPr>
          <w:lang w:val="sr-CS"/>
        </w:rPr>
      </w:pPr>
      <w:r>
        <w:rPr>
          <w:lang w:val="sr-CS"/>
        </w:rPr>
        <w:t xml:space="preserve">Član 8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Povremeni prevoz putnika obuhvata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1)</w:t>
        <w:tab/>
        <w:t>prevoze izvršene istim autobusom koji prevozi na celom prevoznom putu istu grupu putnika i vraća je na mesto polaska koje se nalazi na teritoriji države strane ugovornice u kojoj je autobus registrovan (kružna vožnja zatvorenih vrata);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2)</w:t>
        <w:tab/>
        <w:t>prevoz putnika od mesta polaska do mesta odredišta i povratak praznog autobusa do mesta polaska koje se nalazi na teritoriji države strane ugovornice u kojoj je autobus registrovan (povratak praznog autobusa);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3)</w:t>
        <w:tab/>
        <w:t>vožnja praznog autobusa do mesta odredišta i prevoz grupa putnika, prethodno formiranih na osnovu ugovora između prevoznika i komitenta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do mesta polaska koje se nalazi na teritoriji države strane ugovornice u kojoj je autobus registrovan (ulazak praznog autobusa).</w:t>
      </w:r>
    </w:p>
    <w:p>
      <w:pPr>
        <w:pStyle w:val="Clan"/>
        <w:rPr>
          <w:lang w:val="sr-CS"/>
        </w:rPr>
      </w:pPr>
      <w:r>
        <w:rPr>
          <w:lang w:val="sr-CS"/>
        </w:rPr>
        <w:t>Član 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728"/>
          <w:tab w:val="left" w:pos="1152" w:leader="none"/>
        </w:tabs>
        <w:autoSpaceDE w:val="false"/>
        <w:ind w:left="0" w:firstLine="720"/>
        <w:rPr/>
      </w:pPr>
      <w:r>
        <w:rPr>
          <w:rFonts w:cs="Arial"/>
          <w:lang w:val="sr-CS"/>
        </w:rPr>
        <w:t>Prevozi iz člana 8.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tač. 1) i 2) ovog sporazuma, kako u bilaterali tako i u tranzitu, obavljaju se bez dozvole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2.</w:t>
        <w:tab/>
        <w:t>U slučajevima iz stava 1. ovog člana u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autobusu se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mora nalaziti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putni list. Obrazac putnog lista predlaže Mešovita komisija</w:t>
      </w:r>
      <w:r>
        <w:rPr>
          <w:rFonts w:cs="Arial"/>
        </w:rPr>
        <w:t>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3.</w:t>
        <w:tab/>
        <w:t>U slučaju iz člana 8.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tačka 3) ovog sporazuma nadležni organ zemlje u kojoj prevoznik, koji treba da obavi prevoz, ima sedište, obavezan je tražiti dozvolu nadležnog organa države druge strane ugovornice. Nadležni organi država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strana ugovornica mogu razmeniti godišnji kontingent dozvola. Obrazac dozvole predlaže Mešovita komisija iz člana 26. ovog sporazuma. Uz dozvolu se mora nalaziti i putni list sa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 xml:space="preserve">spiskom putnika koji se prevoze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4.</w:t>
        <w:tab/>
        <w:t>Autobus kojim se obavlja linijski i vanlinijski prevoz putnika, u slučaju kvara, može bez dozvole biti zamenjen drugim autobusom, na način koji odredi Mešovita komisija.</w:t>
      </w:r>
    </w:p>
    <w:p>
      <w:pPr>
        <w:pStyle w:val="Clan"/>
        <w:rPr>
          <w:lang w:val="sr-CS"/>
        </w:rPr>
      </w:pPr>
      <w:r>
        <w:rPr>
          <w:lang w:val="sr-CS"/>
        </w:rPr>
        <w:t>1.5. Ostale vrste prevoza putnika</w:t>
      </w:r>
    </w:p>
    <w:p>
      <w:pPr>
        <w:pStyle w:val="Clan"/>
        <w:rPr>
          <w:lang w:val="sr-CS"/>
        </w:rPr>
      </w:pPr>
      <w:r>
        <w:rPr>
          <w:lang w:val="sr-CS"/>
        </w:rPr>
        <w:t>Član 10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1.</w:t>
        <w:tab/>
        <w:t>Za obavljanje ostalih vrsta prevoza putnika osim prevoza iz člana 8.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ovog sporazuma potrebna je dozvola nadležnog organa države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druge strane ugovornice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2.</w:t>
        <w:tab/>
        <w:t>Dozvola iz stava 1. ovog člana izdaje se na zahtev zainteresovanog prevoznika koji se podnosi nadležnom organu države na čijoj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teritoriji prevoznik ima sedište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3.</w:t>
        <w:tab/>
        <w:t>U zahtevu se moraju navesti mesto odredišta, itinerer, svrha putovanja i autobusi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koji će se koristiti i drugi podaci koje utvrde nadležni organi država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strana ugovornica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4.</w:t>
        <w:tab/>
        <w:t>Nadležni organ iz stava 2. ovog člana dostavlja zahtev sa svom potrebnom dokumentacijom nadležnom organu države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druge strane ugovornice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5.</w:t>
        <w:tab/>
        <w:t>Nadležni organ druge strane ugovornice obavestiće ga o svojoj odluci u roku od 10 dana od dana prijema zahteva.</w:t>
      </w:r>
    </w:p>
    <w:p>
      <w:pPr>
        <w:pStyle w:val="Naslov"/>
        <w:rPr/>
      </w:pPr>
      <w:r>
        <w:rPr/>
        <w:t>II.</w:t>
      </w:r>
      <w:r>
        <w:rPr>
          <w:lang w:val="sr-CS"/>
        </w:rPr>
        <w:t xml:space="preserve"> PREVOZ STVARI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Član 11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Latn-BA"/>
        </w:rPr>
      </w:pPr>
      <w:r>
        <w:rPr>
          <w:rFonts w:cs="Arial"/>
          <w:lang w:val="sr-CS"/>
        </w:rPr>
        <w:t>1.</w:t>
        <w:tab/>
        <w:t xml:space="preserve">Prevoznik čije je sedište na teritoriji države jedne strane ugovornice obavlja prevoz stvari između država strana ugovornica na osnovu dozvole koju </w:t>
      </w:r>
      <w:r>
        <w:rPr>
          <w:rFonts w:cs="Arial"/>
        </w:rPr>
        <w:t>izdaje</w:t>
      </w:r>
      <w:r>
        <w:rPr>
          <w:rFonts w:cs="Arial"/>
          <w:lang w:val="sr-Latn-BA"/>
        </w:rPr>
        <w:t xml:space="preserve"> </w:t>
      </w:r>
      <w:r>
        <w:rPr>
          <w:rFonts w:cs="Arial"/>
          <w:lang w:val="sr-CS"/>
        </w:rPr>
        <w:t>nadležni organ države druge strane ugovornice</w:t>
      </w:r>
      <w:r>
        <w:rPr>
          <w:rFonts w:cs="Arial"/>
        </w:rPr>
        <w:t>,</w:t>
      </w:r>
      <w:r>
        <w:rPr>
          <w:rFonts w:cs="Arial"/>
          <w:lang w:val="sr-CS"/>
        </w:rPr>
        <w:t xml:space="preserve"> osim u slučajevima iz člana 12. ovog sporazuma i u slučajevima kada Mešovita komisija usvoji odluku da se prevoz između država strana ugovornica obavlja bez dozvole. Dozvola važi za jednu vožnju koja obuhvata odlazak i povratak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2.</w:t>
        <w:tab/>
        <w:t>Pri obavljanju prevoza stvari ulazak, kretanje i boravak vozila i vozača na teritoriji države druge strane ugovornice mogu biti podvrgnuti, na osnovu reciprociteta, posebnim postupcima, proverama i merama kada to zahtevaju razlozi bezbednosti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3.</w:t>
        <w:tab/>
        <w:t>Prevoz stvari u tranzitu preko teritorije države strane ugovornice je prevoz od mesta polaska na teritoriji države jedne strane ugovornice, pri čemu se bez utovara i istovara stvari prolazi preko teritorije države druge strane ugovornice, dok je mesto odredišta na teritoriji treće zemlje.</w:t>
      </w:r>
    </w:p>
    <w:p>
      <w:pPr>
        <w:pStyle w:val="Clan"/>
        <w:rPr>
          <w:lang w:val="sr-CS"/>
        </w:rPr>
      </w:pPr>
      <w:r>
        <w:rPr>
          <w:lang w:val="sr-CS"/>
        </w:rPr>
        <w:t>Član 12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1.</w:t>
        <w:tab/>
        <w:t>Dozvola iz člana 11. ovog sporazuma nije potrebna za obavljanje sledećih prevoza, osim ako p</w:t>
      </w:r>
      <w:r>
        <w:rPr>
          <w:rFonts w:cs="Arial"/>
          <w:bCs/>
          <w:lang w:val="sr-CS"/>
        </w:rPr>
        <w:t>ropisi kojima se uređuje dovoz, odvoz i tranzit stvari na teritoriju i sa teritorije države strane ugovornice zahtevaju izdavanje posebnih dozvola drugih nadležnih organa: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728"/>
          <w:tab w:val="left" w:pos="1152" w:leader="none"/>
        </w:tabs>
        <w:autoSpaceDE w:val="false"/>
        <w:ind w:left="1170" w:hanging="450"/>
        <w:rPr>
          <w:rFonts w:cs="Arial"/>
          <w:lang w:val="sr-CS"/>
        </w:rPr>
      </w:pPr>
      <w:r>
        <w:rPr>
          <w:rFonts w:cs="Arial"/>
          <w:lang w:val="sr-CS"/>
        </w:rPr>
        <w:t>prevoz posmrtnih ostatak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autoSpaceDE w:val="false"/>
        <w:ind w:left="1170" w:hanging="450"/>
        <w:rPr>
          <w:rFonts w:cs="Arial"/>
          <w:lang w:val="sr-CS"/>
        </w:rPr>
      </w:pPr>
      <w:r>
        <w:rPr>
          <w:rFonts w:cs="Arial"/>
          <w:lang w:val="sr-CS"/>
        </w:rPr>
        <w:t>prevoz predmeta namenjenih izložbam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autoSpaceDE w:val="false"/>
        <w:ind w:left="1170" w:hanging="450"/>
        <w:rPr>
          <w:rFonts w:cs="Arial"/>
          <w:lang w:val="sr-CS"/>
        </w:rPr>
      </w:pPr>
      <w:r>
        <w:rPr>
          <w:rFonts w:cs="Arial"/>
          <w:lang w:val="sr-CS"/>
        </w:rPr>
        <w:t>povremeni prevoz stvari sa vazduhoplovnog pristaništa i za vazduhoplovno pristanište u slučaju promene pravca let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autoSpaceDE w:val="false"/>
        <w:ind w:left="1170" w:hanging="450"/>
        <w:rPr/>
      </w:pPr>
      <w:r>
        <w:rPr>
          <w:rFonts w:cs="Arial"/>
          <w:lang w:val="sr-CS"/>
        </w:rPr>
        <w:t>prevoz prtljaga autobuskim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prikolicama i prevoz prtljaga do i od aerodrom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autoSpaceDE w:val="false"/>
        <w:ind w:left="1170" w:hanging="450"/>
        <w:rPr>
          <w:rFonts w:cs="Arial"/>
          <w:lang w:val="sr-CS"/>
        </w:rPr>
      </w:pPr>
      <w:r>
        <w:rPr>
          <w:rFonts w:cs="Arial"/>
          <w:lang w:val="sr-CS"/>
        </w:rPr>
        <w:t>prevoz poštanskih pošiljak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autoSpaceDE w:val="false"/>
        <w:ind w:left="1170" w:hanging="450"/>
        <w:rPr/>
      </w:pPr>
      <w:r>
        <w:rPr>
          <w:rFonts w:cs="Arial"/>
          <w:lang w:val="sr-CS"/>
        </w:rPr>
        <w:t>prevoz medicinskog materijala i opreme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u slučaju potrebe za hitnom intervencijom, naročito u slučaju prirodnih nepogod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autoSpaceDE w:val="false"/>
        <w:ind w:left="1170" w:hanging="450"/>
        <w:rPr/>
      </w:pPr>
      <w:r>
        <w:rPr>
          <w:rFonts w:cs="Arial"/>
          <w:lang w:val="sr-CS"/>
        </w:rPr>
        <w:t>prevoz vredne robe (na primer, plemeniti metali) koji obavljaju specijalna vozila u pratnji policije ili drugih službi zaštit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autoSpaceDE w:val="false"/>
        <w:ind w:left="1170" w:hanging="450"/>
        <w:rPr>
          <w:rFonts w:cs="Arial"/>
          <w:lang w:val="sr-CS"/>
        </w:rPr>
      </w:pPr>
      <w:r>
        <w:rPr>
          <w:rFonts w:cs="Arial"/>
          <w:lang w:val="sr-CS"/>
        </w:rPr>
        <w:t>prevoz rezervnih delova za brodove ili avion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autoSpaceDE w:val="false"/>
        <w:ind w:left="1170" w:hanging="450"/>
        <w:rPr/>
      </w:pPr>
      <w:r>
        <w:rPr>
          <w:rFonts w:cs="Arial"/>
          <w:lang w:val="sr-CS"/>
        </w:rPr>
        <w:t>vožnja praznog teretnog vozila koje ulazi radi zamene drugog vozila havarisanog u inostranstvu, povratak praznog havarisanog vozila nakon popravke</w:t>
      </w:r>
      <w:r>
        <w:rPr>
          <w:rFonts w:cs="Arial"/>
        </w:rPr>
        <w:t>,</w:t>
      </w:r>
      <w:r>
        <w:rPr>
          <w:rFonts w:cs="Arial"/>
          <w:lang w:val="sr-CS"/>
        </w:rPr>
        <w:t xml:space="preserve"> kao i nastavak prevoza uz dozvolu izdatu za havarisano vozil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autoSpaceDE w:val="false"/>
        <w:ind w:left="1170" w:hanging="540"/>
        <w:rPr>
          <w:rFonts w:cs="Arial"/>
          <w:lang w:val="sr-CS"/>
        </w:rPr>
      </w:pPr>
      <w:r>
        <w:rPr>
          <w:rFonts w:cs="Arial"/>
          <w:lang w:val="sr-CS"/>
        </w:rPr>
        <w:t>prevoz pčela i riblje mlađi;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left="1170" w:hanging="540"/>
        <w:rPr/>
      </w:pPr>
      <w:r>
        <w:rPr>
          <w:rFonts w:cs="Arial"/>
          <w:lang w:val="sr-CS"/>
        </w:rPr>
        <w:t>11)</w:t>
      </w:r>
      <w:r>
        <w:rPr>
          <w:rFonts w:cs="Arial"/>
        </w:rPr>
        <w:tab/>
      </w:r>
      <w:r>
        <w:rPr>
          <w:rFonts w:cs="Arial"/>
          <w:lang w:val="sr-CS"/>
        </w:rPr>
        <w:t>prevoz u nekomercijalne svrhe pribora i životinja za pozorišne, muzičke, filmske, sportske ili cirkuske manifestacije, sajmove ili svečanosti i onih koji su namenjeni za radio snimanja ili za filmsku i televizijsku produkciju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2.</w:t>
        <w:tab/>
        <w:t>U smislu ovog člana, spisak prevoza za koje nije potrebna dozvola, može menjati Mešovit</w:t>
      </w:r>
      <w:r>
        <w:rPr>
          <w:rFonts w:cs="Arial"/>
        </w:rPr>
        <w:t>a</w:t>
      </w:r>
      <w:r>
        <w:rPr>
          <w:rFonts w:cs="Arial"/>
          <w:lang w:val="sr-CS"/>
        </w:rPr>
        <w:t xml:space="preserve"> komisij</w:t>
      </w:r>
      <w:r>
        <w:rPr>
          <w:rFonts w:cs="Arial"/>
        </w:rPr>
        <w:t>a</w:t>
      </w:r>
      <w:r>
        <w:rPr>
          <w:rFonts w:cs="Arial"/>
          <w:lang w:val="sr-CS"/>
        </w:rPr>
        <w:t xml:space="preserve">. </w:t>
      </w:r>
    </w:p>
    <w:p>
      <w:pPr>
        <w:pStyle w:val="Clan"/>
        <w:rPr>
          <w:lang w:val="sr-CS"/>
        </w:rPr>
      </w:pPr>
      <w:r>
        <w:rPr>
          <w:lang w:val="sr-CS"/>
        </w:rPr>
        <w:t>Član 13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1.</w:t>
        <w:tab/>
        <w:t>Na osnovu dozvole za prevoz stvari koja je neprenosiva prevoznik može da obavlja prevoz teretnim vozilom ili skupom vozila (kamion bez prikolice, kamion sa prikolicom, vučno vozilo i poluprikolica) u okviru perioda važnosti koji je naznačen na svakoj dozvoli, a koji ne može biti duži od jedne godine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2.</w:t>
        <w:tab/>
        <w:t>Za obavljanje prevoza stvari u tranzitu preko teritorije države druge strane ugovornice potrebna je dozvola (ali ne u formi kontingenata),</w:t>
      </w:r>
      <w:r>
        <w:rPr>
          <w:rFonts w:cs="Arial"/>
          <w:bCs/>
          <w:lang w:val="sr-CS"/>
        </w:rPr>
        <w:t xml:space="preserve"> </w:t>
      </w:r>
      <w:r>
        <w:rPr>
          <w:rFonts w:cs="Arial"/>
          <w:lang w:val="sr-CS"/>
        </w:rPr>
        <w:t xml:space="preserve">osim u slučaju drugačijeg dogovora strana ugovornica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3.</w:t>
        <w:tab/>
        <w:t>U slučaju prevoza u skupu vozila može se koristiti prikolica ili poluprikolica registrovana na teritoriji države druge strane ugovornice.</w:t>
      </w:r>
      <w:r>
        <w:rPr>
          <w:rFonts w:cs="Arial"/>
          <w:b/>
          <w:lang w:val="sr-CS"/>
        </w:rPr>
        <w:t xml:space="preserve"> 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Član 14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1.</w:t>
        <w:tab/>
        <w:t>Prevoznik iz države jedne strane ugovornice ne može obavljati unutrašnji prevoz stvari na teritoriji države druge strane ugovornice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2.</w:t>
        <w:tab/>
        <w:t>Prevoznici iz države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jedne strane ugovornice ne mogu obavljati prevoz između teritorije države druge strane ugovornice i neke treće zemlje i obrnuto, osim ako se strane ugovornice drugačije dogovore i u tom slučaju Mešovita komisija predlaže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 xml:space="preserve">kontingente dozvola, ali uz odgovarajuću dozvolu treće zemlje, ako je ona potrebna. </w:t>
      </w:r>
    </w:p>
    <w:p>
      <w:pPr>
        <w:pStyle w:val="Naslov"/>
        <w:rPr/>
      </w:pPr>
      <w:r>
        <w:rPr/>
        <w:t>III.</w:t>
      </w:r>
      <w:r>
        <w:rPr>
          <w:lang w:val="sr-CS"/>
        </w:rPr>
        <w:t xml:space="preserve"> ODREDBE OPŠTEG KARAKTERA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Član 15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1.</w:t>
        <w:tab/>
        <w:t>Uslovi za obavljanje drumskog prevoza, podesnost vozila, potrebna dokumenata za vozila, osposobljenost vozača za vožnju, osiguranje od odgovornosti za štetu pričinjenu trećim licima, osiguranje putnika u navedenom saobraćaju, utvrđuju se u skladu sa nacionalnim zakonodavstvom države strane ugovornice na čijoj teritoriji je vozilo registrovano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2.</w:t>
        <w:tab/>
        <w:t>Uslovi osiguranja iz polise moraju biti u skladu sa važećim propisima zemlje u kojoj se obavlja prevoz.</w:t>
      </w:r>
    </w:p>
    <w:p>
      <w:pPr>
        <w:pStyle w:val="Clan"/>
        <w:rPr>
          <w:lang w:val="sr-CS"/>
        </w:rPr>
      </w:pPr>
      <w:r>
        <w:rPr>
          <w:lang w:val="sr-CS"/>
        </w:rPr>
        <w:t>Član 16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Modalitete za izdavanje karata, popunjavanje dokumenata potrebnih za prevoz putnika i stvari i praćenje statističkih podataka koje će razmenjivati nadležni organi, zajedničkim dogovorom utvrđuju nadležni organi država strana ugovornica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Član 17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1.</w:t>
        <w:tab/>
        <w:t>Pri obavljanju prevoza na teritoriji države druge strane ugovornice prevoznik i posada vozila dužni su da se pridržavaju propisa o drumskom saobraćaju koji važe na toj teritoriji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2.</w:t>
        <w:tab/>
        <w:t>Za povredu propisa iz stava 1. ovog člana odgovara se pred nadležnim organima države strane ugovornice na čijoj teritoriji je došlo do povrede propisa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Član 18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1.</w:t>
        <w:tab/>
        <w:t>Pri obavljanju prevoza prevoznik je dužan da se pridržava deviznih propisa, propisa u vezi sa naknadama i carinskih propisa koji su na snazi na teritoriji na kojoj se obavlja prevoz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2.</w:t>
        <w:tab/>
        <w:t>Mešovita komisija može predložiti olakšice u vezi sa naknadama u skladu sa nacionalnim zakonodavstvima država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strana ugovornica.</w:t>
      </w:r>
    </w:p>
    <w:p>
      <w:pPr>
        <w:pStyle w:val="Clan"/>
        <w:rPr>
          <w:lang w:val="sr-CS"/>
        </w:rPr>
      </w:pPr>
      <w:r>
        <w:rPr>
          <w:lang w:val="sr-CS"/>
        </w:rPr>
        <w:t>Član 19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1.</w:t>
        <w:tab/>
        <w:t>Svaka stran</w:t>
      </w:r>
      <w:r>
        <w:rPr>
          <w:rFonts w:cs="Arial"/>
        </w:rPr>
        <w:t>a</w:t>
      </w:r>
      <w:r>
        <w:rPr>
          <w:rFonts w:cs="Arial"/>
          <w:lang w:val="sr-CS"/>
        </w:rPr>
        <w:t xml:space="preserve"> ugovornica dozvoliće ulazak na teritoriju svoje države vozilima registrovanim na teritoriji države druge strane ugovornice sa oslobađanjem od carinskih dažbina, bez zabrana i ograničenja, pod uslovom da ona budu reeksportovana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2.</w:t>
        <w:tab/>
        <w:t>Strane ugovornice mogu zahtevati da ta vozila budu podvrgnuta carinskim formalnostima predviđenim za privremeni uvoz/prijem na teritoriju držav</w:t>
      </w:r>
      <w:r>
        <w:rPr>
          <w:rFonts w:cs="Arial"/>
        </w:rPr>
        <w:t>e</w:t>
      </w:r>
      <w:r>
        <w:rPr>
          <w:rFonts w:cs="Arial"/>
          <w:lang w:val="sr-CS"/>
        </w:rPr>
        <w:t xml:space="preserve"> strane ugovornice. </w:t>
      </w:r>
    </w:p>
    <w:p>
      <w:pPr>
        <w:pStyle w:val="Clan"/>
        <w:rPr>
          <w:lang w:val="sr-CS"/>
        </w:rPr>
      </w:pPr>
      <w:r>
        <w:rPr>
          <w:lang w:val="sr-CS"/>
        </w:rPr>
        <w:t>Član 20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1.</w:t>
        <w:tab/>
        <w:t>Vozač i ostali članovi posade vozila mogu privremeno uvesti/primiti uz oslobađanje od uvoznih dažbina i taksa, razumnu količinu predmeta za ličnu upotrebu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u zavisnosti od trajanja boravka na teritoriji države druge strane ugovornice, pod uslovom da ih ne otuđe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Latn-BA"/>
        </w:rPr>
      </w:pPr>
      <w:r>
        <w:rPr>
          <w:rFonts w:cs="Arial"/>
          <w:lang w:val="sr-CS"/>
        </w:rPr>
        <w:t>2.</w:t>
        <w:tab/>
        <w:t>Namirnice i manje količine duvana, cigara i cigareta namenjene ličnoj potrošnji oslobođeni su od uvoznih dažbina i taksa uz poštovanje carinskih propisa koji važe na teritoriji države druge strane ugovornice.</w:t>
      </w:r>
    </w:p>
    <w:p>
      <w:pPr>
        <w:pStyle w:val="Clan"/>
        <w:rPr>
          <w:lang w:val="sr-CS"/>
        </w:rPr>
      </w:pPr>
      <w:r>
        <w:rPr>
          <w:lang w:val="sr-CS"/>
        </w:rPr>
        <w:t>Član 21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Gorivo sadržano u fabrički ugrađenim rezervoarima (onim koje je konstruktor predvideo za taj tip vozila i koji su tehnološki povezani sa sistemom za napajanje motora) privremeno uvezenih/primljenih vozila oslobođeno je uvoznih dažbina i taksa i uvoznih zabrana i ograničenja.</w:t>
      </w:r>
    </w:p>
    <w:p>
      <w:pPr>
        <w:pStyle w:val="Clan"/>
        <w:rPr>
          <w:lang w:val="sr-CS"/>
        </w:rPr>
      </w:pPr>
      <w:r>
        <w:rPr>
          <w:lang w:val="sr-CS"/>
        </w:rPr>
        <w:t>Član 22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1.</w:t>
        <w:tab/>
        <w:t>Rezervni delovi uvezeni za opravku privremeno uvezenog/primljenog vozila koje obavlja prevoz uređen ovim sporazumom, oslobođeni su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od plaćanja uvoznih dažbina i taksa, bez zabrana i ograničenja, uz poštovanje carinskih formalnosti predviđenih nacionalnim zakonodavstvima država strana ugovornica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2.</w:t>
        <w:tab/>
        <w:t>Na zamenjene delove koji nisu reeksportovani plaćaju se uvozne dažbine i takse, osim ako su, prema zakonskim odredbama države uvoznika, predati državi bez naknade ili su uništeni pod carinskim nadzorom na trošak zainteresovanih lica.</w:t>
      </w:r>
    </w:p>
    <w:p>
      <w:pPr>
        <w:pStyle w:val="Clan"/>
        <w:rPr>
          <w:lang w:val="sr-Latn-CS"/>
        </w:rPr>
      </w:pPr>
      <w:r>
        <w:rPr>
          <w:lang w:val="sr-CS"/>
        </w:rPr>
        <w:t>Član</w:t>
      </w:r>
      <w:r>
        <w:rPr/>
        <w:t xml:space="preserve"> 23</w:t>
      </w:r>
      <w:r>
        <w:rPr>
          <w:lang w:val="sr-CS"/>
        </w:rPr>
        <w:t>.</w:t>
      </w:r>
    </w:p>
    <w:p>
      <w:pPr>
        <w:pStyle w:val="Corpotesto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 xml:space="preserve">Obračun </w:t>
      </w:r>
      <w:r>
        <w:rPr>
          <w:rFonts w:cs="Arial" w:ascii="Arial" w:hAnsi="Arial"/>
          <w:sz w:val="22"/>
          <w:lang w:val="sr-CS"/>
        </w:rPr>
        <w:t>i plaćanj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 xml:space="preserve">po osnovu usluga prevoza, u skladu sa ovim sporazumom vrše se u slobodno konvertibilnoj valuti </w:t>
      </w:r>
      <w:r>
        <w:rPr>
          <w:rFonts w:cs="Arial" w:ascii="Arial" w:hAnsi="Arial"/>
          <w:sz w:val="22"/>
          <w:lang w:val="sr-CS"/>
        </w:rPr>
        <w:t>koja je predmet kupovine i prodaje na deviznom tržištu države</w:t>
      </w:r>
      <w:r>
        <w:rPr>
          <w:rFonts w:cs="Arial" w:ascii="Arial" w:hAnsi="Arial"/>
          <w:b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strane ugovornice koja vrši plaćanje, a prihvaćena je od druge ugovorne strane. Obračun i plaćanja vrše se po obračunskom kursu koji se primenjuje na dan transfera na teritoriji države</w:t>
      </w:r>
      <w:r>
        <w:rPr>
          <w:rFonts w:cs="Arial" w:ascii="Arial" w:hAnsi="Arial"/>
          <w:b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strane ugovornice koja vrši plaćanje.</w:t>
      </w:r>
    </w:p>
    <w:p>
      <w:pPr>
        <w:pStyle w:val="Corpotesto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2.</w:t>
        <w:tab/>
      </w:r>
      <w:r>
        <w:rPr>
          <w:rFonts w:cs="Arial" w:ascii="Arial" w:hAnsi="Arial"/>
          <w:sz w:val="22"/>
          <w:lang w:val="sr-CS"/>
        </w:rPr>
        <w:t xml:space="preserve">Odgovarajući </w:t>
      </w:r>
      <w:r>
        <w:rPr>
          <w:rFonts w:cs="Arial" w:ascii="Arial" w:hAnsi="Arial"/>
          <w:sz w:val="22"/>
        </w:rPr>
        <w:t xml:space="preserve">prenos sredstava </w:t>
      </w:r>
      <w:r>
        <w:rPr>
          <w:rFonts w:cs="Arial" w:ascii="Arial" w:hAnsi="Arial"/>
          <w:sz w:val="22"/>
          <w:lang w:val="sr-CS"/>
        </w:rPr>
        <w:t>vrši se</w:t>
      </w:r>
      <w:r>
        <w:rPr>
          <w:rFonts w:cs="Arial" w:ascii="Arial" w:hAnsi="Arial"/>
          <w:b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bez ograničenja ili odlaganja, uz prethodno izvršeno plaćanje poreskih obaveza</w:t>
      </w:r>
      <w:r>
        <w:rPr>
          <w:rFonts w:cs="Arial" w:ascii="Arial" w:hAnsi="Arial"/>
          <w:b/>
          <w:sz w:val="22"/>
          <w:lang w:val="sr-CS"/>
        </w:rPr>
        <w:t>,</w:t>
      </w:r>
      <w:r>
        <w:rPr>
          <w:rFonts w:cs="Arial" w:ascii="Arial" w:hAnsi="Arial"/>
          <w:sz w:val="22"/>
          <w:lang w:val="sr-CS"/>
        </w:rPr>
        <w:t xml:space="preserve"> a u skladu sa </w:t>
      </w:r>
      <w:r>
        <w:rPr>
          <w:rFonts w:cs="Arial" w:ascii="Arial" w:hAnsi="Arial"/>
          <w:sz w:val="22"/>
        </w:rPr>
        <w:t xml:space="preserve">odredbama o </w:t>
      </w:r>
      <w:r>
        <w:rPr>
          <w:rFonts w:cs="Arial" w:ascii="Arial" w:hAnsi="Arial"/>
          <w:sz w:val="22"/>
          <w:lang w:val="sr-CS"/>
        </w:rPr>
        <w:t>korišćenj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lang w:val="sr-CS"/>
        </w:rPr>
        <w:t xml:space="preserve"> sredstava plaćanja</w:t>
      </w:r>
      <w:r>
        <w:rPr>
          <w:rFonts w:cs="Arial" w:ascii="Arial" w:hAnsi="Arial"/>
          <w:sz w:val="22"/>
        </w:rPr>
        <w:t>.</w:t>
      </w:r>
    </w:p>
    <w:p>
      <w:pPr>
        <w:pStyle w:val="Corpotesto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3.</w:t>
        <w:tab/>
        <w:t>Ako je zaključen ugovor o plaćanju među stranama ugovornicama, pomenuta plaćanja vrše se u skladu sa odredbama istog, a u skladu sa odredbama iz prethodnog stava.</w:t>
      </w:r>
      <w:r>
        <w:rPr>
          <w:rFonts w:cs="Arial" w:ascii="Arial" w:hAnsi="Arial"/>
          <w:b/>
          <w:sz w:val="22"/>
          <w:lang w:val="sr-CS"/>
        </w:rPr>
        <w:t xml:space="preserve"> </w:t>
      </w:r>
    </w:p>
    <w:p>
      <w:pPr>
        <w:pStyle w:val="Clan"/>
        <w:rPr>
          <w:lang w:val="sr-CS"/>
        </w:rPr>
      </w:pPr>
      <w:r>
        <w:rPr>
          <w:lang w:val="sr-CS"/>
        </w:rPr>
        <w:t>Član 24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Nezavisno od mera izrečenih u zemlji u kojoj je prekršaj izvršen, u slučaju povrede ovog sporazuma, nadležni organ države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strane ugovornice na čijoj teritoriji je registrovano vozilo, po obaveštenju nadležnog organa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države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druge strane ugovornice, prema prevoznicima koji su na teritoriji države druge strane ugovornice prekršili odredbe ovog sporazuma, može izreći jednu od sledećih mer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728"/>
          <w:tab w:val="left" w:pos="1152" w:leader="none"/>
        </w:tabs>
        <w:autoSpaceDE w:val="false"/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opomena;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2)</w:t>
        <w:tab/>
        <w:t>opomena uz obaveštenje da će se u slučaju ponovljenog prekršaja izreći mera iz tač. 3) ili 4) ovog stava;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3)</w:t>
        <w:tab/>
        <w:t>privremeno oduzimanje dozvole za obavljanje prevoza stvari ili putnika u državi u kojoj je prekršaj počinjen u trajanju od tri do 12 meseci;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4)</w:t>
        <w:tab/>
        <w:t>trajno oduzimanje dozvole za obavljanje prevoza stvari ili putnika u državi u kojoj je prekršaj počinjen.</w:t>
      </w:r>
    </w:p>
    <w:p>
      <w:pPr>
        <w:pStyle w:val="Clan"/>
        <w:rPr>
          <w:lang w:val="sr-CS"/>
        </w:rPr>
      </w:pPr>
      <w:r>
        <w:rPr>
          <w:lang w:val="sr-CS"/>
        </w:rPr>
        <w:t>Član 25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1.</w:t>
        <w:tab/>
        <w:t>Razlike u primeni i tumačenju odredaba ovog sporazuma rešavaće se putem konsultacija i bilateralnih pregovora nadležnih organa država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strana ugovornica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2.</w:t>
        <w:tab/>
        <w:t>Sva pitanja u vezi sa primenom ovog sporazuma izvršavaju nadležni organi, i to: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za Republiku Srbiju: Ministarstvo saobraćaja,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za Republiku Italiju: Ministarstvo za infrastrukturu i saobraćaj – Sektor za saobraćaj, plovidbu i informacione statističke sisteme – Generalni direktorat za drumski transport i intermodalnost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Član 26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1.</w:t>
        <w:tab/>
        <w:t>Strane ugovornice obrazuju Mešovitu komisiju, koja se sastoji od predstavnika nadležnih organa, radi razmatranja svih pitanja u vezi sa sprovođenjem i primenom ovog sporazuma, a naročito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1)</w:t>
        <w:tab/>
        <w:t>davanja mišljenja o linijskom prevozu putnika, uz moguće usaglašavanje načina obavljanja samog prevoza koji bi bio odgovarajući za obe strane ugovornice;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2)</w:t>
        <w:tab/>
        <w:t>određivanje uz obostranu saglasnost kontingenata dozvola za prevoz putnika i stvari iz čl. 9, 11. i 14. ovog sporazuma i ako je to potrebno za prevoze iz člana 10. ovog sporazuma ili oslobađenje od dozvola za bilateralne prevoze i prevoze u tranzitu;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3)</w:t>
        <w:tab/>
        <w:t>predlaganja obrazaca dozvola iz čl. 5, 9, 10. i 11. ovog sporazuma i određivanje načina izdavanja;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4)</w:t>
        <w:tab/>
        <w:t>rešavanje pitanja i problema koji mogu proisteći iz primene ovog sporazuma;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5)</w:t>
        <w:tab/>
        <w:t>usvajanje odgovarajućih mera za olakšavanje i podsticanje razvoja drumskog prevoza između dve države;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6)</w:t>
        <w:tab/>
        <w:t>razmatranje mogućnosti da se sa nadležnim organima država strana ugovornica dogovori davanje olakšica u vezi sa naknadama, na osnovu uzajamnosti, a u skladu sa nacionalnim zakonodavstvom država strana ugovornica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2.</w:t>
        <w:tab/>
        <w:t>Nadležni organi država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strana ugovornica određuju predstavnike koji će se, u okviru Mešovite komisije, na zahtev jedne od strana ugovornica, sastajati naizmenično na teritorijama država strana ugovornica.</w:t>
      </w:r>
    </w:p>
    <w:p>
      <w:pPr>
        <w:pStyle w:val="Clan"/>
        <w:rPr>
          <w:lang w:val="sr-CS"/>
        </w:rPr>
      </w:pPr>
      <w:r>
        <w:rPr>
          <w:lang w:val="sr-CS"/>
        </w:rPr>
        <w:t>Član 27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1.</w:t>
        <w:tab/>
        <w:t>Nacionalno zakonodavstvo države svake strane ugovornice primenjuje se na sva ona pitanja koja nisu uređena ovim sporazumom ili međunarodnim konvencijama čije su potpisnice obe strane ugovornice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2.</w:t>
        <w:tab/>
        <w:t>Odrebe ovog sporazuma ne isključuju ispunjavanje obaveza Republike Italije prema EU koje proizlaze iz njenog članstva u EU.</w:t>
      </w:r>
    </w:p>
    <w:p>
      <w:pPr>
        <w:pStyle w:val="Clan"/>
        <w:rPr>
          <w:lang w:val="sr-CS"/>
        </w:rPr>
      </w:pPr>
      <w:r>
        <w:rPr>
          <w:lang w:val="sr-CS"/>
        </w:rPr>
        <w:t>Član 28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1.</w:t>
        <w:tab/>
        <w:t>Pri obavljanju prevoza na osnovu ovog sporazuma prevoznik i posada vozila dužni su da se pridržavaju nacionalnog zakonodavstva države strane ugovornice na čijoj teritoriji se obavlja prevoz, a posebno u delu kojim se regulišu kretanje i boravak stranaca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2.</w:t>
        <w:tab/>
        <w:t>Strane ugovornice zadržavaju pravo da uskrate slobodu kretanja koja je recipročno odobrena, u slučaju kada to zahtevaju razlozi bezbednosti, čak i pod formom uređenja kretanja stvari.</w:t>
      </w:r>
    </w:p>
    <w:p>
      <w:pPr>
        <w:pStyle w:val="Naslov"/>
        <w:rPr/>
      </w:pPr>
      <w:r>
        <w:rPr/>
        <w:t>IV.</w:t>
      </w:r>
      <w:r>
        <w:rPr>
          <w:b w:val="false"/>
          <w:lang w:val="sr-CS"/>
        </w:rPr>
        <w:t xml:space="preserve"> </w:t>
      </w:r>
      <w:r>
        <w:rPr>
          <w:lang w:val="sr-CS"/>
        </w:rPr>
        <w:t>ZAVRŠNE ODREDBE</w:t>
      </w:r>
    </w:p>
    <w:p>
      <w:pPr>
        <w:pStyle w:val="Clan"/>
        <w:rPr>
          <w:lang w:val="sr-CS"/>
        </w:rPr>
      </w:pPr>
      <w:r>
        <w:rPr>
          <w:lang w:val="sr-CS"/>
        </w:rPr>
        <w:t>Član 29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trike/>
          <w:lang w:val="sr-CS"/>
        </w:rPr>
      </w:pPr>
      <w:r>
        <w:rPr>
          <w:rFonts w:cs="Arial"/>
          <w:lang w:val="sr-CS"/>
        </w:rPr>
        <w:t>1.</w:t>
        <w:tab/>
        <w:t>Ovaj sporazum stupa na snagu prvog dana narednog meseca od meseca kada je primljeno poslednje obaveštenje, kojim se ugovorne strane međusobno obaveštavaju o ispunjenosti unutrašnjih zakonskih procedura neophodnih za njegovo stupanje na snagu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2.</w:t>
        <w:tab/>
        <w:t>Ovaj sporazum ostaje na snazi godinu dana i automatski će biti produžavan na periode od po godinu dana, osim u slučaju otkazivanja, o čemu će jedna ugovorna strana obavestiti drugu najmanje tri meseca pre isteka roka važnosti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U potvrdu napred iznetog, dole potpisani, propisno ovlašćeni predstavnici svojih Vlada, potpisali su ovaj sporazum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 xml:space="preserve">Sačinjeno u Ankoni na dan </w:t>
      </w:r>
      <w:r>
        <w:rPr>
          <w:rFonts w:cs="Arial"/>
          <w:lang w:val="sr-Latn-BA"/>
        </w:rPr>
        <w:t>15</w:t>
      </w:r>
      <w:r>
        <w:rPr>
          <w:rFonts w:cs="Arial"/>
          <w:lang w:val="sr-CS"/>
        </w:rPr>
        <w:t>. oktobra 2013. u dva originalna primerka, svaki na srpskom i italijanskom jeziku i svaki je podjednako autentičan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1728"/>
          <w:tab w:val="center" w:pos="1800" w:leader="none"/>
          <w:tab w:val="center" w:pos="6480" w:leader="none"/>
        </w:tabs>
        <w:autoSpaceDE w:val="false"/>
        <w:spacing w:before="0" w:after="0"/>
        <w:ind w:hanging="0"/>
        <w:rPr>
          <w:rFonts w:cs="Arial"/>
          <w:lang w:val="sr-CS"/>
        </w:rPr>
      </w:pPr>
      <w:r>
        <w:rPr>
          <w:rFonts w:cs="Arial"/>
          <w:bCs/>
        </w:rPr>
        <w:tab/>
      </w:r>
      <w:r>
        <w:rPr>
          <w:rFonts w:cs="Arial"/>
          <w:bCs/>
          <w:lang w:val="sr-CS"/>
        </w:rPr>
        <w:t>ZA</w:t>
      </w:r>
      <w:r>
        <w:rPr>
          <w:rFonts w:cs="Arial"/>
          <w:lang w:val="sr-CS"/>
        </w:rPr>
        <w:t xml:space="preserve"> VLADU</w:t>
        <w:tab/>
      </w:r>
      <w:r>
        <w:rPr>
          <w:rFonts w:cs="Arial"/>
          <w:bCs/>
          <w:lang w:val="sr-CS"/>
        </w:rPr>
        <w:t>ZA VLADU</w:t>
      </w:r>
    </w:p>
    <w:p>
      <w:pPr>
        <w:pStyle w:val="Normal"/>
        <w:tabs>
          <w:tab w:val="clear" w:pos="1728"/>
          <w:tab w:val="center" w:pos="1800" w:leader="none"/>
          <w:tab w:val="center" w:pos="6480" w:leader="none"/>
        </w:tabs>
        <w:ind w:hanging="0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lang w:val="sr-CS"/>
        </w:rPr>
        <w:t>REPUBLIKE</w:t>
      </w:r>
      <w:r>
        <w:rPr>
          <w:rFonts w:cs="Arial"/>
          <w:bCs/>
          <w:lang w:val="sr-CS"/>
        </w:rPr>
        <w:t xml:space="preserve"> SRBIJE</w:t>
      </w:r>
      <w:r>
        <w:rPr>
          <w:rFonts w:cs="Arial"/>
          <w:lang w:val="sr-CS"/>
        </w:rPr>
        <w:tab/>
      </w:r>
      <w:r>
        <w:rPr>
          <w:rFonts w:cs="Arial"/>
          <w:bCs/>
          <w:lang w:val="sr-CS"/>
        </w:rPr>
        <w:t>REPUBLIKE ITALIJE</w:t>
      </w:r>
    </w:p>
    <w:p>
      <w:pPr>
        <w:pStyle w:val="Normal"/>
        <w:tabs>
          <w:tab w:val="clear" w:pos="1728"/>
          <w:tab w:val="center" w:pos="1800" w:leader="none"/>
          <w:tab w:val="center" w:pos="6480" w:leader="none"/>
        </w:tabs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728"/>
          <w:tab w:val="center" w:pos="1800" w:leader="none"/>
          <w:tab w:val="center" w:pos="6480" w:leader="none"/>
        </w:tabs>
        <w:ind w:hanging="0"/>
        <w:rPr/>
      </w:pPr>
      <w:r>
        <w:rPr>
          <w:rFonts w:cs="Arial"/>
        </w:rPr>
        <w:tab/>
      </w:r>
      <w:r>
        <w:rPr>
          <w:rFonts w:cs="Arial"/>
          <w:lang w:val="sr-CS"/>
        </w:rPr>
        <w:t>Ivan Mrkić</w:t>
      </w:r>
      <w:r>
        <w:rPr>
          <w:rFonts w:cs="Arial"/>
          <w:lang w:val="sr-RS"/>
        </w:rPr>
        <w:t>, s.r.</w:t>
      </w:r>
      <w:r>
        <w:rPr>
          <w:rFonts w:cs="Arial"/>
        </w:rPr>
        <w:tab/>
      </w:r>
      <w:r>
        <w:rPr>
          <w:rFonts w:cs="Arial"/>
          <w:lang w:val="sr-CS"/>
        </w:rPr>
        <w:t>Ema Bonino</w:t>
      </w:r>
      <w:r>
        <w:rPr>
          <w:rFonts w:cs="Arial"/>
          <w:lang w:val="sr-RS"/>
        </w:rPr>
        <w:t>, s.r.</w:t>
      </w:r>
      <w:r>
        <w:br w:type="page"/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Clan"/>
        <w:rPr>
          <w:lang w:val="sr-CS"/>
        </w:rPr>
      </w:pPr>
      <w:r>
        <w:rPr>
          <w:lang w:val="sr-CS"/>
        </w:rPr>
        <w:t>Član 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Nadležni organ za sprovođenje ovog sporazuma je ministarstvo nadležno za poslove saobraćaja.</w:t>
      </w:r>
    </w:p>
    <w:p>
      <w:pPr>
        <w:pStyle w:val="Clan"/>
        <w:rPr>
          <w:lang w:val="sr-CS"/>
        </w:rPr>
      </w:pPr>
      <w:r>
        <w:rPr>
          <w:lang w:val="sr-CS"/>
        </w:rPr>
        <w:t>Član 4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Helv Ciril" w:hAnsi="Helv Ciril" w:cs="Helv Ciril"/>
      <w:sz w:val="24"/>
    </w:rPr>
  </w:style>
  <w:style w:type="character" w:styleId="WW8Num17z0">
    <w:name w:val="WW8Num17z0"/>
    <w:qFormat/>
    <w:rPr>
      <w:rFonts w:ascii="Helv Ciril" w:hAnsi="Helv Ciril" w:cs="Helv Ciril"/>
      <w:sz w:val="24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5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rpotesto">
    <w:name w:val="corpotesto"/>
    <w:basedOn w:val="Normal"/>
    <w:qFormat/>
    <w:pPr>
      <w:tabs>
        <w:tab w:val="clear" w:pos="1728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it-IT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7:00Z</dcterms:created>
  <dc:creator>Branko</dc:creator>
  <dc:description/>
  <dc:language>en-US</dc:language>
  <cp:lastModifiedBy>Branko</cp:lastModifiedBy>
  <dcterms:modified xsi:type="dcterms:W3CDTF">2014-09-09T08:27:00Z</dcterms:modified>
  <cp:revision>2</cp:revision>
  <dc:subject/>
  <dc:title>ПРЕДЛОГ</dc:title>
</cp:coreProperties>
</file>