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en-GB"/>
        </w:rPr>
      </w:pPr>
      <w:r>
        <w:rPr>
          <w:lang w:val="ru-RU"/>
        </w:rPr>
        <w:t>Z A K O N</w:t>
      </w:r>
    </w:p>
    <w:p>
      <w:pPr>
        <w:pStyle w:val="Zakon1"/>
        <w:spacing w:before="0" w:after="240"/>
        <w:rPr/>
      </w:pPr>
      <w:r>
        <w:rPr>
          <w:lang w:val="ru-RU"/>
        </w:rPr>
        <w:t>O POTVRĐIVANjU SPORAZUM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sr-CS"/>
        </w:rPr>
        <w:t>O</w:t>
      </w:r>
      <w:r>
        <w:rPr>
          <w:lang w:val="en-GB"/>
        </w:rPr>
        <w:t xml:space="preserve"> </w:t>
      </w:r>
      <w:r>
        <w:rPr>
          <w:lang w:val="ru-RU"/>
        </w:rPr>
        <w:t>TRGOVINI I EKONOMSKOJ SARADNjI</w:t>
      </w:r>
      <w:r>
        <w:rPr>
          <w:lang w:val="en-GB"/>
        </w:rPr>
        <w:t xml:space="preserve"> </w:t>
      </w:r>
      <w:r>
        <w:rPr>
          <w:lang w:val="sr-CS"/>
        </w:rPr>
        <w:t>IZMEĐU</w:t>
      </w:r>
      <w:r>
        <w:rPr>
          <w:lang w:val="en-GB"/>
        </w:rPr>
        <w:t xml:space="preserve"> </w:t>
      </w:r>
      <w:r>
        <w:rPr>
          <w:lang w:val="sr-CS"/>
        </w:rPr>
        <w:t xml:space="preserve">REPUBLIKE </w:t>
      </w:r>
      <w:r>
        <w:rPr>
          <w:lang w:val="ru-RU"/>
        </w:rPr>
        <w:t>SRBIJE</w:t>
      </w:r>
      <w:r>
        <w:rPr>
          <w:lang w:val="en-GB"/>
        </w:rPr>
        <w:t xml:space="preserve"> </w:t>
      </w:r>
      <w:r>
        <w:rPr>
          <w:lang w:val="ru-RU"/>
        </w:rPr>
        <w:t>I</w:t>
      </w:r>
      <w:r>
        <w:rPr>
          <w:lang w:val="en-GB"/>
        </w:rPr>
        <w:t xml:space="preserve"> </w:t>
      </w:r>
      <w:r>
        <w:rPr>
          <w:lang w:val="ru-RU"/>
        </w:rPr>
        <w:t xml:space="preserve">REPUBLIKE </w:t>
      </w:r>
      <w:r>
        <w:rPr>
          <w:lang w:val="sr-CS"/>
        </w:rPr>
        <w:t>TUNIS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Potvrđuje se Sporazum </w:t>
      </w:r>
      <w:r>
        <w:rPr>
          <w:rFonts w:cs="Arial"/>
          <w:lang w:val="sr-CS"/>
        </w:rPr>
        <w:t>o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trgovini i ekonomskoj saradnji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između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Republike S</w:t>
      </w:r>
      <w:r>
        <w:rPr>
          <w:rFonts w:cs="Arial"/>
          <w:lang w:val="ru-RU"/>
        </w:rPr>
        <w:t>rbije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R</w:t>
      </w:r>
      <w:r>
        <w:rPr>
          <w:rFonts w:cs="Arial"/>
          <w:lang w:val="ru-RU"/>
        </w:rPr>
        <w:t>epublike T</w:t>
      </w:r>
      <w:r>
        <w:rPr>
          <w:rFonts w:cs="Arial"/>
          <w:lang w:val="sr-CS"/>
        </w:rPr>
        <w:t xml:space="preserve">unis, </w:t>
      </w:r>
      <w:r>
        <w:rPr>
          <w:rFonts w:cs="Arial"/>
          <w:lang w:val="ru-RU"/>
        </w:rPr>
        <w:t xml:space="preserve">sačinjen u </w:t>
      </w:r>
      <w:r>
        <w:rPr>
          <w:rFonts w:cs="Arial"/>
          <w:lang w:val="sr-CS"/>
        </w:rPr>
        <w:t xml:space="preserve">Tunisu, dana 5. marta 2014. godine, </w:t>
      </w:r>
      <w:r>
        <w:rPr>
          <w:rFonts w:cs="Arial"/>
          <w:lang w:val="ru-RU"/>
        </w:rPr>
        <w:t>u originalu na srpskom, arapskom i engleskom jezi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ru-RU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Tekst Sporazuma </w:t>
      </w:r>
      <w:r>
        <w:rPr>
          <w:rFonts w:cs="Arial"/>
          <w:lang w:val="sr-CS"/>
        </w:rPr>
        <w:t>o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trgovini i ekonomskoj saradnji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između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Republike S</w:t>
      </w:r>
      <w:r>
        <w:rPr>
          <w:rFonts w:cs="Arial"/>
          <w:lang w:val="ru-RU"/>
        </w:rPr>
        <w:t>rbije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R</w:t>
      </w:r>
      <w:r>
        <w:rPr>
          <w:rFonts w:cs="Arial"/>
          <w:lang w:val="ru-RU"/>
        </w:rPr>
        <w:t>epublike T</w:t>
      </w:r>
      <w:r>
        <w:rPr>
          <w:rFonts w:cs="Arial"/>
          <w:lang w:val="sr-CS"/>
        </w:rPr>
        <w:t xml:space="preserve">unis </w:t>
      </w:r>
      <w:r>
        <w:rPr>
          <w:rFonts w:cs="Arial"/>
          <w:lang w:val="ru-RU"/>
        </w:rPr>
        <w:t>u originalu na srpskom jeziku glasi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SPORAZUM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O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TRGOVINI I EKONOMSKOJ SARADNjI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IZMEĐU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REPUBLIKE </w:t>
      </w:r>
      <w:r>
        <w:rPr>
          <w:lang w:val="ru-RU"/>
        </w:rPr>
        <w:t>SRBIJE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I</w:t>
      </w:r>
    </w:p>
    <w:p>
      <w:pPr>
        <w:pStyle w:val="Naslov"/>
        <w:rPr/>
      </w:pPr>
      <w:r>
        <w:rPr>
          <w:lang w:val="ru-RU"/>
        </w:rPr>
        <w:t xml:space="preserve">REPUBLIKE </w:t>
      </w:r>
      <w:r>
        <w:rPr>
          <w:lang w:val="sr-CS"/>
        </w:rPr>
        <w:t>TUNIS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hanging="0"/>
        <w:rPr>
          <w:rFonts w:cs="Arial"/>
          <w:lang w:val="sr-CS"/>
        </w:rPr>
      </w:pPr>
      <w:r>
        <w:rPr>
          <w:rFonts w:cs="Arial"/>
          <w:lang w:val="sr-CS"/>
        </w:rPr>
        <w:t>Republika Srbija i Republika Tunis (u daljem tekstu: Strane)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Uzimajući u obzir značaj trgovinskih i ekonomskih odnosa između Strana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/>
      </w:pPr>
      <w:r>
        <w:rPr>
          <w:rFonts w:cs="Arial"/>
          <w:lang w:val="sr-CS"/>
        </w:rPr>
        <w:t>Sa ciljem d</w:t>
      </w:r>
      <w:r>
        <w:rPr>
          <w:rFonts w:cs="Arial"/>
          <w:lang w:val="ru-RU"/>
        </w:rPr>
        <w:t xml:space="preserve">a razvijaju odnose koji su </w:t>
      </w:r>
      <w:r>
        <w:rPr>
          <w:rFonts w:cs="Arial"/>
          <w:lang w:val="sr-CS"/>
        </w:rPr>
        <w:t>od</w:t>
      </w:r>
      <w:r>
        <w:rPr>
          <w:rFonts w:cs="Arial"/>
          <w:lang w:val="ru-RU"/>
        </w:rPr>
        <w:t xml:space="preserve"> zajedničkog interesa i u duhu uzajamnog razumevanja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Uviđajući nužnost prilagođavanja prakse i standarda međunarodnih tržišta i proširivanja međusobne trgovine i ekonomskih odnosa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Dogovorile su se o sledećem:</w:t>
      </w:r>
    </w:p>
    <w:p>
      <w:pPr>
        <w:pStyle w:val="Clan"/>
        <w:rPr/>
      </w:pPr>
      <w:r>
        <w:rPr>
          <w:lang w:val="ru-RU"/>
        </w:rPr>
        <w:t>Član 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će unapređivati, podržavati i olakšavati dalji razvoj međusobne trgovine i ekonomskih odnosa u skladu sa odredbama ovog sporazuma, kao i sa </w:t>
      </w:r>
      <w:r>
        <w:rPr>
          <w:rFonts w:cs="Arial"/>
          <w:lang w:val="sr-CS"/>
        </w:rPr>
        <w:t>zakonima i propisima koji su na snazi u obema zemljama.</w:t>
      </w:r>
    </w:p>
    <w:p>
      <w:pPr>
        <w:pStyle w:val="Clan"/>
        <w:rPr/>
      </w:pPr>
      <w:r>
        <w:rPr/>
        <w:t>Član 2</w:t>
      </w:r>
      <w:r>
        <w:rPr>
          <w:lang w:val="en-GB"/>
        </w:rPr>
        <w:t>.</w:t>
      </w:r>
    </w:p>
    <w:p>
      <w:pPr>
        <w:pStyle w:val="BodyText2"/>
        <w:tabs>
          <w:tab w:val="left" w:pos="1152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</w:rPr>
        <w:t>Strane će jedna drugoj dodeliti tretman najpovlašćenije nacije u odnosu na izvoz i uvoz roba poreklom iz njihovih zemalja, u skladu sa principima Opšteg sporazuma o carinama i trgovini (GATT 1994).</w:t>
      </w:r>
    </w:p>
    <w:p>
      <w:pPr>
        <w:pStyle w:val="Clan"/>
        <w:rPr/>
      </w:pPr>
      <w:r>
        <w:rPr/>
        <w:t>Član 3</w:t>
      </w:r>
      <w:r>
        <w:rPr>
          <w:lang w:val="en-GB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dredbe člana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sporazuma se, međutim, neće odnositi na: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</w:rPr>
        <w:t>a)</w:t>
      </w: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prednosti koje je bilo koja Strana odobrila ili koje može odobriti susednim zemljama, kako bi olakšala pograničnu trgovinu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b)</w:t>
      </w:r>
      <w:r>
        <w:rPr>
          <w:rFonts w:cs="Arial"/>
        </w:rPr>
        <w:tab/>
      </w:r>
      <w:r>
        <w:rPr>
          <w:rFonts w:cs="Arial"/>
          <w:lang w:val="sr-CS"/>
        </w:rPr>
        <w:t>prednosti koje nastaju iz postojećeg članstva ili mogućeg članstva bilo koje Strane u carinskoj uniji ili zoni slobodne trgov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v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rednosti koje su odobrene ili koje mogu biti odobrene bilo kojoj trećoj zemlji u okviru bilateralnog ili multilateralanog sporazuma koji ima za cilj ekonomsku integraciju. </w:t>
      </w:r>
    </w:p>
    <w:p>
      <w:pPr>
        <w:pStyle w:val="Clan"/>
        <w:rPr/>
      </w:pPr>
      <w:r>
        <w:rPr>
          <w:lang w:val="ru-RU"/>
        </w:rPr>
        <w:t>Član 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će, u okviru svojih </w:t>
      </w:r>
      <w:r>
        <w:rPr>
          <w:rFonts w:cs="Arial"/>
          <w:lang w:val="sr-CS"/>
        </w:rPr>
        <w:t>nadležnosti</w:t>
      </w:r>
      <w:r>
        <w:rPr>
          <w:rFonts w:cs="Arial"/>
          <w:lang w:val="ru-RU"/>
        </w:rPr>
        <w:t>, učiniti napore da se osiguraju stabilni uslovi za međusobni razvoj trgovine i ekonomske saradnje, usredsređujući se naročito na saradnju u oblasti privrede, trgovine, konkurencije, bankarstva, industrije, tehnike, nauke i tehnologije.</w:t>
      </w:r>
    </w:p>
    <w:p>
      <w:pPr>
        <w:pStyle w:val="Clan"/>
        <w:rPr/>
      </w:pPr>
      <w:r>
        <w:rPr>
          <w:lang w:val="ru-RU"/>
        </w:rPr>
        <w:t>Član 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Uzimajući u obzir razvoj trgovine i ekonomske saradnje, </w:t>
      </w: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će podsticati uzajamnu razmenu informacija, naročito onih koje se odnose na njihovo zakonodavstvo i ekonomske programe, kao i drugih informacija od interesa za obe Strane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S</w:t>
      </w:r>
      <w:r>
        <w:rPr>
          <w:rFonts w:cs="Arial"/>
          <w:lang w:val="ru-RU"/>
        </w:rPr>
        <w:t xml:space="preserve">va plaćanja za robe koje su predmet trgovine između pravnih i/ili fizičkih lica (u daljem tekstu: Subjekti) vršiće se u obe države- </w:t>
      </w: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u konvertibilnoj valuti, u skladu sa </w:t>
      </w:r>
      <w:r>
        <w:rPr>
          <w:rFonts w:cs="Arial"/>
          <w:lang w:val="sr-CS"/>
        </w:rPr>
        <w:t xml:space="preserve">zakonima i propisima obeju zemalja. 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će unapređivati veze i jačati saradnju između Subjekata, profesionalnih organizacija, poslovnih federacija i/ili udruženja, komora, regionalnih i lokalnih institucij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Strane</w:t>
      </w:r>
      <w:r>
        <w:rPr>
          <w:rFonts w:cs="Arial"/>
          <w:lang w:val="ru-RU"/>
        </w:rPr>
        <w:t xml:space="preserve"> će, takođe, u skladu sa svojim </w:t>
      </w:r>
      <w:r>
        <w:rPr>
          <w:rFonts w:cs="Arial"/>
          <w:lang w:val="sr-CS"/>
        </w:rPr>
        <w:t>zakonima i propisima</w:t>
      </w:r>
      <w:r>
        <w:rPr>
          <w:rFonts w:cs="Arial"/>
          <w:lang w:val="ru-RU"/>
        </w:rPr>
        <w:t>, pružati pomoć svojim Subjektima u organizovanju sajmova, specijalizovanih izložbi i promotivnih aktivnosti.</w:t>
      </w:r>
    </w:p>
    <w:p>
      <w:pPr>
        <w:pStyle w:val="Clan"/>
        <w:rPr>
          <w:lang w:val="sr-CS"/>
        </w:rPr>
      </w:pPr>
      <w:r>
        <w:rPr>
          <w:lang w:val="sr-CS"/>
        </w:rPr>
        <w:t>Član 8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 xml:space="preserve">Strane su saglasne da </w:t>
      </w:r>
      <w:r>
        <w:rPr>
          <w:rFonts w:cs="Arial"/>
          <w:lang w:val="ru-RU"/>
        </w:rPr>
        <w:t xml:space="preserve">unapređuju </w:t>
      </w:r>
      <w:r>
        <w:rPr>
          <w:rFonts w:cs="Arial"/>
          <w:lang w:val="sr-CS"/>
        </w:rPr>
        <w:t>zajedničke aktivnosti između srpskih i tuniskih preduzeća koje imaju za cilj povećanje ulaganja, osnivanje preduzeća, poboljšanje konkurentnosti industrijskih preduzeća, kroz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organizovanje seminara i radionica za realizaciju sledećih aktivnosti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unapređenje projekata za partnerstvo i direktne saradnje između institucija i preduzeća dveju zemal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 xml:space="preserve">razmena informacija koje se odnose na mala i srednja preduzeća, razvojne mogućnosti i mogućnosti uspostavljanja partnerstava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razmena informacija i iskustva i prenos znanja u oblasti nadogradnje industrijske osnove između institucija nadležnih za razvoj industrijskog sektora u obema zemljama, kao što su tehnički centri i agencije za promociju industrije i malih i srednjih preduzeća</w:t>
      </w:r>
      <w:r>
        <w:rPr>
          <w:rFonts w:cs="Arial"/>
          <w:lang w:val="sr-Latn-CS"/>
        </w:rPr>
        <w:t>.</w:t>
      </w:r>
    </w:p>
    <w:p>
      <w:pPr>
        <w:pStyle w:val="Clan"/>
        <w:rPr>
          <w:lang w:val="en-GB"/>
        </w:rPr>
      </w:pPr>
      <w:r>
        <w:rPr>
          <w:lang w:val="sr-CS"/>
        </w:rPr>
        <w:t>Član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Radi sprovođenja ciljeva ovog sporazuma, Strane su saglasne da osnuju Mešovitu srpsko-tunisku komisiju za ekonomsku saradnju (u daljem tekstu: Mešovita komisija) sastavljenu od predstavnika obeju Stran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Mešovita komisija će se sastajati jednom godišnje, ili kada to bude potrebno, na zahtev jedne ili druge Strane, naizmenično u Beogradu ili Tunisu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U cilju unapređenja i proširenja trgovinske i ekonomske saradnje između Strana, Mešovita komisija će se usredsrediti na sledeće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razmatranje načina i sredstava za podsticanje i razvoj trgovine i ekonomske saradnje između Stran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praćenje napretka u sprovođenju bilateralnih sporazuma koji su zaključeni između Strana, a odnose se na trgovinsku i ekonomsku saradnju, kao i na davanje preporuka za rešavanje određenih pitanja koja nastaju primenom tih sporazum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identifikovanje oblasti koje će doprinositi razvoju trgovinske i ekonomske saradnje i, s tim u vezi, podnošenje preporuka nadležnim organima Stran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identifikovanje problema koji ometaju bilateralnu i ekonomsku saradnju i preporučivanje mera za rešavanje tih proble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Mešovita komisija može da usvoji Poslovnik o radu.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Ovaj sporazum neće biti na štetu međunarodnih sporazuma koje su Strane potpisale i koje sprovode.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Svi sporovi između Strana koji se tiču tumačenja ili sprovođenja ovog sporazuma rešavaće se konsultacijama ili pregovorima na diplomatski način.</w:t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vaj sporazum se može izmeniti i dopuniti na osnovu uzajamne saglasnosti Strana. Izmene i dopun</w:t>
      </w:r>
      <w:r>
        <w:rPr>
          <w:rFonts w:cs="Arial"/>
          <w:lang w:val="en-GB"/>
        </w:rPr>
        <w:t>e</w:t>
      </w:r>
      <w:r>
        <w:rPr>
          <w:rFonts w:cs="Arial"/>
          <w:lang w:val="sr-CS"/>
        </w:rPr>
        <w:t xml:space="preserve"> će stupiti na snagu po istoj proceduri predviđenoj u članu 13. ovog sporazuma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Bilo koja izmena i dopuna ili raskid ovog sporazuma neće, ni na koji način, ometati ispunjavanje obaveza koje proističu iz ugovora zaključenih između privrednih subjekata Strana, tokom trajanja važnosti tih ugovora.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 xml:space="preserve">Ovaj sporazum stupa na snagu </w:t>
      </w:r>
      <w:r>
        <w:rPr>
          <w:rFonts w:cs="Arial"/>
          <w:lang w:val="sr-Latn-CS"/>
        </w:rPr>
        <w:t xml:space="preserve">30 </w:t>
      </w:r>
      <w:r>
        <w:rPr>
          <w:rFonts w:cs="Arial"/>
          <w:lang w:val="sr-CS"/>
        </w:rPr>
        <w:t xml:space="preserve">dana od dana prijema poslednje od dve note koje će Strane razmeniti da bi jedna drugu obavestile o ispunjenju unutrašnje pravne procedure potrebne za stupanje na snagu </w:t>
      </w:r>
      <w:r>
        <w:rPr>
          <w:rFonts w:cs="Arial"/>
          <w:lang w:val="ru-RU"/>
        </w:rPr>
        <w:t>S</w:t>
      </w:r>
      <w:r>
        <w:rPr>
          <w:rFonts w:cs="Arial"/>
          <w:lang w:val="sr-CS"/>
        </w:rPr>
        <w:t>porazu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Stupanjem na snagu ovog sporazuma, prestaje da važi Sporazum o trgovini i dugoročnoj privrednoj saradnji između Socijalističke Federativne Republike Jugoslavije i Republike Tunis, potpisan u Beogradu, 28. novembra 1964. godine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Ovaj sporazum zaključuje se za period od pet godina i automatski se obnavlja za naredni period od pet godina, osim ako jedna od Strana ne raskine sporazum putem pismenog obaveštenja drugoj Strani. U tom slučaju, sporazum će biti raskinut nakon tri meseca od prijema takvog obavešten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Sačinjeno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Tunisu, dana 5. marta 2014. godine, u dva originalna primerka</w:t>
      </w:r>
      <w:r>
        <w:rPr>
          <w:rFonts w:cs="Arial"/>
          <w:lang w:val="ru-RU"/>
        </w:rPr>
        <w:t xml:space="preserve">, svaki </w:t>
      </w:r>
      <w:r>
        <w:rPr>
          <w:rFonts w:cs="Arial"/>
          <w:lang w:val="sr-CS"/>
        </w:rPr>
        <w:t xml:space="preserve">na srpskom, arapskom i engleskom jeziku, pri čemu su svi tekstovi podjednako verodostojni. U slučaju razlika u tumačenju, merodavan je tekst na engleskom jeziku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Z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Za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Republiku Srbiju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Republiku Tunis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Ivan Mrkić, s.r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Monži Hamdi, s.r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ar spoljnih poslov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ministar spoljnih poslova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Clan"/>
        <w:rPr>
          <w:lang w:val="en-GB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lineRule="auto" w:line="48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5" w:hanging="0"/>
    </w:pPr>
    <w:rPr>
      <w:rFonts w:ascii="Times New Roman" w:hAnsi="Times New Roman" w:eastAsia="Calibri;Century Gothic" w:cs="Times New Roman"/>
      <w:sz w:val="28"/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Branko</dc:creator>
  <dc:description/>
  <dc:language>en-US</dc:language>
  <cp:lastModifiedBy>Branko</cp:lastModifiedBy>
  <dcterms:modified xsi:type="dcterms:W3CDTF">2014-09-09T08:19:00Z</dcterms:modified>
  <cp:revision>2</cp:revision>
  <dc:subject/>
  <dc:title>ПРЕДЛОГ</dc:title>
</cp:coreProperties>
</file>