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O POTVRĐIVANjU </w:t>
      </w:r>
      <w:r>
        <w:rPr/>
        <w:t>SPORAZUM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 I</w:t>
      </w:r>
      <w:r>
        <w:rPr>
          <w:lang w:val="ru-RU"/>
        </w:rPr>
        <w:t xml:space="preserve"> </w:t>
      </w:r>
      <w:r>
        <w:rPr/>
        <w:t>VLADE REPUBLIKE POLjSK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Potvrđuje se Sporazum između Vlade Republike Srbije i Vlade Republike Poljske o saradnji u oblasti odbrane, koji je potpisan </w:t>
      </w:r>
      <w:r>
        <w:rPr>
          <w:rFonts w:cs="Arial" w:ascii="Arial" w:hAnsi="Arial"/>
          <w:sz w:val="22"/>
          <w:lang w:val="ru-RU"/>
        </w:rPr>
        <w:t>u Beogradu, 10. juna 2013. godine, u originalu na srpskom, polj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Tekst Sporazuma u originalu na srpskom jeziku glasi: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  <w:r>
        <w:br w:type="page"/>
      </w:r>
    </w:p>
    <w:p>
      <w:pPr>
        <w:pStyle w:val="Naslov"/>
        <w:spacing w:before="120" w:after="0"/>
        <w:rPr/>
      </w:pPr>
      <w:r>
        <w:rPr/>
        <w:t>SPORAZUM</w:t>
      </w:r>
    </w:p>
    <w:p>
      <w:pPr>
        <w:pStyle w:val="Naslov"/>
        <w:spacing w:before="120" w:after="0"/>
        <w:rPr/>
      </w:pPr>
      <w:r>
        <w:rPr/>
        <w:t>IZMEĐU</w:t>
      </w:r>
    </w:p>
    <w:p>
      <w:pPr>
        <w:pStyle w:val="Naslov"/>
        <w:spacing w:before="120" w:after="0"/>
        <w:rPr/>
      </w:pPr>
      <w:r>
        <w:rPr>
          <w:rFonts w:eastAsia="Arial"/>
        </w:rPr>
        <w:t xml:space="preserve"> </w:t>
      </w:r>
      <w:r>
        <w:rPr/>
        <w:t>VLADE REPUBLIKE SRBIJE</w:t>
      </w:r>
    </w:p>
    <w:p>
      <w:pPr>
        <w:pStyle w:val="Naslov"/>
        <w:spacing w:before="120" w:after="0"/>
        <w:rPr/>
      </w:pPr>
      <w:r>
        <w:rPr/>
        <w:t>I</w:t>
      </w:r>
    </w:p>
    <w:p>
      <w:pPr>
        <w:pStyle w:val="Naslov"/>
        <w:spacing w:before="120" w:after="0"/>
        <w:rPr/>
      </w:pPr>
      <w:r>
        <w:rPr/>
        <w:t>VLADE REPUBLIKE POLjSKE</w:t>
      </w:r>
    </w:p>
    <w:p>
      <w:pPr>
        <w:pStyle w:val="Naslov"/>
        <w:spacing w:before="120" w:after="0"/>
        <w:rPr/>
      </w:pPr>
      <w:r>
        <w:rPr/>
        <w:t>O SARADNjI U OBLASTI ODBRANE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Latn-BA"/>
        </w:rPr>
      </w:r>
    </w:p>
    <w:p>
      <w:pPr>
        <w:pStyle w:val="Normal"/>
        <w:spacing w:before="0" w:after="12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  <w:lang w:val="sr-CS"/>
        </w:rPr>
        <w:t>Vlada Republike Srbije i Vlada Republike Poljske, u daljem tekstu: „Ugovorne strane“,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deleći zajednički interes da doprinose međunarodnom miru, poverenju i stabilizaciji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uzimajući u obzir razvoj odnosa između država u Evropi i svetu u celini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>delujući</w:t>
      </w:r>
      <w:r>
        <w:rPr>
          <w:rFonts w:cs="Arial" w:ascii="Arial" w:hAnsi="Arial"/>
          <w:b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u duhu Povelje Ujedinjenih nacija, Helsinškog završnog akta Konferencije o bezbednosti i saradnji u Evropi i Pariske povelje za novu Evropu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smatrajući da je saradnja u oblasti odbrane</w:t>
      </w:r>
      <w:r>
        <w:rPr>
          <w:rFonts w:cs="Arial" w:ascii="Arial" w:hAnsi="Arial"/>
          <w:color w:val="FF0000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element od vitalnog značaja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bCs/>
          <w:sz w:val="22"/>
          <w:lang w:val="sr-CS"/>
        </w:rPr>
        <w:t>u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preoblikovanju i unapređivanju sistema bezbednosti u svetu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Opšte odredb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 xml:space="preserve">Cilj ovog sporazuma je uspostavljanje pravnog okvira za saradnju između Ugovornih strana u oblasti odbrane, kao i utvrđivanje opštih principa ove saradnj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2.</w:t>
        <w:tab/>
        <w:t xml:space="preserve">Saradnja između Ugovornih strana u okviru ovog sporazuma sprovodiće se u skladu sa njihovim nadležnostima, nacionalnim zakonodavstvom, </w:t>
      </w:r>
      <w:r>
        <w:rPr>
          <w:rFonts w:cs="Arial" w:ascii="Arial" w:hAnsi="Arial"/>
          <w:bCs/>
          <w:sz w:val="22"/>
          <w:lang w:val="sr-CS"/>
        </w:rPr>
        <w:t>odredbama</w:t>
      </w:r>
      <w:r>
        <w:rPr>
          <w:rFonts w:cs="Arial" w:ascii="Arial" w:hAnsi="Arial"/>
          <w:b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međunarodnog prava, kao i međunarodno preuzetim obavezama Republike Srbije i Republike Poljsk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3. </w:t>
        <w:tab/>
        <w:t xml:space="preserve">Nadležni organi za sprovođenje ovog sporazuma su: Ministarstvo odbrane u ime Republike Srbije i ministar nacionalne odbrane, u saradnji sa ministrom nadležnim za ekonomska pitanja, u ime Republike Poljske.     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Definici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Za potrebe ovog sporazuma, termini koji se u njemu koriste imaju sledeće značenj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</w:t>
        <w:tab/>
        <w:t>«Vojno osoblje» su pripadnici oružanih snaga Republike Srbije i Republike Poljsk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2)</w:t>
        <w:tab/>
        <w:t>«Civilno osoblje» su lica koja su zaposlena u oružanim snagama i ministarstvima nadležnim za pitanja odbrane u Republici Srbiji ili Republici Poljskoj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3)</w:t>
        <w:tab/>
        <w:t>«Strana pošiljalac» je Ugovorna strana koja šalje svoje vojno i civilno osoblje na teritoriju Strane primaoca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u skladu sa odredbama ovog sporazum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4)</w:t>
        <w:tab/>
        <w:t xml:space="preserve"> «Strana primalac» je Ugovorna strana koja prima vojno i civilno osoblje Strane pošiljaoca u skladu sa odredbama ovog sporazum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Ugovorne strane će sarađivati u sledećim oblastima: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</w:t>
        <w:tab/>
        <w:tab/>
        <w:t>planiranje odbrane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2)</w:t>
        <w:tab/>
        <w:tab/>
        <w:t>funkcionisanje oružanih snaga u modernim demokratskim društvima, uključujući i primenu odredbi međunarodnih ugovora u oblasti odbrane, bezbednosti i kontrole naoružanj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3) </w:t>
        <w:tab/>
        <w:t>mirovne i humanitarne misije i druge operacije međunarodnih organizacija koje se odnose na podršku miru i borbu protiv terorizm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4) </w:t>
        <w:tab/>
        <w:t>organizacija oružanih snaga, uključujući kadrovsku politiku i upravljanje ljudskim resursim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5) </w:t>
        <w:tab/>
        <w:t>logistička podrška i prevoz za potrebe oružanih snag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6) </w:t>
        <w:tab/>
        <w:t xml:space="preserve">vojno obrazovanje;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 xml:space="preserve">7) </w:t>
        <w:tab/>
        <w:t xml:space="preserve">vojna </w:t>
      </w:r>
      <w:r>
        <w:rPr>
          <w:rFonts w:cs="Arial" w:ascii="Arial" w:hAnsi="Arial"/>
          <w:sz w:val="22"/>
          <w:lang w:val="sr-CS"/>
        </w:rPr>
        <w:t xml:space="preserve">obuka;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8) </w:t>
        <w:tab/>
        <w:t>vojne vežbe, uključujući i upotrebu vojnih poligona za obuku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9) </w:t>
        <w:tab/>
        <w:t>aktivnosti traganja i spasavanja u borbi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10) </w:t>
        <w:tab/>
        <w:t>nauka i istraživanje u oblasti odbrane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 xml:space="preserve">11) </w:t>
        <w:tab/>
        <w:t>vojna kartografija, geodezija, geografija, hidrografija i meteorologija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>12)</w:t>
        <w:tab/>
        <w:t>naoružanje i vojna oprema, uključujući i nabavku</w:t>
      </w:r>
      <w:r>
        <w:rPr>
          <w:rFonts w:cs="Arial" w:ascii="Arial" w:hAnsi="Arial"/>
          <w:sz w:val="22"/>
          <w:lang w:val="sr-CS"/>
        </w:rPr>
        <w:t xml:space="preserve"> naoružanja i vojne opreme za oružane snage </w:t>
      </w:r>
      <w:r>
        <w:rPr>
          <w:rFonts w:cs="Arial" w:ascii="Arial" w:hAnsi="Arial"/>
          <w:bCs/>
          <w:sz w:val="22"/>
          <w:lang w:val="sr-CS"/>
        </w:rPr>
        <w:t>Republike Srbije i Republike Poljske</w:t>
      </w:r>
      <w:r>
        <w:rPr>
          <w:rFonts w:cs="Arial" w:ascii="Arial" w:hAnsi="Arial"/>
          <w:sz w:val="22"/>
          <w:lang w:val="sr-CS"/>
        </w:rPr>
        <w:t>, kao i istraživanje i razvoj, održavanje i remont naoružanja i vojne opreme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13)</w:t>
        <w:tab/>
        <w:t xml:space="preserve"> odbrambena industrija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4)</w:t>
        <w:tab/>
        <w:t xml:space="preserve"> vojne informaciono-komunikacione tehnologije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5) </w:t>
        <w:tab/>
        <w:t>vojna medicina i vojno-medicinska podršk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6) </w:t>
        <w:tab/>
        <w:t>pravo i ekonomija u oblasti odbrane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7) </w:t>
        <w:tab/>
        <w:t>zaštita životne sredine od zagađenosti koja nastaje usled aktivnosti vojnih jedinic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8) </w:t>
        <w:tab/>
        <w:t>vojna istorija i muzeji, uključujući i razmenu eksponata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19) </w:t>
        <w:tab/>
        <w:t>vojni arhiv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2. </w:t>
        <w:tab/>
        <w:t>Konkretna</w:t>
      </w:r>
      <w:r>
        <w:rPr>
          <w:rFonts w:cs="Arial" w:ascii="Arial" w:hAnsi="Arial"/>
          <w:color w:val="339966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pitanja u vezi sa saradnjom saglasno ovom sporazumu</w:t>
      </w:r>
      <w:r>
        <w:rPr>
          <w:rFonts w:cs="Arial" w:ascii="Arial" w:hAnsi="Arial"/>
          <w:color w:val="339966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mogu se regulisati posebnim sporazumima ili aranžmani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Oblici saradnj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Ugovorne strane će ostvarivati saradnju kroz sledeće oblik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1) </w:t>
        <w:tab/>
        <w:t xml:space="preserve">susreti ministara nadležnih za pitanja odbrane i njihovih predstavnika, </w:t>
      </w:r>
      <w:r>
        <w:rPr>
          <w:rFonts w:cs="Arial" w:ascii="Arial" w:hAnsi="Arial"/>
          <w:bCs/>
          <w:sz w:val="22"/>
          <w:lang w:val="sr-CS"/>
        </w:rPr>
        <w:t>na kojima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će po potrebi učestvovati predstavnici ministra nadležnog za ekonomska pitanja Republike Poljske;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2) </w:t>
        <w:tab/>
        <w:t>razmena iskustava na ekspertskom nivou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3) </w:t>
        <w:tab/>
        <w:t xml:space="preserve">političko-vojne konsultacije, konferencije i seminari;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 xml:space="preserve">4) </w:t>
        <w:tab/>
        <w:t xml:space="preserve">studije i obuka u vojnim </w:t>
      </w:r>
      <w:r>
        <w:rPr>
          <w:rFonts w:cs="Arial" w:ascii="Arial" w:hAnsi="Arial"/>
          <w:bCs/>
          <w:sz w:val="22"/>
          <w:lang w:val="sr-CS"/>
        </w:rPr>
        <w:t>školama</w:t>
      </w:r>
      <w:r>
        <w:rPr>
          <w:rFonts w:cs="Arial" w:ascii="Arial" w:hAnsi="Arial"/>
          <w:bCs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i vojnim ustanovama za istraživanje i razvoj, uključujući i razmenu predavača i lica na obuc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5)</w:t>
        <w:tab/>
        <w:t>tehnički i stručni saveti u domenu istraživanja i razvoja, održavanja i remonta naoružanja i vojne opreme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6) </w:t>
        <w:tab/>
      </w:r>
      <w:r>
        <w:rPr>
          <w:rFonts w:cs="Arial" w:ascii="Arial" w:hAnsi="Arial"/>
          <w:bCs/>
          <w:sz w:val="22"/>
          <w:lang w:val="sr-CS"/>
        </w:rPr>
        <w:t>zajedničke inicijative vojnog i civilnog kadra u pogledu preuzimanja obaveza pomenutih u članu 3, stav 1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lang w:val="sr-CS"/>
        </w:rPr>
        <w:t xml:space="preserve">7) </w:t>
        <w:tab/>
        <w:t>razmena informacija, dokumentacije i materijala za obuku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8)</w:t>
        <w:tab/>
        <w:t>organizacija i učešće u kulturnim i sportskim događajima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CS"/>
        </w:rPr>
        <w:t>9)</w:t>
        <w:tab/>
        <w:t xml:space="preserve">ostali vidovi saradnje o kojima se dogovore ugovorne strane. 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Godišnji planovi saradnj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1.</w:t>
        <w:tab/>
        <w:t>Nadležni i ovlašćeni predstavnici nadležnih organa koji se pominju u članu 3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sr-CS"/>
        </w:rPr>
        <w:t xml:space="preserve"> mogu da pripremaju godišnje planove saradnje, pregovaraju o njima i potpisuju ih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CS"/>
        </w:rPr>
        <w:t>2.</w:t>
        <w:tab/>
        <w:t xml:space="preserve"> Usaglašeni i potpisani godišnji planovi saradnje mogu biti izmenjeni i dopunjeni u bilo koje vreme, pisanim putem, uz uzajamnu saglasnost predstavnika iz stava 1. ovog člana</w:t>
      </w:r>
      <w:r>
        <w:rPr>
          <w:rFonts w:cs="Arial" w:ascii="Arial" w:hAnsi="Arial"/>
          <w:sz w:val="22"/>
          <w:lang w:val="sr-Latn-BA"/>
        </w:rPr>
        <w:t>.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</w:p>
    <w:p>
      <w:pPr>
        <w:pStyle w:val="Clan"/>
        <w:rPr/>
      </w:pPr>
      <w:r>
        <w:rPr/>
        <w:t>Član 6.</w:t>
      </w:r>
    </w:p>
    <w:p>
      <w:pPr>
        <w:pStyle w:val="Clan"/>
        <w:rPr>
          <w:color w:val="0000FF"/>
          <w:u w:val="single"/>
        </w:rPr>
      </w:pPr>
      <w:r>
        <w:rPr/>
        <w:t>Finansiranje poseta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1.</w:t>
        <w:tab/>
        <w:t xml:space="preserve">Ukoliko nije drugačije dogovoreno, finansiranje </w:t>
      </w:r>
      <w:r>
        <w:rPr>
          <w:rFonts w:cs="Arial" w:ascii="Arial" w:hAnsi="Arial"/>
          <w:b w:val="false"/>
          <w:bCs w:val="false"/>
          <w:sz w:val="22"/>
        </w:rPr>
        <w:t>poseta prema ovom sporazumu vršiće se u skladu sa sledećim načelima.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)</w:t>
        <w:tab/>
        <w:t>Strana pošiljalac obezbeđuje i snosi u potpunosti troškove: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a)</w:t>
        <w:tab/>
        <w:t>putovanja do teritorije</w:t>
      </w:r>
      <w:r>
        <w:rPr>
          <w:rFonts w:cs="Arial" w:ascii="Arial" w:hAnsi="Arial"/>
          <w:b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trane primaoca i nazad;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)</w:t>
        <w:tab/>
        <w:t>smeštaja i ishrane;</w:t>
      </w:r>
    </w:p>
    <w:p>
      <w:pPr>
        <w:pStyle w:val="BodyTextIndent3"/>
        <w:spacing w:before="0" w:after="120"/>
        <w:ind w:left="0" w:firstLine="11"/>
        <w:jc w:val="both"/>
        <w:rPr>
          <w:rFonts w:ascii="Arial" w:hAnsi="Arial" w:cs="Arial"/>
          <w:b w:val="false"/>
          <w:b w:val="false"/>
          <w:sz w:val="22"/>
          <w:lang w:val="sr-Latn-BA"/>
        </w:rPr>
      </w:pPr>
      <w:r>
        <w:rPr>
          <w:rFonts w:cs="Arial" w:ascii="Arial" w:hAnsi="Arial"/>
          <w:b w:val="false"/>
          <w:sz w:val="22"/>
        </w:rPr>
        <w:t>v)</w:t>
        <w:tab/>
        <w:t xml:space="preserve">potrebnog ličnog osiguranja, uključujući i troškove zdravstvenog osiguranja i osiguranja u slučaju povreda; 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2) </w:t>
        <w:tab/>
        <w:t>Strana primalac obezbeđuje i snosi u potpunosti troškove:</w:t>
      </w:r>
    </w:p>
    <w:p>
      <w:pPr>
        <w:pStyle w:val="BodyTextIndent3"/>
        <w:spacing w:before="0" w:after="120"/>
        <w:ind w:left="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</w:t>
        <w:tab/>
        <w:t>kulturnog programa za vreme posete;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 xml:space="preserve">b) </w:t>
        <w:tab/>
        <w:t xml:space="preserve">prevoza u zemlji </w:t>
      </w:r>
      <w:r>
        <w:rPr>
          <w:rFonts w:cs="Arial" w:ascii="Arial" w:hAnsi="Arial"/>
          <w:b w:val="false"/>
          <w:bCs w:val="false"/>
          <w:sz w:val="22"/>
        </w:rPr>
        <w:t>u skladu sa programima poseta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2.</w:t>
        <w:tab/>
        <w:t xml:space="preserve">U hitnim slučajevima, Strana primalac pružiće vojnom i civilnom osoblju Strane pošiljaoca medicinsku i stomatološku negu. Strana pošiljalac će Strani primaocu nadoknaditi troškove takve nege najkasnije u roku od 30 dana od dana prijema vaučera (garantnog pisma za usluge).   </w:t>
      </w:r>
    </w:p>
    <w:p>
      <w:pPr>
        <w:pStyle w:val="BodyTextIndent3"/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sz w:val="22"/>
        </w:rPr>
        <w:t>3.</w:t>
        <w:tab/>
        <w:t xml:space="preserve">Finansijska načela u vezi sa oblicima saradnje iz člana 4, alineje 4 i </w:t>
      </w:r>
      <w:r>
        <w:rPr>
          <w:rFonts w:cs="Arial" w:ascii="Arial" w:hAnsi="Arial"/>
          <w:b w:val="false"/>
          <w:bCs w:val="false"/>
          <w:sz w:val="22"/>
        </w:rPr>
        <w:t>9</w:t>
      </w:r>
      <w:r>
        <w:rPr>
          <w:rFonts w:cs="Arial" w:ascii="Arial" w:hAnsi="Arial"/>
          <w:b w:val="false"/>
          <w:sz w:val="22"/>
        </w:rPr>
        <w:t xml:space="preserve"> ovog sporazuma, po potrebi, definišu se posebnim sporazumima ili aranžmanima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Zaštita tajnih podataka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.</w:t>
        <w:tab/>
        <w:t>Zaštita tajnih podataka koje Ugovorne strane razmenjuju, reguliše se posebnim sporazum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2.</w:t>
        <w:tab/>
        <w:t>Ugovorne strane ne razmenjuju nikakve tajne podatke u okviru bilateralnih odnosa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dok sporazum iz stava 1. ovog člana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ne stupi na snagu. 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lang w:val="sr-CS"/>
        </w:rPr>
        <w:t>1.</w:t>
      </w:r>
      <w:r>
        <w:rPr>
          <w:rFonts w:cs="Arial" w:ascii="Arial" w:hAnsi="Arial"/>
          <w:bCs/>
          <w:iCs/>
          <w:sz w:val="22"/>
          <w:lang w:val="sr-RS"/>
        </w:rPr>
        <w:tab/>
      </w:r>
      <w:r>
        <w:rPr>
          <w:rFonts w:cs="Arial" w:ascii="Arial" w:hAnsi="Arial"/>
          <w:bCs/>
          <w:iCs/>
          <w:sz w:val="22"/>
          <w:lang w:val="sr-CS"/>
        </w:rPr>
        <w:t>Svaka situacija koja može da dovede do spora u pogledu tumačenja ili primene ovog sporazuma rešava se konsultacijama između ugovornih stran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iCs/>
          <w:sz w:val="22"/>
          <w:lang w:val="sr-CS"/>
        </w:rPr>
        <w:t>2.</w:t>
      </w:r>
      <w:r>
        <w:rPr>
          <w:rFonts w:cs="Arial" w:ascii="Arial" w:hAnsi="Arial"/>
          <w:bCs/>
          <w:iCs/>
          <w:sz w:val="22"/>
          <w:lang w:val="sr-RS"/>
        </w:rPr>
        <w:tab/>
      </w:r>
      <w:r>
        <w:rPr>
          <w:rFonts w:cs="Arial" w:ascii="Arial" w:hAnsi="Arial"/>
          <w:bCs/>
          <w:iCs/>
          <w:sz w:val="22"/>
          <w:lang w:val="sr-CS"/>
        </w:rPr>
        <w:t>Sporovi</w:t>
      </w:r>
      <w:r>
        <w:rPr>
          <w:rFonts w:cs="Arial" w:ascii="Arial" w:hAnsi="Arial"/>
          <w:sz w:val="22"/>
          <w:lang w:val="sr-CS"/>
        </w:rPr>
        <w:t xml:space="preserve"> u vezi sa tumačenjem ili primenom ovog sporazuma rešavaće se međusobnim pregovorima između ugovornih strana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Završne odredb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1.</w:t>
        <w:tab/>
        <w:t xml:space="preserve">Ovaj sporazum stupa na snagu trideset (30) dana od datuma prijema drugog pisanog obaveštenja, dostavljenog diplomatskim putem, kojim ugovorne strane obaveštavaju jedna drugu da su svaka u svojoj zemlji sprovele pravni postupak koji je neophodan za stupanje na snagu ovog sporazum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sr-Latn-BA"/>
        </w:rPr>
      </w:pPr>
      <w:r>
        <w:rPr>
          <w:rFonts w:cs="Arial" w:ascii="Arial" w:hAnsi="Arial"/>
          <w:sz w:val="22"/>
          <w:lang w:val="sr-CS"/>
        </w:rPr>
        <w:t>2.</w:t>
        <w:tab/>
        <w:t xml:space="preserve">Ovaj sporazum se zaključuje na neodređeno vrem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lang w:val="sr-CS"/>
        </w:rPr>
        <w:t>3.</w:t>
        <w:tab/>
        <w:t>Svaka od Ugovornih strana može da otkaže ovaj sporazum pisanim obaveštenjem koje se dostavlja diplomatskim putem. U tom slučaju, ovaj sporazum prestaje da važi sto osamdeset (180) dana od datuma prijema obaveštenja o otkaz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>4.</w:t>
        <w:tab/>
        <w:t xml:space="preserve">Ovaj sporazum može biti izmenjen i dopunjen u bilo koje vreme putem pisane saglasnosti ugovornih strana. </w:t>
      </w:r>
      <w:r>
        <w:rPr>
          <w:rFonts w:cs="Arial" w:ascii="Arial" w:hAnsi="Arial"/>
          <w:bCs/>
          <w:sz w:val="22"/>
          <w:lang w:val="sr-CS"/>
        </w:rPr>
        <w:t>Sve izmene</w:t>
      </w:r>
      <w:r>
        <w:rPr>
          <w:rFonts w:cs="Arial" w:ascii="Arial" w:hAnsi="Arial"/>
          <w:sz w:val="22"/>
          <w:lang w:val="sr-CS"/>
        </w:rPr>
        <w:t xml:space="preserve"> i dopune stupaju na snagu u skladu sa procedurom utvrđenom u stavu 1. ovog člana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bookmarkStart w:id="1" w:name="OLE_LINK1"/>
      <w:bookmarkEnd w:id="1"/>
      <w:r>
        <w:rPr>
          <w:rFonts w:cs="Arial" w:ascii="Arial" w:hAnsi="Arial"/>
          <w:sz w:val="22"/>
          <w:lang w:val="sr-CS"/>
        </w:rPr>
        <w:t>Sačinjeno u Beogradu, dana</w:t>
      </w:r>
      <w:r>
        <w:rPr>
          <w:rFonts w:cs="Arial" w:ascii="Arial" w:hAnsi="Arial"/>
          <w:color w:val="0000FF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10. juna 2013. godine, u dva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originalna primerka, svaki na srpskom, poljskom i engleskom jeziku, pri čemu su svi tekstovi podjednako verodostojni. U slučaju razlike u tumačenju, merodavan je tekst na engleskom jezi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ZA VLADU</w:t>
        <w:tab/>
        <w:t>ZA VLADU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REPUBLIKE SRBIJE</w:t>
        <w:tab/>
        <w:t>REPUBLIKE POLjSKE</w:t>
      </w:r>
    </w:p>
    <w:p>
      <w:pPr>
        <w:pStyle w:val="Normal"/>
        <w:tabs>
          <w:tab w:val="clear" w:pos="720"/>
          <w:tab w:val="left" w:pos="504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pacing w:before="0" w:after="1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Aleksandar Vučić, s.r.</w:t>
        <w:tab/>
        <w:tab/>
        <w:tab/>
        <w:tab/>
        <w:t xml:space="preserve">Tomaš Sjemonjak, s.r. 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Ovaj zakon stupa na snagu osmog dana od dana objavljivanja u </w:t>
      </w:r>
      <w:r>
        <w:rPr>
          <w:rFonts w:cs="Arial" w:ascii="Arial" w:hAnsi="Arial"/>
          <w:sz w:val="22"/>
          <w:szCs w:val="24"/>
          <w:lang w:val="ru-RU"/>
        </w:rPr>
        <w:t>,,</w:t>
      </w:r>
      <w:r>
        <w:rPr>
          <w:rFonts w:cs="Arial" w:ascii="Arial" w:hAnsi="Arial"/>
          <w:sz w:val="22"/>
          <w:szCs w:val="24"/>
          <w:lang w:val="sr-CS"/>
        </w:rPr>
        <w:t>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0:00Z</dcterms:created>
  <dc:creator>Bojan &amp; Mira</dc:creator>
  <dc:description/>
  <dc:language>en-US</dc:language>
  <cp:lastModifiedBy>Branko</cp:lastModifiedBy>
  <cp:lastPrinted>2014-07-02T11:36:00Z</cp:lastPrinted>
  <dcterms:modified xsi:type="dcterms:W3CDTF">2014-07-03T14:20:00Z</dcterms:modified>
  <cp:revision>2</cp:revision>
  <dc:subject/>
  <dc:title> </dc:title>
</cp:coreProperties>
</file>