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kern w:val="2"/>
        </w:rPr>
        <w:t>Z</w:t>
      </w:r>
      <w:r>
        <w:rPr>
          <w:kern w:val="2"/>
          <w:lang w:val="en-US"/>
        </w:rPr>
        <w:t xml:space="preserve"> </w:t>
      </w:r>
      <w:r>
        <w:rPr>
          <w:kern w:val="2"/>
        </w:rPr>
        <w:t>A</w:t>
      </w:r>
      <w:r>
        <w:rPr>
          <w:kern w:val="2"/>
          <w:lang w:val="en-US"/>
        </w:rPr>
        <w:t xml:space="preserve"> </w:t>
      </w:r>
      <w:r>
        <w:rPr>
          <w:kern w:val="2"/>
        </w:rPr>
        <w:t>K</w:t>
      </w:r>
      <w:r>
        <w:rPr>
          <w:kern w:val="2"/>
          <w:lang w:val="en-US"/>
        </w:rPr>
        <w:t xml:space="preserve"> </w:t>
      </w:r>
      <w:r>
        <w:rPr>
          <w:kern w:val="2"/>
        </w:rPr>
        <w:t>O</w:t>
      </w:r>
      <w:r>
        <w:rPr>
          <w:kern w:val="2"/>
          <w:lang w:val="en-US"/>
        </w:rPr>
        <w:t xml:space="preserve"> </w:t>
      </w:r>
      <w:r>
        <w:rPr>
          <w:kern w:val="2"/>
        </w:rPr>
        <w:t>N</w:t>
      </w:r>
    </w:p>
    <w:p>
      <w:pPr>
        <w:pStyle w:val="Zakon1"/>
        <w:spacing w:before="0" w:after="240"/>
        <w:rPr/>
      </w:pPr>
      <w:r>
        <w:rPr>
          <w:kern w:val="2"/>
        </w:rPr>
        <w:t>O POTVRĐIVANjU SPORAZUMA IZMEĐU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VLADE </w:t>
      </w:r>
      <w:r>
        <w:rPr>
          <w:kern w:val="2"/>
          <w:lang w:val="en-US"/>
        </w:rPr>
        <w:br/>
      </w:r>
      <w:r>
        <w:rPr>
          <w:kern w:val="2"/>
        </w:rPr>
        <w:t>REPUBLIKE SRBIJE I VLADE RUSKE FEDERACIJE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O </w:t>
      </w:r>
      <w:r>
        <w:rPr>
          <w:kern w:val="2"/>
          <w:lang w:val="en-US"/>
        </w:rPr>
        <w:br/>
      </w:r>
      <w:r>
        <w:rPr>
          <w:kern w:val="2"/>
        </w:rPr>
        <w:t xml:space="preserve">ODOBRENjU DRŽAVNOG IZVOZNOG KREDITA </w:t>
      </w:r>
      <w:r>
        <w:rPr>
          <w:kern w:val="2"/>
          <w:lang w:val="en-US"/>
        </w:rPr>
        <w:br/>
      </w:r>
      <w:r>
        <w:rPr>
          <w:kern w:val="2"/>
        </w:rPr>
        <w:t>VLADI REPUBLIKE SRBIJE</w:t>
      </w:r>
    </w:p>
    <w:p>
      <w:pPr>
        <w:pStyle w:val="Clan"/>
        <w:rPr>
          <w:kern w:val="2"/>
        </w:rPr>
      </w:pPr>
      <w:r>
        <w:rPr>
          <w:kern w:val="2"/>
        </w:rPr>
        <w:t>Član 1.</w:t>
      </w:r>
    </w:p>
    <w:p>
      <w:pPr>
        <w:pStyle w:val="BodyText2"/>
        <w:widowControl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 w:val="22"/>
          <w:lang w:val="sr-CS"/>
        </w:rPr>
        <w:t>Potvrđuje se Sporazum između Vlade Republike Srbije i Vlade Ruske Federacije o odobrenju državnog izvoznog kredita Vladi Republike Srbije, koji je potpisan 11. januara 2013. godine u Moskvi, u originalu na srpskom i ruskom jeziku.</w:t>
      </w:r>
    </w:p>
    <w:p>
      <w:pPr>
        <w:pStyle w:val="Clan"/>
        <w:rPr>
          <w:kern w:val="2"/>
        </w:rPr>
      </w:pPr>
      <w:r>
        <w:rPr>
          <w:kern w:val="2"/>
        </w:rPr>
        <w:t>Član 2.</w:t>
      </w:r>
    </w:p>
    <w:p>
      <w:pPr>
        <w:pStyle w:val="Normalnoindent"/>
        <w:tabs>
          <w:tab w:val="left" w:pos="1152" w:leader="none"/>
        </w:tabs>
        <w:spacing w:before="0" w:after="120"/>
        <w:ind w:firstLine="720"/>
        <w:rPr>
          <w:rFonts w:cs="Arial"/>
          <w:sz w:val="22"/>
          <w:szCs w:val="24"/>
          <w:lang w:val="en-US"/>
        </w:rPr>
      </w:pPr>
      <w:r>
        <w:rPr>
          <w:rFonts w:cs="Arial"/>
          <w:kern w:val="2"/>
          <w:sz w:val="22"/>
          <w:szCs w:val="24"/>
          <w:lang w:val="sr-CS"/>
        </w:rPr>
        <w:t xml:space="preserve">Tekst </w:t>
      </w:r>
      <w:r>
        <w:rPr>
          <w:rFonts w:cs="Arial"/>
          <w:sz w:val="22"/>
          <w:lang w:val="sr-CS"/>
        </w:rPr>
        <w:t>Sporazuma između Vlade Republike Srbije i Vlade Ruske Federacije o odobrenju državnog izvoznog kredita Vladi Republike Srbije</w:t>
      </w:r>
      <w:r>
        <w:rPr>
          <w:rFonts w:cs="Arial"/>
          <w:sz w:val="22"/>
          <w:szCs w:val="24"/>
          <w:lang w:val="sr-CS"/>
        </w:rPr>
        <w:t>, u originalu na srpskom jeziku glasi:</w:t>
      </w:r>
    </w:p>
    <w:p>
      <w:pPr>
        <w:pStyle w:val="Normalnoindent"/>
        <w:tabs>
          <w:tab w:val="left" w:pos="1152" w:leader="none"/>
        </w:tabs>
        <w:spacing w:before="0" w:after="120"/>
        <w:ind w:firstLine="720"/>
        <w:rPr>
          <w:rFonts w:cs="Arial"/>
          <w:kern w:val="2"/>
          <w:sz w:val="22"/>
          <w:szCs w:val="24"/>
          <w:lang w:val="en-US"/>
        </w:rPr>
      </w:pPr>
      <w:r>
        <w:rPr>
          <w:rFonts w:cs="Arial"/>
          <w:kern w:val="2"/>
          <w:sz w:val="22"/>
          <w:szCs w:val="24"/>
          <w:lang w:val="en-US"/>
        </w:rPr>
      </w:r>
    </w:p>
    <w:p>
      <w:pPr>
        <w:pStyle w:val="Naslov"/>
        <w:rPr/>
      </w:pPr>
      <w:r>
        <w:rPr/>
        <w:t>SPORAZUM</w:t>
      </w:r>
    </w:p>
    <w:p>
      <w:pPr>
        <w:pStyle w:val="Podnaslov"/>
        <w:spacing w:before="120" w:after="240"/>
        <w:rPr/>
      </w:pPr>
      <w:r>
        <w:rPr/>
        <w:t>između Vlade Republike Srbije i Vlade Ruske Federacije o odobrenju državnog izvoznog kredita Vladi Republike Srbije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Vlada Republike Srbije i Vlada Ruske Federacije (u daljem tekstu: strane),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radi daljeg jačanja postojećih prijateljskih odnosa između država strana i unapređenja uzajamno korisne saradnje,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dogovori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Iznos i svrha kredit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</w:r>
      <w:r>
        <w:rPr/>
        <w:tab/>
      </w:r>
      <w:r>
        <w:rPr>
          <w:szCs w:val="24"/>
        </w:rPr>
        <w:t>Ruska strana odobriće srpskoj strani državni izvozni kredit u iznosu do 800 miliona USD za finansiranje 85 procenata vrednosti svakog ugovora o isporuci robe, obavljanju radova i pružanju usluga u oblasti železnice na teritoriji Republike Srbije između srpskih i ruskih ovlašćenih kompanija, prihvaćenog u skladu sa članom 8. ovog sporazuma (u daljem tekstu: kredit, odnosno ugovor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  <w:tab/>
        <w:t xml:space="preserve">Avansna plaćanja iznosiće 15 procenata vrednosti svakog ugovora i srpske ovlašćene kompanije </w:t>
      </w:r>
      <w:r>
        <w:rPr>
          <w:szCs w:val="24"/>
          <w:lang w:val="sr-Latn-CS"/>
        </w:rPr>
        <w:t xml:space="preserve">uplaćivaće </w:t>
      </w:r>
      <w:r>
        <w:rPr>
          <w:szCs w:val="24"/>
        </w:rPr>
        <w:t>ih u korist ruskih ovlašćenih kompanija u konvertibilnoj valuti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Korišćenje kredit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  <w:tab/>
        <w:t xml:space="preserve">Srpska strana će iskoristiti kredit u periodu od pet godina, počev od godine stupanja na snagu ovog sporazuma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U slučaju potrebe, strane će razmotriti mogućnost produžetka perioda raspoloživosti kredit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  <w:tab/>
        <w:t>Roba i usluge koje se uvoze na teritoriju Republike Srbije i nabavljaju na njoj, u okviru realizacije ugovora, oslobađaju se od plaćanja poreza na dodatu vrednost, carina i drugih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dažbina na teritoriji Republike Srbij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3.</w:t>
        <w:tab/>
        <w:t>Prilikom obračuna za isporučenu robu, obavljene radove i izvršene usluge iz sredstava kredita koristiće se akreditivni oblik obračun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4.</w:t>
        <w:tab/>
        <w:t>Datum korišćenja svakog iznosa kredita j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prilikom isporuka robe </w:t>
      </w:r>
      <w:r>
        <w:rPr>
          <w:b/>
          <w:szCs w:val="24"/>
        </w:rPr>
        <w:t xml:space="preserve">- </w:t>
      </w:r>
      <w:r>
        <w:rPr>
          <w:szCs w:val="24"/>
        </w:rPr>
        <w:t>datum konosmana, tovarnog lista u avionskom saobraćaju ili drugih dokumenata kojima se potvrđuje isporuka robe predviđenih uslovima ugovor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prilikom obavljanja radova i pružanja usluga </w:t>
      </w:r>
      <w:r>
        <w:rPr>
          <w:b/>
          <w:szCs w:val="24"/>
        </w:rPr>
        <w:t>-</w:t>
      </w:r>
      <w:r>
        <w:rPr>
          <w:szCs w:val="24"/>
        </w:rPr>
        <w:t xml:space="preserve"> datum dokumenta o primopredaji obavljenih radova, pruženih usluga ili datum drugih dokumenata kojima se potvrđuje obavljanje radova, pružanje usluga predviđenih uslovima ugovor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5.</w:t>
        <w:tab/>
        <w:t>Nakon isteka perioda raspoloživosti kredita srpska strana u roku od 30 kalendarskih dana uplaćuje ruskoj strani proviziju za davanje kredita u visini od jednog procenta iznosa kredita koji ne iskoristi srpska strana. Navedeno plaćanje obavlja se u USD i ne podleže povraćaju od strane ruske strane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Izmirivanje kredit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Iznos</w:t>
      </w:r>
      <w:r>
        <w:rPr>
          <w:b/>
          <w:szCs w:val="24"/>
        </w:rPr>
        <w:t xml:space="preserve"> </w:t>
      </w:r>
      <w:r>
        <w:rPr>
          <w:bCs/>
          <w:szCs w:val="24"/>
        </w:rPr>
        <w:t>kredita u USD iskorišćen tokom svake kalendarske godine konsoliduje se prema stanju na dan 31. decembra odgovarajuće</w:t>
      </w:r>
      <w:r>
        <w:rPr>
          <w:bCs/>
          <w:szCs w:val="24"/>
          <w:lang w:val="sr-Latn-CS"/>
        </w:rPr>
        <w:t xml:space="preserve"> kalendarske</w:t>
      </w:r>
      <w:r>
        <w:rPr>
          <w:bCs/>
          <w:szCs w:val="24"/>
        </w:rPr>
        <w:t xml:space="preserve"> godine i srpska strana ga izmiruje </w:t>
      </w:r>
      <w:r>
        <w:rPr>
          <w:szCs w:val="24"/>
        </w:rPr>
        <w:t>u 40 jednakih kvartalnih rata 30. marta, 30. juna, 30. septembra i 30. decembra svake godine, pri čemu će prvo plaćanje za izmirenje svakog konsolidovanog iznosa kredita biti izvršeno kroz četiri godine posle svake konsolidacije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Kamate na kredit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Srpska strana ruskoj strani plaća kamatu na korišćenje kredita po stopi od 4,1 procenta godiš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</w:r>
      <w:r>
        <w:rPr>
          <w:szCs w:val="24"/>
          <w:lang w:val="ru-RU"/>
        </w:rPr>
        <w:tab/>
      </w:r>
      <w:r>
        <w:rPr>
          <w:szCs w:val="24"/>
        </w:rPr>
        <w:t>Kamate na korišćenje kredita zaračunavaju se na dnevnoj osnovi, počev od datuma korišćenja svakog dela kredita i srpska strana ih plaća 30. marta, 30. juna, 30. septembra i 30. decembra svake godine, pri čemu će poslednje plaćanje kamata biti izvršeno istovremeno s poslednjim plaćanjem u svrhu izmirenja glavnice dug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Kamate se zaračunavaju polazeći od faktičkog broja dana koji su protekli u 360-dnevnoj godini (baza 365/360)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 xml:space="preserve">Dospeli dug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  <w:tab/>
        <w:t>U slučaju da bilo koje plaćanje u svrhu izmirenja glavnice duga i (ili) kamate po ovom sporazumu ne bude izvršeno u utvrđenom roku u skladu sa čl. 3. i 4. ovog sporazuma, takav dug proglašavaće se dospelim (u daljem tekstu: dospeli dug) i na njega će se zaračunavati kamata po stopi od 6,1 procenta godišnje (u daljem tekstu: kamata na dospeli dug) od datuma nastanka dospelog duga i zaključno s datumom njegovog izmirenja u potpu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  <w:tab/>
        <w:t xml:space="preserve">U slučaju kašnjenja plaćanja, u svrhu izmirenja glavnice duga i (ili) kamate koja podleže izmirenju u skladu s ovim sporazumom, više od 30 kalendarskih dana, ruska strana ima pravo da srpskoj strani obustavi korišćenje kredit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3.</w:t>
        <w:tab/>
        <w:t>U slučaju da dospeli dug nije izmiren nakon isteka 180 kalendarskih dana, počev od datuma njegovog dospeća, ruska strana ima pravo da proglasi kompletan iznos neizmirenog duga, uključujući i glavnicu duga, zaračunate kamate na kredit i kamatu na dospeli dug, dospelim (u daljem tekstu: konsolidovani dug), o čemu će u pisanom obliku obavestiti srpsku stran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4.</w:t>
        <w:tab/>
        <w:t>Na konsolidovani dug zaračunavaće se kamata po stopi iz stava 1. ovog člana, počev od dana kada ga ruska strana proglasi dospelim, zaključno s datumom kada ga srpska strana u potpunosti izmiri (u daljem tekstu: kamata na konsolidovani dug)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5.</w:t>
        <w:tab/>
        <w:t>Kamata na dospeli dug i kamata na konsolidovani dug se zaračunavaju polazeći od faktičkog broja dana koji su protekli u 360-dnevnoj godini (baza 365/360).</w:t>
      </w:r>
    </w:p>
    <w:p>
      <w:pPr>
        <w:pStyle w:val="Clan"/>
        <w:rPr/>
      </w:pPr>
      <w:r>
        <w:rPr/>
        <w:t xml:space="preserve">Član 6. </w:t>
      </w:r>
    </w:p>
    <w:p>
      <w:pPr>
        <w:pStyle w:val="Clan"/>
        <w:rPr/>
      </w:pPr>
      <w:r>
        <w:rPr/>
        <w:t>Raspoređivanje i način obavljanja plaćanj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Sva plaćanja srpske strane u korist ruske strane u skladu sa ovim sporazumom vršiće se u USD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  <w:tab/>
        <w:t>Svi iznosi koje je srpska strana dužna da isplati u skladu sa ovim sporazumom neće se opterećivati nikakvim porezima i isplaćivaće se bez bilo kakvih ograničenja, odbitaka, izuzeća ili kompenzacionih umanjenj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Sve isplate srpske strane na osnovu ovog sporazuma u korist ruske strane raspoređuju se prema sledećem redosledu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za plaćanje kamate na konsolidovani dug;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za izmirivanje konsolidovanog duga;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za plaćanje kamate na dospeli dug;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>
          <w:szCs w:val="24"/>
        </w:rPr>
        <w:t xml:space="preserve">za izmirivanje dospelog duga;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za plaćanje kamata na kredit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za izmirivanje glavnice duga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Ovlašćene banke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  <w:tab/>
        <w:t>Na</w:t>
      </w:r>
      <w:r>
        <w:rPr>
          <w:szCs w:val="24"/>
          <w:lang w:val="ru-RU"/>
        </w:rPr>
        <w:t>rodna</w:t>
      </w:r>
      <w:r>
        <w:rPr>
          <w:szCs w:val="24"/>
        </w:rPr>
        <w:t xml:space="preserve"> banka Srbije i Državna korporacija „Banka za razvoj i spoljnoekonomsku delatnost (Vnješekonombank)”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(u daljem tekstu: Vnješekonombank) su ovlašćene banke srpske strane, odnosno ruske strane u svrhu evidencije korišćenja, izmirivanja i servisiranja kredita (u daljem tekstu: ovlašćene banke strana). Sva plaćanja po ovom sporazumu srpska strana obavljaće u korist ruske strane u skladu sa instrukcijama za plaćanje Vnješekonombank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  <w:tab/>
        <w:t>Ovlašćene banke strana će najkasnije 60 kalendarskih dana od dana stupanja na snagu ovog sporazuma zaključiti sporazum o tehničkom načinu evidencije i obračuna na osnovu ovog sporazuma. Ovlašćene banke strana preduzeće sve mere koje zavise od njih radi potpunog i blagovremenog obavljanja evidencije i obračuna na osnovu ovog sporazum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 xml:space="preserve">Prihvatanje ugovora </w:t>
      </w:r>
    </w:p>
    <w:p>
      <w:pPr>
        <w:pStyle w:val="TextBody"/>
        <w:tabs>
          <w:tab w:val="left" w:pos="1152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b/>
          <w:szCs w:val="24"/>
        </w:rPr>
        <w:tab/>
      </w:r>
      <w:r>
        <w:rPr>
          <w:rFonts w:cs="Arial" w:ascii="Arial" w:hAnsi="Arial"/>
          <w:szCs w:val="24"/>
        </w:rPr>
        <w:t>Srpske i ruske ovlašćene kompanije međusobno zaključuju ugovore u kojima će odrediti obime, rokove i cene isporuka robe, obavljanja radova i pružanja usluga u okviru realizacije ovog sporazuma. Ugovori se prihvataju za finansiranje nakon što ih odobre Ministarstvo finansija i privrede Republike Srbije i Ministarstvo finansija Ruske Federac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2.</w:t>
      </w:r>
      <w:r>
        <w:rPr>
          <w:szCs w:val="24"/>
        </w:rPr>
        <w:tab/>
      </w:r>
      <w:r>
        <w:rPr>
          <w:bCs/>
          <w:szCs w:val="24"/>
        </w:rPr>
        <w:t>Zahtevi Ministarstva finansija i privrede Republike Srbije za prihvatanje finansiranja ugovora sačinjeni prema obrascu saglasno Prilogu 1. upućuju se Ministarstvu finansija Ruske Federac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3.</w:t>
        <w:tab/>
        <w:t>Potvrde Ministarstva finansija Ruske Federacije o prihvatanju finansiranja ugovora, sačinjene prema obrascu saglasno Prilogu 2, ili odbijanja prihvatanja finansiranja ugovora navedenog ministarstva, sačinjena prema obrascu saglasno Prilogu 3, upućuju se Ministarstvu finansija i privrede Republike Srbije u roku od 45 d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4.</w:t>
        <w:tab/>
        <w:t xml:space="preserve">Srpske i ruske ovlašćene kompanije vrše izmene ugovora u delu vrednosti ugovora i rokova isporuka robe, obavljanja radova i pružanja usluga na osnovu usaglašavanja u pisanom obliku s </w:t>
      </w:r>
      <w:r>
        <w:rPr>
          <w:szCs w:val="24"/>
        </w:rPr>
        <w:t>Ministarstvom finansija i privrede Republike Srbije i Ministarstvom finansija Ruske Federacije</w:t>
      </w:r>
      <w:r>
        <w:rPr>
          <w:bCs/>
          <w:szCs w:val="24"/>
        </w:rPr>
        <w:t xml:space="preserve">. 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Ovlašćeni organi strana</w:t>
      </w:r>
    </w:p>
    <w:p>
      <w:pPr>
        <w:pStyle w:val="TextBody"/>
        <w:tabs>
          <w:tab w:val="left" w:pos="1152" w:leader="none"/>
        </w:tabs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lašćeni organi strana kojima se poverava realizacija odredaba ovog sporazuma su: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 xml:space="preserve">sa srpske strane - Ministarstvo finansija i privrede Republike Srbije i Ministarstvo saobraćaja Republike Srbije; 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s ruske strane - Ministarstvo finansija Ruske Federacije i Ministarstvo ekonomskog razvoja Ruske Federacije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Način rešavanja sporov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Svi sporovi i razlike između strana u vezi s primenom i tumačenjem ovog sporazuma rešavaće se putem konsultacija i pregovora između stran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2.</w:t>
        <w:tab/>
        <w:t>Sporna pitanja koja mogu nastati između srpskih i ruskih ovlašćenih kompanija u procesu ispunjenja ugovornih obaveza u okviru realizacije ovog sporazuma rešavaju se neposredno između ugovornih strana u skladu sa uslovima i procedurama koji su predviđeni ugovorima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Prilozi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bCs/>
          <w:szCs w:val="24"/>
        </w:rPr>
        <w:t>Prilozi 1 - 3. ovog sporazuma čine njegov sastavni deo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Ovaj sporazum stupa na snagu od datuma prijema poslednjeg pisanog obaveštenja o tome da su strane obavile unutrašnje državne procedure neophodne za njegovo stupanje na snagu i važiće do momenta dok strane ne ispune sve obaveze koje proističu iz ovog sporazuma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Sačinjeno u Moskvi, 11. januara 2013. godine u dva primerka, svaki na srpskom jeziku i ruskom jeziku, pri čemu oba teksta imaju podjednaku važnost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spacing w:before="0" w:after="0"/>
        <w:ind w:hanging="0"/>
        <w:rPr/>
      </w:pPr>
      <w:r>
        <w:rPr>
          <w:b/>
          <w:bCs/>
          <w:szCs w:val="24"/>
          <w:lang w:val="en-US"/>
        </w:rPr>
        <w:tab/>
      </w:r>
      <w:r>
        <w:rPr>
          <w:b/>
          <w:bCs/>
          <w:szCs w:val="24"/>
        </w:rPr>
        <w:t>Za Vladu</w:t>
        <w:tab/>
        <w:t>Za Vladu</w:t>
      </w:r>
    </w:p>
    <w:p>
      <w:pPr>
        <w:pStyle w:val="Heading3"/>
        <w:keepNext w:val="false"/>
        <w:tabs>
          <w:tab w:val="center" w:pos="1800" w:leader="none"/>
          <w:tab w:val="center" w:pos="6390" w:leader="none"/>
        </w:tabs>
        <w:spacing w:before="0" w:after="120"/>
        <w:ind w:hanging="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ab/>
      </w:r>
      <w:r>
        <w:rPr>
          <w:rFonts w:cs="Arial" w:ascii="Arial" w:hAnsi="Arial"/>
          <w:sz w:val="22"/>
          <w:szCs w:val="24"/>
        </w:rPr>
        <w:t xml:space="preserve">Republike Srbije </w:t>
        <w:tab/>
        <w:t>Ruske Fed</w:t>
      </w:r>
      <w:r>
        <w:rPr>
          <w:rFonts w:cs="Arial" w:ascii="Arial" w:hAnsi="Arial"/>
          <w:sz w:val="22"/>
          <w:szCs w:val="24"/>
          <w:lang w:val="en-US"/>
        </w:rPr>
        <w:t>e</w:t>
      </w:r>
      <w:r>
        <w:rPr>
          <w:rFonts w:cs="Arial" w:ascii="Arial" w:hAnsi="Arial"/>
          <w:sz w:val="22"/>
          <w:szCs w:val="24"/>
        </w:rPr>
        <w:t xml:space="preserve">racije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ind w:hanging="0"/>
        <w:rPr/>
      </w:pPr>
      <w:r>
        <w:rPr>
          <w:bCs/>
          <w:szCs w:val="24"/>
          <w:lang w:val="en-US"/>
        </w:rPr>
        <w:tab/>
      </w:r>
      <w:r>
        <w:rPr>
          <w:bCs/>
          <w:szCs w:val="24"/>
          <w:lang w:val="sr-RS"/>
        </w:rPr>
        <w:t>Mlađan Dinkić</w:t>
      </w:r>
      <w:r>
        <w:rPr>
          <w:bCs/>
          <w:szCs w:val="24"/>
        </w:rPr>
        <w:t>, s.r.</w:t>
      </w:r>
      <w:r>
        <w:rPr>
          <w:bCs/>
          <w:szCs w:val="24"/>
          <w:lang w:val="sr-RS"/>
        </w:rPr>
        <w:tab/>
        <w:t>Anton Germanovič Siluanov</w:t>
      </w:r>
      <w:r>
        <w:rPr>
          <w:bCs/>
          <w:szCs w:val="24"/>
        </w:rPr>
        <w:t>, s.r.</w:t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Prilog 1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szCs w:val="24"/>
          <w:lang w:val="ru-RU"/>
        </w:rPr>
        <w:t>uz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Sporazum </w:t>
      </w:r>
      <w:r>
        <w:rPr>
          <w:bCs/>
          <w:szCs w:val="24"/>
        </w:rPr>
        <w:t>između Vlade Republike Srbije i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Vlade Ruske Federacije o odobrenju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bCs/>
          <w:szCs w:val="24"/>
        </w:rPr>
        <w:t xml:space="preserve">državnog izvoznog kredita 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bCs/>
          <w:szCs w:val="24"/>
        </w:rPr>
      </w:pPr>
      <w:r>
        <w:rPr>
          <w:bCs/>
          <w:szCs w:val="24"/>
        </w:rPr>
        <w:t>Vladi Republike Srbije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Ministarstvo finansija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jc w:val="right"/>
        <w:rPr>
          <w:szCs w:val="24"/>
        </w:rPr>
      </w:pPr>
      <w:r>
        <w:rPr>
          <w:szCs w:val="24"/>
        </w:rPr>
        <w:t>Ruske Federacije</w:t>
      </w:r>
    </w:p>
    <w:p>
      <w:pPr>
        <w:pStyle w:val="Naslov"/>
        <w:rPr/>
      </w:pPr>
      <w:r>
        <w:rPr/>
        <w:t>ZAHTEV</w:t>
      </w:r>
    </w:p>
    <w:p>
      <w:pPr>
        <w:pStyle w:val="Clan"/>
        <w:rPr/>
      </w:pPr>
      <w:r>
        <w:rPr/>
        <w:t xml:space="preserve">za prihvatanje finansiranja ugovora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Ovim Ministarstvo finansija i privrede Republike Srbije,</w:t>
      </w:r>
      <w:r>
        <w:rPr>
          <w:i/>
          <w:iCs/>
          <w:szCs w:val="24"/>
        </w:rPr>
        <w:t xml:space="preserve"> </w:t>
      </w:r>
      <w:r>
        <w:rPr>
          <w:szCs w:val="24"/>
        </w:rPr>
        <w:t>u ime Vlade Republike Srbije, predlaže da ugovor od _________, broj_________, između (pun naziv, sedište srpske ovlašćene kompanije) i (pun naziv, sedište ruske ovlašćene kompanije) na iznos od ____________USD, bude predmet finansiranja u skladu sa Sporazumom između Vlade Republike Srbije i Vlade Ruske Federacije o odobrenju državnog izvoznog kredita Vladi Republike Srbije od 11. januara 2013. godine i da se važenje odredaba ovog sporazuma odnosi na navedeni ugovor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 xml:space="preserve">Molimo da potvrdite saglasnost ruske strane da prihvati finansiranje pomenutog ugovora u skladu s navedenim sporazumom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5940" w:leader="none"/>
        </w:tabs>
        <w:ind w:hanging="0"/>
        <w:rPr>
          <w:szCs w:val="24"/>
          <w:lang w:val="en-US"/>
        </w:rPr>
      </w:pPr>
      <w:r>
        <w:rPr>
          <w:szCs w:val="24"/>
        </w:rPr>
        <w:t>Datum</w:t>
      </w:r>
    </w:p>
    <w:p>
      <w:pPr>
        <w:pStyle w:val="Normal"/>
        <w:tabs>
          <w:tab w:val="clear" w:pos="1080"/>
          <w:tab w:val="center" w:pos="594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Za Ministarstvo finansija i privrede</w:t>
      </w:r>
    </w:p>
    <w:p>
      <w:pPr>
        <w:pStyle w:val="Normal"/>
        <w:tabs>
          <w:tab w:val="clear" w:pos="1080"/>
          <w:tab w:val="center" w:pos="594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Republike Srbije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jc w:val="right"/>
        <w:rPr/>
      </w:pPr>
      <w:r>
        <w:rPr>
          <w:szCs w:val="24"/>
          <w:lang w:val="ru-RU"/>
        </w:rPr>
        <w:t xml:space="preserve">Prilog </w:t>
      </w:r>
      <w:r>
        <w:rPr>
          <w:szCs w:val="24"/>
        </w:rPr>
        <w:t>2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szCs w:val="24"/>
          <w:lang w:val="ru-RU"/>
        </w:rPr>
        <w:t>uz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Sporazum </w:t>
      </w:r>
      <w:r>
        <w:rPr>
          <w:bCs/>
          <w:szCs w:val="24"/>
        </w:rPr>
        <w:t>između Vlade Republike Srbije i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Vlade Ruske Federacije o odobrenju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državnog izvoznog kredita 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bCs/>
          <w:szCs w:val="24"/>
        </w:rPr>
      </w:pPr>
      <w:r>
        <w:rPr>
          <w:bCs/>
          <w:szCs w:val="24"/>
        </w:rPr>
        <w:t>Vladi Republike Srbije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Ministarstvo finansija i privrede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</w:rPr>
        <w:t>Republike Srbije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lan"/>
        <w:rPr/>
      </w:pPr>
      <w:r>
        <w:rPr/>
        <w:t>Potvrda</w:t>
      </w:r>
    </w:p>
    <w:p>
      <w:pPr>
        <w:pStyle w:val="Clan"/>
        <w:spacing w:before="120" w:after="240"/>
        <w:rPr/>
      </w:pPr>
      <w:r>
        <w:rPr/>
        <w:t>o prihvatanju finansiranja ugovora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 xml:space="preserve">Pozivajući se na </w:t>
      </w:r>
      <w:r>
        <w:rPr>
          <w:szCs w:val="24"/>
        </w:rPr>
        <w:t>Zahtev za</w:t>
      </w:r>
      <w:r>
        <w:rPr>
          <w:szCs w:val="24"/>
          <w:lang w:val="ru-RU"/>
        </w:rPr>
        <w:t xml:space="preserve"> prihvatanj</w:t>
      </w:r>
      <w:r>
        <w:rPr>
          <w:szCs w:val="24"/>
        </w:rPr>
        <w:t>e</w:t>
      </w:r>
      <w:r>
        <w:rPr>
          <w:szCs w:val="24"/>
          <w:lang w:val="ru-RU"/>
        </w:rPr>
        <w:t xml:space="preserve"> finansiranja ugovora od _________20__. godine broj ____________ Ministarstva finansija i privrede Republike Srbije, u ime Vlade Republike Srbije, Ministarstvo finansija Ruske Federacije,</w:t>
      </w:r>
      <w:r>
        <w:rPr>
          <w:szCs w:val="24"/>
        </w:rPr>
        <w:t xml:space="preserve"> u ime Vlade Ruske Federacije, </w:t>
      </w:r>
      <w:r>
        <w:rPr>
          <w:szCs w:val="24"/>
          <w:lang w:val="ru-RU"/>
        </w:rPr>
        <w:t xml:space="preserve">ovim potvrđuje da je </w:t>
      </w:r>
      <w:r>
        <w:rPr>
          <w:szCs w:val="24"/>
        </w:rPr>
        <w:t xml:space="preserve">finansiranje </w:t>
      </w:r>
      <w:r>
        <w:rPr>
          <w:szCs w:val="24"/>
          <w:lang w:val="ru-RU"/>
        </w:rPr>
        <w:t>ugovor</w:t>
      </w:r>
      <w:r>
        <w:rPr>
          <w:szCs w:val="24"/>
        </w:rPr>
        <w:t>a</w:t>
      </w:r>
      <w:r>
        <w:rPr>
          <w:szCs w:val="24"/>
          <w:lang w:val="ru-RU"/>
        </w:rPr>
        <w:t xml:space="preserve"> </w:t>
      </w:r>
      <w:r>
        <w:rPr>
          <w:szCs w:val="24"/>
        </w:rPr>
        <w:t>od _________, broj______, između (pun naziv, sedište ruske ovlašćene kompanije) i (pun naziv, sedište srpske ovlašćene kompanije) na iznos od ____________USD, prihvaćeno u skladu sa Sporazumom između Vlade Republike Srbije i Vlade Ruske Federacije o odobrenju državnog izvoznog kredita Vladi Republike Srbije od 11. januara 2013. godine i da se važenje odredaba ovog sporazuma odnosi na navedeni ugovor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keepNext w:val="false"/>
        <w:tabs>
          <w:tab w:val="left" w:pos="1152" w:leader="none"/>
        </w:tabs>
        <w:spacing w:before="0" w:after="120"/>
        <w:ind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Datum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Za Ministarstvo finansija</w:t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Ruske Federacije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Prilog 3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szCs w:val="24"/>
          <w:lang w:val="ru-RU"/>
        </w:rPr>
        <w:t>uz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Sporazum </w:t>
      </w:r>
      <w:r>
        <w:rPr>
          <w:bCs/>
          <w:szCs w:val="24"/>
        </w:rPr>
        <w:t>između Vlade Republike Srbije i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Vlade Ruske Federacije o odobrenju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državnog izvoznog kredita 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bCs/>
          <w:szCs w:val="24"/>
        </w:rPr>
      </w:pPr>
      <w:r>
        <w:rPr>
          <w:bCs/>
          <w:szCs w:val="24"/>
        </w:rPr>
        <w:t>Vladi Republike Srbije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Ministarstvo finansija i privrede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</w:rPr>
        <w:t>Republike Srbije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lan"/>
        <w:rPr/>
      </w:pPr>
      <w:r>
        <w:rPr/>
        <w:t xml:space="preserve">Odbijanje </w:t>
      </w:r>
    </w:p>
    <w:p>
      <w:pPr>
        <w:pStyle w:val="Clan"/>
        <w:spacing w:before="120" w:after="240"/>
        <w:rPr/>
      </w:pPr>
      <w:r>
        <w:rPr/>
        <w:t>prihvatanja finansiranja ugovora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 xml:space="preserve">Pozivajući se na </w:t>
      </w:r>
      <w:r>
        <w:rPr>
          <w:szCs w:val="24"/>
        </w:rPr>
        <w:t>Zahtev za</w:t>
      </w:r>
      <w:r>
        <w:rPr>
          <w:szCs w:val="24"/>
          <w:lang w:val="ru-RU"/>
        </w:rPr>
        <w:t xml:space="preserve"> prihvatanj</w:t>
      </w:r>
      <w:r>
        <w:rPr>
          <w:szCs w:val="24"/>
        </w:rPr>
        <w:t>e</w:t>
      </w:r>
      <w:r>
        <w:rPr>
          <w:szCs w:val="24"/>
          <w:lang w:val="ru-RU"/>
        </w:rPr>
        <w:t xml:space="preserve"> finansiranja ugovora od _________20__. godine, broj _____ Ministarstva finansija i privrede Republike Srbije, u ime Vlade Republike Srbije, Ministarstvo finansija Ruske Federacije,</w:t>
      </w:r>
      <w:r>
        <w:rPr>
          <w:szCs w:val="24"/>
        </w:rPr>
        <w:t xml:space="preserve"> u ime Vlade Ruske Federacije, </w:t>
      </w:r>
      <w:r>
        <w:rPr>
          <w:szCs w:val="24"/>
          <w:lang w:val="ru-RU"/>
        </w:rPr>
        <w:t xml:space="preserve">ovim obaveštava da se zbog (razlog odbijanja) finansiranje ugovora </w:t>
      </w:r>
      <w:r>
        <w:rPr>
          <w:szCs w:val="24"/>
        </w:rPr>
        <w:t>od _____, broj______, između (pun naziv, sedište srpske ovlašćene kompanije) i (pun naziv, sedište ruske ovlašćene kompanije) na iznos od ____________USD, odbija u skladu sa Sporazumom između Vlade Republike Srbije i Vlade Ruske Federacije o odobrenju državnog izvoznog kredita Vladi Republike Srbije od 11. januara 2013. godine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keepNext w:val="false"/>
        <w:spacing w:before="0" w:after="1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Za Ministarstvo finansija</w:t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Ruske Federacije</w:t>
      </w:r>
    </w:p>
    <w:p>
      <w:pPr>
        <w:pStyle w:val="Normal"/>
        <w:tabs>
          <w:tab w:val="clear" w:pos="1080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lan"/>
        <w:rPr/>
      </w:pPr>
      <w:r>
        <w:rPr/>
        <w:t>Član 3.</w:t>
      </w:r>
    </w:p>
    <w:p>
      <w:pPr>
        <w:pStyle w:val="PARA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/>
          <w:sz w:val="22"/>
          <w:szCs w:val="24"/>
          <w:lang w:val="sr-CS"/>
        </w:rPr>
        <w:t xml:space="preserve">Ovaj zakon stupa na snagu osmog dana od dana objavljivanja u „Službenom glasniku Republike Srbije </w:t>
      </w:r>
      <w:r>
        <w:rPr>
          <w:rFonts w:cs="Arial"/>
          <w:sz w:val="22"/>
          <w:szCs w:val="24"/>
          <w:lang w:val="en-US"/>
        </w:rPr>
        <w:t>-</w:t>
      </w:r>
      <w:r>
        <w:rPr>
          <w:rFonts w:cs="Arial"/>
          <w:sz w:val="22"/>
          <w:szCs w:val="24"/>
          <w:lang w:val="sr-CS"/>
        </w:rPr>
        <w:t xml:space="preserve"> Međunarodni ugovori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spacing w:before="0" w:after="0"/>
      <w:ind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80"/>
      </w:tabs>
      <w:spacing w:before="0" w:after="0"/>
      <w:ind w:hanging="0"/>
      <w:jc w:val="left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lineRule="auto" w:line="276"/>
      <w:ind w:hanging="0"/>
      <w:jc w:val="left"/>
    </w:pPr>
    <w:rPr>
      <w:rFonts w:ascii="Calibri;Times New Roman" w:hAnsi="Calibri;Times New Roman" w:eastAsia="Calibri;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noindent">
    <w:name w:val="Normal no indent"/>
    <w:basedOn w:val="Normal"/>
    <w:qFormat/>
    <w:pPr>
      <w:tabs>
        <w:tab w:val="clear" w:pos="1080"/>
      </w:tabs>
      <w:spacing w:before="240" w:after="0"/>
      <w:ind w:hanging="0"/>
    </w:pPr>
    <w:rPr>
      <w:rFonts w:cs="Times New Roman"/>
      <w:sz w:val="20"/>
      <w:szCs w:val="20"/>
      <w:lang w:val="fr-FR"/>
    </w:rPr>
  </w:style>
  <w:style w:type="paragraph" w:styleId="BodyText2">
    <w:name w:val="Body Text 2"/>
    <w:basedOn w:val="Normal"/>
    <w:qFormat/>
    <w:pPr>
      <w:widowControl w:val="false"/>
      <w:tabs>
        <w:tab w:val="clear" w:pos="1080"/>
      </w:tabs>
      <w:spacing w:before="0" w:after="0"/>
      <w:ind w:hanging="0"/>
    </w:pPr>
    <w:rPr>
      <w:rFonts w:cs="Times New Roman"/>
      <w:sz w:val="20"/>
      <w:szCs w:val="24"/>
      <w:lang w:val="en-US"/>
    </w:rPr>
  </w:style>
  <w:style w:type="paragraph" w:styleId="PARA">
    <w:name w:val="PARA"/>
    <w:basedOn w:val="Normal"/>
    <w:qFormat/>
    <w:pPr>
      <w:tabs>
        <w:tab w:val="clear" w:pos="1080"/>
      </w:tabs>
      <w:spacing w:lineRule="atLeast" w:line="240" w:before="0" w:after="0"/>
      <w:ind w:left="823" w:hanging="0"/>
    </w:pPr>
    <w:rPr>
      <w:rFonts w:cs="Times New Roman"/>
      <w:sz w:val="20"/>
      <w:szCs w:val="20"/>
      <w:lang w:val="sr-Latn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3:00Z</dcterms:created>
  <dc:creator>Branko</dc:creator>
  <dc:description/>
  <dc:language>en-US</dc:language>
  <cp:lastModifiedBy>Branko</cp:lastModifiedBy>
  <dcterms:modified xsi:type="dcterms:W3CDTF">2013-03-15T15:13:00Z</dcterms:modified>
  <cp:revision>2</cp:revision>
  <dc:subject/>
  <dc:title>ПРЕДЛОГ</dc:title>
</cp:coreProperties>
</file>