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>O IZMENI ZAKONA O JAVNOJ SVOJINI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rPr/>
      </w:pPr>
      <w:r>
        <w:rPr/>
        <w:t>U Zakonu o javnoj svojini („Sl</w:t>
      </w:r>
      <w:r>
        <w:rPr>
          <w:lang w:val="sr-RS"/>
        </w:rPr>
        <w:t>užbeni</w:t>
      </w:r>
      <w:r>
        <w:rPr/>
        <w:t xml:space="preserve"> glasnik RS”, broj 72/11), u članu 82. stav 3. reči: „dve godine” zamenjuju se rečima: „tri godine”.</w:t>
      </w:r>
    </w:p>
    <w:p>
      <w:pPr>
        <w:pStyle w:val="Clan"/>
        <w:rPr/>
      </w:pPr>
      <w:r>
        <w:rPr>
          <w:lang w:val="sr-Latn-CS"/>
        </w:rPr>
        <w:t>Član</w:t>
      </w:r>
      <w:ins w:id="0" w:author="Unknown" w:date="2011-06-13T12:18:00Z">
        <w:r>
          <w:rPr>
            <w:lang w:val="sr-Latn-CS"/>
          </w:rPr>
          <w:t xml:space="preserve"> </w:t>
        </w:r>
      </w:ins>
      <w:r>
        <w:rPr/>
        <w:t>2</w:t>
      </w:r>
      <w:r>
        <w:rPr>
          <w:b w:val="false"/>
        </w:rPr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/>
        </w:rPr>
        <w:t>Ovaj</w:t>
      </w:r>
      <w:ins w:id="1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zakon</w:t>
      </w:r>
      <w:ins w:id="2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stupa</w:t>
      </w:r>
      <w:ins w:id="3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na</w:t>
      </w:r>
      <w:ins w:id="4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snagu</w:t>
      </w:r>
      <w:ins w:id="5" w:author="Unknown" w:date="2011-06-13T12:18:00Z">
        <w:r>
          <w:rPr>
            <w:lang w:val="sr-Latn-CS"/>
          </w:rPr>
          <w:t xml:space="preserve"> </w:t>
        </w:r>
      </w:ins>
      <w:r>
        <w:rPr/>
        <w:t>danom</w:t>
      </w:r>
      <w:ins w:id="6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objavljivanja</w:t>
      </w:r>
      <w:ins w:id="7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u</w:t>
      </w:r>
      <w:ins w:id="8" w:author="Unknown" w:date="2011-06-13T12:18:00Z">
        <w:r>
          <w:rPr>
            <w:lang w:val="sr-Latn-CS"/>
          </w:rPr>
          <w:t xml:space="preserve"> „</w:t>
        </w:r>
      </w:ins>
      <w:r>
        <w:rPr>
          <w:lang w:val="sr-Latn-CS"/>
        </w:rPr>
        <w:t>Službenom</w:t>
      </w:r>
      <w:ins w:id="9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glasniku</w:t>
      </w:r>
      <w:ins w:id="10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Republike</w:t>
      </w:r>
      <w:ins w:id="11" w:author="Unknown" w:date="2011-06-13T12:18:00Z">
        <w:r>
          <w:rPr>
            <w:lang w:val="sr-Latn-CS"/>
          </w:rPr>
          <w:t xml:space="preserve"> </w:t>
        </w:r>
      </w:ins>
      <w:r>
        <w:rPr>
          <w:lang w:val="sr-Latn-CS"/>
        </w:rPr>
        <w:t>Srbije</w:t>
      </w:r>
      <w:ins w:id="12" w:author="Unknown" w:date="2011-06-13T12:18:00Z">
        <w:r>
          <w:rPr>
            <w:lang w:val="sr-Latn-CS"/>
          </w:rPr>
          <w:t>”</w:t>
        </w:r>
      </w:ins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28:00Z</dcterms:created>
  <dc:creator>Branko</dc:creator>
  <dc:description/>
  <dc:language>en-US</dc:language>
  <cp:lastModifiedBy>Branko</cp:lastModifiedBy>
  <dcterms:modified xsi:type="dcterms:W3CDTF">2013-10-06T12:28:00Z</dcterms:modified>
  <cp:revision>2</cp:revision>
  <dc:subject/>
  <dc:title>ПРЕДЛОГ</dc:title>
</cp:coreProperties>
</file>