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ru-RU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ind w:left="0" w:right="0" w:hanging="0"/>
        <w:rPr/>
      </w:pPr>
      <w:r>
        <w:rPr/>
        <w:t>O IZMENAMA I DOPUNAMA ZAKONA O VOJNOBEZBEDNOSNOJ AGENCIJI I VOJNOOBAVEŠTAJNOJ AGENC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Zakonu o Vojnobezbednosnoj agenciji i Vojnoobaveštajnoj agenciji („Službeni glasnik RS</w:t>
      </w:r>
      <w:r>
        <w:rPr>
          <w:lang w:val="ru-RU"/>
        </w:rPr>
        <w:t>”</w:t>
      </w:r>
      <w:r>
        <w:rPr/>
        <w:t>, br. 88/09 i 55/12 – US) u članu 5. reč: „opštebezbednosne” zamenjuje se rečju: „bezbednosne”.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6. st. 1. i 2. menjaju se i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U okviru bezbednosne zaštite Ministarstva odbrane i Vojske Srbije, poslovi koje VBA obavlja su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bezbednosna zaštita snaga, objekata, sredstava i aktivnosti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bezbednosna zaštita tajnih podataka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personalna bezbednost (bezbednosna provera lica i izdavanje bezbednosnih sertifikata za lica kojima je pristup tajnim podacima potreban radi obavljanja funkcije ili radnih dužnosti u VBA i VOA)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industrijska bezbednost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bezbednosna zaštita informaciono-telekomunikacionih sistema</w:t>
      </w:r>
      <w:r>
        <w:rPr>
          <w:lang w:val="sr-RS"/>
        </w:rPr>
        <w:t xml:space="preserve"> i kriptozaštite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bezbednosna zaštita drugih subjekata sistema odbrane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ostali poslovi i zadaci bezbednosne zaštit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okviru kontraobaveštajne zaštite, VBA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otkriva, prati i onemogućava obaveštajno delovanje, subverzivne i druge aktivnosti stranih država, stranih organizacija, grupa ili lica usmerenih protiv Ministarstva odbrane i Vojske Srbije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otkriva, prati i onemogućava unutrašnji i međunarodni terorizam, ekstremizam i druge oblike organizovanog nasilja usmerenih protiv Ministarstva odbrane i Vojske Srbije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otkriva, istražuje i prikuplja dokaze za krivična dela protiv ustavnog uređenja i bezbednosti Republike Srbije, krivična dela protiv čovečnosti i drugih dobara zaštićenih međunarodnim pravom, krivična dela organizovanog kriminala, krivično delo pranje novca, kao i krivična dela korupcije (zloupotreba službenog položaja, trgovina uticajem, primanje mita i davanje mita) i ako nisu rezultat delovanja organizovane kriminalne grupe, unutar Ministarstva odbrane i Vojske Srbije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otkriva, istražuje i prikuplja dokaze za krivična dela kojima se ugrožavaju tajni podaci i krivična dela protiv bezbednosti računarskih podataka, propisana Krivičnim zakonikom, zakonom kojim se uređuje tajnost podataka, kao i drugim zakonima kada su navedena krivična dela usmerena protiv Ministarstva odbrane i Vojske Srbije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planira, organizuje i sprovodi kontraobaveštajnu zaštitu lica, objekata, aktivnosti i tajnih podataka Ministarstva odbrane i Vojske Srbije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prikuplja, analizira, obrađuje i procenjuje kontraobaveštajne podatke iz svoje nadležnosti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obavlja i druge kontraobaveštajne poslove i zadatke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stava 4. dodaje se stav 5.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Način obavljanja bezbednosne provere iz stava 4. tačka 7) ovog člana uređuje ministar odbrane, u skladu sa zakonom.</w:t>
      </w:r>
      <w:r>
        <w:rPr>
          <w:lang w:val="ru-RU"/>
        </w:rPr>
        <w:t>”</w:t>
      </w:r>
    </w:p>
    <w:p>
      <w:pPr>
        <w:pStyle w:val="Clan"/>
        <w:rPr>
          <w:lang w:val="ru-RU"/>
        </w:rPr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člana 8. dodaju se čl. 8a, 8b i 8v koji glase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8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BA može prikupljati podatke od lica sa kojima je uspostavljena tajna saradnja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8b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BA i Vojska Srbije međusobno sarađuju i razmenjuju podatke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8v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BA prikuplja obaveštenja, radi obavljanja poslova iz svoje nadležnosti, od zaposlenih u Ministarstvu odbrane i pripadnika Vojske Srbije i ostvaruje uvid u dokumentaciju i podatke Ministarstva odbrane i Vojske Srbije.</w:t>
      </w:r>
      <w:r>
        <w:rPr>
          <w:lang w:val="ru-RU"/>
        </w:rPr>
        <w:t xml:space="preserve"> ”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članu 9. stav 1. posle reči: „organizacije koje vrše javna ovlašćenja” zapeta i reči: „Vojska Srbije” brišu se, a posle reči </w:t>
      </w:r>
      <w:r>
        <w:rPr>
          <w:lang w:val="ru-RU"/>
        </w:rPr>
        <w:t>„dokumentaciju”, dodaju se reči: „kao i pristup drugim podacima od značaja za primenu ovlašćenja VB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av 2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Ako podaci iz registra i drugih zbirki podataka predstavljaju tajni podatak, subjekti iz stava 1. ovog člana, osim službi bezbednosti i policije, dužni su da omoguće VBA uvid u ove registre i zbirke podataka, u skladu sa zakonom kojim se uređuje tajnost podatak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stava 2. dodaje se novi stav 3.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Rukovodioci i zaposleni u državnim organima, organizacijama i službama, organima autonomnih pokrajina, jedinicama lokalne samouprave, organizacijama koje vrše javna ovlašćenja, pravnim licima i pripadnici Vojske Srbije, dužni su da kao tajni podatak čuvaju sva saznanja o predmetu interesovanja VBA. 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Dosadašnji stav 3. postaje stav 4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članu 11. stav 2. posle tačke dodaju se reči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Podaci koji su prikupljeni primenom posebnih postupaka i mera u preventivne</w:t>
      </w:r>
      <w:r>
        <w:rPr>
          <w:b/>
        </w:rPr>
        <w:t xml:space="preserve"> </w:t>
      </w:r>
      <w:r>
        <w:rPr/>
        <w:t>svrhe ne mogu se koristiti kao dokaz u krivičnom postupku.”</w:t>
      </w:r>
    </w:p>
    <w:p>
      <w:pPr>
        <w:pStyle w:val="Clan"/>
        <w:rPr/>
      </w:pPr>
      <w:r>
        <w:rPr/>
        <w:t>Član 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12. stav 1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Posebni postupci i mere tajnog prikupljanja podataka iz nadležnosti VBA (u daljem tekstu: posebni postupci i mere) su: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operativni prodor u organizacije, grupe i institucije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tajno pribavljanje i otkup dokumenata i predmet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tajni uvid u evidencije podataka, u skladu sa zakonom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tajno praćenje i nadzor lica na otvorenom prostoru i javnim mestima uz korišćenje tehničkih sredstav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tajni elektronski nadzor telekomunikacija i informacionih sistema radi prikupljanja zadržanih podataka o telekomunikacionom saobraćaju, bez uvida u njihov sadržaj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tajno snimanje i dokumentovanje razgovora na otvorenom i u zatvorenom prostoru uz korišćenje tehničkih sredstav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tajni nadzor sadržine pisama i drugih sredstava komuniciranja, uključujući i tajni elektronski nadzor sadržaja telekomunikacija i informacionih sistema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tajni nadzor i snimanje unutrašnjosti objekata, zatvorenih prostora i predmeta. ”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13. menja se i glasi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Član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 xml:space="preserve">Posebni postupci i mere iz člana 12. tač. 1) do 4) ovog zakona preduzimaju se na osnovu </w:t>
      </w:r>
      <w:r>
        <w:rPr>
          <w:lang w:val="sr-RS"/>
        </w:rPr>
        <w:t xml:space="preserve">pisanog i obrazloženog </w:t>
      </w:r>
      <w:r>
        <w:rPr/>
        <w:t>naloga direktora VBA ili ovlašćenog službenog lica VBA koje on ovlasti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O izdatim nalozima iz stava 1. ovog člana vodi se evidencija.</w:t>
      </w:r>
      <w:r>
        <w:rPr/>
        <w:t>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jc w:val="left"/>
        <w:rPr/>
      </w:pPr>
      <w:r>
        <w:rPr/>
        <w:t>Posle člana 13. dodaje se član 13a koji glasi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13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eban postupak i mera iz člana 12. stav 1. tačka 5) ovog zakona preduzima se na osnovu obrazložene odluke nadležnog višeg su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 donošenje odluke iz stava 1. ovog člana nadležan je viši sud u sedištu apelacionog suda za područje apelacionog suda na čijem području se priprema ili je preduzeta radnja čije je otkrivanje, praćenje i onemogućavanje u nadležnosti VB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dsednik Višeg suda određuje sudije ovlašćene za donošenje odluke iz stava 1. ovog čl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isani predlog za primenu posebnog postupka i mere iz člana 12. stav 1. tačka 5) ovog zakona direktor VBA ili ovlašćeno službeno lice VBA koje on ovlasti podnosi nadležnom Višem sudu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</w:rPr>
      </w:pPr>
      <w:r>
        <w:rPr/>
        <w:t xml:space="preserve">Sudija iz stava </w:t>
      </w:r>
      <w:r>
        <w:rPr>
          <w:lang w:val="sr-RS"/>
        </w:rPr>
        <w:t>3</w:t>
      </w:r>
      <w:r>
        <w:rPr/>
        <w:t>. ovog člana bez odlaganja, a najkasnije u roku od 8 sati, donosi odluku za primenu posebnog postupka i mere iz člana 12. stav 1. tačka 5) ovog zakona i dostavlja je VB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dlog iz stava 4. ovog člana, odnosno odluka iz stava 1. ovog člana sadrži naziv posebnog postupka i mere iz člana 12. stav 1. tačka 5) ovog zakona, podatke o licu, grupi i organizaciji prema kojima će se primenjivati poseban postupak i mera, razloge zbog kojih se poseban postupak i mera sprovodi, kao i mesto i rok trajanja primen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kon dobijanja odluke suda, direktor VBA ili ovlašćeno službeno lice VBA koje on ovlasti izdaje nalog za primenu posebnog postupka i mer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Predlog, odluka i nalog za primenu posebnog postupka i mere predstavljaju tajnu. Službena i druga lica koja učestvuju u postupku odlučivanja i preduzimanja posebnog postupka i mere dužna su da čuvaju kao tajnu sve podatke koje su pri tome saznala. ”</w:t>
      </w:r>
    </w:p>
    <w:p>
      <w:pPr>
        <w:pStyle w:val="Clan"/>
        <w:rPr/>
      </w:pPr>
      <w:r>
        <w:rPr/>
        <w:t>Član 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14. menja se i glasi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Član 1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ebni postupci i mere iz člana 12. tač. 6) do 8) ovog zakona preduzimaju se na osnovu pisane i obrazložene odluke Vrhovnog kasacionog su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dsednik Vrhovnog kasacionog suda određuje sudije ovlašćene za donošenje odluke iz stava 1. ovog čla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isani predlog za primenu posebnih postupaka i mera iz člana 12. tač. 6) do 8) ovog zakona direktor VBA podnosi Vrhovnom kasacionom sud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udija iz stava 2. ovog člana bez odlaganja, a najkasnije u roku od 24 sata</w:t>
      </w:r>
      <w:r>
        <w:rPr>
          <w:lang w:val="sr-RS"/>
        </w:rPr>
        <w:t xml:space="preserve"> od prijema pisanog predloga, </w:t>
      </w:r>
      <w:r>
        <w:rPr/>
        <w:t>donosi odluku povodom predloga za primenu posebnih postupaka i mera i dostavlja je VB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kon dobijanja odluke suda o primeni posebnog postupka i mere, direktor VBA izdaje nalog za primenu posebnog postupka i mer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dluka iz stava 1, predlog iz stava 3. i nalog iz stava 5. ovog člana, sadrže naziv posebnog postupka i mere koje će se primenjivati, podatke o licu, grupi i organizaciji prema kojima će se primenjivati poseban postupak i mera, razloge zbog kojih se poseban postupak i mera sprovode, kao i mesto i rok trajanja primen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Predlog, odluka i nalog za primenu posebnog postupka i mere iz stava 6. ovog člana predstavljaju tajnu. Službena i druga lica koja učestvuju u postupku odlučivanja i preduzimanja posebnog postupka i mere dužna su da čuvaju kao tajnu sve podatke koje su pri tome saznala.”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15. menja se i glasi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Član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Kada razlozi hitnosti to zahtevaju, a posebno u slučajevima unutrašnjeg i međunarodnog terorizma, direktor VBA može da naloži početak primene posebnog postupka i mere iz člana 12. tačka 5)</w:t>
      </w:r>
      <w:r>
        <w:rPr>
          <w:lang w:val="ru-RU"/>
        </w:rPr>
        <w:t xml:space="preserve"> ovog zakona</w:t>
      </w:r>
      <w:r>
        <w:rPr/>
        <w:t xml:space="preserve"> uz prethodno pribavljenu saglasnost nadležnog sudije iz člana 13a stav </w:t>
      </w:r>
      <w:r>
        <w:rPr>
          <w:lang w:val="sr-RS"/>
        </w:rPr>
        <w:t>3</w:t>
      </w:r>
      <w:r>
        <w:rPr/>
        <w:t>. ovog zakona i posebnih postupaka i mera iz člana 12. tač. 6</w:t>
      </w:r>
      <w:r>
        <w:rPr>
          <w:lang w:val="ru-RU"/>
        </w:rPr>
        <w:t xml:space="preserve">) </w:t>
      </w:r>
      <w:r>
        <w:rPr/>
        <w:t>do 8</w:t>
      </w:r>
      <w:r>
        <w:rPr>
          <w:lang w:val="ru-RU"/>
        </w:rPr>
        <w:t xml:space="preserve">) ovog zakona </w:t>
      </w:r>
      <w:r>
        <w:rPr/>
        <w:t>uz prethodno pribavljenu saglasnost nadležnog sudije iz člana 14. stav 2.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udija iz stava 1. ovog člana, na osnovu podnetog predloga za primenu posebnih postupaka i mera, donosi odluku o nastavku primene odgovarajućih mera, odnosno njihovoj obustavi u roku od 24 sata od početka njihove primen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Ako nadležni sudija ne odobri primenu posebnih postupaka i mera u roku od 24 sata u skladu sa stavom 2. ovog člana, direktor VBA je dužan da odmah prekine njihovu primenu i naloži komisijsko uništavanje prikupljenih podataka, a zapisnik o tome dostavi nadležnom sudu iz člana 13 a stav 1. i člana 14. stav 1. ovog zakona.”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17. menja se i glasi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Član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ebni postupci i mere tajnog prikupljanja podataka iz člana 12. tač. 1) do 4) ovog zakona primenjivaće se sve dok postoje razlozi za njihovu primen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sebni postupci i mere tajnog prikupljanja podataka iz člana 12. tač. 5) do 8) ovog zakona, po odluci nadležnog sudije iz člana 13a stav </w:t>
      </w:r>
      <w:r>
        <w:rPr>
          <w:lang w:val="sr-RS"/>
        </w:rPr>
        <w:t>3</w:t>
      </w:r>
      <w:r>
        <w:rPr/>
        <w:t>. i člana 14. stav 2. ovog zakona, mogu se primenjivati šest meseci, a na osnovu novog predloga mogu se produžiti još jedanput, najduže na šest mesec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 primeni posebnih postupaka i mera iz člana 12. tač. 5) do 8) ovog zakona, izrađuje se i dostavlja obaveštenje o okončanju primene mere nadležnom sudiji iz stava 2. ovog člana.”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19. stav 2. brojevi: „5) do 9)” zamenjuju se brojevima: „4) do 8)”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0. reč: „nalogom” zamenjuje se rečju: „odlukom”.</w:t>
      </w:r>
    </w:p>
    <w:p>
      <w:pPr>
        <w:pStyle w:val="Clan"/>
        <w:rPr/>
      </w:pPr>
      <w:r>
        <w:rPr/>
        <w:t>Član 1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31. menja se i glasi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Član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BA ustanovljava i vodi zbirke i registre ličnih i drugih podataka, kao i dokumenta o tim podaci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OA ustanovljava i vodi zbirke i registre podataka iz svoje nadlež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birke i registri podataka, kao i dokumenta iz st. 1. i 2. ovog člana predstavljaju tajne podatke, u skladu sa zakonom kojim se uređuje tajnost podatak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ko VBA ili VOA dođe u posed podataka i informacija iz nadležnosti drugih službi bezbednosti i</w:t>
      </w:r>
      <w:r>
        <w:rPr>
          <w:lang w:val="sr-RS"/>
        </w:rPr>
        <w:t xml:space="preserve">li </w:t>
      </w:r>
      <w:r>
        <w:rPr/>
        <w:t xml:space="preserve">policije, </w:t>
      </w:r>
      <w:r>
        <w:rPr>
          <w:lang w:val="sr-RS"/>
        </w:rPr>
        <w:t>te podatke i informacije dostaviće drugim službama bezbednosti ako su od značaja za nacionalnu bezbednost, a policiji ako se odnose na krivična dela na koja se, u skladu sa odredbama Zakonika o krivičnom postupku, primenjuju posebne dokazne radn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ko podaci i informacije nisu iz nadležnosti organa iz stava 4. ovog člana, VBA ili VOA je dužna da ih neodložno uništi u roku od 30 dana, o čemu će komisija sačiniti zapisnik.”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30. stav 2, članu 35. stav 2, članu 58. stav 2. i članu 60. st. 1. i 2. reči: „zaštita tajnih podataka” u određenom padežu, zamenjuju se rečima: „tajnost podataka” u odgovarajućem padežu.</w:t>
      </w:r>
    </w:p>
    <w:p>
      <w:pPr>
        <w:pStyle w:val="Clan"/>
        <w:rPr/>
      </w:pPr>
      <w:r>
        <w:rPr/>
        <w:t>Član 1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U članu 39. stav </w:t>
      </w:r>
      <w:r>
        <w:rPr>
          <w:rFonts w:cs="Arial" w:ascii="Arial" w:hAnsi="Arial"/>
          <w:sz w:val="22"/>
          <w:lang w:val="ru-RU"/>
        </w:rPr>
        <w:t xml:space="preserve">1. posle reči: </w:t>
      </w: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ru-RU"/>
        </w:rPr>
        <w:t>Akta o unutrašnjem uređenju i sistematizaciji VBA i VOA</w:t>
      </w:r>
      <w:r>
        <w:rPr>
          <w:rFonts w:cs="Arial" w:ascii="Arial" w:hAnsi="Arial"/>
          <w:sz w:val="22"/>
          <w:lang w:val="sr-CS"/>
        </w:rPr>
        <w:t xml:space="preserve">” </w:t>
      </w:r>
      <w:r>
        <w:rPr>
          <w:rFonts w:cs="Arial" w:ascii="Arial" w:hAnsi="Arial"/>
          <w:sz w:val="22"/>
          <w:lang w:val="ru-RU"/>
        </w:rPr>
        <w:t xml:space="preserve">dodaju se zapeta i reči: </w:t>
      </w: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ru-RU"/>
        </w:rPr>
        <w:t>kao i o načinu njihovog rada</w:t>
      </w:r>
      <w:r>
        <w:rPr>
          <w:rFonts w:cs="Arial" w:ascii="Arial" w:hAnsi="Arial"/>
          <w:sz w:val="22"/>
          <w:lang w:val="sr-CS"/>
        </w:rPr>
        <w:t>”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39. stav 2. reči: „</w:t>
      </w:r>
      <w:r>
        <w:rPr>
          <w:lang w:val="ru-RU"/>
        </w:rPr>
        <w:t>funkcionisanja predstavlja državnu tajnu</w:t>
      </w:r>
      <w:r>
        <w:rPr/>
        <w:t>”, zamenjuju se rečima: „rada označavaju se odgovarajućim stepenom tajnosti, u skladu sa propisima koji uređuju tajnost podataka.”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Član 56. menja se i glasi:</w:t>
      </w:r>
    </w:p>
    <w:p>
      <w:pPr>
        <w:pStyle w:val="Clan"/>
        <w:rPr/>
      </w:pPr>
      <w:r>
        <w:rPr>
          <w:b w:val="false"/>
          <w:bCs/>
        </w:rPr>
        <w:t>„</w:t>
      </w:r>
      <w:r>
        <w:rPr>
          <w:b w:val="false"/>
          <w:bCs/>
        </w:rPr>
        <w:t>Član 5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čin izvršavanja poslova i zadataka iz člana 54. ovog zakona uređuje ministar odbrane</w:t>
      </w:r>
      <w:r>
        <w:rPr>
          <w:lang w:val="sr-RS"/>
        </w:rPr>
        <w:t>, uz pribavljeno mišljenje nadležnog odbora Narodne skupštine</w:t>
      </w:r>
      <w:r>
        <w:rPr/>
        <w:t>.”</w:t>
      </w:r>
    </w:p>
    <w:p>
      <w:pPr>
        <w:pStyle w:val="Clan"/>
        <w:rPr/>
      </w:pPr>
      <w:r>
        <w:rPr/>
        <w:t>Član</w:t>
      </w:r>
      <w:r>
        <w:rPr>
          <w:lang w:val="ru-RU"/>
        </w:rPr>
        <w:t xml:space="preserve">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57. posle stava 4. dodaje se stav 5. koj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Način vršenja unutrašnje kontrole VBA, odnosno VOA, kao i druga pitanja od značaja za njen rad uređuje ministar odbrane.”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osmog dana od dana objavljivanja u „</w:t>
      </w:r>
      <w:r>
        <w:rPr>
          <w:lang w:val="ru-RU"/>
        </w:rPr>
        <w:t>Službenom glasniku Republike Srbije</w:t>
      </w:r>
      <w:r>
        <w:rPr/>
        <w:t xml:space="preserve">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8:00Z</dcterms:created>
  <dc:creator>Branko</dc:creator>
  <dc:description/>
  <cp:keywords/>
  <dc:language>en-US</dc:language>
  <cp:lastModifiedBy>rdragana</cp:lastModifiedBy>
  <dcterms:modified xsi:type="dcterms:W3CDTF">2013-02-22T10:24:00Z</dcterms:modified>
  <cp:revision>3</cp:revision>
  <dc:subject/>
  <dc:title>ПРЕДЛОГ</dc:title>
</cp:coreProperties>
</file>