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>
          <w:lang w:val="sr-RS"/>
        </w:rPr>
        <w:t>O POTVRĐIVANjU SPORAZUMA</w:t>
      </w:r>
      <w:r>
        <w:rPr>
          <w:lang w:val="en-US"/>
        </w:rPr>
        <w:t xml:space="preserve"> </w:t>
      </w:r>
      <w:r>
        <w:rPr>
          <w:lang w:val="sr-RS"/>
        </w:rPr>
        <w:t xml:space="preserve">IZMEĐU VLADE </w:t>
      </w:r>
      <w:r>
        <w:rPr>
          <w:lang w:val="en-US"/>
        </w:rPr>
        <w:br/>
      </w:r>
      <w:r>
        <w:rPr>
          <w:lang w:val="sr-RS"/>
        </w:rPr>
        <w:t>REPUBLIKE SRBIJE</w:t>
      </w:r>
      <w:r>
        <w:rPr>
          <w:lang w:val="en-US"/>
        </w:rPr>
        <w:t xml:space="preserve"> </w:t>
      </w:r>
      <w:r>
        <w:rPr>
          <w:lang w:val="sr-RS"/>
        </w:rPr>
        <w:t>I VLADE REPUBLIKE AZERBEJDžAN</w:t>
      </w:r>
      <w:r>
        <w:rPr>
          <w:lang w:val="en-US"/>
        </w:rPr>
        <w:t xml:space="preserve"> </w:t>
      </w:r>
      <w:r>
        <w:rPr>
          <w:lang w:val="sr-RS"/>
        </w:rPr>
        <w:t>O SARADNjI U OBLASTI INFORMACIONIH</w:t>
      </w:r>
      <w:r>
        <w:rPr>
          <w:lang w:val="en-US"/>
        </w:rPr>
        <w:t xml:space="preserve"> </w:t>
      </w:r>
      <w:r>
        <w:rPr>
          <w:lang w:val="sr-RS"/>
        </w:rPr>
        <w:t xml:space="preserve">I </w:t>
      </w:r>
      <w:r>
        <w:rPr>
          <w:lang w:val="en-US"/>
        </w:rPr>
        <w:br/>
      </w:r>
      <w:r>
        <w:rPr>
          <w:lang w:val="sr-RS"/>
        </w:rPr>
        <w:t>KOMUNIKACIONIH TEHNOLOGIJ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tvrđuje se Sporazum između Vlade Republike Srbije i Vlade Republike Azerbejdžan o saradnji u oblasti informacionih i komunikacionih tehnologija, koji je potpisan u Bakuu, 8. februara 2013. godine, u originalu na srpskom, azerbejd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Tekst Sporazuma u originalu na srpskom jeziku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lan"/>
        <w:spacing w:before="120" w:after="0"/>
        <w:rPr>
          <w:lang w:val="sr-RS"/>
        </w:rPr>
      </w:pPr>
      <w:r>
        <w:rPr>
          <w:lang w:val="sr-RS"/>
        </w:rPr>
        <w:t xml:space="preserve">Sporazum </w:t>
      </w:r>
    </w:p>
    <w:p>
      <w:pPr>
        <w:pStyle w:val="Clan"/>
        <w:spacing w:before="120" w:after="0"/>
        <w:rPr/>
      </w:pPr>
      <w:r>
        <w:rPr>
          <w:szCs w:val="28"/>
          <w:lang w:val="sr-RS"/>
        </w:rPr>
        <w:t>između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Vlade Republike Srbije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i 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>Vlade Republike Azerbejdžan</w:t>
      </w:r>
    </w:p>
    <w:p>
      <w:pPr>
        <w:pStyle w:val="Clan"/>
        <w:spacing w:before="120" w:after="0"/>
        <w:rPr>
          <w:szCs w:val="28"/>
          <w:lang w:val="sr-RS"/>
        </w:rPr>
      </w:pPr>
      <w:r>
        <w:rPr>
          <w:szCs w:val="28"/>
          <w:lang w:val="sr-RS"/>
        </w:rPr>
        <w:t xml:space="preserve">o saradnji u oblasti informacionih i komunikacionih </w:t>
      </w:r>
    </w:p>
    <w:p>
      <w:pPr>
        <w:pStyle w:val="Clan"/>
        <w:spacing w:before="120" w:after="240"/>
        <w:rPr>
          <w:szCs w:val="28"/>
          <w:lang w:val="sr-RS"/>
        </w:rPr>
      </w:pPr>
      <w:r>
        <w:rPr>
          <w:szCs w:val="28"/>
          <w:lang w:val="sr-RS"/>
        </w:rPr>
        <w:t>tehnologija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Vlada Republike Srbije i Vlada Republike Azerbejdžan (u daljem tekstu: Strane)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u želji da razviju i unaprede uzajamno korisnu saradnju u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oblasti informacionih i komunikacionih tehnologija, sa ciljem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društvenog i ekonomskog razvoja obe strane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zastupajući slične ciljeve u pogledu pružanja efikasnih 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pouzdanih usluga stanovništvu dveju zemalja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uzimajući u obzir da je unapređenje sadašnjeg stepena saradnje u domenu informacionih i komunikacionih tehnologija i saradnje u oblastima od zajedničkog interesa kroz razmenu ideja, informacija,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veština i iskust</w:t>
      </w:r>
      <w:r>
        <w:rPr>
          <w:rFonts w:cs="Arial" w:ascii="Arial" w:hAnsi="Arial"/>
          <w:szCs w:val="28"/>
          <w:lang w:val="sr-CS"/>
        </w:rPr>
        <w:t>a</w:t>
      </w:r>
      <w:r>
        <w:rPr>
          <w:rFonts w:cs="Arial" w:ascii="Arial" w:hAnsi="Arial"/>
          <w:szCs w:val="28"/>
          <w:lang w:val="sr-RS"/>
        </w:rPr>
        <w:t>va od uzajamne koristi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imajući u vidu potrebu punog angažovanja postojećih kapaciteta u cilju jačanja komercijalnih odnosa Strana u oblasti informacionih i komunikacionih tehnologija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u obostranoj želji za rast investicija, zajedničkih ulaganja u poduhvate od zajedničkog interesa, tehnološki razvoj i trgovinu u oblasti informacionih i komunikacionih tehnologija,</w:t>
      </w:r>
    </w:p>
    <w:p>
      <w:pPr>
        <w:pStyle w:val="NoSpacing"/>
        <w:tabs>
          <w:tab w:val="clear" w:pos="720"/>
          <w:tab w:val="left" w:pos="1152" w:leader="none"/>
        </w:tabs>
        <w:spacing w:before="0" w:after="24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dogovorile su se o sledećem: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U okviru ovog Sporazuma Strane će, na osnovu uzajamne koristi i u skladu sa svojim nacionalnim zakonodavstvima i međunarodnim sporazumima koje su potpisale, razvijati i unapređivati ekonomsku, privrednu, naučnu i tehničku saradnju u oblasti informacionih i komunikacionih tehnologija.</w:t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Saradnja u oblasti informacionih i komunikacionih tehnologija (</w:t>
      </w:r>
      <w:r>
        <w:rPr>
          <w:rFonts w:cs="Arial" w:ascii="Arial" w:hAnsi="Arial"/>
          <w:szCs w:val="28"/>
          <w:lang w:val="sr-Latn-RS"/>
        </w:rPr>
        <w:t>IKT)</w:t>
      </w:r>
      <w:r>
        <w:rPr>
          <w:rFonts w:cs="Arial" w:ascii="Arial" w:hAnsi="Arial"/>
          <w:szCs w:val="28"/>
          <w:lang w:val="sr-RS"/>
        </w:rPr>
        <w:t xml:space="preserve"> odvijaće se posebno kroz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Razmenu iskustava u regulativi u oblast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telekomunikacija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Saradnju u oblasti primene elektronske uprav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i elektronskog potpisa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Podsticanje ulaganja Republike Srbije u oblast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informacionih i komunikacionih tehnologija u Republic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Azerbejdžan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Podsticanje zajedničkih ulaganja Strana u oblast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informacionih i komunikacionih tehnologija po obostrano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prihvatljivim uslovima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Organizovanje obuka azerbejdžanskih službenika u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telekomunikacionim kompanijama Republike Srbije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Organizovanje zajedničkih seminara, konferencija, foruma 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sajamskih izložbi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Međusobnu podršku u međunarodnim organizacijama (kao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 xml:space="preserve">što su Svetska poštanska unija – </w:t>
      </w:r>
      <w:r>
        <w:rPr>
          <w:rFonts w:cs="Arial" w:ascii="Arial" w:hAnsi="Arial"/>
          <w:szCs w:val="28"/>
          <w:lang w:val="sr-Latn-RS"/>
        </w:rPr>
        <w:t>UPU</w:t>
      </w:r>
      <w:r>
        <w:rPr>
          <w:rFonts w:cs="Arial" w:ascii="Arial" w:hAnsi="Arial"/>
          <w:szCs w:val="28"/>
          <w:lang w:val="sr-RS"/>
        </w:rPr>
        <w:t xml:space="preserve"> i Međunarodna unija za telekomunikacije – </w:t>
      </w:r>
      <w:r>
        <w:rPr>
          <w:rFonts w:cs="Arial" w:ascii="Arial" w:hAnsi="Arial"/>
          <w:szCs w:val="28"/>
          <w:lang w:val="sr-Latn-RS"/>
        </w:rPr>
        <w:t>ITU)</w:t>
      </w:r>
      <w:r>
        <w:rPr>
          <w:rFonts w:cs="Arial" w:ascii="Arial" w:hAnsi="Arial"/>
          <w:szCs w:val="28"/>
          <w:lang w:val="sr-RS"/>
        </w:rPr>
        <w:t xml:space="preserve"> kada je to u obostranom nacionalnom interesu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Organizovanje zajedničkih poseta predstavnika obe Strane sa ciljem razmene iskustava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Cs w:val="28"/>
          <w:lang w:val="sr-RS"/>
        </w:rPr>
        <w:t>Razvijanje saradnje u sektoru elektromagnetne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kompatibilnosti, preduzimanjem odgovarajućih mera u cilju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podrške, podsticaja i sertifikovanja njihovih proizvoda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605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I druge oblike saradnje u skladu sa obostranim sporazumom.</w:t>
      </w:r>
    </w:p>
    <w:p>
      <w:pPr>
        <w:pStyle w:val="Clan"/>
        <w:rPr>
          <w:lang w:val="sr-RS"/>
        </w:rPr>
      </w:pPr>
      <w:r>
        <w:rPr>
          <w:lang w:val="sr-RS"/>
        </w:rPr>
        <w:t>Član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Strane će podsticati nadležne institucije, organizacije i kompanije da bliže sarađuju u razmeni informacija u oblasti informacionih i komunikacionih tehnologija i u implementaciji posebnih programa i projekata u svrhu: podsticanja aktivnosti u ovoj oblasti, unapređenja saradnje, usvajanja novih tehnologija i promocije zajedničkih poduhvata,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Strane će omogućiti zajednički nastup svojih stručnjaka radi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sr-RS"/>
        </w:rPr>
        <w:t>primene stečenih iskustava u uvođenju telekomunikacija u ruralnim područjima, digitalizaciji i regulativi u oblasti lokalnih mreža.</w:t>
      </w:r>
    </w:p>
    <w:p>
      <w:pPr>
        <w:pStyle w:val="Clan"/>
        <w:rPr>
          <w:lang w:val="sr-RS"/>
        </w:rPr>
      </w:pPr>
      <w:r>
        <w:rPr>
          <w:lang w:val="sr-RS"/>
        </w:rPr>
        <w:t>Član 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Odredbe ovog Sporazuma ne utiču na prava i obaveze Strana koje proističu iz drugih međunarodnih ugovora čije su one potpisnice.</w:t>
      </w:r>
    </w:p>
    <w:p>
      <w:pPr>
        <w:pStyle w:val="Clan"/>
        <w:rPr>
          <w:lang w:val="sr-RS"/>
        </w:rPr>
      </w:pPr>
      <w:r>
        <w:rPr>
          <w:lang w:val="sr-RS"/>
        </w:rPr>
        <w:t>Član 5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Strane će, u skladu sa svojim zakonodavstvom, preduzimati neophodne mere zaštite poverljivosti informacija, koje se razmenjuju u okviru saradnje, i neće otkriti ili širiti trećim stranama bilo koju informaciju dobijenu od druge strane bez njene pisane saglasnosti. Ova odredba ostaje na snazi tri godine nakon isteka ovog sporazuma.</w:t>
      </w:r>
    </w:p>
    <w:p>
      <w:pPr>
        <w:pStyle w:val="Clan"/>
        <w:rPr>
          <w:lang w:val="sr-RS"/>
        </w:rPr>
      </w:pPr>
      <w:r>
        <w:rPr>
          <w:lang w:val="sr-RS"/>
        </w:rPr>
        <w:t>Član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Svaki nesporazum u vezi sa tumačenjem ili sprovođenjem odredaba ovog Sporazuma rešava se putem pregovora i konsultacija između strana.</w:t>
      </w:r>
    </w:p>
    <w:p>
      <w:pPr>
        <w:pStyle w:val="Clan"/>
        <w:rPr>
          <w:lang w:val="sr-RS"/>
        </w:rPr>
      </w:pPr>
      <w:r>
        <w:rPr>
          <w:lang w:val="sr-RS"/>
        </w:rPr>
        <w:t>Član 7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Ovlašćeno organi, zaduženi za sprovođenje ovog sporazuma i koordinaciju aktivnosti su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Minista</w:t>
      </w:r>
      <w:r>
        <w:rPr>
          <w:rFonts w:cs="Arial" w:ascii="Arial" w:hAnsi="Arial"/>
          <w:szCs w:val="28"/>
          <w:lang w:val="sr-CS"/>
        </w:rPr>
        <w:t>r</w:t>
      </w:r>
      <w:r>
        <w:rPr>
          <w:rFonts w:cs="Arial" w:ascii="Arial" w:hAnsi="Arial"/>
          <w:szCs w:val="28"/>
          <w:lang w:val="sr-RS"/>
        </w:rPr>
        <w:t>stvo spoljne i unutrašnje trgovine i telekomunikacija Republike Srbije – u ime Vlade Republike Srbije i Ministarstvo komunikacija i informacionih tehnologija Republike Azerbejdžan – u ime Vlade Republike Azerbejdžan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Za sprovođenje zajedničkih aktivnosti subjekata ovlašćenih za oblasti saradnje iz ovog Sporazuma, radni jezik je engleski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sr-RS"/>
        </w:rPr>
      </w:pPr>
      <w:r>
        <w:rPr>
          <w:rFonts w:cs="Arial" w:ascii="Arial" w:hAnsi="Arial"/>
          <w:szCs w:val="28"/>
          <w:lang w:val="sr-RS"/>
        </w:rPr>
        <w:t>U zavisnosti od oblika saradnje, Strane sporazuma mogu imenovati i druge organe kao odgovorne za koordinaciju aktivnosti i sprovođenje Sporazuma, o čemu će se međusobno obaveštavati kroz diplomatske kanale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Član 8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Ovaj Sporazum može biti dopunjen uz obostranu saglasnost Strana, kroz posebne protokole, koji su sastavni deo Sporazuma, i koji stupaju na snagu u skladu sa procedurama utvrđenim u članu 9. ovog Sporazuma.</w:t>
      </w:r>
    </w:p>
    <w:p>
      <w:pPr>
        <w:pStyle w:val="Clan"/>
        <w:rPr>
          <w:lang w:val="sr-RS"/>
        </w:rPr>
      </w:pPr>
      <w:r>
        <w:rPr>
          <w:lang w:val="sr-RS"/>
        </w:rPr>
        <w:t>Član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Ovaj Sporazum stupa na snagu danom prijema poslednjeg obaveštenja kojim Strane obaveštavaju jedna drugu da su ispunjene sve unutrašnje procedure neophodne za njegovo stupanje na snagu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8"/>
          <w:lang w:val="sr-RS"/>
        </w:rPr>
        <w:t>Ovaj Sporazum zaključuje se na period od pet (5) godina, i automatski se produžava na naredne periode od (5) godina, ukoliko jedna od Strana ne obavesti drugu, u pisanoj formi putem diplomatskih kanala, o svojoj nameri da ga ne produži najmanje šest meseci pre datuma isteka naznačenog perioda važenja ovog Sporazum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sr-RS"/>
        </w:rPr>
        <w:t>Sačinjeno u Bakuu, 8 februara 2013. godine u dva originalna primerka, od kojih je svaki na srpskom, azerbejdžanskom i engleskom jeziku, pri čemu su svi tekstovi jednako verodostojni. U slučaju razlike u tumačenju, merodavan je tekst na engleskom jeziku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/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Za Vladu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Za Vladu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 xml:space="preserve">Republike Srbije </w:t>
      </w:r>
      <w:r>
        <w:rPr>
          <w:rFonts w:cs="Arial" w:ascii="Arial" w:hAnsi="Arial"/>
          <w:b/>
          <w:bCs/>
          <w:szCs w:val="28"/>
          <w:lang w:val="en-US"/>
        </w:rPr>
        <w:tab/>
      </w:r>
      <w:r>
        <w:rPr>
          <w:rFonts w:cs="Arial" w:ascii="Arial" w:hAnsi="Arial"/>
          <w:b/>
          <w:bCs/>
          <w:szCs w:val="28"/>
          <w:lang w:val="sr-RS"/>
        </w:rPr>
        <w:t>Republike Azerbejdžan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ind w:right="29" w:hanging="0"/>
        <w:rPr/>
      </w:pPr>
      <w:r>
        <w:rPr>
          <w:rFonts w:cs="Arial" w:ascii="Arial" w:hAnsi="Arial"/>
          <w:b/>
          <w:bCs/>
          <w:szCs w:val="28"/>
          <w:lang w:val="sr-CS"/>
        </w:rPr>
        <w:tab/>
        <w:t xml:space="preserve">ministar spoljnih </w:t>
        <w:tab/>
        <w:t>ministar inostranih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poslova Republike Srbije</w:t>
        <w:tab/>
        <w:t>poslova Republike Azerbejdžan</w:t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1440" w:leader="none"/>
          <w:tab w:val="center" w:pos="6750" w:leader="none"/>
        </w:tabs>
        <w:spacing w:before="0" w:after="120"/>
        <w:ind w:right="29" w:hanging="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  <w:tab/>
        <w:t>Ivan Mrkić, s.r.</w:t>
        <w:tab/>
        <w:t>Elmar Mamadjarov, s.r.</w:t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center" w:pos="2340" w:leader="none"/>
          <w:tab w:val="center" w:pos="6390" w:leader="none"/>
        </w:tabs>
        <w:spacing w:before="0" w:after="120"/>
        <w:rPr>
          <w:rFonts w:ascii="Arial" w:hAnsi="Arial" w:cs="Arial"/>
          <w:b/>
          <w:b/>
          <w:bCs/>
          <w:szCs w:val="28"/>
          <w:lang w:val="sr-CS"/>
        </w:rPr>
      </w:pPr>
      <w:r>
        <w:rPr>
          <w:rFonts w:cs="Arial" w:ascii="Arial" w:hAnsi="Arial"/>
          <w:b/>
          <w:bCs/>
          <w:szCs w:val="28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Ovaj </w:t>
      </w:r>
      <w:r>
        <w:rPr>
          <w:lang w:val="sr-RS"/>
        </w:rPr>
        <w:t>z</w:t>
      </w:r>
      <w:r>
        <w:rPr/>
        <w:t>akon stupa na snagu osmog dana od dana objavljivanja u „Službenom glasniku Republike Srbije – Međunarodni ugovori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5:00Z</dcterms:created>
  <dc:creator>Branko</dc:creator>
  <dc:description/>
  <dc:language>en-US</dc:language>
  <cp:lastModifiedBy>Branko</cp:lastModifiedBy>
  <dcterms:modified xsi:type="dcterms:W3CDTF">2013-11-01T09:35:00Z</dcterms:modified>
  <cp:revision>2</cp:revision>
  <dc:subject/>
  <dc:title>ПРЕДЛОГ</dc:title>
</cp:coreProperties>
</file>