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</w:t>
      </w:r>
      <w:r>
        <w:rPr>
          <w:lang w:val="sr-Latn-CS"/>
        </w:rPr>
        <w:t xml:space="preserve"> </w:t>
      </w:r>
      <w:r>
        <w:rPr/>
        <w:t>izmenama zakona o ORGANIZACIJI I NADLEŽNOSTI DRŽAVNIH ORGANA U SUZBIJANjU ORGANIZOVANOG KRIMINALA, KORUPCIJE I DRUGIH POSEBNO TEŠKIH KRIVIČNIH DELA</w:t>
      </w:r>
    </w:p>
    <w:p>
      <w:pPr>
        <w:pStyle w:val="Clan"/>
        <w:rPr/>
      </w:pPr>
      <w:r>
        <w:rPr/>
        <w:t>Član 1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 xml:space="preserve">U Zakonu o organizaciji i nadležnosti državnih organa u suzbijanju organizovanog kriminala, korupcije i drugih posebno teških krivičnih dela („Službeni glasnik RS”, br. </w:t>
      </w:r>
      <w:r>
        <w:rPr>
          <w:szCs w:val="24"/>
          <w:lang w:val="ru-RU"/>
        </w:rPr>
        <w:t>42/02, 27/03, 39/03, 67/03, 29/04, 58/04 – dr. zakon, 45/05, 61/05, 72/09, 72/11 – dr. zakon i 101/11 – dr. zakon</w:t>
      </w:r>
      <w:r>
        <w:rPr>
          <w:szCs w:val="24"/>
          <w:lang w:val="sr-CS"/>
        </w:rPr>
        <w:t>)</w:t>
      </w:r>
      <w:r>
        <w:rPr>
          <w:szCs w:val="24"/>
          <w:lang w:val="sr-Latn-CS"/>
        </w:rPr>
        <w:t xml:space="preserve">, </w:t>
      </w:r>
      <w:r>
        <w:rPr>
          <w:szCs w:val="24"/>
          <w:lang w:val="sr-CS"/>
        </w:rPr>
        <w:t>u članu 2. tačka 2) menja se i glasi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2) krivično delo ubistvo najviših državnih predstavnika (član 310. Krivičnog zakonika) i krivično delo oružane pobune (član 311. Krivičnog zakonika),”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Tač. 4) i 5) menjaju se i glase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4) krivično delo zloupotreba položaja odgovornog lica (član 234. stav 3. Krivičnog zakonika), krivično delo zloupotreba u vezi sa javnom nabavkom (član 234a stav 3. Krivičnog zakonika) i krivično delo zloupotreba službenog položaja (član 359. stav 3. Krivičnog zakonika), </w:t>
      </w:r>
      <w:r>
        <w:rPr>
          <w:szCs w:val="24"/>
          <w:lang w:val="ru-RU"/>
        </w:rPr>
        <w:t>kada vrednost pribavljene imovinske koristi prelazi iznos od 200.000.000 dinara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 xml:space="preserve">5) krivično delo terorizam (član 391. Krivičnog zakonika), krivično delo javno podsticanje na izvršenje terorističkih dela (član 391a Krivičnog zakonika), krivično delo vrbovanje i obučavanje za vršenje terorističih dela (član 391b Krivičnog zakonika), krivično delo upotreba smrtonosne naprave (član 391v Krivičnog zakonika), krivično delo uništenje i oštećenje nuklearnog objekta (član 391g Krivičnog zakonika), krivično delo finansiranje terorizma (član 393. Krivičnog zakonika) i krivično delo terorističko udruživanje (član 393a Krivičnog zakonika),”. 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6. stav 5. reči: „službena tajna”</w:t>
      </w:r>
      <w:r>
        <w:rPr>
          <w:b/>
        </w:rPr>
        <w:t xml:space="preserve"> </w:t>
      </w:r>
      <w:r>
        <w:rPr/>
        <w:t>zamenjuju se rečima: „tajni podaci određeni u skladu sa zakonom koji uređuje tajnost podataka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nazivu </w:t>
      </w:r>
      <w:r>
        <w:rPr>
          <w:lang w:val="sr-Latn-CS"/>
        </w:rPr>
        <w:t>IV</w:t>
      </w:r>
      <w:r>
        <w:rPr/>
        <w:t xml:space="preserve"> dela iznad člana 17. reči: „SLUŽBENE TAJNE” zamenjuju se rečima: „TAJNIH PODATAKA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7. stav 1. reči: „službenu tajnu”</w:t>
      </w:r>
      <w:r>
        <w:rPr>
          <w:b/>
        </w:rPr>
        <w:t xml:space="preserve"> </w:t>
      </w:r>
      <w:r>
        <w:rPr/>
        <w:t>zamenjuju se rečima: „tajne podatke, u skladu sa propisima koji uređuju tajnost podataka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av 2. briše se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osmog dana od dana objavljivanja u „Službenom glasniku Republike Srbije”, izuzev odredbe člana 1. koja stupa na snagu 15. aprila 2013. godine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9:00Z</dcterms:created>
  <dc:creator>Branko</dc:creator>
  <dc:description/>
  <cp:keywords/>
  <dc:language>en-US</dc:language>
  <cp:lastModifiedBy>Sandra Stankovic</cp:lastModifiedBy>
  <cp:lastPrinted>2013-04-09T12:16:00Z</cp:lastPrinted>
  <dcterms:modified xsi:type="dcterms:W3CDTF">2013-04-09T10:16:00Z</dcterms:modified>
  <cp:revision>3</cp:revision>
  <dc:subject/>
  <dc:title>ПРЕДЛОГ</dc:title>
</cp:coreProperties>
</file>