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IZMENAMA I DOPUNAMA ZAKONA O RAD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U Zakonu o radu („Službeni glasnik RS", br. 24/05, 61/05 i 54/09) posle člana 93. dodaje se novi član 93a,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93a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oslodavac je dužan da zaposlenoj ženi, koja se vrati na rad pre isteka godinu dana od rođenja deteta, obezbedi pravo na jednu ili više dnevnih pauza u toku dnevnog rada u ukupnom trajanju od 90 minuta ili na skraćenje dnevnog radnog vremena u trajanju od 90 minuta, kako bi mogla da doji svoje dete, ako dnevno radno vreme zaposlene žene iznosi šest i više časova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auza ili skraćeno radno vreme iz stava 1. ovog člana računaju se u radno vreme, a naknada zaposlenoj po tom osnovu isplaćuje se u visini osnovne zarade, uvećane za minuli rad."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rPr/>
      </w:pPr>
      <w:r>
        <w:rPr>
          <w:szCs w:val="24"/>
        </w:rPr>
        <w:t>U članu 187. stav 2. menja se i glasi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poslenom iz stava 1. ovog člana rok za koji je ugovorom zasnovao radni odnos na određeno vreme produžava se do isteka korišćenja prava na odsustvo."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Posle stava 2. dodaje se novi stav 3, koji glasi:</w:t>
      </w:r>
    </w:p>
    <w:p>
      <w:pPr>
        <w:pStyle w:val="Normal"/>
        <w:shd w:fill="FFFFFF" w:val="clear"/>
        <w:rPr/>
      </w:pPr>
      <w:r>
        <w:rPr>
          <w:szCs w:val="24"/>
        </w:rPr>
        <w:t>„</w:t>
      </w:r>
      <w:r>
        <w:rPr>
          <w:szCs w:val="24"/>
          <w:lang w:val="sr-RS"/>
        </w:rPr>
        <w:t>Rešenje o otkazu ugovora o radu ništavo je</w:t>
      </w:r>
      <w:r>
        <w:rPr>
          <w:szCs w:val="24"/>
        </w:rPr>
        <w:t xml:space="preserve"> ako je na dan otkaza ugovora o radu poslodavcu bilo poznato postojanje okolnosti iz stava 1. ovog člana ili ako zaposleni u roku od </w:t>
      </w:r>
      <w:r>
        <w:rPr>
          <w:szCs w:val="24"/>
          <w:lang w:val="sr-RS"/>
        </w:rPr>
        <w:t>30</w:t>
      </w:r>
      <w:r>
        <w:rPr>
          <w:szCs w:val="24"/>
        </w:rPr>
        <w:t xml:space="preserve"> dana od dana prijema</w:t>
      </w:r>
      <w:r>
        <w:rPr>
          <w:szCs w:val="24"/>
          <w:lang w:val="sr-RS"/>
        </w:rPr>
        <w:t xml:space="preserve"> otkaza</w:t>
      </w:r>
      <w:r>
        <w:rPr>
          <w:szCs w:val="24"/>
        </w:rPr>
        <w:t xml:space="preserve"> obavesti poslodavca o postojanju okolnosti iz stava 1. ovog člana i o tome dostavi odgovarajuću potvrdu ovlašćenog lekara ili drugog nadležnog organa."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Ovaj zakon stupa na snagu osmog dana od dana objavljivanja u „Službenom glasniku Republike Srbije"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7:00Z</dcterms:created>
  <dc:creator>Branko</dc:creator>
  <dc:description/>
  <cp:keywords/>
  <dc:language>en-US</dc:language>
  <cp:lastModifiedBy>Sandra Stankovic</cp:lastModifiedBy>
  <cp:lastPrinted>2013-04-09T12:09:00Z</cp:lastPrinted>
  <dcterms:modified xsi:type="dcterms:W3CDTF">2013-04-09T10:09:00Z</dcterms:modified>
  <cp:revision>3</cp:revision>
  <dc:subject/>
  <dc:title>ПРЕДЛОГ</dc:title>
</cp:coreProperties>
</file>