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RS"/>
        </w:rPr>
      </w:pPr>
      <w:r>
        <w:rPr/>
        <w:t>Z A K O N</w:t>
      </w:r>
    </w:p>
    <w:p>
      <w:pPr>
        <w:pStyle w:val="Zakon1"/>
        <w:spacing w:before="0" w:after="240"/>
        <w:rPr>
          <w:lang w:val="sr-RS"/>
        </w:rPr>
      </w:pPr>
      <w:r>
        <w:rPr/>
        <w:t xml:space="preserve">O DAVANjU GARANCIJE REPUBLIKE SRBIJE U KORIST </w:t>
      </w:r>
      <w:r>
        <w:rPr>
          <w:lang w:val="sr-RS"/>
        </w:rPr>
        <w:t xml:space="preserve">KOMERCIJALNE BANKE A.D. BEOGRAD </w:t>
      </w:r>
      <w:r>
        <w:rPr/>
        <w:t xml:space="preserve">I AIK BANKE A.D. NIŠ PO ZADUŽENjU </w:t>
      </w:r>
      <w:r>
        <w:rPr>
          <w:bCs/>
          <w:lang w:val="sr-Latn-CS"/>
        </w:rPr>
        <w:t>GALENIKE A.D. BEOGRAD</w:t>
      </w:r>
      <w:r>
        <w:rPr>
          <w:bCs/>
          <w:lang w:val="sr-RS"/>
        </w:rPr>
        <w:t xml:space="preserve">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ka Srbija preuzima oba</w:t>
      </w:r>
      <w:r>
        <w:rPr>
          <w:lang w:val="sr-Latn-CS"/>
        </w:rPr>
        <w:t>v</w:t>
      </w:r>
      <w:r>
        <w:rPr/>
        <w:t xml:space="preserve">ezu da kao garant izmiri obaveze Galenike a.d. Beograd (u daljem tekstu: Zajmoprimac) po dinarskim dugoročnim kreditima sa valutnom (evro) klauzulom, odobrenim od strane </w:t>
      </w:r>
      <w:r>
        <w:rPr>
          <w:lang w:val="sr-RS"/>
        </w:rPr>
        <w:t>Komercijalne banke a.d. Beograd</w:t>
      </w:r>
      <w:r>
        <w:rPr/>
        <w:t xml:space="preserve"> u iznosu koji ne može biti veći od dinarskog iznosa indeksiranog prema iznosu od EUR 2.500.000 (dvamilionapetstotinahiljada evra), uvećanog za iznos pripadajuće ugovorene kamate, naknada i troškova, </w:t>
      </w:r>
      <w:r>
        <w:rPr>
          <w:lang w:val="sr-RS"/>
        </w:rPr>
        <w:t>Komercijalne banke a.d. Beograd</w:t>
      </w:r>
      <w:r>
        <w:rPr/>
        <w:t xml:space="preserve"> u iznosu koji ne može biti veći od dinarskog iznosa indeksiranog prema iznosu od EUR 10.000.000 (desetmiliona evra), uvećanog za iznos pripadajuće ugovorene kamate, naknada i troškova i AIK bank</w:t>
      </w:r>
      <w:r>
        <w:rPr>
          <w:lang w:val="sr-Latn-CS"/>
        </w:rPr>
        <w:t>e</w:t>
      </w:r>
      <w:r>
        <w:rPr/>
        <w:t xml:space="preserve"> a.d. Niš u iznosu koji ne može biti veći od dinarskog iznosa indeksiranog prema iznosu od EUR 2.500.000 (dvamilionapetstotinahiljada evra), uvećanog za iznos pripadajuće ugovorene kamate, naknada i troškova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Garanciju iz člana 1. ovog zakona, Republika Srbija izdaje u korist Komercijalne banke a.d. Beograd, na ime obaveza iz Ugovora o dugoročnom kreditu br. </w:t>
      </w:r>
      <w:r>
        <w:rPr>
          <w:lang w:val="sr-RS"/>
        </w:rPr>
        <w:t>00-410-0300108.1</w:t>
      </w:r>
      <w:r>
        <w:rPr/>
        <w:t>, za refinansiranje postojećih kratkoročnih obaveza u iznosu od EUR 2.500.000 (dvamilionapetstotinahiljada evra), uvećanog za iznos pripadajuće ugovorene kamate, naknada i troškova, zaključenog između Zajmoprimca i Komercijalne banke a.d. Beograd, 14. decembra 2012. godin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Garanciju iz člana 1. ovog zakona, Republika Srbija izdaje u korist Komercijalne banke a.d. Beograd, na ime obaveza iz Ugovora o dugoročnom kreditu br. 00-410-0</w:t>
      </w:r>
      <w:r>
        <w:rPr>
          <w:lang w:val="sr-RS"/>
        </w:rPr>
        <w:t>204624.3</w:t>
      </w:r>
      <w:r>
        <w:rPr>
          <w:lang w:val="sr-Latn-CS"/>
        </w:rPr>
        <w:t>, za refinansiranje postojećih kratkoročnih obaveza u iznosu od EUR 10.000.000 (desetmiliona evra), uvećanog za iznos pripadajuće</w:t>
      </w:r>
      <w:r>
        <w:rPr/>
        <w:t xml:space="preserve"> </w:t>
      </w:r>
      <w:r>
        <w:rPr>
          <w:lang w:val="sr-Latn-CS"/>
        </w:rPr>
        <w:t>ugovorene kamate, naknada i troškova, zaključenog između Zajmoprimca i Komercijalne banke a.d. Beograd, 14. decembra 2012. godin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Garanciju iz člana 1. ovog zakona, Republika Srbija izdaje u korist AIK bank</w:t>
      </w:r>
      <w:r>
        <w:rPr>
          <w:lang w:val="sr-Latn-CS"/>
        </w:rPr>
        <w:t>e</w:t>
      </w:r>
      <w:r>
        <w:rPr/>
        <w:t xml:space="preserve"> a.d. Niš, na ime obaveza iz Ugovora o dugoročnom kreditu br. 105050458002544115, za refinansiranje postojećih kratkoročnih obaveza u iznosu od EUR 2.500.000 </w:t>
      </w:r>
      <w:r>
        <w:rPr>
          <w:lang w:val="sr-Latn-CS"/>
        </w:rPr>
        <w:t>(</w:t>
      </w:r>
      <w:r>
        <w:rPr/>
        <w:t>dvamilionapetstotinahiljada evra</w:t>
      </w:r>
      <w:r>
        <w:rPr>
          <w:lang w:val="sr-Latn-CS"/>
        </w:rPr>
        <w:t>)</w:t>
      </w:r>
      <w:r>
        <w:rPr/>
        <w:t>, uvećanog za iznos pripadajuće ugovorene kamate, naknada i troškova, zaključenog između Zajmoprimca i AIK bank</w:t>
      </w:r>
      <w:r>
        <w:rPr>
          <w:lang w:val="sr-Latn-CS"/>
        </w:rPr>
        <w:t>e</w:t>
      </w:r>
      <w:r>
        <w:rPr/>
        <w:t xml:space="preserve"> a.d. Niš, 14. decembra 2012. godin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ka Srbija (u daljem tekstu: Garant) ovim neopozivo i na prvi poziv garantuje da će izmiriti dug Zajmoprimca prema </w:t>
      </w:r>
      <w:r>
        <w:rPr>
          <w:lang w:val="sr-RS"/>
        </w:rPr>
        <w:t xml:space="preserve">Komercijalnoj banci a.d. Beograd </w:t>
      </w:r>
      <w:r>
        <w:rPr/>
        <w:t xml:space="preserve">i AIK banci a.d. Niš (u daljem tekstu: Banke), odnosno svih plativih iznosa o njihovom dospeću, u svemu na način i u skladu sa uslovima iz pojedinačnih ugovora o kreditu, sa rokom važnosti koji će biti duži za mesec dana od roka dospeća kredita, čime se stvara obaveza otplate duga nastala po osnovu date garancije da plati dospelu, a neizmirenu obavezu ukoliko Zajmoprimac ne izvrši tu svoju obavezu blagovremeno, u skladu sa ugovorima o kreditu sa Bankama. </w:t>
      </w:r>
    </w:p>
    <w:p>
      <w:pPr>
        <w:pStyle w:val="Normal"/>
        <w:tabs>
          <w:tab w:val="clear" w:pos="1080"/>
          <w:tab w:val="left" w:pos="1152" w:leader="none"/>
        </w:tabs>
        <w:rPr>
          <w:ins w:id="0" w:author="Unknown" w:date="2009-04-08T12:56:00Z"/>
        </w:rPr>
      </w:pPr>
      <w:r>
        <w:rPr/>
        <w:t>Ukoliko Garant ne izvrši svoje obaveze u roku koji je naveden u stavu 1. ovog člana, svaka od Banaka će imati pravo da proglasi dospelim sve iznose koji su plativi u skladu sa odredbama pojedinačnih ugovora o kredi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slučaju aktiviranja ove garancije, Garant se obavezuje da će obezbediti u budžetu za odgovarajuću fiskalnu godinu sredstva neophodna za izvršavanje preuzetih obaveza po ovoj garanciji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tplatu kredita vrši Zajmoprimac prema B</w:t>
      </w:r>
      <w:r>
        <w:rPr>
          <w:lang w:val="sr-Latn-CS"/>
        </w:rPr>
        <w:t>ankama</w:t>
      </w:r>
      <w:r>
        <w:rPr/>
        <w:t xml:space="preserve"> u dinarima indeksirano prema vrednosti evra, sve u skladu sa odredbama pojedinačnih ugovora o kredi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redstva za otplatu kredita obezbediće Zajmoprimac iz sopstvenih priho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jmoprimac je dužan da sredstva za otplatu kredita obezbeđuje prema planu otplate, u iznosu koji uključuje glavnicu, obračunatu kamatu i prateće troškove zaduživanj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po osnovu date garancije Garant izvrši obavezu umesto Zajmoprimca, ima pravo na povraćaj glavnice, kamate, pratećih troškova zaduživanja i pratećih troškova koji nastanu zbog neizvršenja, odnosno neblagovremenog izvršenja obaveze, kao i svih drugih troškova koji mogu nastati u vezi sa izvršavanjem obaveza umesto Zajmoprimca, do visine iznosa izmirene obaveze, kao i pravo da od Zajmoprimca naplati obračunatu zakonsku zateznu kama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3:00Z</dcterms:created>
  <dc:creator>Branko</dc:creator>
  <dc:description/>
  <dc:language>en-US</dc:language>
  <cp:lastModifiedBy>Branko</cp:lastModifiedBy>
  <cp:lastPrinted>2012-12-27T14:41:00Z</cp:lastPrinted>
  <dcterms:modified xsi:type="dcterms:W3CDTF">2012-12-31T07:53:00Z</dcterms:modified>
  <cp:revision>2</cp:revision>
  <dc:subject/>
  <dc:title>ПРЕДЛОГ</dc:title>
</cp:coreProperties>
</file>