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 xml:space="preserve">O POTVRĐIVANjU SPORAZUMA O SARADNjI U OBLASTI ODBRANE IZMEĐU VLADE REPUBLIKE SRBIJE I </w:t>
      </w:r>
      <w:r>
        <w:rPr>
          <w:lang w:val="en-US"/>
        </w:rPr>
        <w:br/>
      </w:r>
      <w:r>
        <w:rPr/>
        <w:t>VLADE REPUBLIKE GRČK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ab/>
        <w:t>Potvrđuje se Sporazum o saradnji u oblasti odbrane između Vlade Republike Srbije i Vlade Republike Grčke</w:t>
      </w:r>
      <w:r>
        <w:rPr>
          <w:rFonts w:cs="Arial" w:ascii="Arial" w:hAnsi="Arial"/>
          <w:sz w:val="22"/>
          <w:szCs w:val="24"/>
          <w:lang w:val="sr-CS"/>
        </w:rPr>
        <w:t>,</w:t>
      </w:r>
      <w:r>
        <w:rPr>
          <w:rFonts w:cs="Arial" w:ascii="Arial" w:hAnsi="Arial"/>
          <w:sz w:val="22"/>
          <w:lang w:val="sr-CS"/>
        </w:rPr>
        <w:t xml:space="preserve"> koji je potpisan u Beogradu, 9. novembra 2006. godine, u originalu na srpskom, gr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Tekst Sporazuma u originalu na srpskom jeziku glasi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32"/>
          <w:lang w:val="sr-CS"/>
        </w:rPr>
      </w:pPr>
      <w:r>
        <w:rPr>
          <w:rFonts w:cs="Arial" w:ascii="Arial" w:hAnsi="Arial"/>
          <w:sz w:val="22"/>
          <w:szCs w:val="32"/>
          <w:lang w:val="sr-CS"/>
        </w:rPr>
      </w:r>
    </w:p>
    <w:p>
      <w:pPr>
        <w:pStyle w:val="Naslov"/>
        <w:spacing w:before="120" w:after="0"/>
        <w:rPr/>
      </w:pPr>
      <w:r>
        <w:rPr/>
        <w:t>S P O R A Z U M</w:t>
      </w:r>
    </w:p>
    <w:p>
      <w:pPr>
        <w:pStyle w:val="Naslov"/>
        <w:spacing w:before="120" w:after="0"/>
        <w:rPr/>
      </w:pPr>
      <w:r>
        <w:rPr/>
        <w:t>O SARADNjI U OBLASTI ODBRANE</w:t>
      </w:r>
    </w:p>
    <w:p>
      <w:pPr>
        <w:pStyle w:val="Naslov"/>
        <w:spacing w:before="120" w:after="0"/>
        <w:rPr/>
      </w:pPr>
      <w:r>
        <w:rPr/>
        <w:t>IZMEĐU</w:t>
      </w:r>
    </w:p>
    <w:p>
      <w:pPr>
        <w:pStyle w:val="Naslov"/>
        <w:spacing w:before="120" w:after="0"/>
        <w:rPr/>
      </w:pPr>
      <w:r>
        <w:rPr/>
        <w:t>VLADE REPUBLIKE SRBIJE</w:t>
      </w:r>
    </w:p>
    <w:p>
      <w:pPr>
        <w:pStyle w:val="Naslov"/>
        <w:spacing w:before="120" w:after="0"/>
        <w:rPr/>
      </w:pPr>
      <w:r>
        <w:rPr/>
        <w:t>I</w:t>
      </w:r>
    </w:p>
    <w:p>
      <w:pPr>
        <w:pStyle w:val="Naslov"/>
        <w:spacing w:before="120" w:after="0"/>
        <w:rPr/>
      </w:pPr>
      <w:r>
        <w:rPr/>
        <w:t>VLADE REPUBLIKE GRČK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Vlada Republike Srbije i Vlada Republike Grčke, u daljem tekstu: Strane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uzimajući u obzir i poštujući</w:t>
      </w:r>
      <w:r>
        <w:rPr>
          <w:rFonts w:cs="Arial" w:ascii="Arial" w:hAnsi="Arial"/>
          <w:sz w:val="22"/>
        </w:rPr>
        <w:t xml:space="preserve"> ciljeve i principe Povelje Ujedinjenih nacija i sledeći obaveze prihvaćene u skladu sa Završnim aktom Konferencije o bezbednosti i saradnji u Evropi, Pariskom poveljom i Bečkim dokumentom, kao i drugim relevantnim dokumentima OEBS-a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imajući za cilj dalju primenu mera za izgradnju uzajamnog poverenja i bezbednosti, stabilnosti i razvoju odnosa kako na bilateralnom tako i na multilateralnom planu, u želji da unaprede bilateralnu saradnju u oblasti odbrane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dogovorile su se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Cilj i princip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/>
        <w:tab/>
      </w:r>
      <w:r>
        <w:rPr>
          <w:rFonts w:cs="Arial" w:ascii="Arial" w:hAnsi="Arial"/>
          <w:sz w:val="22"/>
        </w:rPr>
        <w:t xml:space="preserve">Cilj ovog sporazuma je </w:t>
      </w:r>
      <w:r>
        <w:rPr>
          <w:rFonts w:cs="Arial" w:ascii="Arial" w:hAnsi="Arial"/>
          <w:sz w:val="22"/>
          <w:lang w:val="ru-RU"/>
        </w:rPr>
        <w:t xml:space="preserve">uspostavljanje principa na kojima će se zasnivati razvoj i </w:t>
      </w:r>
      <w:r>
        <w:rPr>
          <w:rFonts w:cs="Arial" w:ascii="Arial" w:hAnsi="Arial"/>
          <w:sz w:val="22"/>
        </w:rPr>
        <w:t>unapređenje saradnje između Strana u oblasti odbran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2)</w:t>
        <w:tab/>
        <w:t>Strane će zasnivati saradnju u oblasti odbrane, na principima jednakosti, suvereniteta, reciprociteta i u obostranom interes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Ovaj sporazum neće uticati na pravo bilo koje od Strana da zaključe slične sporazume sa drugim zemljama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Definicija termin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Strana pošiljalac - država koja šalje osoblje, sredstva i opremu na teritoriju Strane-prim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2)</w:t>
        <w:tab/>
        <w:t>Strana primalac - država na čijoj teritoriji se nalazi osoblje, sredstva i/ili oprema Strane pošilj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Osoblje - vojna i civilna lica na službi u organima Stran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e će sarađivati u domenu odbrane, posebno u sledećim oblastima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dbrambene i bezbednosne politi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2)</w:t>
        <w:tab/>
        <w:t>međunarodnih operacija i operacija podrške miru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</w:rPr>
        <w:t>)</w:t>
        <w:tab/>
        <w:t>naučnih istraživanja i ekonomsko-tehničke saradnj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sz w:val="22"/>
        </w:rPr>
        <w:t>)</w:t>
        <w:tab/>
        <w:t>kontroli naoružanja i razoružanj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</w:rPr>
        <w:t>)</w:t>
        <w:tab/>
        <w:t>razvoja, proizvodnje i održavanja naoružanja i vojne oprem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6</w:t>
      </w:r>
      <w:r>
        <w:rPr>
          <w:rFonts w:cs="Arial" w:ascii="Arial" w:hAnsi="Arial"/>
          <w:sz w:val="22"/>
        </w:rPr>
        <w:t>)</w:t>
        <w:tab/>
        <w:t>vojnog obrazovanja i obu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7</w:t>
      </w:r>
      <w:r>
        <w:rPr>
          <w:rFonts w:cs="Arial" w:ascii="Arial" w:hAnsi="Arial"/>
          <w:sz w:val="22"/>
        </w:rPr>
        <w:t>)</w:t>
        <w:tab/>
        <w:t>ljudskih resurs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</w:rPr>
        <w:t>)</w:t>
        <w:tab/>
        <w:t>logisti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9</w:t>
      </w:r>
      <w:r>
        <w:rPr>
          <w:rFonts w:cs="Arial" w:ascii="Arial" w:hAnsi="Arial"/>
          <w:sz w:val="22"/>
        </w:rPr>
        <w:t>)</w:t>
        <w:tab/>
        <w:t>vojne topografije i kartografij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</w:rPr>
        <w:t>)</w:t>
        <w:tab/>
        <w:t>prava iz vojne oblast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11</w:t>
      </w:r>
      <w:r>
        <w:rPr>
          <w:rFonts w:cs="Arial" w:ascii="Arial" w:hAnsi="Arial"/>
          <w:sz w:val="22"/>
        </w:rPr>
        <w:t>)</w:t>
        <w:tab/>
        <w:t>vojne medicin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</w:t>
        <w:tab/>
        <w:t>upravljanja krizama koje su posledica prirodnih i tehnoloških katastrof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</w:t>
        <w:tab/>
        <w:t>specijalnih služb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>i u drugim oblastima o kojima se Strane međusobno dogovor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Oblic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dnja između Strana ostvarivaće s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posetama na nivou ministara odbrane, njihovih zamenika, načelnika generalštabova ili drugih predstavnika Stran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setama radnih i ekspertskih grup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upućivanjem i/ili razmenom stručnjak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4)</w:t>
        <w:tab/>
        <w:t>učešćem u vežbama i/ili međunarodnim operacijam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školovanjem i/ili vojnim obukama pripadnika vojski Stran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razmenom iskustava i konsultacijama  u oblastima od zajedničkog interes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učešćem na konferencijama, simpozijumima, seminarima i radnim sastancim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učešćem na izložbama naoružanja i vojne oprem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i na druge načine o kojima se Strane međusobno do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Sprovođenje Sporazum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dležni organi Strana za sprovođenje ovog sporazuma su za Vladu Republike Srbije – Ministarstvo odbrane Republike Srbije; a za Vladu Republike Grčke –Ministarstvo nacionalne odbrane Republike Grčk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Radi realizacije ovog sporazuma, nadležni organi Strana mogu da zaključe protokole i druge dodatne ugovore koje potpisuju njihovi ovlašćeni predstavnici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laniranje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osnovu ovog sporazuma, nadležni organi Strana izradiće godišnji plan bilateralne saradnje za narednu godin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2)</w:t>
        <w:tab/>
        <w:t>Radi izrade godišnjeg plana bilateralne saradnje,  nadležni organi Strana razmeniće predloge najkasnije do 15. oktobra tekuće godine za narednu godin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Godišnji plan bilateralne saradnje treba da sadrži: naziv i opis aktivnosti; broj učesnika, mesto, trajanje i datum održavanja aktivnosti, kao i druge neophodne informaci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</w:t>
        <w:tab/>
        <w:t>Usaglašeni godišnji plan bilateralne saradnje za narednu godinu potpisaće ovlašćeni predstavnici nadležnih organa Strana, najkasnije do 15. decembra tekuće godin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Strane mogu formirati zajedničku radnu grupu koja će pratiti sprovođenje ovog sporazum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Finansijske obavez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roškove koji nastanu tokom sprovođenja ovog sporazuma, snosiće Strane po principu reciprocitet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Strana pošiljalac snosić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1.</w:t>
        <w:tab/>
        <w:t>transportne troškove delegacije od mesta polaska do krajnjeg odredišta u zemlji prijema i nazad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2.</w:t>
        <w:tab/>
        <w:t>troškove koji se odnose na transport bolesnih i/ili povređenih lica do njihove zeml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Strana primalac snosiće</w:t>
      </w:r>
      <w:r>
        <w:rPr>
          <w:rFonts w:cs="Arial" w:ascii="Arial" w:hAnsi="Arial"/>
          <w:strike/>
          <w:sz w:val="22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roškove lokalnog transporta delegacije od mesta susreta do mesta planiranih aktivnost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roškove smeštaja, ishrane i organizovanja kulturnih aktivnosti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</w:t>
        <w:tab/>
        <w:t>Ukoliko bude potrebno, Strana primalac pružiće hitnu medicinsku pomoć i stomatološku zaštitu u vojnim medicinskim ustanovama članovima delegacije i osoblju Strane pošiljaoc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Jurisdikcija i odštetni zahtevi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Tokom aktivnosti koje se u skladu sa ovim sporazumom realizuju na teritoriji Strane primaoca, osoblje Strane pošiljaoca je obavezno da poštuje zakone, procedure, propise i običaje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2)</w:t>
        <w:tab/>
        <w:t>Osoblje Strane pošiljaoca disciplinski je odgovorno svom komandantu, odnosno višem državnom službeniku ili vojnom predstavniku na teritoriji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)</w:t>
        <w:tab/>
        <w:t>Za svako počinjeno krivično delo na teritoriji Strane primaoca, osoblje Strane pošiljaoca, biće pod isključivom krivičnom jurisdikcijom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4)</w:t>
        <w:tab/>
        <w:t>Svaka od Strana se odriče potraživanja naknade odštetnog zahteva u slučaju smrti, povrede ili štete, koje mogu zadesiti osoblje ili imovinu te strane, a koje proističu iz dela ili propusta prouzrokovanih od strane osoblja druge Strane u toku realizacije ovog sporazuma. Odštetni zahtevi se mogu potraživati jedino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5)</w:t>
        <w:tab/>
        <w:t>U slučaju smrti, povrede ili štete koje trećoj strani nanese osoblje Strana u toku vršenja aktivnosti u skladu sa odredbama ovog sporazuma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6)</w:t>
        <w:tab/>
        <w:t>Svaki zahtev koji nije obuhvaćen odredbama st. 4 i 5. ovog člana, biće rešavan u skladu sa nacionalnim zakonodavstvom strane na čijoj teritoriji se incident dogodio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7)</w:t>
        <w:tab/>
        <w:t>Kada Republika Srbija postane zemlja članica Partnerstva za mir ili NATO, pravni status osoblja uključenog u aktivnosti u skladu sa odredbama ovog sporazuma (uključujući sva pitanja koja se odnose na krivičnu jurisdikciju ili odštetne zahteve), biće određen prema sporazumima SOFA Partnerstvo za mir</w:t>
      </w:r>
      <w:r>
        <w:rPr>
          <w:rFonts w:cs="Arial" w:ascii="Arial" w:hAnsi="Arial"/>
          <w:bCs/>
          <w:color w:val="000000"/>
          <w:sz w:val="22"/>
          <w:lang w:val="ru-RU"/>
        </w:rPr>
        <w:t>,</w:t>
      </w:r>
      <w:r>
        <w:rPr>
          <w:rFonts w:cs="Arial" w:ascii="Arial" w:hAnsi="Arial"/>
          <w:bCs/>
          <w:color w:val="000000"/>
          <w:sz w:val="22"/>
        </w:rPr>
        <w:t xml:space="preserve"> odnosno SOFA NATO. 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Zaštita informacija, dokumenata i podataka</w:t>
      </w:r>
    </w:p>
    <w:p>
      <w:pPr>
        <w:pStyle w:val="TextBody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(1)</w:t>
        <w:tab/>
        <w:t>Strane će obezbediti zaštitu informacija, dokumenata i podataka stečenih ili razmenjenih tokom sprovođenja ovog sporazuma, u skladu sa njihovim nacionalnim zakonodavstvom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Strane neće ustupati informacije, dokumenta i podatke trećoj strani bez prethodnog pisanog odobrenja strane koja je obezbedila te informaci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Informacije, dokumenta i podaci stečeni ili razmenjeni u toku saradnje na realizaciji ovog sporazuma neće biti korišćene protiv interesa bilo koje od  Strana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ki eventualni spor u vezi sa tumačenjem ili primenom ovog sporazuma, Strane će rešavati konsultacijama i pregovorima, bez posredovanja treće strane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Izmene i dopune Sporazum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o koja od Strana može predložiti pisanim putem izmene i dopune odredaba ovog sporazuma. Kada se Strane saglase oko tih izmena i dopuna, iste stupaju na snagu u skladu sa postupkom opisanim u članu 12. ovog sporazuma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Završne odredb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vaj sporazum stupa na snagu danom razmene diplomatskih nota kojima jedna od Strana obaveštava drugu Stranu o tome da je sprovela svoje unutrašnje pravne procedure neophodne za stupanje na snagu ovog sporazuma. Međutim, tamo gde je to moguće, Strane će delovati u skladu sa odredbama ovog sporazuma od datuma potpisivanja istog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2)</w:t>
        <w:tab/>
        <w:t xml:space="preserve">Ovaj sporazum ostaje na snazi neodređeno vreme. Svaka od Strana može otkazati ovaj sporazum u bilo koje vreme uz prethodno pisano obaveštenje o nameri otkaza, 90 dana unapred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 slučaju da u vreme otkaza postoje nerešena finansijska pitanja ili odštetni zahtevi, odredbe ovog sporazuma koje se odnose na ta pitanja ili odštetne zahteve, ostaju na snazi do njihovog konačnog izmirenj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</w:t>
        <w:tab/>
        <w:t>U slučaju prestanka važenja ovog sporazuma, Strane su obavezne da i dalje postupaju u skladu sa odredbama člana 9. ovog sporazum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Potpisano u Beogradu, 9. novembra 2006. godine, u dva istovetna primerka, na srpskom, grčkom i engleskom jeziku, pri čemu su svi tekstovi podjednako verodostojni. U slučaju razlika u tumačenju ovog sporazuma, merodavan je tekst na engleskom jeziku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Dole potpisani i propisno ovlašćeni, potvrđujući navedeno, potpisali su ovaj sporazum. 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 Vladu Republike Srbije </w:t>
        <w:tab/>
        <w:t>Za Vladu Republike Grčke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/>
      </w:pPr>
      <w:r>
        <w:rPr>
          <w:rFonts w:cs="Arial" w:ascii="Arial" w:hAnsi="Arial"/>
          <w:sz w:val="22"/>
        </w:rPr>
        <w:tab/>
        <w:t>_______________________</w:t>
        <w:tab/>
        <w:t>________________________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ran Stanković, s.r.</w:t>
        <w:tab/>
        <w:t>Evaggelos Meimarakis, s.r.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star odbrane</w:t>
        <w:tab/>
        <w:t>ministar nacionalne odbran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kern w:val="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9:00Z</dcterms:created>
  <dc:creator>daktilo04</dc:creator>
  <dc:description/>
  <dc:language>en-US</dc:language>
  <cp:lastModifiedBy>Branko</cp:lastModifiedBy>
  <dcterms:modified xsi:type="dcterms:W3CDTF">2012-12-25T11:59:00Z</dcterms:modified>
  <cp:revision>2</cp:revision>
  <dc:subject/>
  <dc:title>ПРЕДЛОГ</dc:title>
</cp:coreProperties>
</file>