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ru-RU"/>
        </w:rPr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POTVRĐIVANjU </w:t>
      </w:r>
      <w:r>
        <w:rPr/>
        <w:t>SPORAZUMA</w:t>
      </w:r>
      <w:r>
        <w:rPr>
          <w:lang w:val="ru-RU"/>
        </w:rPr>
        <w:t xml:space="preserve"> </w:t>
      </w:r>
      <w:r>
        <w:rPr/>
        <w:t>IZMEĐU</w:t>
      </w:r>
      <w:r>
        <w:rPr>
          <w:lang w:val="ru-RU"/>
        </w:rPr>
        <w:t xml:space="preserve"> </w:t>
      </w:r>
      <w:r>
        <w:rPr/>
        <w:t>VLADE REPUBLIKE SRBIJE</w:t>
      </w:r>
      <w:r>
        <w:rPr>
          <w:lang w:val="en-US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VLADE SAVEZNE REPUBLIKE BRAZIL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tvrđuje se Sporazum između Vlade Republike Srbije i Vlade Savezne Republike Brazil o saradnji u oblasti odbrane, koji je potpisan </w:t>
      </w:r>
      <w:r>
        <w:rPr>
          <w:lang w:val="ru-RU"/>
        </w:rPr>
        <w:t>u Beogradu, 29. novembra 2010. godine, u originalu na srpskom, portugal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Tekst Sporazuma u originalu na srpskom jeziku glasi: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aslov"/>
        <w:rPr/>
      </w:pPr>
      <w:r>
        <w:rPr/>
        <w:t xml:space="preserve">SPORAZUM </w:t>
      </w:r>
    </w:p>
    <w:p>
      <w:pPr>
        <w:pStyle w:val="Clan"/>
        <w:spacing w:before="120" w:after="0"/>
        <w:rPr>
          <w:lang w:val="ru-RU"/>
        </w:rPr>
      </w:pPr>
      <w:r>
        <w:rPr/>
        <w:t xml:space="preserve">IZMEĐU VLADE REPUBLIKE SRBIJE </w:t>
      </w:r>
    </w:p>
    <w:p>
      <w:pPr>
        <w:pStyle w:val="Clan"/>
        <w:spacing w:before="120" w:after="0"/>
        <w:rPr>
          <w:lang w:val="ru-RU"/>
        </w:rPr>
      </w:pPr>
      <w:r>
        <w:rPr/>
        <w:t xml:space="preserve">I </w:t>
      </w:r>
    </w:p>
    <w:p>
      <w:pPr>
        <w:pStyle w:val="Clan"/>
        <w:spacing w:before="120" w:after="0"/>
        <w:rPr/>
      </w:pPr>
      <w:r>
        <w:rPr/>
        <w:t xml:space="preserve">VLADE SAVEZNE REPUBLIKE BRAZIL </w:t>
      </w:r>
    </w:p>
    <w:p>
      <w:pPr>
        <w:pStyle w:val="Clan"/>
        <w:spacing w:before="120" w:after="240"/>
        <w:rPr/>
      </w:pPr>
      <w:r>
        <w:rPr/>
        <w:t>O SARADNjI U OBLASTI ODBRANE</w:t>
      </w:r>
    </w:p>
    <w:p>
      <w:pPr>
        <w:pStyle w:val="TextBody"/>
        <w:tabs>
          <w:tab w:val="left" w:pos="1152" w:leader="none"/>
        </w:tabs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Vlada Republike Srbije</w:t>
      </w:r>
    </w:p>
    <w:p>
      <w:pPr>
        <w:pStyle w:val="TextBody"/>
        <w:tabs>
          <w:tab w:val="left" w:pos="1152" w:leader="none"/>
        </w:tabs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i</w:t>
      </w:r>
    </w:p>
    <w:p>
      <w:pPr>
        <w:pStyle w:val="TextBody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  <w:lang w:val="sr-CS"/>
        </w:rPr>
        <w:t>Vlada Savezne Republike Brazil (u daljem tekstu „</w:t>
      </w:r>
      <w:r>
        <w:rPr>
          <w:rFonts w:cs="Arial" w:ascii="Arial" w:hAnsi="Arial"/>
          <w:sz w:val="22"/>
          <w:lang w:val="ru-RU"/>
        </w:rPr>
        <w:t xml:space="preserve">Strane”), </w:t>
      </w:r>
    </w:p>
    <w:p>
      <w:pPr>
        <w:pStyle w:val="Normal"/>
        <w:tabs>
          <w:tab w:val="clear" w:pos="1080"/>
          <w:tab w:val="left" w:pos="1152" w:leader="none"/>
        </w:tabs>
        <w:ind w:hanging="0"/>
        <w:rPr/>
      </w:pPr>
      <w:r>
        <w:rPr>
          <w:lang w:val="ru-RU"/>
        </w:rPr>
        <w:t>deleći zajednički interes</w:t>
      </w:r>
      <w:r>
        <w:rPr/>
        <w:t xml:space="preserve"> da doprinose međunarodnom miru i bezbednosti, kao i rešavanju međunarodnih sukoba mirnim sredstvima, </w:t>
      </w:r>
    </w:p>
    <w:p>
      <w:pPr>
        <w:pStyle w:val="Normal"/>
        <w:tabs>
          <w:tab w:val="clear" w:pos="1080"/>
          <w:tab w:val="left" w:pos="1152" w:leader="none"/>
        </w:tabs>
        <w:ind w:hanging="0"/>
        <w:rPr/>
      </w:pPr>
      <w:r>
        <w:rPr/>
        <w:t>postupajući u duhu partnerstva i saradnje u cilju razvoja dobrih odnosa u oblasti odbrane, kao i u cilju unapređenja međusobnog poštovanja, poverenja i razumevanja,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ind w:hanging="0"/>
        <w:rPr/>
      </w:pPr>
      <w:r>
        <w:rPr/>
        <w:t>sporazumele su se o sledećem:</w:t>
      </w:r>
    </w:p>
    <w:p>
      <w:pPr>
        <w:pStyle w:val="Clan"/>
        <w:rPr>
          <w:lang w:val="de-DE"/>
        </w:rPr>
      </w:pPr>
      <w:r>
        <w:rPr/>
        <w:t>Član 1.</w:t>
      </w:r>
    </w:p>
    <w:p>
      <w:pPr>
        <w:pStyle w:val="Clan"/>
        <w:rPr>
          <w:b w:val="false"/>
          <w:b w:val="false"/>
        </w:rPr>
      </w:pPr>
      <w:r>
        <w:rPr/>
        <w:t>Obim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Ovaj sporazum ima za cilj da uspostavi opšte smernice i procedure za saradnju između Strana u oblasti odbrane, rukovodeći se principima jednakosti, reciprociteta i zajedničkog interesa, kao i u skladu sa nacionalnim zakonodavstvom i preuzetim međunarodnim obavezama svake od Strana. 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Saradnj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.</w:t>
        <w:tab/>
        <w:t>Saradnja između Strana može uključivati, ali nije ograničena na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a)</w:t>
        <w:tab/>
        <w:t>saradnju između Strana po pitanjima koja se odnose na odbranu, posebno u oblastima istraživanja i razvoja, logističke podrške, tehnološke bezbednosti i nabavke odbrambenih proizvoda i usluga</w:t>
      </w:r>
      <w:r>
        <w:rPr>
          <w:lang w:val="ru-RU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b)</w:t>
      </w:r>
      <w:r>
        <w:rPr/>
        <w:tab/>
      </w:r>
      <w:r>
        <w:rPr>
          <w:lang w:val="ru-RU"/>
        </w:rPr>
        <w:t xml:space="preserve">razmenu informacija i iskustava koja se tiču bezbednosnih pitanja u skladu sa ovim sporazumom, uključujući i ona stečena na terenu, u vezi upotrebe strane i domaće vojne opreme, kao i ona u vezi sa mirovnim operacijama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)</w:t>
        <w:tab/>
        <w:t xml:space="preserve">razmenu iskustava i konsultacije u vezi sa odbrambenom tehnologijom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g)</w:t>
        <w:tab/>
        <w:t>uključivanje u zajedničku vojnu obuku i školovanje i u združene vojne vežbe, kao i razmenu informacija u vezi sa ovim pitanji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)</w:t>
        <w:tab/>
        <w:t>saradnju u vezi sa pitanjima koje se odnose na vojne sisteme i opremu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đ)</w:t>
        <w:tab/>
        <w:t>zvanične poset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e)</w:t>
        <w:tab/>
        <w:t>radne sastank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ž)</w:t>
        <w:tab/>
        <w:t>razmenu instruktora i izvođača obuke, kao i studenata iz vojnih instituci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)</w:t>
        <w:tab/>
        <w:t>učešće na teoretskim i praktičnim kursevima, kursevima upoznavanja sa određenom tematikom (orijentacionim kursevima)</w:t>
      </w:r>
      <w:r>
        <w:rPr>
          <w:lang w:val="ru-RU"/>
        </w:rPr>
        <w:t>,</w:t>
      </w:r>
      <w:r>
        <w:rPr/>
        <w:t xml:space="preserve"> seminarima, konferencijama, diskusijama za okruglim stolom i simpozijumima koji se organizuju u vojnim i civilnim ustanovama od interesa za sistem odbrane, na osnovu međusobnog dogovora Stran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)</w:t>
        <w:tab/>
        <w:t>kulturne i sportske događaj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j)</w:t>
        <w:tab/>
        <w:t>sprovođenje i izrada programa i projekata o primeni odbrambene tehnologije, uz razmatranje učešća civilnih i vojnih institucija Strana, i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)</w:t>
        <w:tab/>
        <w:t>saradnju u drugim oblastima koja se odnose na odbrambena pitanja koja bi mogla biti od interesa za Stra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.</w:t>
        <w:tab/>
        <w:t>Ukoliko nije drugačije međusobno dogovoreno, celokupna komunikacija tokom sprovođenja saradnje saglasno ovom sporazumu biće vođena na engleskom jeziku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 xml:space="preserve">Garancije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Tokom sprovođenja aktivnosti saglasno ovom sporazumu, Strane se obavezuju da će poštovati relevantne principe i ciljeve Povelje Ujedinjenih nacija, koji uključuju jednakost država, teritorijalni integritet i nepovredivost, kao i nemešanje u unutrašnja pitanja drugih država. 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 xml:space="preserve">Finansijski aranžmani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.</w:t>
        <w:tab/>
        <w:t xml:space="preserve">Osim ako drugačije nije međusobno dogovoreno, svaka od Strana je nadležna za plaćanje svih troškova koje načini njeno osoblje u vezi sa vršenjem zvaničnih dužnosti saglasno ovom sporazum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.</w:t>
        <w:tab/>
        <w:t>Sve aktivnosti koje budu izvođene, saglasno ovom sporazumu, zavisiće od raspoloživosti novčanih sredstava Strana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Zaštita tajnih podatak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štita tajnih podataka koji budu razmenjeni u okviru ovog sporazuma biće utvrđena posebnim sporazumom između Strana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Građanska odgovornost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1.</w:t>
        <w:tab/>
        <w:t>Kada neki pripadnik oružanih snaga Strane pošiljaoca, tokom vršenja dužnosti u okviru sprovođenja ovog sporazuma, prouzrokuje gubitak ili štetu Strani primaocu, kao i njenom osoblju ili trećoj strani, Strana pošiljalac je odgovorna za taj gubitak, odnosno štetu, u skladu sa nacionalnim zakonodavstvom Strane primaoc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2.</w:t>
        <w:tab/>
        <w:t>Ako</w:t>
      </w:r>
      <w:r>
        <w:rPr/>
        <w:t xml:space="preserve"> su oružane snage obe Strane zajedno odgovorne za bilo koji gubitak i štetu nanetu trećoj strani tokom njihovog obavljanja dužnosti u okviru sprovođenja ovog sporazuma, Strane će zajednički nadoknaditi taj gubitak, odnosno štetu trećoj stani, u skladu sa nacionalnim zakonodavstvom Strane primaoc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.</w:t>
        <w:tab/>
        <w:t xml:space="preserve">Ako pripadnik oružanih snaga Strane pošiljaoca ili ako pripadnici oružanih snaga obe Strane prouzrokuju gubitak ili štetu, a da to nisu gubitak ili šteta naneti tokom vršenja dužnosti u okviru sprovođenja ovog sporazuma, odgovornost za takav gubitak ili štetu utvrđivaće se u skladu sa nacionalnim zakonodavstvom Strane primaoca. 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</w:rPr>
      </w:pPr>
      <w:r>
        <w:rPr/>
        <w:t>Sve sporove u vezi sa tumačenjem ili primenom ovog sporazuma, Strane će rešavati direktnim konsultacijama, pregovorima i diplomatskim putem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jc w:val="center"/>
        <w:rPr/>
      </w:pPr>
      <w:r>
        <w:rPr>
          <w:b/>
        </w:rPr>
        <w:t>Sprovođenje Sporazuma, dopunski protokoli i izmene i dopune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.</w:t>
        <w:tab/>
        <w:t>Nadležni organi za sprovođenje ovog sporazuma su ministarstva odbrane svake od Str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.</w:t>
        <w:tab/>
        <w:t>Dopunski protokoli uz ovaj sporazum će se zaključivati pisanom saglasnošću Strana, diplomatskim putem i činiće sastavni deo ovog sporazu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.</w:t>
        <w:tab/>
        <w:t>Posebne ugovore u skladu sa ovim sporazumom, kao i programe i konkretne aktivnosti koje se preduzimaju kao podrška ciljevima ovog sporazuma ili njemu pripadajućih dopunskih protokola, zaključivaće i primenjivati, uz uzajamnu saglasnost Strana, nadležni organi Strana i moraju biti ograničeni na predmet ovog sporazuma i u saglasnosti sa nacionalnim zakonodavstvom Str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.</w:t>
        <w:tab/>
        <w:t>Ovaj sporazum se može izmeniti i dopuniti pisanom saglasnošću Strana, diplomatskim putem</w:t>
      </w:r>
      <w:r>
        <w:rPr>
          <w:lang w:val="ru-RU"/>
        </w:rPr>
        <w:t>. Izmene i dopune stupaju na snagu u skladu sa članom 10. ovog sporazuma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Važnost i otkazivanje Sporazum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.</w:t>
        <w:tab/>
        <w:t xml:space="preserve">Ovaj sporazum može otkazati bilo koja od Strana dostavljanjem pisanog obaveštenja drugoj Strani diplomatskim putem devedeset (90) dana unapred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.</w:t>
        <w:tab/>
        <w:t xml:space="preserve">Otkazivanje odnosno prestanak važnosti Sporazuma neće uticati na programe i aktivnosti po ovom sporazumu koji su po ovom sporazumu u toku, osim ukoliko Strane o tome ne odluče drugačije. 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 xml:space="preserve">Ovaj sporazum stupa na snagu trideset (30) dana od datuma prijema drugog pisanog obaveštenja koje Strane razmene diplomatskim putem i u kome se navodi da su obe Strane ispunile unutrašnju proceduru neophodnu za stupanje na snagu Sporazuma. </w:t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 xml:space="preserve">Sačinjeno u </w:t>
      </w:r>
      <w:r>
        <w:rPr>
          <w:lang w:val="ru-RU"/>
        </w:rPr>
        <w:t>Beogradu</w:t>
      </w:r>
      <w:r>
        <w:rPr/>
        <w:t xml:space="preserve">, dana </w:t>
      </w:r>
      <w:r>
        <w:rPr>
          <w:lang w:val="ru-RU"/>
        </w:rPr>
        <w:t>29. novembra</w:t>
      </w:r>
      <w:r>
        <w:rPr/>
        <w:t xml:space="preserve"> 2010. godine, u dva originalna primerka, na srpskom, portugalskom i engleskom jeziku, pri čemu su svi tekstovi podjednako autentični. U slučaju razlika u tumačenju, merodavan je tekst na engleskom jeziku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4860" w:leader="none"/>
        </w:tabs>
        <w:spacing w:before="0" w:after="0"/>
        <w:ind w:hanging="0"/>
        <w:rPr/>
      </w:pPr>
      <w:r>
        <w:rPr/>
        <w:t xml:space="preserve">ZA VLADU </w:t>
        <w:tab/>
        <w:t xml:space="preserve">ZA VLADU </w:t>
      </w:r>
    </w:p>
    <w:p>
      <w:pPr>
        <w:pStyle w:val="Normal"/>
        <w:tabs>
          <w:tab w:val="clear" w:pos="1080"/>
          <w:tab w:val="left" w:pos="4860" w:leader="none"/>
        </w:tabs>
        <w:spacing w:before="0" w:after="240"/>
        <w:ind w:hanging="0"/>
        <w:rPr>
          <w:lang w:val="en-US"/>
        </w:rPr>
      </w:pPr>
      <w:r>
        <w:rPr/>
        <w:t xml:space="preserve">REPUBLIKE SRBIJE </w:t>
        <w:tab/>
        <w:t>SAVEZNE REPUBLIKE BRAZIL</w:t>
      </w:r>
    </w:p>
    <w:p>
      <w:pPr>
        <w:pStyle w:val="Normal"/>
        <w:tabs>
          <w:tab w:val="clear" w:pos="1080"/>
          <w:tab w:val="left" w:pos="4860" w:leader="none"/>
        </w:tabs>
        <w:spacing w:before="0" w:after="0"/>
        <w:ind w:hanging="0"/>
        <w:rPr/>
      </w:pPr>
      <w:r>
        <w:rPr>
          <w:rFonts w:eastAsia="Arial"/>
        </w:rPr>
        <w:t xml:space="preserve"> </w:t>
      </w:r>
      <w:r>
        <w:rPr>
          <w:lang w:val="en-US"/>
        </w:rPr>
        <w:tab/>
      </w:r>
      <w:r>
        <w:rPr/>
        <w:t xml:space="preserve"> </w:t>
      </w:r>
    </w:p>
    <w:p>
      <w:pPr>
        <w:pStyle w:val="Normal"/>
        <w:tabs>
          <w:tab w:val="clear" w:pos="1080"/>
          <w:tab w:val="left" w:pos="4860" w:leader="none"/>
        </w:tabs>
        <w:spacing w:before="0" w:after="0"/>
        <w:ind w:hanging="0"/>
        <w:rPr/>
      </w:pPr>
      <w:r>
        <w:rPr/>
        <w:t xml:space="preserve">ministar odbrane </w:t>
      </w:r>
      <w:r>
        <w:rPr>
          <w:lang w:val="en-US"/>
        </w:rPr>
        <w:tab/>
      </w:r>
      <w:r>
        <w:rPr/>
        <w:t>ministar odbrane</w:t>
      </w:r>
    </w:p>
    <w:p>
      <w:pPr>
        <w:pStyle w:val="Normal"/>
        <w:tabs>
          <w:tab w:val="clear" w:pos="1080"/>
          <w:tab w:val="left" w:pos="4860" w:leader="none"/>
        </w:tabs>
        <w:ind w:hanging="0"/>
        <w:rPr/>
      </w:pPr>
      <w:r>
        <w:rPr/>
        <w:t xml:space="preserve">Dragan Šutanovac, s.r. </w:t>
      </w:r>
      <w:r>
        <w:rPr>
          <w:lang w:val="en-US"/>
        </w:rPr>
        <w:tab/>
      </w:r>
      <w:r>
        <w:rPr/>
        <w:t>Nelson Azevedo Žobim, s.r.</w:t>
      </w:r>
    </w:p>
    <w:p>
      <w:pPr>
        <w:pStyle w:val="Normal"/>
        <w:tabs>
          <w:tab w:val="clear" w:pos="1080"/>
          <w:tab w:val="left" w:pos="4860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486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Ovaj zakon stupa na snagu osmog dana od dana objavljivanja u </w:t>
      </w:r>
      <w:r>
        <w:rPr>
          <w:lang w:val="ru-RU"/>
        </w:rPr>
        <w:t>„</w:t>
      </w:r>
      <w:r>
        <w:rPr>
          <w:szCs w:val="24"/>
        </w:rPr>
        <w:t>Službenom glasniku Republike Srbije-Međunarodni ugovori”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535" w:leader="none"/>
        <w:tab w:val="right" w:pos="9071" w:leader="none"/>
      </w:tabs>
      <w:spacing w:before="0" w:after="0"/>
      <w:ind w:hanging="0"/>
      <w:jc w:val="left"/>
    </w:pPr>
    <w:rPr>
      <w:rFonts w:ascii="Times New Roman" w:hAnsi="Times New Roman" w:cs="Times New Roman"/>
      <w:kern w:val="2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6:00Z</dcterms:created>
  <dc:creator>Branko</dc:creator>
  <dc:description/>
  <dc:language>en-US</dc:language>
  <cp:lastModifiedBy>Branko</cp:lastModifiedBy>
  <dcterms:modified xsi:type="dcterms:W3CDTF">2012-12-25T11:56:00Z</dcterms:modified>
  <cp:revision>2</cp:revision>
  <dc:subject/>
  <dc:title>ПРЕДЛОГ</dc:title>
</cp:coreProperties>
</file>