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I I DOPUNI ZAKONA O LEKOVIMA I MEDICINSKIM SREDSTVIMA 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rPr/>
      </w:pPr>
      <w:r>
        <w:rPr/>
        <w:t xml:space="preserve">U Zakonu o lekovima i medicinskim sredstvima („Službeni glasnik RS”, broj 30/10), u članu 11. stav 1. tačka 5) briše se. </w:t>
      </w:r>
    </w:p>
    <w:p>
      <w:pPr>
        <w:pStyle w:val="Normal"/>
        <w:rPr/>
      </w:pPr>
      <w:r>
        <w:rPr/>
        <w:t>Posle stava 6. dodaje se stav 7. koji glasi:</w:t>
      </w:r>
    </w:p>
    <w:p>
      <w:pPr>
        <w:pStyle w:val="Normal"/>
        <w:rPr/>
      </w:pPr>
      <w:r>
        <w:rPr/>
        <w:t>„</w:t>
      </w:r>
      <w:r>
        <w:rPr/>
        <w:t>Prilikom izdavanja dozvole za lek, odnosno izmene i dopune dozvole za lek, odnosno obnove dozvole za lek, kao i prilikom podnošenja zahteva za upis u Registar medicinskih sredstava, odnosno zahteva nosioca upisa medicinskih sredstava u Registar medicinskih sredstava, Agencija na zahtev ovih lica izdaje uverenje za potrebe izvoza lekova i medicinskih sredstava u skladu sa preporukama Svetske zdravstvene organizacije, za koje se nadoknada ne naplaćuje.”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4:00Z</dcterms:created>
  <dc:creator>Branko</dc:creator>
  <dc:description/>
  <dc:language>en-US</dc:language>
  <cp:lastModifiedBy>Branko</cp:lastModifiedBy>
  <dcterms:modified xsi:type="dcterms:W3CDTF">2012-11-09T08:44:00Z</dcterms:modified>
  <cp:revision>2</cp:revision>
  <dc:subject/>
  <dc:title>ПРЕДЛОГ</dc:title>
</cp:coreProperties>
</file>