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UTVR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IVANJU </w:t>
      </w:r>
      <w:bookmarkStart w:id="0" w:name="_Hlk67063670"/>
      <w:r>
        <w:rPr>
          <w:lang w:val="sr-Latn-CS" w:eastAsia="en-US"/>
        </w:rPr>
        <w:t xml:space="preserve">GARANTNE </w:t>
      </w:r>
      <w:r>
        <w:rPr>
          <w:lang w:val="sr-Latn-CS" w:eastAsia="en-US"/>
        </w:rPr>
        <w:t>Š</w:t>
      </w:r>
      <w:r>
        <w:rPr>
          <w:lang w:val="sr-Latn-CS" w:eastAsia="en-US"/>
        </w:rPr>
        <w:t>EME I SUBVENCIONISANJU DELA KAMATE KAO MERA PODR</w:t>
      </w:r>
      <w:r>
        <w:rPr>
          <w:lang w:val="sr-Latn-CS" w:eastAsia="en-US"/>
        </w:rPr>
        <w:t>Š</w:t>
      </w:r>
      <w:r>
        <w:rPr>
          <w:lang w:val="sr-Latn-CS" w:eastAsia="en-US"/>
        </w:rPr>
        <w:t>KE MLADIMA U KUPOVINI PRVE STAMBENE NEPOKRETNOSTI</w:t>
      </w:r>
    </w:p>
    <w:p>
      <w:pPr>
        <w:pStyle w:val="GLAVA"/>
        <w:rPr>
          <w:lang w:val="sr-Latn-CS" w:eastAsia="en-US"/>
        </w:rPr>
      </w:pPr>
      <w:bookmarkEnd w:id="0"/>
      <w:r>
        <w:rPr>
          <w:lang w:val="sr-Latn-CS" w:eastAsia="en-US"/>
        </w:rPr>
        <w:t>I. UVODNE ODREDBE</w:t>
      </w:r>
    </w:p>
    <w:p>
      <w:pPr>
        <w:pStyle w:val="CLAN"/>
        <w:rPr>
          <w:lang w:val="sr-Latn-CS" w:eastAsia="en-US"/>
        </w:rPr>
      </w:pPr>
      <w:bookmarkStart w:id="1" w:name="str_2"/>
      <w:bookmarkEnd w:id="1"/>
      <w:r>
        <w:rPr>
          <w:lang w:val="sr-Latn-CS" w:eastAsia="en-US"/>
        </w:rPr>
        <w:t>Predmet ure</w:t>
      </w:r>
      <w:r>
        <w:rPr>
          <w:lang w:val="sr-Latn-CS" w:eastAsia="en-US"/>
        </w:rPr>
        <w:t>đ</w:t>
      </w:r>
      <w:r>
        <w:rPr>
          <w:lang w:val="sr-Latn-CS" w:eastAsia="en-US"/>
        </w:rPr>
        <w:t>ivanja</w:t>
      </w:r>
    </w:p>
    <w:p>
      <w:pPr>
        <w:pStyle w:val="CLAN"/>
        <w:rPr/>
      </w:pPr>
      <w:bookmarkStart w:id="2" w:name="clan_1"/>
      <w:bookmarkEnd w:id="2"/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Ovim zakonom se uređuju uslovi, postupak, visina i način obezbeđenja sredstava za izdavanje garancija Republike Srbije u vezi sa garantnom šemom definisanom ovim zakonom, kriterijumi, uslovi i način odobravanja kredita banaka, izveštavanje, subvencionisanje dela kamate, kao i druga pitanja od značaja za garantnu šemu, kao meru podrške mladima u kupovini prve stambene nepokretnosti.</w:t>
      </w:r>
    </w:p>
    <w:p>
      <w:pPr>
        <w:pStyle w:val="CLAN"/>
        <w:rPr>
          <w:lang w:val="sr-Latn-CS" w:eastAsia="en-US"/>
        </w:rPr>
      </w:pPr>
      <w:bookmarkStart w:id="3" w:name="str_3"/>
      <w:bookmarkEnd w:id="3"/>
      <w:r>
        <w:rPr>
          <w:lang w:val="sr-Latn-CS" w:eastAsia="en-US"/>
        </w:rPr>
        <w:t>Pojmovi</w:t>
      </w:r>
    </w:p>
    <w:p>
      <w:pPr>
        <w:pStyle w:val="CLAN"/>
        <w:rPr/>
      </w:pPr>
      <w:bookmarkStart w:id="4" w:name="clan_2"/>
      <w:bookmarkEnd w:id="4"/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jedini izrazi upotrebljeni u ovom zakonu imaju sledeća značenj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)</w:t>
        <w:tab/>
        <w:t>program - program podrške mladima u kupovini prve stambene nepokret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2)</w:t>
        <w:tab/>
        <w:t>trajanje programa - program traje četiri godine od dana početka primene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3)</w:t>
        <w:tab/>
        <w:t>banka - ima značenje utvrđeno u zakonu kojim se uređuju ban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4)</w:t>
        <w:tab/>
        <w:t>korisnik kredita - lice koje ispunjava uslove utvrđene u članu 5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5)</w:t>
        <w:tab/>
        <w:t>mladi - lica starosti od navršenih 20 do navršenih 35 godina života u momentu podnošenja zahteva za kredit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6)</w:t>
        <w:tab/>
        <w:t>kredit - kredit odobren korisniku od strane banke, u skladu sa ugovorom zaključenim između banke i korisnika kredita, sa namenom definisanom u tački 7) ovog člana, koji se obezbeđuje garancijom, u skladu sa uslovima propisanim članom 3. ovog zakona, i koji je obezbeđen hipotekom na stambenoj nepokretnosti, u skladu sa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7)</w:t>
        <w:tab/>
        <w:t>namena kredita - finansiranje sticanja vlasništva mladih nad prvom stambenom nepokretnosti, u skladu sa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8)</w:t>
        <w:tab/>
        <w:t>stambena nepokretnost - kuća, stan i delovi stambene zgrade koji su namenjeni stanovanju, garaža ili garažno mesto ukoliko je zajedno sa stanom, kao i zemljište s građevinskom dozvolom za izgradnju kuće, s tim što se vikendice ne smatraju stambenom nepokretnošć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9)</w:t>
        <w:tab/>
        <w:t>prva stambena nepokretnost - predstavlja nepokretnost koju korisnik kredita stiče samostalno, a do podnošenja zahteva za kredit na svoje ime nije imao nepokretnost za stanovanje u vlasništvu, niti je korisnik stambenog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0)</w:t>
        <w:tab/>
        <w:t>rok otplate kredita</w:t>
      </w:r>
      <w:r>
        <w:rPr>
          <w:rFonts w:eastAsia="Times New Roman" w:cs="Arial"/>
          <w:lang w:val="sr-Latn-CS" w:eastAsia="en-US"/>
        </w:rPr>
        <w:t xml:space="preserve"> - period određen ugovorom o kreditu, zaključenim između banke i korisnika, a koji ne može biti duži od 40 godina od dana puštanja kredita u tečaj, uključujući i grejs period u trajanju od 12 meseci, a</w:t>
      </w:r>
      <w:r>
        <w:rPr>
          <w:rFonts w:cs="Arial"/>
          <w:lang w:val="sr-Latn-CS" w:eastAsia="en-US"/>
        </w:rPr>
        <w:t xml:space="preserve"> </w:t>
      </w:r>
      <w:r>
        <w:rPr>
          <w:rFonts w:eastAsia="Times New Roman" w:cs="Arial"/>
          <w:lang w:val="sr-Latn-CS" w:eastAsia="en-US"/>
        </w:rPr>
        <w:t>najviše do 70 godina života korisnika kredita u trenutku otplate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1)</w:t>
        <w:tab/>
        <w:t>dan puštanja kredita u tečaj - dan prenosa sredstava korisniku kredita, i to najkasnije 30 dana od dana odobrenja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5" w:name="_Hlk66891544"/>
      <w:r>
        <w:rPr>
          <w:rFonts w:eastAsia="Times New Roman" w:cs="Arial"/>
          <w:iCs/>
          <w:lang w:val="sr-Latn-CS" w:eastAsia="en-US"/>
        </w:rPr>
        <w:t>12)</w:t>
        <w:tab/>
        <w:t>maksimalni iznos kredita je iznos od 100.000 evr</w:t>
      </w:r>
      <w:bookmarkEnd w:id="5"/>
      <w:r>
        <w:rPr>
          <w:rFonts w:eastAsia="Times New Roman" w:cs="Arial"/>
          <w:iCs/>
          <w:lang w:val="sr-Latn-CS" w:eastAsia="en-US"/>
        </w:rPr>
        <w:t>a u dinarskoj protivvrednosti po zvaničnom srednjem kursu dinara prema evru koji utvrđuje Narodna banka Srbije na dan odobrenja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3)</w:t>
        <w:tab/>
        <w:t>valuta kredita - dinarski kredit indeksiran deviznom klauzulom (valuta obaveze evro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4)</w:t>
        <w:tab/>
        <w:t>garantna šema - predstavlja meru podrške mladima u kupovini prve stambene nepokret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5)</w:t>
        <w:tab/>
        <w:t>garancija - je portfolio, odnosno skup pojedinačnih garancija Republike Srbije, koja je bezuslovna, plativa na prvi poziv i izdata u korist banaka, kao obezbeđenje portfolija banaka po kreditima korisnika, u skladu sa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6)</w:t>
        <w:tab/>
        <w:t>alocirani portfolio - označava ukupan iznos kredita pokrivenih garancijom koji je dodeljen svakoj pojedinačnoj banci;</w:t>
        <w:tab/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7)</w:t>
        <w:tab/>
        <w:t>osigurani portfolio - označava, u bilo kom relevantnom trenutku, ukupan ugovoreni iznos kredita pokriven garancijom Republike Srbije, s tim da osigurani portfolio ne može ni pod kojim okolnostima prekoračiti maksimalni iznos garancije Republi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8)</w:t>
        <w:tab/>
        <w:t>pojedinačna garancija - garancija izdata po osiguranom portfoliju svake pojedinačne ban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iCs/>
          <w:lang w:val="sr-Latn-CS" w:eastAsia="en-US"/>
        </w:rPr>
        <w:t>19)</w:t>
        <w:tab/>
        <w:t xml:space="preserve">subvencija </w:t>
      </w:r>
      <w:r>
        <w:rPr>
          <w:rFonts w:eastAsia="Times New Roman" w:cs="Arial"/>
          <w:lang w:val="sr-Latn-CS" w:eastAsia="en-US"/>
        </w:rPr>
        <w:t>- iznos dela kamatne stope, utvrđen ovim zakonom, koji pada na teret Republike Srbije.</w:t>
      </w:r>
    </w:p>
    <w:p>
      <w:pPr>
        <w:pStyle w:val="GLAVA"/>
        <w:rPr>
          <w:lang w:val="sr-Latn-CS" w:eastAsia="en-US"/>
        </w:rPr>
      </w:pPr>
      <w:bookmarkStart w:id="6" w:name="str_4"/>
      <w:bookmarkEnd w:id="6"/>
      <w:r>
        <w:rPr>
          <w:lang w:val="sr-Latn-CS" w:eastAsia="en-US"/>
        </w:rPr>
        <w:t>II. USLOVI, POSTUPAK, VISINA I OBEZBE</w:t>
      </w:r>
      <w:r>
        <w:rPr>
          <w:lang w:val="sr-Latn-CS" w:eastAsia="en-US"/>
        </w:rPr>
        <w:t>Đ</w:t>
      </w:r>
      <w:r>
        <w:rPr>
          <w:lang w:val="sr-Latn-CS" w:eastAsia="en-US"/>
        </w:rPr>
        <w:t>ENJE SREDSTAVA ZA IZDAVANJE GARANCIJE REPUBLIKE SRBIJE</w:t>
      </w:r>
    </w:p>
    <w:p>
      <w:pPr>
        <w:pStyle w:val="CLAN"/>
        <w:rPr/>
      </w:pPr>
      <w:bookmarkStart w:id="7" w:name="clan_3"/>
      <w:bookmarkEnd w:id="7"/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preuzima obavezu da, kao garant, izmiri potraživanja banaka nastala po osnovu odobrenih kredita za finansiranje mladih u kupovini prve stambene nepokretnosti u skladu sa ugovorom o garanciji, zaključenim između Republike Srbije i banaka, i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Garancija iz stava 1. ovog člana izdaje se u korist bana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Garancija iz stava 1. ovog člana izdaje se kao bezuslovna, bez prava na prigovor i naplativa na prvi poziv. Rok važenja garancije je deset godina</w:t>
      </w:r>
      <w:r>
        <w:rPr>
          <w:rFonts w:eastAsia="Times New Roman" w:cs="Arial"/>
          <w:bCs/>
          <w:lang w:val="sr-Latn-CS" w:eastAsia="en-US"/>
        </w:rPr>
        <w:t xml:space="preserve"> od momenta odobravanja kredita korisniku</w:t>
      </w:r>
      <w:r>
        <w:rPr>
          <w:rFonts w:eastAsia="Times New Roman" w:cs="Arial"/>
          <w:lang w:val="sr-Latn-CS" w:eastAsia="en-US"/>
        </w:rPr>
        <w:t xml:space="preserve">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8" w:name="_Hlk66891687"/>
      <w:bookmarkEnd w:id="8"/>
      <w:r>
        <w:rPr>
          <w:rFonts w:eastAsia="Times New Roman" w:cs="Arial"/>
          <w:lang w:val="sr-Latn-CS" w:eastAsia="en-US"/>
        </w:rPr>
        <w:t xml:space="preserve">Ukupan iznos kredita pokrivenih garancijom iznosi 400.000.000 evra (slovima: četristo miliona evra i 00/100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izdaje pojedinačne garancije bankama, koje odobravaju kredite korisnicima, u visini od 40% od iznosa pojedinačnog odobrenog kredita (stopa pokrića) u prvih 10 godina otplate kredit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9" w:name="_Hlk66891687"/>
      <w:bookmarkEnd w:id="9"/>
      <w:r>
        <w:rPr>
          <w:rFonts w:eastAsia="Times New Roman" w:cs="Arial"/>
          <w:lang w:val="sr-Latn-CS" w:eastAsia="en-US"/>
        </w:rPr>
        <w:t>Republika Srbija se obavezuje da će obezbediti u budžetu za odgovarajuću fiskalnu godinu sredstva neophodna za izvršavanje obaveza preuzetih po osnovu garancije iz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 portfoliju svake pojedinačne banke će se izdati pojedinačna garancija (u daljem tekstu: Pojedinačna garancija). Pojedinačnom garancijom smatra se ugovor iz člana 11. ovog zakona potpisan sa svakom pojedinačnom bankom, a trenutak potpisivanja ugovora smatra se trenutkom izdavanja Pojedinačne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Maksimalni dozvoljeni iznos Pojedinačne garancije po bankama po garantnoj šemi se obračunava u bilo kom relevantnom trenutku kao proizvod osiguranog portfolija pojedinačne banke, stope pokrića (40%) i pondera 0,5 a što u apsolutnom iznosu ne može preći 20% osiguranog portfolija bank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Iznos po Pojedinačnoj garanciji nije obnovljiv.</w:t>
      </w:r>
    </w:p>
    <w:p>
      <w:pPr>
        <w:pStyle w:val="CLAN"/>
        <w:rPr/>
      </w:pPr>
      <w:r>
        <w:rPr>
          <w:lang w:val="sr-Latn-CS" w:eastAsia="en-US"/>
        </w:rPr>
        <w:t>Pravo na izdavanje Pojedina</w:t>
      </w:r>
      <w:r>
        <w:rPr>
          <w:lang w:val="sr-Latn-CS" w:eastAsia="en-US"/>
        </w:rPr>
        <w:t>č</w:t>
      </w:r>
      <w:r>
        <w:rPr>
          <w:lang w:val="sr-Latn-CS" w:eastAsia="en-US"/>
        </w:rPr>
        <w:t xml:space="preserve">ne garancije iz garantne </w:t>
      </w:r>
      <w:r>
        <w:rPr>
          <w:lang w:val="sr-Latn-CS" w:eastAsia="en-US"/>
        </w:rPr>
        <w:t>š</w:t>
      </w:r>
      <w:r>
        <w:rPr>
          <w:lang w:val="sr-Latn-CS" w:eastAsia="en-US"/>
        </w:rPr>
        <w:t xml:space="preserve">eme </w:t>
      </w:r>
    </w:p>
    <w:p>
      <w:pPr>
        <w:pStyle w:val="CLAN"/>
        <w:rPr/>
      </w:pPr>
      <w:bookmarkStart w:id="10" w:name="clan_4"/>
      <w:bookmarkEnd w:id="10"/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ravo na izdavanje Pojedinačne garancije imaju banke za portfolio koji sadrži kredite za koje se, u skladu sa članom 7. ovog zakona, mogu izdati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Sve banke koje zaključe ugovor sa Republikom Srbijom, u smislu člana 3. stav 1. ovog zakona, imaju pravo učešća u programu, u skladu sa uslovima utvrđenim ovim zakonom. </w:t>
      </w:r>
    </w:p>
    <w:p>
      <w:pPr>
        <w:pStyle w:val="CLAN"/>
        <w:rPr>
          <w:lang w:val="sr-Latn-CS" w:eastAsia="en-US"/>
        </w:rPr>
      </w:pPr>
      <w:bookmarkStart w:id="11" w:name="str_6"/>
      <w:bookmarkEnd w:id="11"/>
      <w:r>
        <w:rPr>
          <w:lang w:val="sr-Latn-CS" w:eastAsia="en-US"/>
        </w:rPr>
        <w:t>Lica koja mogu biti korisnici kredita obezb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enog garancijom iz garantne </w:t>
      </w:r>
      <w:r>
        <w:rPr>
          <w:lang w:val="sr-Latn-CS" w:eastAsia="en-US"/>
        </w:rPr>
        <w:t>š</w:t>
      </w:r>
      <w:r>
        <w:rPr>
          <w:lang w:val="sr-Latn-CS" w:eastAsia="en-US"/>
        </w:rPr>
        <w:t>eme</w:t>
      </w:r>
    </w:p>
    <w:p>
      <w:pPr>
        <w:pStyle w:val="CLAN"/>
        <w:rPr/>
      </w:pPr>
      <w:bookmarkStart w:id="12" w:name="clan_5"/>
      <w:bookmarkEnd w:id="12"/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13" w:name="clan_6"/>
      <w:bookmarkStart w:id="14" w:name="str_7"/>
      <w:bookmarkEnd w:id="13"/>
      <w:bookmarkEnd w:id="14"/>
      <w:r>
        <w:rPr>
          <w:rFonts w:eastAsia="Times New Roman" w:cs="Arial"/>
          <w:lang w:val="sr-Latn-CS" w:eastAsia="en-US"/>
        </w:rPr>
        <w:t>Korisnik kredita, obezbeđenog garancijom iz garantne šeme, može biti lice koje ispunjava kriterijume i uslove utvrđene ovim zakonom, i to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)</w:t>
        <w:tab/>
        <w:t>državljanin Republike Srbije sa prebivalištem u Republici Srbiji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)</w:t>
        <w:tab/>
        <w:t>lice koje ispunjava uslove iz člana 2. stav 1. tačka 5) ovog zakona, a koje stiče prvu stambenu nepokretnost u smislu člana 2. stav 1. tačka 9) ovog zakona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)</w:t>
        <w:tab/>
        <w:t>lice koje je u radnom odnosu na neodređeno vreme ili je poljoprivrednik ili je obveznik poreza na prihode od samostalne delatnosti, u skladu sa zakonom kojim se uređuje porez na dohodak građana ili je samostalni umetnik, u skladu sa Zakonom o kulturi i koje konkuriše za kredit u smislu ovog zakona za kupovinu prve stambene nepokretnosti - koje nema niti je imalo u vlasništvu stambenu nepokretnost i koje nije korisnik stambenog kredita kod neke od poslovnih banaka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)</w:t>
        <w:tab/>
        <w:t>lice koje je u radnom odnosu na određeno vreme i koje konkuriše za kredit u smislu ovog zakona za kupovinu prve stambene nepokretnosti - koje nema niti je imalo u vlasništvu stambenu nepokretnost i koje nije korisnik stambenog kredita, s tim da je dužno da na zahtev banke obezbedi jemstvo člana porodice kao dodatno sredstvo obezbeđenja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5)</w:t>
        <w:tab/>
        <w:t>lice koje nije u radnom odnosu i koje konkuriše za kredit u smislu ovog zakona za kupovinu prve stambene nepokretnosti - koje nema niti je imalo u vlasništvu stambenu nepokretnost i koje nije korisnik stambenog kredita, i koje obezbedi solidarno jemstvo kreditno sposobnog člana porodice (jemac platac), pri čemu su ta lica dužna da na svom ili zajedničkom platnom računu, u skladu sa zakonom kojim se uređuju platne usluge, otvorenom kod banke koja mu je odobrila kredit, mesečno obezbede dovoljno sredstava za otplatu mesečnog anuiteta u skladu sa ugovorom o kreditu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6)</w:t>
        <w:tab/>
        <w:t>lica koja nisu bila, po bilo kojoj materijalno značajnoj obavezi prema banci, u statusu neizmirenja obaveza u periodu od 12 meseci pre 1. januara 2025. godine, ili prema kojima je u periodu od 12 meseci pre 1. januara 2025. godine, banka preduzela mere restrukturiranja, a u skladu sa definicijom statusa neizmirenja obaveza prema propisima Narodne banke Srbije, odnosno restrukturiranog potraživanja prema propisima Narodne banke Srbije kojim se uređuje klasifikacija bilansne aktive i vanbilansnih stavki banke.</w:t>
      </w:r>
    </w:p>
    <w:p>
      <w:pPr>
        <w:pStyle w:val="GLAVA"/>
        <w:rPr>
          <w:lang w:val="sr-Latn-CS" w:eastAsia="en-US"/>
        </w:rPr>
      </w:pPr>
      <w:bookmarkStart w:id="15" w:name="str_8"/>
      <w:bookmarkEnd w:id="15"/>
      <w:r>
        <w:rPr>
          <w:lang w:val="sr-Latn-CS" w:eastAsia="en-US"/>
        </w:rPr>
        <w:t>III. NAMENA I USLOVI KREDITA ZA KOJE SE MO</w:t>
      </w:r>
      <w:r>
        <w:rPr>
          <w:lang w:val="sr-Latn-CS" w:eastAsia="en-US"/>
        </w:rPr>
        <w:t>Ž</w:t>
      </w:r>
      <w:r>
        <w:rPr>
          <w:lang w:val="sr-Latn-CS" w:eastAsia="en-US"/>
        </w:rPr>
        <w:t xml:space="preserve">E GARANTOVATI U SKLADU SA GARANTNOM </w:t>
      </w:r>
      <w:r>
        <w:rPr>
          <w:lang w:val="sr-Latn-CS" w:eastAsia="en-US"/>
        </w:rPr>
        <w:t>Š</w:t>
      </w:r>
      <w:r>
        <w:rPr>
          <w:lang w:val="sr-Latn-CS" w:eastAsia="en-US"/>
        </w:rPr>
        <w:t>EMOM</w:t>
      </w:r>
    </w:p>
    <w:p>
      <w:pPr>
        <w:pStyle w:val="CLAN"/>
        <w:rPr>
          <w:lang w:val="sr-Latn-CS" w:eastAsia="en-US"/>
        </w:rPr>
      </w:pPr>
      <w:bookmarkStart w:id="16" w:name="str_9"/>
      <w:bookmarkEnd w:id="16"/>
      <w:r>
        <w:rPr>
          <w:lang w:val="sr-Latn-CS" w:eastAsia="en-US"/>
        </w:rPr>
        <w:t>Krediti za koje Republika Srbija mo</w:t>
      </w:r>
      <w:r>
        <w:rPr>
          <w:lang w:val="sr-Latn-CS" w:eastAsia="en-US"/>
        </w:rPr>
        <w:t>ž</w:t>
      </w:r>
      <w:r>
        <w:rPr>
          <w:lang w:val="sr-Latn-CS" w:eastAsia="en-US"/>
        </w:rPr>
        <w:t>e garantovati</w:t>
      </w:r>
    </w:p>
    <w:p>
      <w:pPr>
        <w:pStyle w:val="CLAN"/>
        <w:rPr/>
      </w:pPr>
      <w:bookmarkStart w:id="17" w:name="clan_7"/>
      <w:bookmarkEnd w:id="17"/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u skladu sa ovim zakonom garantuje za kredite za finansiranje sticanja prve stambene nepokretnosti, pod uslovima utvrđenim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Krediti se ne mogu koristiti za refinansiranje stambenih kredita u korišćenj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Krediti se mogu odobriti samo za kupovinu nepokretnosti koja</w:t>
      </w:r>
      <w:r>
        <w:rPr>
          <w:rFonts w:cs="Arial"/>
          <w:lang w:val="sr-Latn-CS" w:eastAsia="en-US"/>
        </w:rPr>
        <w:t xml:space="preserve"> </w:t>
      </w:r>
      <w:r>
        <w:rPr>
          <w:rFonts w:eastAsia="Times New Roman" w:cs="Arial"/>
          <w:lang w:val="sr-Latn-CS" w:eastAsia="en-US"/>
        </w:rPr>
        <w:t>nije u vlasništvu bračnog druga, srodnika korisnika kredita u pravoj liniji i svih lica u drugom naslednom redu</w:t>
      </w:r>
      <w:r>
        <w:rPr>
          <w:rFonts w:cs="Arial"/>
          <w:lang w:val="sr-Latn-CS" w:eastAsia="en-US"/>
        </w:rPr>
        <w:t xml:space="preserve">, </w:t>
      </w:r>
      <w:r>
        <w:rPr>
          <w:rFonts w:eastAsia="Times New Roman" w:cs="Arial"/>
          <w:lang w:val="sr-Latn-CS" w:eastAsia="en-US"/>
        </w:rPr>
        <w:t>i koja 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1)</w:t>
        <w:tab/>
        <w:t xml:space="preserve">uknjižena (starogradnja i novogradnja)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2)</w:t>
        <w:tab/>
        <w:t>u objektu u izgradnji kod kojih banka ili Republika Srbija finansira izgradnju i nad kojim je moguće uspostaviti hipotek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3)</w:t>
        <w:tab/>
        <w:t>stambena nepokretnost deo je objekta u izgradnji u okviru projektnog finansiranja te ban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4)</w:t>
        <w:tab/>
        <w:t xml:space="preserve">stambena nepokretnost deo je objekta u izgradnji u okviru projektnog finansiranja druge banke, pri čemu je stepen završenosti tog objekta najmanje 60%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5)</w:t>
        <w:tab/>
        <w:t>stambena nepokretnost deo je objekta u izgradnji kod kojeg je Građevinska direkcija Srbije nosilac građevinske dozvol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bCs/>
          <w:lang w:val="sr-Latn-CS" w:eastAsia="en-US"/>
        </w:rPr>
        <w:t>6)</w:t>
        <w:tab/>
        <w:t>stambena nepokretnost deo je objekta u izgradnji u okviru mera podrške države određenim kategorijama fizičkih lic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U nepokretnosti koja je predmet kredita odobrenih iz ovog programa, korisnik kredita, u periodu od šest godina po odobravanju kredita, mora stanovati i ne može tu nepokretnost ili deo te nepokretnosti izdati u zakup, kao istu ni otuđiti - osim u slučaju kada se pokrene postupak prinudne naplate.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U slučaju da korisnik kredita postupi u suprotnosti sa stavom 4. ovog člana, korisnik gubi pravo na subvenciju kamate, u obavezi je da vrati iznos primljene subvencije kamate uvećan za pripadajuću zakonsku zateznu kamatu, i može nastaviti da koristi kredit po komercijalnim uslovima koje banka u skladu sa svojom politikom primenjuje za kredite iste vrste. </w:t>
      </w:r>
    </w:p>
    <w:p>
      <w:pPr>
        <w:pStyle w:val="CLAN"/>
        <w:rPr>
          <w:lang w:val="sr-Latn-CS" w:eastAsia="en-US"/>
        </w:rPr>
      </w:pPr>
      <w:bookmarkStart w:id="18" w:name="str_10"/>
      <w:bookmarkEnd w:id="18"/>
      <w:r>
        <w:rPr>
          <w:lang w:val="sr-Latn-CS" w:eastAsia="en-US"/>
        </w:rPr>
        <w:t>Uslovi za obezb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enje kredita u skladu sa garantnom </w:t>
      </w:r>
      <w:r>
        <w:rPr>
          <w:lang w:val="sr-Latn-CS" w:eastAsia="en-US"/>
        </w:rPr>
        <w:t>š</w:t>
      </w:r>
      <w:r>
        <w:rPr>
          <w:lang w:val="sr-Latn-CS" w:eastAsia="en-US"/>
        </w:rPr>
        <w:t>emom</w:t>
      </w:r>
    </w:p>
    <w:p>
      <w:pPr>
        <w:pStyle w:val="CLAN"/>
        <w:rPr/>
      </w:pPr>
      <w:bookmarkStart w:id="19" w:name="clan_8"/>
      <w:bookmarkEnd w:id="19"/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može izdati Pojedinačnu garanciju kao sredstvo obezbeđenja za potraživanje banke po ugovoru o kreditu pod sledećim uslovim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)</w:t>
        <w:tab/>
        <w:t>da je starost korisnika kredita od navršenih 20 do navršenih 35 godina života u momentu podnošenja zahteva za kredit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)</w:t>
        <w:tab/>
        <w:t>da je period otplate do 40 godina, odnosno kraći na zahtev korisnika kredita, a najviše do navršene 70. godine života u trenutku otplate poslednje rate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3)</w:t>
        <w:tab/>
        <w:t>da je grejs period najviše 12 meseci od momenta puštanja kredita u tečaj, odnosno kraći na zahtev korisnika kredita, a da se otplata potom vrši najviše do 480 mesečnih rata (do 40 godina u zbiru), odnosno i kraće na zahtev korisnika kredit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4)</w:t>
        <w:tab/>
        <w:t>da je dinarski kredit indeksiran deviznom klauzulom (valuta obaveze evro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5)</w:t>
        <w:tab/>
        <w:t>da je način otplate kredita u mesečnim anuite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6)</w:t>
        <w:tab/>
        <w:t xml:space="preserve">da je učešće 1,0%, a na zahtev klijenta može biti veće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0" w:name="_Hlk66959642"/>
      <w:bookmarkEnd w:id="20"/>
      <w:r>
        <w:rPr>
          <w:rFonts w:eastAsia="Times New Roman" w:cs="Arial"/>
          <w:lang w:val="sr-Latn-CS" w:eastAsia="en-US"/>
        </w:rPr>
        <w:t>7)</w:t>
        <w:tab/>
        <w:t>da je godišnja kamatna stopa fiksna do 3,5% u toku trajanja prvih šest godina, a nakon isteka navedenog perioda kamatna stopa u visini tromesečnog/šestomesečnog EURIBOR plus 2 procentna poena (3M/6M EURIBOR + 2 p.p.) pri čemu upotreba tromesečne/šestomesečne stope EURIBOR-a, kao promenljivog elementa kamatne stope, treba da bude usklađena sa ugovorenim načinom otplate kredita u mesečnim anuite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1" w:name="_Hlk66959642"/>
      <w:bookmarkEnd w:id="21"/>
      <w:r>
        <w:rPr>
          <w:rFonts w:eastAsia="Times New Roman" w:cs="Arial"/>
          <w:lang w:val="sr-Latn-CS" w:eastAsia="en-US"/>
        </w:rPr>
        <w:t>8)</w:t>
        <w:tab/>
        <w:t>da je predviđena prevremena otplata kredita u celosti ili delimično bez naknad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9)</w:t>
        <w:tab/>
        <w:t xml:space="preserve">da je odobren iznos kredita obezbeđen hipotekom prvog reda u korist banke na stambenoj nepokretnosti koja je predmet sticanja u skladu sa ovim zakonom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0)</w:t>
        <w:tab/>
        <w:t>da iznos kredita nije veći od 99% vrednosti stambene nepokret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1)</w:t>
        <w:tab/>
        <w:t>da će banka tokom korišćenja kredita pratiti ispunjenje ugovornih obaveza dužnika, a naročito u pogledu namene kredita i obaveze korisnika kredita da u periodu od šest godina od dana odobravanja kredita stanuje u nepokretnosti kupljenoj sredstvima kredita, i da ne može nepokretnost ili deo te nepokretnosti u istom periodu izdavati u zakup, kao ni istu otuđiti u navedenom periodu, osim u slučaju pokretanja postupka prinudne naplate, a koja obaveza je i sastavni deo založne izjave overene kod javnog beležnika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Krediti odobreni u skladu sa ovim zakonom mogu se otplatiti i pre roka utvrđenog u ugovoru o kreditu, o čemu su banke dužne da obaveste Ministarstvo finansija i Narodnu banku Srbije, posebnim obaveštenjem u prvom sledećem izveštaju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slučaju da korisnik kredita bude u docnji u izmirivanju mesečne obaveze u materijalno značajnom iznosu u roku od 90 dana, banka je ovlašćena da izvrši protest garancije u rokovima i na način utvrđen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anka je dužna da preduzme sve neophodne radnje u cilju maksimiziranja naplate u skladu sa svojim unutrašnjim aktima, dobrim poslovnim običajima i pažnjom dobrog stručnjaka, kroz sve raspoložive postupke naplate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Na sve što nije uređeno ovim zakonom primenjuju se propisi Narodne banke Srbije, ugovor iz člana 11. ovog zakona, kreditna politika i unutrašnja akta banke koja se odnose na kreditiranje fizičkih lica.</w:t>
      </w:r>
    </w:p>
    <w:p>
      <w:pPr>
        <w:pStyle w:val="CLAN"/>
        <w:rPr>
          <w:lang w:val="sr-Latn-CS" w:eastAsia="en-US"/>
        </w:rPr>
      </w:pPr>
      <w:bookmarkStart w:id="22" w:name="str_11"/>
      <w:bookmarkEnd w:id="22"/>
      <w:r>
        <w:rPr>
          <w:lang w:val="sr-Latn-CS" w:eastAsia="en-US"/>
        </w:rPr>
        <w:t>Subvencionisana kamatna stopa</w:t>
      </w:r>
    </w:p>
    <w:p>
      <w:pPr>
        <w:pStyle w:val="CLAN"/>
        <w:rPr/>
      </w:pPr>
      <w:bookmarkStart w:id="23" w:name="clan_9"/>
      <w:bookmarkEnd w:id="23"/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subvencioniše kamatnu stopu za svaki pojedinačni kredit za prvih šest godina otplate kredita u iznosu od 2 procentna poena (2 p.p.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će tokom prvih šest godina otplate kredita plaćati bankama, koje budu učestvovale u programu, deo kamatne stope iz stava 1. ovog člana, i to mesečno za prethodni mesec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Subvencionisana kamata se plaća bankama za prethodni mesec, za kredite koji čine portfolio pojedinačne banke u skladu sa ovim zakonom, na bazi izveštaja koje su banke dužne da dostave Ministarstvu finansija i Narodnoj banci Srbije. </w:t>
      </w:r>
      <w:bookmarkStart w:id="24" w:name="str_12"/>
      <w:bookmarkEnd w:id="24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liži sadržaj i rokovi za podnošenje izveštaja iz stava 3. ovog člana uređuju se ugovorom iz člana 11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Republika Srbija se obavezuje da će, za odgovarajuću fiskalnu godinu, obezbediti u budžetu sredstva neophodna za izvršavanje obaveza preuzetih po osnovu subvencionisanja kamatne stope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Tro</w:t>
      </w:r>
      <w:r>
        <w:rPr>
          <w:lang w:val="sr-Latn-CS" w:eastAsia="en-US"/>
        </w:rPr>
        <w:t>š</w:t>
      </w:r>
      <w:r>
        <w:rPr>
          <w:lang w:val="sr-Latn-CS" w:eastAsia="en-US"/>
        </w:rPr>
        <w:t>kovi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Za kredite odobrene u skladu sa ovim zakonom, banka ne naplaćuje korisniku kredita troškove obrade kredit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Za kredite odobrene u skladu sa ovim zakonom, Republički geodetski zavod ne naplaćuje korisniku kredita troškove upisa hipoteke i izdavanja lista nepokretnosti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 xml:space="preserve">Za kredite odobrene u skladu sa ovim zakonom, javni beležnik ne naplaćuje korisniku kredita troškove overe založne izjave i troškove overe ugovora o kupoprodaji nepokretnosti. </w:t>
      </w:r>
    </w:p>
    <w:p>
      <w:pPr>
        <w:pStyle w:val="GLAVA"/>
        <w:rPr>
          <w:lang w:val="sr-Latn-CS" w:eastAsia="en-US"/>
        </w:rPr>
      </w:pPr>
      <w:r>
        <w:rPr>
          <w:lang w:val="sr-Latn-CS" w:eastAsia="en-US"/>
        </w:rPr>
        <w:t>I</w:t>
      </w:r>
      <w:bookmarkStart w:id="25" w:name="_Hlk66959780"/>
      <w:r>
        <w:rPr>
          <w:lang w:val="sr-Latn-CS" w:eastAsia="en-US"/>
        </w:rPr>
        <w:t xml:space="preserve">V. ALOKACIJA SREDSTAVA GARANTNE </w:t>
      </w:r>
      <w:r>
        <w:rPr>
          <w:lang w:val="sr-Latn-CS" w:eastAsia="en-US"/>
        </w:rPr>
        <w:t>Š</w:t>
      </w:r>
      <w:r>
        <w:rPr>
          <w:lang w:val="sr-Latn-CS" w:eastAsia="en-US"/>
        </w:rPr>
        <w:t>EME PO BANKAMA, POSTUPAK UKLJU</w:t>
      </w:r>
      <w:r>
        <w:rPr>
          <w:lang w:val="sr-Latn-CS" w:eastAsia="en-US"/>
        </w:rPr>
        <w:t>Č</w:t>
      </w:r>
      <w:r>
        <w:rPr>
          <w:lang w:val="sr-Latn-CS" w:eastAsia="en-US"/>
        </w:rPr>
        <w:t>IVANJA I ISKLJU</w:t>
      </w:r>
      <w:r>
        <w:rPr>
          <w:lang w:val="sr-Latn-CS" w:eastAsia="en-US"/>
        </w:rPr>
        <w:t>Č</w:t>
      </w:r>
      <w:r>
        <w:rPr>
          <w:lang w:val="sr-Latn-CS" w:eastAsia="en-US"/>
        </w:rPr>
        <w:t xml:space="preserve">IVANJA U OSIGURANI PORTFOLIO </w:t>
      </w:r>
      <w:bookmarkEnd w:id="25"/>
    </w:p>
    <w:p>
      <w:pPr>
        <w:pStyle w:val="CLAN"/>
        <w:rPr/>
      </w:pPr>
      <w:bookmarkStart w:id="26" w:name="clan_10"/>
      <w:bookmarkEnd w:id="26"/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Alokacija sredstava po bankama se vrši na sledeći nači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1)</w:t>
        <w:tab/>
        <w:t>inicijalni alocirani portfolio u iznosu od 10.000.000 evra (slovima: deset miliona evra i 00/100) dodeljuje se svakoj banci koja u roku od 30 dana od prijema dostavi potpisan ugovor iz člana 11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2)</w:t>
        <w:tab/>
        <w:t>nakon što banka dostigne 85% iskorišćenosti alociranog portfolija, banka može konkurisati za povećanje alociranog portfolija iz preostalog iznosa sredstava iz garantne šeme pod shodnim uslovima za povećanje alociranog portfolija neograničen broj puta, s tim da svaki pojedinačni zahtev ne može biti manji od 1.000.000 evra (slovima: milion evra i 00/100), niti veći od 20.000.000 evra (slovima: dvadesetmiliona evra i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Aneksom ugovora iz člana 11. ovog zakona definisaće se konačni iznos svake Pojedinačne garancije, u skladu sa stavom 1. tačka 2)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stupak uključivanja i isključivanja u osigurani portfolio, kao i mehanizam povećanja i smanjenja alociranog portfolija, bliže se uređuju ugovorom iz člana 11. ovog zakona, koji zaključuju Republika Srbija i banke.</w:t>
      </w:r>
    </w:p>
    <w:p>
      <w:pPr>
        <w:pStyle w:val="GLAVA"/>
        <w:rPr>
          <w:lang w:val="sr-Latn-CS" w:eastAsia="en-US"/>
        </w:rPr>
      </w:pPr>
      <w:bookmarkStart w:id="27" w:name="str_14"/>
      <w:bookmarkStart w:id="28" w:name="str_13"/>
      <w:bookmarkEnd w:id="27"/>
      <w:bookmarkEnd w:id="28"/>
      <w:r>
        <w:rPr>
          <w:lang w:val="sr-Latn-CS" w:eastAsia="en-US"/>
        </w:rPr>
        <w:t>V. UGOVOR O IZDAVANJU POJEDINA</w:t>
      </w:r>
      <w:r>
        <w:rPr>
          <w:lang w:val="sr-Latn-CS" w:eastAsia="en-US"/>
        </w:rPr>
        <w:t>Č</w:t>
      </w:r>
      <w:r>
        <w:rPr>
          <w:lang w:val="sr-Latn-CS" w:eastAsia="en-US"/>
        </w:rPr>
        <w:t>NE GARANCIJE</w:t>
      </w:r>
    </w:p>
    <w:p>
      <w:pPr>
        <w:pStyle w:val="CLAN"/>
        <w:rPr/>
      </w:pPr>
      <w:bookmarkStart w:id="29" w:name="clan_12"/>
      <w:bookmarkEnd w:id="29"/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Republika Srbija i banke zaključuju ugovor o izdavanju pojedinačne garancije Republike Srbije za kreditiranje mladih, u skladu sa ovim zakonom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 ime Republike Srbije ugovor iz stava 1. ovog člana zaključuje Vla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Ugovor iz stava 1. ovog člana naročito sadrži bliže preciziranje: uslova pod kojima krediti mogu biti obezbeđeni garancijom, u skladu sa garantnom šemom utvrđenom ovim zakonom, u pogledu kriterijuma podobnosti korisnika i kriterijuma podobnosti kredita; postupak odobravanja i ugovaranja kredita koji mogu biti obezbeđeni garancijom, u skladu sa garantnom šemom utvrđenom ovim zakonom; mehanizama uključivanja i isključivanja kredita; roka izdavanja garancije u korist banke; uslova i postupka za podnošenje zahteva za plaćanje po garanciji izdatoj od strane Republike Srbije, u skladu sa ovim zakonom; roka važenja garancije; izveštavanja; naplate, kao i druga pitanja od znač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Zaključenjem ugovora, odnosno aneksa ugovora iz stava 1. ovog člana, smatra se da je Republika Srbija izdala Pojedinačnu garancij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Narodna banka Srbije nije garant i ne može imati nikakvih obaveza po osnovu potraživanja banaka, u skladu sa ovim zakonom i ugovorom o garanciji iz stava 1. ovog člana. </w:t>
      </w:r>
    </w:p>
    <w:p>
      <w:pPr>
        <w:pStyle w:val="GLAVA"/>
        <w:rPr>
          <w:lang w:val="sr-Latn-CS" w:eastAsia="en-US"/>
        </w:rPr>
      </w:pPr>
      <w:bookmarkStart w:id="30" w:name="str_15"/>
      <w:bookmarkEnd w:id="30"/>
      <w:r>
        <w:rPr>
          <w:lang w:val="sr-Latn-CS" w:eastAsia="en-US"/>
        </w:rPr>
        <w:t>VI. KONTROLA REALIZACIJE</w:t>
      </w:r>
    </w:p>
    <w:p>
      <w:pPr>
        <w:pStyle w:val="CLAN"/>
        <w:rPr>
          <w:lang w:val="sr-Latn-CS" w:eastAsia="en-US"/>
        </w:rPr>
      </w:pPr>
      <w:bookmarkStart w:id="31" w:name="str_16"/>
      <w:bookmarkEnd w:id="31"/>
      <w:r>
        <w:rPr>
          <w:lang w:val="sr-Latn-CS" w:eastAsia="en-US"/>
        </w:rPr>
        <w:t>Izve</w:t>
      </w:r>
      <w:r>
        <w:rPr>
          <w:lang w:val="sr-Latn-CS" w:eastAsia="en-US"/>
        </w:rPr>
        <w:t>š</w:t>
      </w:r>
      <w:r>
        <w:rPr>
          <w:lang w:val="sr-Latn-CS" w:eastAsia="en-US"/>
        </w:rPr>
        <w:t>taji koje podnosi banka</w:t>
      </w:r>
    </w:p>
    <w:p>
      <w:pPr>
        <w:pStyle w:val="CLAN"/>
        <w:rPr/>
      </w:pPr>
      <w:bookmarkStart w:id="32" w:name="clan_13"/>
      <w:bookmarkEnd w:id="32"/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anka je dužna da izveštava Ministarstvo finansija i Narodnu banku Srbije o realizaciji garantne šeme iz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Ministarstvo finansija razmenjuje podatke sa Narodnom bankom Srbije o kontroli realizacije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Bliži sadržaj i rokovi za podnošenje izveštaja iz stava 1. ovog člana uređuju se ugovorom iz člana 11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Kontrolu realizacije ovog zakona vrši Ministarstvo finansija.</w:t>
      </w:r>
    </w:p>
    <w:p>
      <w:pPr>
        <w:pStyle w:val="GLAVA"/>
        <w:rPr>
          <w:lang w:val="sr-Latn-CS" w:eastAsia="en-US"/>
        </w:rPr>
      </w:pPr>
      <w:bookmarkStart w:id="33" w:name="str_17"/>
      <w:bookmarkEnd w:id="33"/>
      <w:r>
        <w:rPr>
          <w:lang w:val="sr-Latn-CS" w:eastAsia="en-US"/>
        </w:rPr>
        <w:t>VII. NADZOR</w:t>
      </w:r>
    </w:p>
    <w:p>
      <w:pPr>
        <w:pStyle w:val="CLAN"/>
        <w:rPr>
          <w:lang w:val="sr-Latn-CS" w:eastAsia="en-US"/>
        </w:rPr>
      </w:pPr>
      <w:bookmarkStart w:id="34" w:name="str_18"/>
      <w:bookmarkEnd w:id="34"/>
      <w:r>
        <w:rPr>
          <w:lang w:val="sr-Latn-CS" w:eastAsia="en-US"/>
        </w:rPr>
        <w:t>Nadzor nad primenom</w:t>
      </w:r>
    </w:p>
    <w:p>
      <w:pPr>
        <w:pStyle w:val="CLAN"/>
        <w:rPr/>
      </w:pPr>
      <w:bookmarkStart w:id="35" w:name="clan_14"/>
      <w:bookmarkEnd w:id="35"/>
      <w:r>
        <w:rPr>
          <w:lang w:val="sr-Latn-CS" w:eastAsia="en-US"/>
        </w:rPr>
        <w:t>Č</w:t>
      </w:r>
      <w:r>
        <w:rPr>
          <w:lang w:val="sr-Latn-CS" w:eastAsia="en-US"/>
        </w:rPr>
        <w:t>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Nadzor nad primenom odredaba ovog zakona vrši Ministarstvo finansija.</w:t>
      </w:r>
    </w:p>
    <w:p>
      <w:pPr>
        <w:pStyle w:val="CLAN"/>
        <w:rPr>
          <w:lang w:val="sr-Latn-CS" w:eastAsia="en-US"/>
        </w:rPr>
      </w:pPr>
      <w:bookmarkStart w:id="36" w:name="str_19"/>
      <w:bookmarkEnd w:id="36"/>
      <w:r>
        <w:rPr>
          <w:lang w:val="sr-Latn-CS" w:eastAsia="en-US"/>
        </w:rPr>
        <w:t>Stupanje na snagu</w:t>
      </w:r>
    </w:p>
    <w:p>
      <w:pPr>
        <w:pStyle w:val="CLAN"/>
        <w:rPr/>
      </w:pPr>
      <w:bookmarkStart w:id="37" w:name="clan_15"/>
      <w:bookmarkEnd w:id="37"/>
      <w:r>
        <w:rPr>
          <w:lang w:val="sr-Latn-CS" w:eastAsia="en-US"/>
        </w:rPr>
        <w:t>Č</w:t>
      </w:r>
      <w:r>
        <w:rPr>
          <w:lang w:val="sr-Latn-CS" w:eastAsia="en-US"/>
        </w:rPr>
        <w:t>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.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5:00Z</dcterms:created>
  <dc:creator>Dario Vidović</dc:creator>
  <dc:description/>
  <cp:keywords/>
  <dc:language>en-US</dc:language>
  <cp:lastModifiedBy>Dario Vidović</cp:lastModifiedBy>
  <dcterms:modified xsi:type="dcterms:W3CDTF">2025-03-07T06:47:00Z</dcterms:modified>
  <cp:revision>6</cp:revision>
  <dc:subject/>
  <dc:title/>
</cp:coreProperties>
</file>