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b/>
          <w:b/>
          <w:lang w:val="en-US"/>
        </w:rPr>
      </w:pPr>
      <w:r>
        <w:rPr>
          <w:b/>
        </w:rPr>
        <w:t>PREDLOG</w:t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POTVRĐIVANjU SPORAZUMA IZMEĐU VLADE REPUBLIKE SRBIJE I VLADE KIRGISKE REPUBLIKE O UKIDANjU VIZA ZA NOSIOCE DIPLOMATSKIH I SLUŽBENIH PASOŠA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>Potvrđuje se Sporazum između Vlade Republike Srbije i Vlade Kirgiske Republike o ukidanju viza za nosioce diplomatskih i službenih pasoša, koji je potpisan u Beogradu, 2. decembra 2015. godine, u originalu na srpskom, kirgiskom, ru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Tekst Sporazuma u originalu na srpskom jeziku glasi:</w:t>
      </w:r>
      <w:r>
        <w:br w:type="page"/>
      </w:r>
    </w:p>
    <w:p>
      <w:pPr>
        <w:pStyle w:val="Clan"/>
        <w:spacing w:before="0" w:after="0"/>
        <w:rPr/>
      </w:pPr>
      <w:r>
        <w:rPr/>
        <w:t>SPORAZUM</w:t>
      </w:r>
    </w:p>
    <w:p>
      <w:pPr>
        <w:pStyle w:val="Clan"/>
        <w:spacing w:before="120" w:after="0"/>
        <w:rPr/>
      </w:pPr>
      <w:r>
        <w:rPr/>
        <w:t>između</w:t>
      </w:r>
    </w:p>
    <w:p>
      <w:pPr>
        <w:pStyle w:val="Clan"/>
        <w:spacing w:before="120" w:after="0"/>
        <w:rPr/>
      </w:pPr>
      <w:r>
        <w:rPr/>
        <w:t>Vlade Republike Srbije</w:t>
      </w:r>
    </w:p>
    <w:p>
      <w:pPr>
        <w:pStyle w:val="Clan"/>
        <w:spacing w:before="120" w:after="0"/>
        <w:rPr/>
      </w:pPr>
      <w:r>
        <w:rPr/>
        <w:t>i</w:t>
      </w:r>
    </w:p>
    <w:p>
      <w:pPr>
        <w:pStyle w:val="Clan"/>
        <w:spacing w:before="120" w:after="0"/>
        <w:rPr/>
      </w:pPr>
      <w:r>
        <w:rPr/>
        <w:t>Vlade Kirgiske Republike</w:t>
      </w:r>
    </w:p>
    <w:p>
      <w:pPr>
        <w:pStyle w:val="Clan"/>
        <w:spacing w:before="120" w:after="240"/>
        <w:rPr/>
      </w:pPr>
      <w:r>
        <w:rPr/>
        <w:t>o ukidanju viza za nosioce diplomatskih i službenih pasoša</w:t>
      </w:r>
    </w:p>
    <w:p>
      <w:pPr>
        <w:pStyle w:val="Normal"/>
        <w:ind w:hanging="0"/>
        <w:rPr/>
      </w:pPr>
      <w:r>
        <w:rPr/>
        <w:t xml:space="preserve">Vlada Republike Srbije i Vlada Kirgiske Republike (u daljem tekstu „strane“), </w:t>
      </w:r>
    </w:p>
    <w:p>
      <w:pPr>
        <w:pStyle w:val="Normal"/>
        <w:ind w:hanging="0"/>
        <w:rPr/>
      </w:pPr>
      <w:r>
        <w:rPr/>
        <w:t xml:space="preserve">Rukovodeći se zajedničkom željom da dalje razvijaju prijateljske odnose između dve države, i </w:t>
      </w:r>
    </w:p>
    <w:p>
      <w:pPr>
        <w:pStyle w:val="Normal"/>
        <w:ind w:hanging="0"/>
        <w:rPr/>
      </w:pPr>
      <w:r>
        <w:rPr/>
        <w:t>U želji da pojednostave procedure putovanja između Republike Srbije i Kirgiske Republike za nosioce diplomatskih i službenih pasoša,</w:t>
      </w:r>
    </w:p>
    <w:p>
      <w:pPr>
        <w:pStyle w:val="Normal"/>
        <w:ind w:hanging="0"/>
        <w:rPr/>
      </w:pPr>
      <w:r>
        <w:rPr/>
        <w:t>Postigle su sledeći dogovor:</w:t>
      </w:r>
    </w:p>
    <w:p>
      <w:pPr>
        <w:pStyle w:val="Clan"/>
        <w:rPr/>
      </w:pPr>
      <w:r>
        <w:rPr>
          <w:b w:val="false"/>
        </w:rPr>
        <w:t>Član 1.</w:t>
      </w:r>
    </w:p>
    <w:p>
      <w:pPr>
        <w:pStyle w:val="Normal"/>
        <w:ind w:hanging="0"/>
        <w:rPr/>
      </w:pPr>
      <w:r>
        <w:rPr/>
        <w:t xml:space="preserve">Državljani država dveju strana koji su nosioci važećih diplomatskih i službenih pasoša imaju pravo da ulaze, izlaze sa i prelaze preko teritorije države druge strane bez vize na prelazima otvorenim za međunarodni saobraćaj kao i da borave na teritoriji druge strane bez vize, u skladu sa zakonima i propisima strana ugovornica. </w:t>
      </w:r>
    </w:p>
    <w:p>
      <w:pPr>
        <w:pStyle w:val="Clan"/>
        <w:rPr/>
      </w:pPr>
      <w:r>
        <w:rPr>
          <w:b w:val="false"/>
        </w:rPr>
        <w:t>Član 2.</w:t>
      </w:r>
    </w:p>
    <w:p>
      <w:pPr>
        <w:pStyle w:val="Normal"/>
        <w:ind w:hanging="0"/>
        <w:rPr/>
      </w:pPr>
      <w:r>
        <w:rPr/>
        <w:t>Lica pomenuta u članu 1. ovog sporazuma imaju pravo da ulaze, borave, ili prelaze preko teritorije države druge strane bez vize u periodu od najviše devedeset (90) dana od dana ulaska. Period boravka može biti produžen u skladu sa zakonima i propisima države domaćina.</w:t>
      </w:r>
    </w:p>
    <w:p>
      <w:pPr>
        <w:pStyle w:val="Clan"/>
        <w:rPr/>
      </w:pPr>
      <w:r>
        <w:rPr>
          <w:b w:val="false"/>
        </w:rPr>
        <w:t>Član 3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1.</w:t>
      </w:r>
      <w:r>
        <w:rPr>
          <w:lang w:val="en-US"/>
        </w:rPr>
        <w:tab/>
      </w:r>
      <w:r>
        <w:rPr/>
        <w:t>Državljani države obe strane koji su nosioci važećih diplomatskih i službenih pasoša, i koji su upućeni na službu u svojstvu diplomatskog i konzularnog osoblja u diplomatske misije ili konzularna predstavništva na teritoriji države druge strane, kao i članovi njihovih porodica koji čine deo njihovog domaćinstva, a nosioci su važećih diplomatskih i službenih pasoša, imaju dozvolu da uđu, izađu ili borave na teritoriji države domaćina bez viza u celom periodu trajanja njihove službe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2.</w:t>
      </w:r>
      <w:r>
        <w:rPr>
          <w:lang w:val="en-US"/>
        </w:rPr>
        <w:tab/>
      </w:r>
      <w:r>
        <w:rPr/>
        <w:t xml:space="preserve">Ambasada države koja vrši akreditaciju unapred obaveštava Ministarstvo spoljnih poslova države domaćina o dolasku lica pomenutih u stavu 1. ovog člana radi preuzimanja dužnosti na teritoriji države domaćina kao i o njihovom konačnom odlasku iz države domaćina. </w:t>
      </w:r>
    </w:p>
    <w:p>
      <w:pPr>
        <w:pStyle w:val="Clan"/>
        <w:rPr/>
      </w:pPr>
      <w:r>
        <w:rPr>
          <w:b w:val="false"/>
        </w:rPr>
        <w:t>Član 4.</w:t>
      </w:r>
    </w:p>
    <w:p>
      <w:pPr>
        <w:pStyle w:val="Normal"/>
        <w:ind w:hanging="0"/>
        <w:rPr/>
      </w:pPr>
      <w:r>
        <w:rPr/>
        <w:t>Lica na koja se ovaj sporazum odnosi će za vreme boravka na teritoriji države druge strane poštovati zakone i propise države domaćina, i ponašaće se u skladu sa važećim pravilima koja regulišu procedure ulaska, izlaska, prelaska preko i boravka stranih državljana, bez prejudiciranja privilegija i izuzeća koje uživaju u skladu sa međunarodnim pravom.</w:t>
      </w:r>
    </w:p>
    <w:p>
      <w:pPr>
        <w:pStyle w:val="Clan"/>
        <w:rPr/>
      </w:pPr>
      <w:r>
        <w:rPr>
          <w:b w:val="false"/>
        </w:rPr>
        <w:t>Član 5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1.</w:t>
      </w:r>
      <w:r>
        <w:rPr>
          <w:lang w:val="en-US"/>
        </w:rPr>
        <w:tab/>
      </w:r>
      <w:r>
        <w:rPr/>
        <w:t xml:space="preserve">Obe strane zadržavaju pravo da uskrate dozvolu ulaska ili boravka na teritoriji svoje države svakom nosiocu diplomatskog ili službenog pasoša koga smatraju nepoželjnim (persona non grata). Druga strana će o takvim uskraćivanjima dozvole ulaska i boravka bez odlaganja biti obaveštena, diplomatskim putem. 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2.</w:t>
      </w:r>
      <w:r>
        <w:rPr>
          <w:lang w:val="en-US"/>
        </w:rPr>
        <w:tab/>
      </w:r>
      <w:r>
        <w:rPr/>
        <w:t xml:space="preserve">Obe strane zadržavaju pravo da uvedu privremena ograničenja ili da obustave dejstvo ovog sporazuma, u celini ili delimično, iz razloga javnog reda, bezbednosti ili zdravlja. Druga strana će bez odlaganja biti obaveštena o uvođenju takvih ograničenja ili obustava, odnosno o njihovom ukidanju, diplomatskim kanalima. </w:t>
      </w:r>
    </w:p>
    <w:p>
      <w:pPr>
        <w:pStyle w:val="Clan"/>
        <w:rPr/>
      </w:pPr>
      <w:r>
        <w:rPr>
          <w:b w:val="false"/>
        </w:rPr>
        <w:t>Član 6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1.</w:t>
      </w:r>
      <w:r>
        <w:rPr>
          <w:lang w:val="en-US"/>
        </w:rPr>
        <w:tab/>
      </w:r>
      <w:r>
        <w:rPr/>
        <w:t xml:space="preserve">Strane će diplomatskim kanalima razmeniti uzorke svojih važećih diplomatskih i službenih pasoša, kao i informacije o načinu njihovog korišćenja, u roku od trideset (30) dana od dana potpisivanja ovog sporazuma. 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2.</w:t>
      </w:r>
      <w:r>
        <w:rPr>
          <w:lang w:val="en-US"/>
        </w:rPr>
        <w:tab/>
      </w:r>
      <w:r>
        <w:rPr/>
        <w:t xml:space="preserve">Strane će diplomatskim putem obavestiti jedna drugu o svakoj izmeni u pogledu svojih diplomatskih i službenih pasoša najkasnije šezdeset (60) dana pre stupanja na snagu gore navedenih izmena. </w:t>
      </w:r>
    </w:p>
    <w:p>
      <w:pPr>
        <w:pStyle w:val="Clan"/>
        <w:rPr/>
      </w:pPr>
      <w:r>
        <w:rPr>
          <w:b w:val="false"/>
        </w:rPr>
        <w:t>Član 7.</w:t>
      </w:r>
    </w:p>
    <w:p>
      <w:pPr>
        <w:pStyle w:val="Normal"/>
        <w:ind w:hanging="0"/>
        <w:rPr/>
      </w:pPr>
      <w:r>
        <w:rPr/>
        <w:t xml:space="preserve">Sva neslaganja i svi sporovi koji nastanu u vezi sa primenom i tumačenjem ovog sporazuma, rešavaće se pregovorima i konsultacijama između strana. </w:t>
      </w:r>
    </w:p>
    <w:p>
      <w:pPr>
        <w:pStyle w:val="Clan"/>
        <w:rPr/>
      </w:pPr>
      <w:r>
        <w:rPr>
          <w:b w:val="false"/>
        </w:rPr>
        <w:t>Član 8.</w:t>
      </w:r>
    </w:p>
    <w:p>
      <w:pPr>
        <w:pStyle w:val="Normal"/>
        <w:ind w:hanging="0"/>
        <w:rPr/>
      </w:pPr>
      <w:r>
        <w:rPr/>
        <w:t xml:space="preserve">Strane mogu da na osnovu zajedničke saglasnosti dopune i izmene ovaj sporazum, pri čemu izmene i dopune formulisane u obliku protokola čine sastavni deo ovog sporazuma i stupaju na snagu u skladu sa članom 9. ovog sporazuma. </w:t>
      </w:r>
    </w:p>
    <w:p>
      <w:pPr>
        <w:pStyle w:val="Clan"/>
        <w:rPr/>
      </w:pPr>
      <w:r>
        <w:rPr>
          <w:b w:val="false"/>
        </w:rPr>
        <w:t>Član 9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1.</w:t>
        <w:tab/>
        <w:t xml:space="preserve">Strane će jedna drugu pismenim putem obavestiti da su završene sve unutrašnje procedure neophodne za stupanje na snagu ovog sporazuma. Ovaj sporazum stupa na snagu na dan prijema poslednjeg obaveštenja. 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2.</w:t>
        <w:tab/>
        <w:t xml:space="preserve">Ovaj sporazum može raskinuti bilo koja od dve strane devedeset (90) dana unapred, tako što će o tome obavestiti drugu stranu pismenim putem, diplomatskim kanalima. </w:t>
      </w:r>
    </w:p>
    <w:p>
      <w:pPr>
        <w:pStyle w:val="Normal"/>
        <w:ind w:hanging="0"/>
        <w:rPr/>
      </w:pPr>
      <w:r>
        <w:rPr/>
        <w:t xml:space="preserve">U potvrdu čega su dole potpisani, koje su njihove odnosne vlade za to propisno ovlastile, potpisali ovaj sporazum. </w:t>
      </w:r>
    </w:p>
    <w:p>
      <w:pPr>
        <w:pStyle w:val="Normal"/>
        <w:ind w:hanging="0"/>
        <w:rPr/>
      </w:pPr>
      <w:r>
        <w:rPr/>
        <w:t xml:space="preserve">Sačinjeno u dva primerka u Beogradu, dana 2.12.2015. na srpskom, kirgiskom, ruskom, i engleskom jeziku, pri čemu su svi tekstovi podjednako verodostojni. U slučaju eventualne razlike u tumačenju, merodavan je tekst na engleskom jeziku.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/>
        </w:rPr>
      </w:pPr>
      <w:r>
        <w:rPr>
          <w:lang w:val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a Vladu</w:t>
              <w:br/>
              <w:t>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a Vladu</w:t>
              <w:br/>
              <w:t>Kirgiske Republike</w:t>
            </w:r>
          </w:p>
        </w:tc>
      </w:tr>
      <w:tr>
        <w:trPr>
          <w:trHeight w:val="494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. Dačić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E. Abdyldaev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rPr/>
      </w:pPr>
      <w:r>
        <w:rPr/>
        <w:t xml:space="preserve">Ovaj zakon stupa na snagu osmog dana od dana objavljivanja u </w:t>
      </w:r>
      <w:r>
        <w:rPr>
          <w:bCs/>
        </w:rPr>
        <w:t>„</w:t>
      </w:r>
      <w:r>
        <w:rPr/>
        <w:t>Službenom glasniku Republike Srbije –Međunarodni ugovori</w:t>
      </w:r>
      <w:r>
        <w:rPr>
          <w:bCs/>
        </w:rPr>
        <w:t>”</w:t>
      </w:r>
      <w:r>
        <w:rPr/>
        <w:t xml:space="preserve">. </w:t>
      </w:r>
      <w:r>
        <w:br w:type="page"/>
      </w:r>
    </w:p>
    <w:p>
      <w:pPr>
        <w:pStyle w:val="Naslov"/>
        <w:rPr>
          <w:rFonts w:eastAsia="Calibri"/>
        </w:rPr>
      </w:pPr>
      <w:r>
        <w:rPr>
          <w:rFonts w:eastAsia="Calibri"/>
        </w:rPr>
        <w:t>OBRAZLOŽENjE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</w:rPr>
      </w:pPr>
      <w:r>
        <w:rPr>
          <w:rFonts w:eastAsia="Arial"/>
          <w:b/>
        </w:rPr>
        <w:t xml:space="preserve"> 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Arial"/>
          <w:b/>
        </w:rPr>
        <w:t xml:space="preserve">  </w:t>
      </w:r>
      <w:r>
        <w:rPr>
          <w:rFonts w:eastAsia="Calibri"/>
          <w:b/>
        </w:rPr>
        <w:t>I. USTAVNI OSNOV ZA DONOŠENjE ZAKONA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</w:rPr>
      </w:pPr>
      <w:r>
        <w:rPr>
          <w:rFonts w:eastAsia="Arial"/>
          <w:b/>
        </w:rPr>
        <w:t xml:space="preserve">  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  <w:b/>
        </w:rPr>
        <w:t xml:space="preserve">         </w:t>
      </w:r>
      <w:r>
        <w:rPr>
          <w:rFonts w:eastAsia="Calibri"/>
        </w:rPr>
        <w:t>Ustavni osnov za donošenje Zakona o potvrđivanju Sporazuma između Vlade Republike Srbije i Vlade Kirgiske Republike o ukidanju viza za nosioce diplomatskih i službenih pasoša, sadržan je u članu 99. stav 1. tačka 4. Ustava Republike Srbije, kojim je propisano da Narodna skupština potvrđuje međunarodne ugovore kada je zakonom predviđena obaveza njihovog potvrđivanja.</w:t>
      </w:r>
      <w:r>
        <w:rPr>
          <w:rFonts w:eastAsia="Calibri"/>
          <w:b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Arial"/>
          <w:b/>
        </w:rPr>
        <w:t xml:space="preserve">   </w:t>
      </w:r>
      <w:r>
        <w:rPr>
          <w:rFonts w:eastAsia="Calibri"/>
          <w:b/>
        </w:rPr>
        <w:t>II. RAZLOZI ZA POTVRĐIVANjE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  <w:b/>
        </w:rPr>
        <w:t xml:space="preserve">          </w:t>
      </w:r>
      <w:r>
        <w:rPr>
          <w:rFonts w:eastAsia="Calibri"/>
        </w:rPr>
        <w:t xml:space="preserve">U međudržavnim odnosima, zaključivanje bilateralnih sporazuma kojim se ukidaju vize se smatra značajnim korakom u pravcu stvaranja što povoljnijih uslova za dalje unapređenje političkih odnosa i svestrane saradnje u ekonomskoj, kulturnoj, naučnoj i drugim oblastima od međusobnog interesa i značaja.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</w:rPr>
        <w:t xml:space="preserve">          </w:t>
      </w:r>
      <w:r>
        <w:rPr>
          <w:rFonts w:eastAsia="Calibri"/>
        </w:rPr>
        <w:t xml:space="preserve">Sporazum između Vlade Republike Srbije i Vlade Kirgiske Republike o ukidanju viza za nosioce diplomatskih i službenih pasoša dve države, potpisali su, u Beogradu, </w:t>
      </w:r>
      <w:bookmarkStart w:id="0" w:name="_GoBack"/>
      <w:bookmarkEnd w:id="0"/>
      <w:r>
        <w:rPr>
          <w:rFonts w:eastAsia="Calibri"/>
        </w:rPr>
        <w:t xml:space="preserve">2. decembra 2015. godine,  prvi potpredsednik Vlade i ministar spoljnih poslova Ivica Dačić i ministar inostranih poslova Kirgiske Republike Erlan Abdyldaev. 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</w:rPr>
        <w:t xml:space="preserve">          </w:t>
      </w:r>
      <w:r>
        <w:rPr>
          <w:rFonts w:eastAsia="Calibri"/>
        </w:rPr>
        <w:t>Stupanjem na snagu ovog sporazuma,  stvoriće se uslovi za intenziviranje daljeg razvoja odnosa i unapređenja sveukupne saradnje dve zemlje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</w:rPr>
        <w:t xml:space="preserve">          </w:t>
      </w:r>
      <w:r>
        <w:rPr>
          <w:rFonts w:eastAsia="Calibri"/>
        </w:rPr>
        <w:t>Sporazum o ukidanju viza za nosioce diplomatskih i službenih pasoša Republike Srbije i Kirgiske Republike usklađen je sa odredbama tipskih sporazuma o ukidanju viza na ove vrste putnih isprava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</w:rPr>
        <w:t xml:space="preserve">    </w:t>
      </w:r>
      <w:r>
        <w:rPr>
          <w:rFonts w:eastAsia="Calibri"/>
          <w:b/>
        </w:rPr>
        <w:t xml:space="preserve">III. PROCENA POTREBNIH FINANSIJSKIH SREDSTAVA ZA SPROVOĐENjE ZAKONA       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Calibri"/>
        </w:rPr>
        <w:tab/>
        <w:t>Za sprovođenje Zakona o potvrđivanju Sporazuma između Vlade Republike Srbije i Vlade Kirgiske Republike o ukidanju viza za nosioce diplomatskih i službenih pasoša dve zemlje, nije potrebno obezbeđivanje sredstava u budžetu Republike Srbije.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9:00Z</dcterms:created>
  <dc:creator>Branko</dc:creator>
  <dc:description/>
  <dc:language>en-US</dc:language>
  <cp:lastModifiedBy>Boban Dasic</cp:lastModifiedBy>
  <dcterms:modified xsi:type="dcterms:W3CDTF">2017-03-14T09:49:00Z</dcterms:modified>
  <cp:revision>2</cp:revision>
  <dc:subject/>
  <dc:title>ПРЕДЛОГ</dc:title>
</cp:coreProperties>
</file>