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7" w:hanging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P R E D L O G</w:t>
      </w:r>
    </w:p>
    <w:p>
      <w:pPr>
        <w:pStyle w:val="ZAKON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SPORAZUMA IZMEĐU VLADE REPUBLIKE SRBIJE I VLADE RUMUNIJ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tvrđuje se S</w:t>
      </w:r>
      <w:r>
        <w:rPr>
          <w:rFonts w:cs="Arial" w:ascii="Arial" w:hAnsi="Arial"/>
          <w:bCs/>
          <w:sz w:val="22"/>
          <w:szCs w:val="22"/>
          <w:lang w:val="ru-RU"/>
        </w:rPr>
        <w:t xml:space="preserve">porazum između Vlade Republike Srbije i Vlade Rumunije o saradnji u oblasti odbrane, koji je potpisan u </w:t>
      </w:r>
      <w:r>
        <w:rPr>
          <w:rFonts w:cs="Arial" w:ascii="Arial" w:hAnsi="Arial"/>
          <w:sz w:val="22"/>
          <w:szCs w:val="22"/>
          <w:lang w:val="ru-RU"/>
        </w:rPr>
        <w:t>Beogradu, 4. decembra 2017. godine, u originalu na srpskom, rumu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Tekst Sporazuma u originalu na srpskom jeziku glasi:</w:t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PORAZUM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IZMEĐU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VLADE REPUBLIKE SRBIJE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I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VLADE RUMUNIJE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kern w:val="0"/>
          <w:sz w:val="28"/>
          <w:szCs w:val="28"/>
        </w:rPr>
        <w:t xml:space="preserve">O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ARADNjI U OBLASTI ODBRANE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kern w:val="0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Vlada Republike Srbije i Vlada Rumunije (u daljem tekstu: „Strane”)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zimajući u obzir saradnju u oblasti odbrane kao vitalni element regionalne i globalne bezbednosti i stabilizacije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a namerom da intenziviraju svoje dobre i srdačne odnose,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želji da dopune i ojačaju saradnju u oblastima od zajedničkog interesa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važavajući odredbe Povelje Ujedinjenih nacija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zimajući u obzir odredbe Sporazuma između država članica Severnoatlantskog ugovora i ostalih država učesnica u Partnerstvu za mir o statusu njihovih snaga, potpisanog u Briselu 19. juna 1995. godine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Sporazumele su se o sledećem:</w:t>
      </w:r>
    </w:p>
    <w:p>
      <w:pPr>
        <w:pStyle w:val="CLAN"/>
        <w:rPr/>
      </w:pPr>
      <w:r>
        <w:rPr/>
        <w:t xml:space="preserve">Član 1. </w:t>
      </w:r>
    </w:p>
    <w:p>
      <w:pPr>
        <w:pStyle w:val="CLAN"/>
        <w:rPr/>
      </w:pPr>
      <w:r>
        <w:rPr/>
        <w:t>Cilj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Cilj ovog sporazuma je stvaranje pravnog okvira neophodnog za saradnju između Strana u oblasti odbran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Oblasti saradnje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aradnja između Strana može obuhvatati sledeće oblasti: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a)</w:t>
        <w:tab/>
        <w:t>planiranje odbrane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b)</w:t>
        <w:tab/>
      </w:r>
      <w:r>
        <w:rPr>
          <w:rFonts w:cs="Arial" w:ascii="Arial" w:hAnsi="Arial"/>
          <w:sz w:val="22"/>
          <w:szCs w:val="22"/>
          <w:lang w:val="sr-CS"/>
        </w:rPr>
        <w:t>funkcionisanje oružanih snaga u demokratskim društvima, uključujući primenu odredbi međunarodnih ugovora u oblasti odbrane, bezbednosti i kontrole naoružanj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v)</w:t>
        <w:tab/>
        <w:t xml:space="preserve">mirovne </w:t>
      </w:r>
      <w:r>
        <w:rPr>
          <w:rFonts w:cs="Arial" w:ascii="Arial" w:hAnsi="Arial"/>
          <w:sz w:val="22"/>
          <w:szCs w:val="22"/>
          <w:lang w:val="sr-CS"/>
        </w:rPr>
        <w:t>i humanitarne misije i druge operacije međunarodnih organizacija za podršku miru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g)</w:t>
        <w:tab/>
      </w:r>
      <w:r>
        <w:rPr>
          <w:rFonts w:cs="Arial" w:ascii="Arial" w:hAnsi="Arial"/>
          <w:sz w:val="22"/>
          <w:szCs w:val="22"/>
          <w:lang w:val="sr-CS"/>
        </w:rPr>
        <w:t>organizaciju oružanih snaga, uključujući strukturu vojnih jedinica i politika upravljanja kadrovim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)</w:t>
        <w:tab/>
        <w:t>logističku podršku za potrebe oružanih snaga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đ)</w:t>
        <w:tab/>
        <w:t xml:space="preserve"> obuku vojnog i civilnog osoblj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e)</w:t>
        <w:tab/>
        <w:t>istraživanje u oblasti odbramene tehnologije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ž)</w:t>
        <w:tab/>
        <w:t xml:space="preserve">razvoj, </w:t>
      </w:r>
      <w:r>
        <w:rPr>
          <w:rFonts w:cs="Arial" w:ascii="Arial" w:hAnsi="Arial"/>
          <w:sz w:val="22"/>
          <w:szCs w:val="22"/>
          <w:lang w:val="sr-CS"/>
        </w:rPr>
        <w:t>održavanje i remont naoružanja i vojne oprem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z)</w:t>
        <w:tab/>
        <w:t xml:space="preserve">modernizaciju </w:t>
      </w:r>
      <w:r>
        <w:rPr>
          <w:rFonts w:cs="Arial" w:ascii="Arial" w:hAnsi="Arial"/>
          <w:sz w:val="22"/>
          <w:szCs w:val="22"/>
          <w:lang w:val="sr-CS"/>
        </w:rPr>
        <w:t>i konverziju naoružanja i vojne oprem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i)</w:t>
        <w:tab/>
      </w:r>
      <w:r>
        <w:rPr>
          <w:rFonts w:cs="Arial" w:ascii="Arial" w:hAnsi="Arial"/>
          <w:sz w:val="22"/>
          <w:szCs w:val="22"/>
          <w:lang w:val="sr-CS"/>
        </w:rPr>
        <w:t>vojne podatke, informacione i komunikacione tehnologij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j)</w:t>
        <w:tab/>
        <w:t>vojnu medicinu i vojnomedicinsku podršku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k)</w:t>
        <w:tab/>
      </w:r>
      <w:r>
        <w:rPr>
          <w:rFonts w:cs="Arial" w:ascii="Arial" w:hAnsi="Arial"/>
          <w:sz w:val="22"/>
          <w:szCs w:val="22"/>
          <w:lang w:val="sr-CS"/>
        </w:rPr>
        <w:t>pravo i ekonomiju u oblasti odbran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l)</w:t>
        <w:tab/>
      </w:r>
      <w:r>
        <w:rPr>
          <w:rFonts w:cs="Arial" w:ascii="Arial" w:hAnsi="Arial"/>
          <w:sz w:val="22"/>
          <w:szCs w:val="22"/>
          <w:lang w:val="sr-CS"/>
        </w:rPr>
        <w:t>ostale oblasti saradnje o kojima se Strane i/ili nadležni organi dogovor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 xml:space="preserve">Član 3. </w:t>
      </w:r>
    </w:p>
    <w:p>
      <w:pPr>
        <w:pStyle w:val="CLAN"/>
        <w:rPr/>
      </w:pPr>
      <w:r>
        <w:rPr/>
        <w:t>Oblici saradnje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Saradnja između Strana će se vršiti posebno kroz sledeće oblike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)</w:t>
        <w:tab/>
        <w:t>sastanke predstavnika Stran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b)</w:t>
        <w:tab/>
        <w:t>političko-vojne konsultacije, konferencije i seminare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v)</w:t>
        <w:tab/>
        <w:t>školovanje i praktičnu obuku u vojnim školama i vojno istraživačkim i razvojnim institucijama, uključujući razmenu predavača i slušalac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g)</w:t>
        <w:tab/>
        <w:t>stručno savetovanje i pomoć u istraživanju i razvoju, remontu i obnovi naoružanja i opreme za potrebe oružanih snag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)</w:t>
        <w:tab/>
        <w:t>učešće vojnih jedinica u vojnim vežbam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đ)</w:t>
        <w:tab/>
        <w:t>razmenu podataka, dokumentacije i materijala za obuku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e)</w:t>
        <w:tab/>
        <w:t>organizaciju i učešće u kulturnim i sportskim manifestacijam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ž)</w:t>
        <w:tab/>
        <w:t>na druge načine o kojima se Strane i/ili nadležni organi dogovore.</w:t>
      </w:r>
    </w:p>
    <w:p>
      <w:pPr>
        <w:pStyle w:val="CLAN"/>
        <w:rPr/>
      </w:pPr>
      <w:r>
        <w:rPr/>
        <w:t xml:space="preserve">Član 4. </w:t>
      </w:r>
    </w:p>
    <w:p>
      <w:pPr>
        <w:pStyle w:val="CLAN"/>
        <w:rPr/>
      </w:pPr>
      <w:r>
        <w:rPr/>
        <w:t>Sprovođenje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Nadležni organi za sprovođenje ovog sporazuma su ministarstva odbrane Strana (u daljem tekstu: „nadležni organi”)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Radi sprovođenja odredaba ovog sporazuma, nadležni organi mogu zaključiti posebne ugovore.</w:t>
      </w:r>
    </w:p>
    <w:p>
      <w:pPr>
        <w:pStyle w:val="CLAN"/>
        <w:rPr/>
      </w:pPr>
      <w:r>
        <w:rPr/>
        <w:t xml:space="preserve">Član 5. </w:t>
      </w:r>
    </w:p>
    <w:p>
      <w:pPr>
        <w:pStyle w:val="CLAN"/>
        <w:rPr/>
      </w:pPr>
      <w:r>
        <w:rPr/>
        <w:t>Srpsko-rumunski mešoviti vojni komitet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Nadležni organi formiraju Srpsko - rumunski mešoviti vojni komitet, radi organizacije i koordinacije bilateralne vojne saradnj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Ministri odbrane Strana imenuju kopredsednike Srpsko - rumunskog mešovitog vojnog komiteta. Članovi Srpsko - rumunskog mešovitog vojnog komiteta su izaslanici odbrane Strana, kao i predstavnici nadležnih organa određeni za konkretne tem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Srpsko - rumunski mešoviti vojni komitet održava svoja zasedanja jednom godišnje, naizmenično u Republici Srbiji i u Rumuniji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Svaka tema predviđena da unapredi bilateralnu saradnju može biti uvrštena u dnevni red zasedanja Srpsko - rumunskog mešovitog vojnog komiteta, pošto je prethodno odobre oba kopredsednik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5)</w:t>
        <w:tab/>
        <w:t>Srpsko - rumunski mešoviti vojni komitet vrši pregled aktivnosti saradnje iz prethodne godine i predlaže Plan bilateralne vojne saradnje za narednu godinu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Plan bilateralne vojne saradnje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lan bilateralne vojne saradnje obuhvata dogovorene aktivnosti, njihov naziv, načine i termine njihove realizacije, lokaciju kao i institucije odgovorne za njihovo izvođenje. Plan bilateralne vojne saradnje potpisuju propisno ovlašćeni kopredsednici Srpsko - rumunskog mešovitog vojnog komiteta ili predstavnici nadležnih organa.</w:t>
      </w:r>
    </w:p>
    <w:p>
      <w:pPr>
        <w:pStyle w:val="CLAN"/>
        <w:rPr/>
      </w:pPr>
      <w:r>
        <w:rPr/>
        <w:t xml:space="preserve">Član 7. </w:t>
      </w:r>
    </w:p>
    <w:p>
      <w:pPr>
        <w:pStyle w:val="CLAN"/>
        <w:rPr/>
      </w:pPr>
      <w:r>
        <w:rPr/>
        <w:t>Finansijski aspekti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Svaka Strana snosi sopstvene troškove u vezi sa aktivnostima realizovanim u skladu sa odredbama ovog sporazuma, osim ako se Strane i/ili nadležni organi ne dogovore drugačij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Strana domaćin obezbeđuje domaći prevoz za članove delegacije strane pošiljaoca po njihovom dolasku na teritoriju države Strane domaćin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Strana domaćin će obezbediti hitnu medicinsku i stomatološku negu na istom nivou koji se pruža osoblju Strane domaćin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Status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ok borave na teritoriji države Strane primaoca, status predstavnika države Strane pošiljaoca reguliše se na osnovu odredbi Sporazuma između država članica Severnoatlantskog ugovora i drugih država učesnica u Partnerstvu za mir o statusu njihovih snaga (NATO SOFA PzM), potpisanog u Briselu 19. juna 1995. godine.</w:t>
      </w:r>
    </w:p>
    <w:p>
      <w:pPr>
        <w:pStyle w:val="CLAN"/>
        <w:rPr/>
      </w:pPr>
      <w:r>
        <w:rPr/>
        <w:t xml:space="preserve">Član 9. </w:t>
      </w:r>
    </w:p>
    <w:p>
      <w:pPr>
        <w:pStyle w:val="CLAN"/>
        <w:rPr/>
      </w:pPr>
      <w:r>
        <w:rPr/>
        <w:t>Zaštita tajnih podatak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Razmena i zaštita tajnih podataka između Strana, u vezi sa sprovođenjem ovog sporazuma, propisuje se posebnim ugovorom na nivou Strana.</w:t>
      </w:r>
    </w:p>
    <w:p>
      <w:pPr>
        <w:pStyle w:val="CLAN"/>
        <w:rPr/>
      </w:pPr>
      <w:r>
        <w:rPr/>
        <w:t xml:space="preserve">Član 10. </w:t>
      </w:r>
    </w:p>
    <w:p>
      <w:pPr>
        <w:pStyle w:val="CLAN"/>
        <w:rPr/>
      </w:pPr>
      <w:r>
        <w:rPr/>
        <w:t>Obaveze Strana nastale usled sprovođenja drugih međunarodnih sporazum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Ovaj sporazum ne utiče na prava i obaveze Strana koje nastaju usled sprovođenja drugih međunarodnih ugovora čije su one potpisnice.</w:t>
      </w:r>
    </w:p>
    <w:p>
      <w:pPr>
        <w:pStyle w:val="CLAN"/>
        <w:rPr/>
      </w:pPr>
      <w:r>
        <w:rPr/>
        <w:t xml:space="preserve">Član 11. 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vaki spor koji nastane usled ili u vezi sa tumačenjem ili sprovođenjem ovog sporazuma, rešavaju Strane putem pregovora i neće biti predat nekom međunarodnom sudu ili trećoj strani na rešavanj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 xml:space="preserve">Član 12. </w:t>
      </w:r>
    </w:p>
    <w:p>
      <w:pPr>
        <w:pStyle w:val="CLAN"/>
        <w:rPr/>
      </w:pPr>
      <w:r>
        <w:rPr/>
        <w:t>Završne odredbe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Ovaj sporazum stupa na snagu danom prijema poslednjeg pisanog obaveštenja kojim Strane obaveštavaju jedna drugu o završetku internih pravnih procedura neophodnih za njegovo stupanje na snagu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Ovaj sporazum se može izmeniti u bilo koje vreme, u pisanom obliku uz uzajamnu saglasnost Strana. Izmene stupaju na snagu u skladu sa odredbama stava (1) ovog član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Ovaj sporazum se zaključuje na neograničen vremenski period. Svaka od Strana može u pisanom obliku poslati obaveštenje o svojoj nameri da ga otkaže. Otkazivanje Sporazuma stupa na snagu 6 meseci od dana prijema obaveštenj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Ako na dan otkazivanja, postoje nerešena finansijska pitanja ili potraživanja, odredbe ovog sporazuma koje se na to odnose, ostaju na snazi do njihovog konačnog rešavanj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5)</w:t>
        <w:tab/>
        <w:t>Odgovornosti i obaveze svake Strane u pogledu bezbednosnih aranžmana i zaštite tajnih podataka nastaviće da važe bez obzira na prestanak važenja ovog sporazuma.</w:t>
      </w:r>
    </w:p>
    <w:p>
      <w:pPr>
        <w:pStyle w:val="Normal"/>
        <w:spacing w:before="0" w:after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tpisano u Beogradu, dana 4. decembra 2017. godine, u po dva originalna primerka, svaki na srpskom, rumunkom i engleskom jeziku, pri čemu su svi tekstovi jednake vežnost. U slučaju razlika u tumučenju, merodavan je tekst na engleskom jeziku</w:t>
      </w:r>
      <w:r>
        <w:rPr/>
        <w:t>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ZA VLADU</w:t>
              <w:br/>
              <w:t>REPUBLIKE SRBIJ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ALEKSANDAR VULI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inistar odbran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ZA VLADU</w:t>
              <w:br/>
              <w:t>RUMUNIJ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IHAJ-VIOREL FIF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R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inistar nacionalne odbran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vaj zakon stupa na snagu osmog dana od dana objavljivanja u </w:t>
      </w:r>
      <w:r>
        <w:rPr>
          <w:rFonts w:cs="Arial" w:ascii="Arial" w:hAnsi="Arial"/>
          <w:sz w:val="22"/>
          <w:szCs w:val="22"/>
          <w:lang w:val="ru-RU"/>
        </w:rPr>
        <w:t>,,</w:t>
      </w:r>
      <w:r>
        <w:rPr>
          <w:rFonts w:cs="Arial" w:ascii="Arial" w:hAnsi="Arial"/>
          <w:sz w:val="22"/>
          <w:szCs w:val="22"/>
          <w:lang w:val="sr-CS"/>
        </w:rPr>
        <w:t xml:space="preserve">Službenom glasniku Republike Srbije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Međunarodni ugovori”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. Ustavni osnov za donošenje Zako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stavni osnov za donošenje Zakona o potvrđivanju S</w:t>
      </w:r>
      <w:r>
        <w:rPr>
          <w:rFonts w:cs="Arial" w:ascii="Arial" w:hAnsi="Arial"/>
          <w:bCs/>
          <w:sz w:val="22"/>
          <w:szCs w:val="22"/>
          <w:lang w:val="ru-RU"/>
        </w:rPr>
        <w:t xml:space="preserve">porazuma između Vlade Republike Srbije i Vlade Rumunije o saradnji u oblasti odbrane, </w:t>
      </w:r>
      <w:r>
        <w:rPr>
          <w:rFonts w:cs="Arial" w:ascii="Arial" w:hAnsi="Arial"/>
          <w:sz w:val="22"/>
          <w:szCs w:val="22"/>
          <w:lang w:val="sr-CS"/>
        </w:rPr>
        <w:t>sadržan je u članu 9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tav</w:t>
      </w:r>
      <w:r>
        <w:rPr>
          <w:rFonts w:cs="Arial" w:ascii="Arial" w:hAnsi="Arial"/>
          <w:sz w:val="22"/>
          <w:szCs w:val="22"/>
          <w:lang w:val="ru-RU"/>
        </w:rPr>
        <w:t xml:space="preserve"> 1.</w:t>
      </w:r>
      <w:r>
        <w:rPr>
          <w:rFonts w:cs="Arial" w:ascii="Arial" w:hAnsi="Arial"/>
          <w:sz w:val="22"/>
          <w:szCs w:val="22"/>
          <w:lang w:val="sr-CS"/>
        </w:rPr>
        <w:t xml:space="preserve"> tačka 4. Ustava Republike Srbije, kojim je propisano da Narodna skupština potvrđuje međunarodne ugovore kad je zakonom predviđena obaveza njihovog potvrđivanja</w:t>
      </w:r>
      <w:r>
        <w:rPr>
          <w:rFonts w:cs="Arial" w:ascii="Arial" w:hAnsi="Arial"/>
          <w:kern w:val="0"/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FF00FF"/>
          <w:sz w:val="22"/>
          <w:szCs w:val="22"/>
          <w:lang w:val="sr-CS" w:eastAsia="en-US"/>
        </w:rPr>
      </w:pPr>
      <w:r>
        <w:rPr>
          <w:rFonts w:cs="Arial" w:ascii="Arial" w:hAnsi="Arial"/>
          <w:color w:val="FF00FF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color w:val="FF00FF"/>
          <w:sz w:val="22"/>
          <w:szCs w:val="22"/>
          <w:lang w:val="sr-CS" w:eastAsia="en-US"/>
        </w:rPr>
      </w:pPr>
      <w:r>
        <w:rPr>
          <w:rFonts w:cs="Arial" w:ascii="Arial" w:hAnsi="Arial"/>
          <w:color w:val="FF00FF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 Razlozi za potvrđivanje Sporazum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Savezna vlada Savezne Republike Jugoslavije i Vlade Rumunije, potpisale su Sporazum o saradnji u vojnoj oblasti, u Bukureštu, 27. oktobra 1997. godine </w:t>
      </w:r>
      <w:bookmarkStart w:id="0" w:name="SADRZAJ_002"/>
      <w:r>
        <w:rPr>
          <w:rFonts w:cs="Arial" w:ascii="Arial" w:hAnsi="Arial"/>
          <w:sz w:val="22"/>
          <w:szCs w:val="22"/>
          <w:lang w:val="sr-CS" w:eastAsia="en-US"/>
        </w:rPr>
        <w:t>(</w:t>
      </w: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 w:eastAsia="en-US"/>
        </w:rPr>
        <w:t xml:space="preserve">Službeni list SCG </w:t>
      </w:r>
      <w:r>
        <w:rPr>
          <w:rFonts w:cs="Arial" w:ascii="Arial" w:hAnsi="Arial"/>
          <w:sz w:val="22"/>
          <w:szCs w:val="22"/>
          <w:lang w:val="sr-RS" w:eastAsia="en-US"/>
        </w:rPr>
        <w:t>–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Međunarodni </w:t>
      </w:r>
      <w:bookmarkStart w:id="1" w:name="SADRZAJ_003"/>
      <w:bookmarkEnd w:id="0"/>
      <w:r>
        <w:rPr>
          <w:rFonts w:cs="Arial" w:ascii="Arial" w:hAnsi="Arial"/>
          <w:sz w:val="22"/>
          <w:szCs w:val="22"/>
          <w:lang w:val="sr-CS" w:eastAsia="en-US"/>
        </w:rPr>
        <w:t>ugovori</w:t>
      </w:r>
      <w:r>
        <w:rPr>
          <w:rFonts w:cs="Arial" w:ascii="Arial" w:hAnsi="Arial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 w:eastAsia="en-US"/>
        </w:rPr>
        <w:t>, broj 2/05)</w:t>
      </w:r>
      <w:bookmarkEnd w:id="1"/>
      <w:r>
        <w:rPr>
          <w:rFonts w:cs="Arial" w:ascii="Arial" w:hAnsi="Arial"/>
          <w:sz w:val="22"/>
          <w:szCs w:val="22"/>
          <w:lang w:val="sr-CS" w:eastAsia="en-US"/>
        </w:rPr>
        <w:t>. Na osnovu tog sporazuma, zaključeno je više ugovora na nivou ministarstava odbrane, koji su se odnosili prvenstveno na pitanja realizacije vežbi, školovanja i usavršavanja, kao i drugih oblasti od zajedničkog interesa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Međutim, saglasno odredbi člana 12. tog sporazuma, kojim je propisano da se Sporazum zaključuje na period od 5 godina, te da se automatski produžava na sledećih pet godina, isti je prestao da važ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Takođe, pristupanjem Republike Srbije Sporazumu između država članica Severnoatlantskog ugovora i ostalih država učesnica u Partnerstvu za mir o statusu njihovih snaga, potpisanog u Briselu 19. juna 1995. godine, javila se potreba za drugačijem regulisanjem statusa pripadnika oružanih snaga jedne države dok borave na teritoriji druge države, ali i njihove disciplinske, krivične i materijalne odgovornosti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S tim u vezi, zaključen je novi bilateralni ugovor, odnosno Sporazum između Vlade Republike Srbije i Vlade Rumunije o saradnji u oblasti odbrane, koji je potpisan u Beogradu, 4. decembra 2017. godine i čije se potvrđivanje predlaže ovim zakonom.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color w:val="FF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FF0000"/>
          <w:spacing w:val="-1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 Ocena potrebnih finansijskih sredstava za sprovođenje Zak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Za donošenje predloženog zakona u 2018. godini, nisu potrebna finansijska sredstva, dok potrebna finansijska sredstva za realizaciju predmetnog sporazuma u narednim godinama, zavise od stepena i načina realizacije samog sporazuma. Kada dođe do zaključivanja implementacionih ugovora na osnovu ovog sporazuma, sredstva za njihovo sprovođenje biće planirana u skladu sa limitom koj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Ministarstvo finansija utvrdi za Ministarst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odbrane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kern w:val="0"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kern w:val="0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6:00Z</dcterms:created>
  <dc:creator>Biljana Zeljkovic</dc:creator>
  <dc:description/>
  <cp:keywords/>
  <dc:language>en-US</dc:language>
  <cp:lastModifiedBy>Biljana Zeljkovic</cp:lastModifiedBy>
  <cp:lastPrinted>2018-03-06T18:05:00Z</cp:lastPrinted>
  <dcterms:modified xsi:type="dcterms:W3CDTF">2018-03-06T17:08:00Z</dcterms:modified>
  <cp:revision>3</cp:revision>
  <dc:subject/>
  <dc:title/>
</cp:coreProperties>
</file>