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>O</w:t>
      </w:r>
      <w:r>
        <w:rPr/>
        <w:t xml:space="preserve"> PRESTANKU VAŽENjA ZAKONA O RATIFIKACIJI SPORAZUMA IZMEĐU SAVEZNOG IZVRŠNOG VEĆA SKUPŠTINE SOCIJALISTIČKE FEDERATIVNE REPUBLIKE JUGOSLAVIJE I VLADE MALEZIJE O IZBEGAVANjU DVOSTRUKOG OPOREZIVANjA U ODNOSU NA POREZE NA DOHODAK, SA PROTOKOLOM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u w:val="single"/>
          <w:lang w:val="sr-CS"/>
        </w:rPr>
      </w:pPr>
      <w:r>
        <w:rPr>
          <w:rFonts w:eastAsia="Times New Roman" w:cs="Arial"/>
          <w:lang w:val="sr-CS"/>
        </w:rPr>
        <w:t xml:space="preserve">Danom stupanja na snagu ovog zakona, prestaje da važi </w:t>
      </w:r>
      <w:r>
        <w:rPr>
          <w:rFonts w:eastAsia="Times New Roman" w:cs="Arial"/>
          <w:lang w:val="sr-RS"/>
        </w:rPr>
        <w:t xml:space="preserve">Zakon o ratifikaciji Sporazuma između Saveznog izvršnog veća Skupštine Socijalističke Federativne Republike Jugoslavije i Vlade Malezije </w:t>
      </w:r>
      <w:r>
        <w:rPr>
          <w:rFonts w:eastAsia="Times New Roman" w:cs="Arial"/>
        </w:rPr>
        <w:t>o izbegavanju dvostrukog oporezivan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 odnosu na poreze na dohodak</w:t>
      </w:r>
      <w:r>
        <w:rPr>
          <w:rFonts w:eastAsia="Times New Roman" w:cs="Arial"/>
          <w:lang w:val="sr-RS"/>
        </w:rPr>
        <w:t>, sa Protokolom („Službeni list SFRJ – Međunarodni ugovori”, broj 15/90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</w:t>
      </w:r>
      <w:r>
        <w:rPr>
          <w:lang w:val="sr-RS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fr-FR"/>
        </w:rPr>
      </w:pPr>
      <w:r>
        <w:rPr>
          <w:rFonts w:eastAsia="Times New Roman" w:cs="Arial"/>
          <w:lang w:val="sr-Latn-CS"/>
        </w:rPr>
        <w:t>Ovaj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zakon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stup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snagu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smog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a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d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a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bjavljivanj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u</w:t>
      </w:r>
      <w:r>
        <w:rPr>
          <w:rFonts w:eastAsia="Times New Roman" w:cs="Arial"/>
          <w:lang w:val="fr-FR"/>
        </w:rPr>
        <w:t xml:space="preserve"> „</w:t>
      </w:r>
      <w:r>
        <w:rPr>
          <w:rFonts w:eastAsia="Times New Roman" w:cs="Arial"/>
          <w:lang w:val="sr-Latn-CS"/>
        </w:rPr>
        <w:t>Službenom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CS"/>
        </w:rPr>
        <w:t>glasniku Republike Srbije</w:t>
      </w:r>
      <w:r>
        <w:rPr>
          <w:rFonts w:eastAsia="Times New Roman" w:cs="Arial"/>
          <w:lang w:val="fr-FR"/>
        </w:rPr>
        <w:t xml:space="preserve"> – </w:t>
      </w:r>
      <w:r>
        <w:rPr>
          <w:rFonts w:eastAsia="Times New Roman" w:cs="Arial"/>
          <w:lang w:val="sr-Latn-CS"/>
        </w:rPr>
        <w:t>Međunarodni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ugovori”</w:t>
      </w:r>
      <w:r>
        <w:rPr>
          <w:rFonts w:eastAsia="Times New Roman" w:cs="Arial"/>
          <w:lang w:val="fr-FR"/>
        </w:rPr>
        <w:t>.</w:t>
      </w:r>
      <w:r>
        <w:br w:type="page"/>
      </w:r>
    </w:p>
    <w:p>
      <w:pPr>
        <w:pStyle w:val="GLAVA"/>
        <w:rPr>
          <w:lang w:val="sr-RS"/>
        </w:rPr>
      </w:pPr>
      <w:r>
        <w:rPr/>
        <w:t>O</w:t>
      </w:r>
      <w:r>
        <w:rPr>
          <w:lang w:val="fr-FR"/>
        </w:rPr>
        <w:t xml:space="preserve"> </w:t>
      </w:r>
      <w:r>
        <w:rPr/>
        <w:t>B</w:t>
      </w:r>
      <w:r>
        <w:rPr>
          <w:lang w:val="fr-FR"/>
        </w:rPr>
        <w:t xml:space="preserve"> </w:t>
      </w:r>
      <w:r>
        <w:rPr/>
        <w:t>R</w:t>
      </w:r>
      <w:r>
        <w:rPr>
          <w:lang w:val="fr-FR"/>
        </w:rPr>
        <w:t xml:space="preserve"> </w:t>
      </w:r>
      <w:r>
        <w:rPr/>
        <w:t>A</w:t>
      </w:r>
      <w:r>
        <w:rPr>
          <w:lang w:val="fr-FR"/>
        </w:rPr>
        <w:t xml:space="preserve"> </w:t>
      </w:r>
      <w:r>
        <w:rPr/>
        <w:t>Z</w:t>
      </w:r>
      <w:r>
        <w:rPr>
          <w:lang w:val="fr-FR"/>
        </w:rPr>
        <w:t xml:space="preserve"> </w:t>
      </w:r>
      <w:r>
        <w:rPr/>
        <w:t>L</w:t>
      </w:r>
      <w:r>
        <w:rPr>
          <w:lang w:val="fr-FR"/>
        </w:rPr>
        <w:t xml:space="preserve"> </w:t>
      </w:r>
      <w:r>
        <w:rPr/>
        <w:t>O</w:t>
      </w:r>
      <w:r>
        <w:rPr>
          <w:lang w:val="fr-FR"/>
        </w:rPr>
        <w:t xml:space="preserve"> </w:t>
      </w:r>
      <w:r>
        <w:rPr/>
        <w:t>Ž</w:t>
      </w:r>
      <w:r>
        <w:rPr>
          <w:lang w:val="fr-FR"/>
        </w:rPr>
        <w:t xml:space="preserve"> </w:t>
      </w:r>
      <w:r>
        <w:rPr/>
        <w:t>E</w:t>
      </w:r>
      <w:r>
        <w:rPr>
          <w:lang w:val="fr-FR"/>
        </w:rPr>
        <w:t xml:space="preserve"> </w:t>
      </w:r>
      <w:r>
        <w:rPr/>
        <w:t>Nj</w:t>
      </w:r>
      <w:r>
        <w:rPr>
          <w:lang w:val="fr-FR"/>
        </w:rPr>
        <w:t xml:space="preserve"> </w:t>
      </w:r>
      <w:r>
        <w:rPr/>
        <w:t>E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tabs>
          <w:tab w:val="clear" w:pos="1080"/>
        </w:tabs>
        <w:spacing w:before="0" w:after="0"/>
        <w:ind w:left="69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I</w:t>
      </w:r>
      <w:r>
        <w:rPr>
          <w:rFonts w:eastAsia="Times New Roman" w:cs="Arial"/>
          <w:lang w:val="fr-FR"/>
        </w:rPr>
        <w:t xml:space="preserve">. </w:t>
      </w:r>
      <w:r>
        <w:rPr>
          <w:rFonts w:eastAsia="Times New Roman" w:cs="Arial"/>
          <w:lang w:val="sr-CS"/>
        </w:rPr>
        <w:t xml:space="preserve">USTAVNI </w:t>
      </w:r>
      <w:r>
        <w:rPr>
          <w:rFonts w:eastAsia="Times New Roman" w:cs="Arial"/>
          <w:lang w:val="sr-Latn-CS"/>
        </w:rPr>
        <w:t>OSNOV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Z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ONOŠENjE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  <w:lang w:val="sr-Latn-CS"/>
        </w:rPr>
        <w:t>AKONA</w:t>
      </w:r>
    </w:p>
    <w:p>
      <w:pPr>
        <w:pStyle w:val="Normal"/>
        <w:tabs>
          <w:tab w:val="clear" w:pos="1080"/>
        </w:tabs>
        <w:spacing w:before="0" w:after="0"/>
        <w:ind w:left="69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stavni </w:t>
      </w:r>
      <w:r>
        <w:rPr>
          <w:rFonts w:eastAsia="Times New Roman" w:cs="Arial"/>
          <w:lang w:val="sr-Latn-CS"/>
        </w:rPr>
        <w:t>osnov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z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onošenje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CS"/>
        </w:rPr>
        <w:t>ovog z</w:t>
      </w:r>
      <w:r>
        <w:rPr>
          <w:rFonts w:eastAsia="Times New Roman" w:cs="Arial"/>
          <w:lang w:val="sr-Latn-CS"/>
        </w:rPr>
        <w:t>akona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sadržan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je</w:t>
      </w:r>
      <w:r>
        <w:rPr>
          <w:rFonts w:eastAsia="Times New Roman" w:cs="Arial"/>
          <w:lang w:val="sr-CS"/>
        </w:rPr>
        <w:t xml:space="preserve"> u članu 99. stav 1. tačka 4. Ustava Republike Srbije, prema kojem Narodna skupština potvrđuje međunarodne ugovore kada je zakonom predviđena obaveza njihovog potvrđivanja.</w:t>
      </w:r>
      <w:r>
        <w:rPr>
          <w:rFonts w:eastAsia="Times New Roman" w:cs="Arial"/>
          <w:lang w:val="fr-FR"/>
        </w:rPr>
        <w:tab/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720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Latn-CS"/>
        </w:rPr>
        <w:t>II</w:t>
      </w:r>
      <w:r>
        <w:rPr>
          <w:rFonts w:eastAsia="Times New Roman" w:cs="Arial"/>
          <w:lang w:val="ru-RU"/>
        </w:rPr>
        <w:t xml:space="preserve">. </w:t>
      </w:r>
      <w:r>
        <w:rPr>
          <w:rFonts w:eastAsia="Times New Roman" w:cs="Arial"/>
          <w:lang w:val="sr-Latn-CS"/>
        </w:rPr>
        <w:t>RAZLOZI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Latn-CS"/>
        </w:rPr>
        <w:t>ZA</w:t>
      </w:r>
      <w:r>
        <w:rPr>
          <w:rFonts w:eastAsia="Times New Roman" w:cs="Arial"/>
          <w:lang w:val="ru-RU"/>
        </w:rPr>
        <w:t xml:space="preserve"> DONOŠENjE ZAKONA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zmeđu Saveznog izvršnog veća Skupštine Socijalističke Federativne Republike Jugoslavije i Vlade Malezije zaključen je Sporazum o izbegavanju dvostrukog oporezivanja u odnosu na poreze na dohodak, sa Protokolom („Službeni list SFRJ – Međunarodni ugovori”, broj 15/90 – u daljem tekstu: Sporazum) koji se primenjuje od 1. januara 1991. godine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Sporazum se primenjuje i u bilateralnim ekonomskim odnosima između Republike Srbije i Malezije (ovo, zato jer je Republika Srbija pravni sledbenik bivše SFRJ što znači, da Republika Srbija primenjuje sve ugovore i sporazume – uključujući i Sporazum sa Malezijom, koji su zaključeni za vreme postojanja bivše SFRJ).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Shodno članu 26. (Prestanak važenja) stav 1. Sporazuma: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1. Ovaj sporazum ostaje na snazi dok ga ne otkaže jedna od država ugovornica. I jedna i druga država ugovornica mogu otkazati ovaj sporazum diplomatskim putem, dostavljanjem obaveštenja o prestanku važenja najkasnije šest meseci pre kraja kalendarske godine po isteku pete godine od dana stupanja na snagu Sporazuma (Sporazum je stupio na snagu 31. decembra 1990. godine – prim. MF). U tom slučaju, ovaj sporazum prestaje da važi: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a) u Jugoslaviji (danas, Republici Srbiji – prim. MF):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u odnosu na poreze na dohodak, za svaku poresku godinu koja počinje prvog januara ili posle prvog januara kalendarske godine koja sledi godinu u kojoj je dato obaveštenje o prestanku važenja;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b) u Maleziji: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u odnosu na malezijski porez, za godinu razreza koja počinje prvog januara ili posle prvog januara u drugoj po redu kalendarskoj godini koja sledi godinu u kojoj je dato obaveštenje o prestanku važenja.”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 xml:space="preserve">S obzirom na izneto (a, kao odgovor na više puta ponovljen, zvaničan stav nadležnih organa Republike Srbije, da Sporazum i dalje treba da ostane na snazi i da se primenjuje i, s tim u vezi, potrebu/molbu za ispitivanje zvaničnog stava nadležnih organa Malezije – ovo iz razloga, nezvaničnih informacija da Malezija ne primenjuje Sporazum) Ministarstvo spoljnih poslova, svojim dopisom br. 13731 od 29. maja 2018. godine, prosledilo je notu Ambasade Malezije u Beogradu, br. </w:t>
      </w:r>
      <w:r>
        <w:rPr>
          <w:rFonts w:eastAsia="Times New Roman" w:cs="Arial"/>
          <w:lang w:val="sr-Latn-RS"/>
        </w:rPr>
        <w:t>CZ</w:t>
      </w:r>
      <w:r>
        <w:rPr>
          <w:rFonts w:eastAsia="Times New Roman" w:cs="Arial"/>
          <w:lang w:val="sr-RS"/>
        </w:rPr>
        <w:t xml:space="preserve"> 05/2018 od 25. maja 2018. godine, u kojoj se (pored ostalog) navodi, da Ministarstvo finansija Malezije smatra da se Sporazum između Saveznog izvršnog veća Skupštine Socijalističke Federativne Republike Jugoslavije i Vlade Malezije o izegavanju dvostrukog oporezivanja u odnosu na poreze na dohodak (greškom je, navedena i imovina – prim. MF) sa Protokolom, ne primenjuje u odnosima između Republike Srbije i Malezije i da bi, Republika Srbija i Malezija trebalo da zaključe novi bilateralni sporazum o izbegavanju dvostrukog oporezivanja.</w:t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Navedeno, iz razloga uzimanja u obzir, konteksta Rezolucije Saveta bezbednosti Organizacije Ujedinjenih Nacija br. 777 od 19. septembra 1992. godine, koja glasi (nezvaničan prevod MF):</w:t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Država koja je nekada bila poznata kao Socijalistička Federativna Republika Jugoslavija prestala je da postoji ... . S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RS"/>
        </w:rPr>
        <w:t>vezna Republika Jugoslavija (Srbija i Crna Gora) ne može automatski da nastavi članstvo bivše Socijalističke Federativne Republike Jugoslavije u Ujedinjenim Nacijama; kao i da, zbog toga (Savet bezbednosti preporučuje Generalnoj skupštini da odluči, da Savezna Republika Jugoslavija (Srbija i Crna Gora) treba da podnese zahtev za članstvo u Ujedinjenim Nacijama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Odnosno (eng.):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RS"/>
        </w:rPr>
        <w:t xml:space="preserve">The state formerly known as Socialist Federal Republic of Yugoslavia has ceased to exist ... . The Federal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  <w:lang w:val="sr-Latn-RS"/>
        </w:rPr>
        <w:t>epublic of Yugoslavi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(Serbia and Montenegro) cannot continue automatically the membership of the former Socialist Federal Republic of Yugoslavia in the United Nations; and therefore (the Security Council) recommends to the General Assembly that it decide that the Federal Republic of Yugoslavia (Serbia and Montenegro) should apply for membership in the Untied Nations</w:t>
      </w:r>
      <w:r>
        <w:rPr>
          <w:rFonts w:eastAsia="Times New Roman" w:cs="Arial"/>
          <w:lang w:val="sr-RS"/>
        </w:rPr>
        <w:t>.”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18"/>
        <w:rPr/>
      </w:pPr>
      <w:r>
        <w:rPr>
          <w:rFonts w:eastAsia="Times New Roman" w:cs="Arial"/>
          <w:lang w:val="sr-RS"/>
        </w:rPr>
        <w:t xml:space="preserve">Sagledavanjem svih napred navedenih činjenica i okolnosti, ocenjeno je, da Repubika Srbija treba da prihvati stav malezijske strane (iskazan u Noti Ambasade Malezije u Beogradu br. </w:t>
      </w:r>
      <w:r>
        <w:rPr>
          <w:rFonts w:eastAsia="Times New Roman" w:cs="Arial"/>
          <w:lang w:val="sr-Latn-RS"/>
        </w:rPr>
        <w:t>CZ</w:t>
      </w:r>
      <w:r>
        <w:rPr>
          <w:rFonts w:eastAsia="Times New Roman" w:cs="Arial"/>
          <w:lang w:val="sr-RS"/>
        </w:rPr>
        <w:t xml:space="preserve"> 05/2018 od 25. maja 2018. godine, da se Sporazum između Saveznog izvršnog veća Skupštine Socijalističke Federativne Republike Jugoslavije i Vlade Malezije o izbegavanju dvostrukog oporezivanja u odnosu na poreze na dohodak (greškom je, navedena i imovina – prim. MF) sa Protokolom, ne primenjuje u odnosima između Republike Srbije i Malezije i da se, shodno tome, preduzmu sve neophodne mere kako i, Republika Srbija, u budućnosti (od 1. januara 2019. godine) ne bi primenjivala Sporazum (da se, u praksi, ne bi desila situacija u kojoj, nadležni organi Malezije rezidentima Republike Srbije koji u Maleziji ostvaruju dohodak, ne priznaju pogodnosti iz Sporazuma, a da Republika Srbija, rezidentima Malezije koji u Republici Srbiji ostvaruju dohodak, navedene pogodnosti priznaje i time dovede u neravnopravan položaj rezidente Republike Srbije). 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Imajući u vidu navedeno, Vlada je, donela Zaključak </w:t>
      </w:r>
      <w:r>
        <w:rPr>
          <w:rFonts w:eastAsia="Times New Roman" w:cs="Arial"/>
        </w:rPr>
        <w:t xml:space="preserve">05 </w:t>
      </w:r>
      <w:r>
        <w:rPr>
          <w:rFonts w:eastAsia="Times New Roman" w:cs="Arial"/>
          <w:lang w:val="sr-RS"/>
        </w:rPr>
        <w:t>B</w:t>
      </w:r>
      <w:r>
        <w:rPr>
          <w:rFonts w:eastAsia="Times New Roman" w:cs="Arial"/>
        </w:rPr>
        <w:t xml:space="preserve">roj: 018-12199/18 od 20. </w:t>
      </w:r>
      <w:r>
        <w:rPr>
          <w:rFonts w:eastAsia="Times New Roman" w:cs="Arial"/>
          <w:lang w:val="sr-RS"/>
        </w:rPr>
        <w:t xml:space="preserve">decembra </w:t>
      </w:r>
      <w:r>
        <w:rPr>
          <w:rFonts w:eastAsia="Times New Roman" w:cs="Arial"/>
        </w:rPr>
        <w:t>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</w:rPr>
        <w:t>. godine</w:t>
      </w:r>
      <w:r>
        <w:rPr>
          <w:rFonts w:eastAsia="Times New Roman" w:cs="Arial"/>
          <w:lang w:val="sr-RS"/>
        </w:rPr>
        <w:t xml:space="preserve"> kojim, prestaje da važi Sporazum između Saveznog izvršnog veća Skupštine Socijalističke Federativne Republike Jugoslavije i Vlade Malezije o izbegavanju dvostrukog oporezivanja u odnosu na poreze na dohodak, sa Protokolom, sačinjen u Begradu, 24. aprila 1990. godine, proglašen Zakonom o ratifikaciji Sporazuma između Saveznog izvršnog veća Skupštine Socijalističke Federativne Republike Jugoslavije i Vlade Malezije o izbegavanju dvostrukog oporezivanja u odnosu na poreze na dohodak, sa Protokolom („Službeni list SFRJ – Međunarodni ugovori”, broj 15/90) – tačka 1. Zaključka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Za realizaciju navedenog, nadležni su Ministarstvo finansija i Ministarstvo spoljnih poslova (tačka 2. Zaključka).</w:t>
      </w:r>
    </w:p>
    <w:p>
      <w:pPr>
        <w:pStyle w:val="Normal"/>
        <w:tabs>
          <w:tab w:val="clear" w:pos="1080"/>
        </w:tabs>
        <w:spacing w:before="0" w:after="0"/>
        <w:ind w:firstLine="1440"/>
        <w:rPr>
          <w:rFonts w:eastAsia="Times New Roman" w:cs="Arial"/>
          <w:b/>
          <w:b/>
        </w:rPr>
      </w:pPr>
      <w:r>
        <w:rPr>
          <w:rFonts w:eastAsia="Times New Roman" w:cs="Arial"/>
          <w:lang w:val="sr-RS"/>
        </w:rPr>
        <w:t>Ovo iz razloga, obaveštavanja javnost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da Zakon o ratifikaciji Sporazuma između Saveznog izvršnog veća Skupštine Socijalističke Federativne Republike Jugoslavije i Vlade Malezije </w:t>
      </w:r>
      <w:r>
        <w:rPr>
          <w:rFonts w:eastAsia="Times New Roman" w:cs="Arial"/>
        </w:rPr>
        <w:t>o izbegavanju dvostrukog oporezivan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 odnosu na poreze na dohodak</w:t>
      </w:r>
      <w:r>
        <w:rPr>
          <w:rFonts w:eastAsia="Times New Roman" w:cs="Arial"/>
          <w:lang w:val="sr-RS"/>
        </w:rPr>
        <w:t xml:space="preserve">, sa Protokolom („Službeni list SFRJ – Međunarodni ugovori”, broj 15/90) više ne postoji u pravnom sistemu Republike Srbije. </w:t>
      </w:r>
    </w:p>
    <w:p>
      <w:pPr>
        <w:pStyle w:val="Normal"/>
        <w:tabs>
          <w:tab w:val="clear" w:pos="1080"/>
        </w:tabs>
        <w:spacing w:before="0" w:after="0"/>
        <w:ind w:firstLine="1418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ab/>
      </w:r>
      <w:r>
        <w:rPr>
          <w:rFonts w:eastAsia="Times New Roman" w:cs="Arial"/>
          <w:lang w:val="sr-Latn-CS"/>
        </w:rPr>
        <w:t>III. OBJAŠNjENjE OSNOVNIH PRAVNIH INSTITUTA I POJEDINAČNIH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REŠENjA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ind w:firstLine="1418"/>
        <w:rPr/>
      </w:pPr>
      <w:r>
        <w:rPr>
          <w:rFonts w:eastAsia="Times New Roman" w:cs="Arial"/>
          <w:lang w:val="sr-CS"/>
        </w:rPr>
        <w:t xml:space="preserve">Odredbom člana 1. Predloga zakona, predviđa se prestanak važenja </w:t>
      </w:r>
      <w:r>
        <w:rPr>
          <w:rFonts w:eastAsia="Times New Roman" w:cs="Arial"/>
          <w:lang w:val="sr-RS"/>
        </w:rPr>
        <w:t xml:space="preserve">Zakona o ratifikaciji Sporazuma između Saveznog izvršnog veća Skupštine Socijalističke Federativne Republike Jugoslavije i Vlade Malezije </w:t>
      </w:r>
      <w:r>
        <w:rPr>
          <w:rFonts w:eastAsia="Times New Roman" w:cs="Arial"/>
        </w:rPr>
        <w:t>o izbegavanju dvostrukog oporezivan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 odnosu na poreze na dohodak</w:t>
      </w:r>
      <w:r>
        <w:rPr>
          <w:rFonts w:eastAsia="Times New Roman" w:cs="Arial"/>
          <w:lang w:val="sr-RS"/>
        </w:rPr>
        <w:t xml:space="preserve">, sa Protokolom („Službeni list SFRJ – Međunarodni ugovori”, broj 15/90). 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ind w:firstLine="1418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Latn-CS"/>
        </w:rPr>
      </w:pPr>
      <w:r>
        <w:rPr>
          <w:rFonts w:eastAsia="Times New Roman" w:cs="Arial"/>
          <w:lang w:val="sr-CS"/>
        </w:rPr>
        <w:tab/>
        <w:t>U odredbi člana 2. Predloga zakona uređuje se stupanje na snagu ovog zakona.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Latn-CS"/>
        </w:rPr>
        <w:tab/>
        <w:t>IV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sr-Latn-CS"/>
        </w:rPr>
        <w:t>OCE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POTREB</w:t>
      </w:r>
      <w:r>
        <w:rPr>
          <w:rFonts w:eastAsia="Times New Roman" w:cs="Arial"/>
          <w:lang w:val="sr-CS"/>
        </w:rPr>
        <w:t xml:space="preserve">NIH </w:t>
      </w:r>
      <w:r>
        <w:rPr>
          <w:rFonts w:eastAsia="Times New Roman" w:cs="Arial"/>
          <w:lang w:val="sr-Latn-CS"/>
        </w:rPr>
        <w:t>FINANSIJSKIH SREDSTAV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Z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SPROVOĐE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ZAKONA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eastAsia="Times New Roman" w:cs="Arial"/>
          <w:lang w:val="sr-CS"/>
        </w:rPr>
        <w:tab/>
      </w:r>
      <w:r>
        <w:rPr>
          <w:rFonts w:eastAsia="Times New Roman" w:cs="Arial"/>
          <w:lang w:val="sr-Latn-CS"/>
        </w:rPr>
        <w:t>Z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sprovođe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ov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zako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nis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potreb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finansijsk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sredstv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iz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 xml:space="preserve">budžeta </w:t>
      </w:r>
      <w:r>
        <w:rPr>
          <w:rFonts w:eastAsia="Times New Roman" w:cs="Arial"/>
          <w:lang w:val="sr-CS"/>
        </w:rPr>
        <w:t>Republike Srb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Dario Vidovic</dc:creator>
  <dc:description/>
  <cp:keywords/>
  <dc:language>en-US</dc:language>
  <cp:lastModifiedBy>Dario Vidovic</cp:lastModifiedBy>
  <dcterms:modified xsi:type="dcterms:W3CDTF">2019-01-29T07:24:00Z</dcterms:modified>
  <cp:revision>4</cp:revision>
  <dc:subject/>
  <dc:title/>
</cp:coreProperties>
</file>