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ru-RU"/>
        </w:rPr>
        <w:t>Na osnovu člana 147. stav 1. Ustava Republike Srbije („Službeni glasnik RS”, broj 98/06) i člana 51. stav 1. Zakona o sudijama („Službeni glasnik RS”, br. 116/08, 58/09 – US, 104/09, 101/10, 8/12 – US, 121/12, 124/12 – US, 101/13, 111/14 – US, 117/14, 40/15, 63/15 – US, 106/15, 63/16 – US, 47/17 i 76/21),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Narodna skupština Republike Srbije, na </w:t>
      </w:r>
      <w:r>
        <w:rPr>
          <w:rFonts w:eastAsia="SimSun;宋体" w:cs="Arial" w:ascii="Arial" w:hAnsi="Arial"/>
          <w:lang w:val="sr-RS"/>
        </w:rPr>
        <w:t xml:space="preserve">Drugoj </w:t>
      </w:r>
      <w:r>
        <w:rPr>
          <w:rFonts w:eastAsia="SimSun;宋体" w:cs="Arial" w:ascii="Arial" w:hAnsi="Arial"/>
          <w:lang w:val="ru-RU"/>
        </w:rPr>
        <w:t xml:space="preserve">sednici Drugog redovnog zasedanja u 2021. godini, održanoj </w:t>
      </w:r>
      <w:r>
        <w:rPr>
          <w:rFonts w:eastAsia="SimSun;宋体" w:cs="Arial" w:ascii="Arial" w:hAnsi="Arial"/>
        </w:rPr>
        <w:t>14</w:t>
      </w:r>
      <w:r>
        <w:rPr>
          <w:rFonts w:eastAsia="SimSun;宋体" w:cs="Arial" w:ascii="Arial" w:hAnsi="Arial"/>
          <w:lang w:val="ru-RU"/>
        </w:rPr>
        <w:t>. oktobra 2021. godine, donela je</w:t>
      </w:r>
    </w:p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sudija koji se prvi put biraju na sudijsku funkciju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Odluku o predlogu kandidata koji se prvi put biraju na sudijsku funkciju u Osnovni sud u Novom Sad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 xml:space="preserve">Mirna Vujičić Bursać, sudijski pomoćnik u Apelacionom sudu u Novom Sadu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 xml:space="preserve">Marko Petrović, sudijski pomoćnik u Apelacionom sudu u Novom Sadu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Jelena Obrenov, sudijski pomoćnik u Osnovnom sudu u Novom Sadu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4.</w:t>
        <w:tab/>
        <w:t>Miloš Sekulić, korisnik početne obuke na Pravosudnoj akademiji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Odluku o predlogu kandidata koji se prvi put biraju na sudijsku funkciju u Osnovni sud u Surdulici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Valentina Cvetković, sudijski pomoćnik u Osnovnom sudu u Surdulici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2.</w:t>
        <w:tab/>
        <w:t>Sunčica Cvetković, sudijski pomoćnik u Osnovnom sudu u Surdulici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Odluku o predlogu kandidata koji se prvi put bira na sudijsku funkciju u Prekršajni sud u Beogradu: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Aleksandra Šućur, korisnik početne obuke na Pravosudnoj akademiji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Odluku o predlogu kandidata koji se prvi put bira na sudijsku funkciju u Prekršajni sud u Zaječaru: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Gabriola Ivanov, sudijski pomoćnik u Prekršajnom sudu u Zaječar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Odluku o predlogu kandidata koji se prvi put bira na sudijsku funkciju u Prekršajni sud u Pančev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 xml:space="preserve">Maja Šormaz, sudijski pomoćnik u Višem sudu u Pančevu. 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Odluku o predlogu kandidata koji se prvi put bira na sudijsku funkciju u Privredni sud u Kragujevcu: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Ilija Đorović, sudijski pomoćnik u Apelacionom sudu u Kragujevc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RS </w:t>
      </w:r>
      <w:r>
        <w:rPr>
          <w:rFonts w:cs="Arial" w:ascii="Arial" w:hAnsi="Arial"/>
          <w:lang w:val="ru-RU"/>
        </w:rPr>
        <w:t>Br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56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U Beogradu,</w:t>
      </w:r>
      <w:r>
        <w:rPr>
          <w:rFonts w:cs="Arial" w:ascii="Arial" w:hAnsi="Arial"/>
        </w:rPr>
        <w:t xml:space="preserve"> 14. </w:t>
      </w:r>
      <w:r>
        <w:rPr>
          <w:rFonts w:cs="Arial" w:ascii="Arial" w:hAnsi="Arial"/>
          <w:lang w:val="sr-RS"/>
        </w:rPr>
        <w:t>oktob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ind w:left="6480" w:right="-61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REDSEDNIK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ica Da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5:00Z</dcterms:created>
  <dc:creator>Biljana Zeljkovic</dc:creator>
  <dc:description/>
  <cp:keywords/>
  <dc:language>en-US</dc:language>
  <cp:lastModifiedBy>Dario Vidovic</cp:lastModifiedBy>
  <cp:lastPrinted>2021-05-06T11:09:00Z</cp:lastPrinted>
  <dcterms:modified xsi:type="dcterms:W3CDTF">2021-10-15T05:42:00Z</dcterms:modified>
  <cp:revision>65</cp:revision>
  <dc:subject/>
  <dc:title/>
</cp:coreProperties>
</file>