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8. stav 1. Zakona o Narodnoj skupštini („Službeni glasnik RS“, b</w:t>
      </w:r>
      <w:r>
        <w:rPr>
          <w:rFonts w:eastAsia="SimSun;宋体" w:cs="Arial" w:ascii="Arial" w:hAnsi="Arial"/>
          <w:sz w:val="24"/>
          <w:szCs w:val="24"/>
          <w:lang w:val="sr-RS"/>
        </w:rPr>
        <w:t>roj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9/10) i člana 239. Poslovnika Narodne skupštine („Službeni glasnik RS“, broj 20/12 – Prečišćeni tekst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Narodna skupština Republike Srbije, na sednici Četvrtog vanrednog zasedanja u Dvanaestom sazivu, održanoj 10. juna 2021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Z A K Lj U Č A K</w:t>
      </w:r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POVODOM RAZMATRANjA IZVEŠTAJA O RADU KOMISIJE ZA KONTROLU DRŽAVNE POMOĆI ZA 2020. GODINU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1.</w:t>
        <w:tab/>
        <w:t>Prihvata se Izveštaj o radu Komisije za kontrolu državne pomoći za 2020. godinu.</w:t>
        <w:tab/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2.</w:t>
        <w:tab/>
        <w:t>Ovaj zaključak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39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10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j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vica Dačić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38:00Z</dcterms:created>
  <dc:creator>Biljana Zeljkovic</dc:creator>
  <dc:description/>
  <cp:keywords/>
  <dc:language>en-US</dc:language>
  <cp:lastModifiedBy>Dragana Gasic</cp:lastModifiedBy>
  <dcterms:modified xsi:type="dcterms:W3CDTF">2021-06-14T05:38:00Z</dcterms:modified>
  <cp:revision>2</cp:revision>
  <dc:subject/>
  <dc:title/>
</cp:coreProperties>
</file>