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ru-RU"/>
        </w:rPr>
        <w:t>Na osnovu člana 147. stav 1. Ustava Republike Srbije („Službeni glasnik RS”, broj 98/06) i člana 51. stav 1. Zakona o sudijama („Službeni glasnik RS”, br. 116/08, 58/09 – US, 104/09, 101/10, 8/12 – US, 121/12, 124/12 – US, 101/13, 111/14 – US, 117/14, 40/15, 63/15 – US, 106/15, 63/16 – US i 47/17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Narodna skupština Republike Srbije, na </w:t>
      </w:r>
      <w:r>
        <w:rPr>
          <w:rFonts w:eastAsia="SimSun;宋体" w:cs="Arial" w:ascii="Arial" w:hAnsi="Arial"/>
          <w:lang w:val="sr-RS"/>
        </w:rPr>
        <w:t xml:space="preserve">Desetoj </w:t>
      </w:r>
      <w:r>
        <w:rPr>
          <w:rFonts w:eastAsia="SimSun;宋体" w:cs="Arial" w:ascii="Arial" w:hAnsi="Arial"/>
          <w:lang w:val="ru-RU"/>
        </w:rPr>
        <w:t xml:space="preserve">sednici Prvog redovnog zasedanja u 2021. godini, održanoj </w:t>
      </w:r>
      <w:r>
        <w:rPr>
          <w:rFonts w:eastAsia="SimSun;宋体" w:cs="Arial" w:ascii="Arial" w:hAnsi="Arial"/>
        </w:rPr>
        <w:t>6</w:t>
      </w:r>
      <w:r>
        <w:rPr>
          <w:rFonts w:eastAsia="SimSun;宋体" w:cs="Arial" w:ascii="Arial" w:hAnsi="Arial"/>
          <w:lang w:val="ru-RU"/>
        </w:rPr>
        <w:t>. maja 2021. godine, donela je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sudija koji se prvi put biraju na sudijsku funkciju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 xml:space="preserve">Odluku o predlogu kandidata koji se prvi put biraju na sudijsku funkciju u Osnovni sud u Brusu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Tamara Luković, sudijski pomoćnik u Osnovnom sudu u Brus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Ivana Toskić, sudijski pomoćnik u Osnovnom sudu u Brus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Marko Radmanovac, sudijski pomoćnik u Osnovnom sudu u Brus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Bujanovc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Dragana Nakić, sudijski pomoćnik u Osnovnom sudu u Bujano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Nedretan Redžepi, sudijski pomoćnik u Osnovnom sudu u Bujanovc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Velikoj Plan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 xml:space="preserve">Goran Todorović, sudijski pomoćnik u Osnovnom sudu u Velikoj Plani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 xml:space="preserve">Predrag Pavlović, sudijski pomoćnik u Osnovnom sudu u Velikoj Plani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Brankica Budimkić, sudijski pomoćnik u Osnovnom sudu u Smederevu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4.</w:t>
        <w:tab/>
        <w:t>Dragana Radisavljević, sudijski pomoćnik u Osnovnom sudu u Velikoj Plan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Velikom Gradišt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Ana Čukanović, sudijski pomoćnik u Osnovnom sudu u Velikom Gradištu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2.</w:t>
        <w:tab/>
        <w:t>Valentina Đalović, pravobranilački pomoćnik, Državno pravobranilaštvo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Vranj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Sanja Trajković, sudijski pomoćnik u Višem sudu u Vranj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Maja Protić, sudijski pomoćnik u Osnovnom sudu u Vranj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sr-RS"/>
        </w:rPr>
        <w:t>.</w:t>
        <w:tab/>
        <w:t>Ivana Arsić, sudijski pomoćnik u Osnovnom sudu u Vranj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Biljana Stanojković, sudijski pomoćnik u Osnovnom sudu u  Vranj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Dimitrovgrad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Anđela Petrov Dimitrov, sudijski pomoćnik u Osnovnom sudu u Dimitrovgrad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Srđan Hristov, sekretar gimnazije „Sveti Kirilo i Metodije“, Dimitrovgrad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Zrenjanin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Gorana Protić, sudijski pomoćnik u Višem sudu u Zrenjanin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Jovica Jovanović, sudijski pomoćnik u Višem sudu u Zrenjanin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Aleksandar Ateljević, sudijski pomoćnik u Osnovnom sudu u Zrenjaninu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4.</w:t>
        <w:tab/>
        <w:t>Zlatica Sremac, sudijski pomoćnik u Osnovnom sudu u Zrenjanin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Osnovni sud u Knjaževc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Ivan Stojanović, sudijski pomoćnik u Osnovnom sudu u Knjaževc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Kruševc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Nikola Doleček, sudijski pomoćnik u Osnovnom sudu u Kruše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Miloš Ivanović, sudijski pomoćnik u Višem sudu u Kruše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Dragana Milojević, sudijski pomoćnik u Višem sudu u Kruše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Snežana Kovačević, sudijski pomoćnik u Osnovnom sudu u Kruše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Angelina Stevanović, sudijski pomoćnik u Osnovnom sudu u Kruševc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Osnovni sud u Kuršumlij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 xml:space="preserve">Miloš Đorđević, sudijski pomoćnik u Osnovnom sudu u Kuršumliji. 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Lazarevc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Milica Delibašić, sudijski pomoćnik u Osnovnom sudu u Obreno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Boris Borović, sudijski pomoćnik u Prvom osnovnom sudu u Beograd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Nevena Ljubisavljević, sudijski pomoćnik u Osnovnom sudu u Lazarevc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Niš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Milica Stanković, sudijski pomoćnik u Apelacionom sudu u Niš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Jelena Veselinović, korisnik početne obuke na Pravosudnoj akademij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Aleksandra Stefanović, sudijski pomoćnik u Osnovnom sudu u Niš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Jelena Tasić, sudijski pomoćnik u Osnovnom sudu u Niš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Sanja Gašić, sudijski pomoćnik u Osnovnom sudu u Niš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6.</w:t>
        <w:tab/>
        <w:t>Zvezdana Janjić, sudijski pomoćnik u Višem sudu u Niš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7.</w:t>
        <w:tab/>
        <w:t>Jelena Ćirić, sudijski pomoćnik u Osnovnom sudu u Niš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8.</w:t>
        <w:tab/>
        <w:t>Nina Jovanović, korisnik početne obuke na Pravosudnoj akademij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9.</w:t>
        <w:tab/>
        <w:t>Jelena Jovanović Momirović, sudijski pomoćnik u Apelacionom sudu u Niš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</w:t>
      </w:r>
      <w:r>
        <w:rPr>
          <w:rFonts w:eastAsia="SimSun;宋体" w:cs="Arial" w:ascii="Arial" w:hAnsi="Arial"/>
        </w:rPr>
        <w:t>0</w:t>
      </w:r>
      <w:r>
        <w:rPr>
          <w:rFonts w:eastAsia="SimSun;宋体" w:cs="Arial" w:ascii="Arial" w:hAnsi="Arial"/>
          <w:lang w:val="sr-RS"/>
        </w:rPr>
        <w:t>.</w:t>
        <w:tab/>
        <w:t xml:space="preserve">Irena Gušić, sudijski pomoćnik u Višem sudu u Nišu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</w:t>
      </w:r>
      <w:r>
        <w:rPr>
          <w:rFonts w:eastAsia="SimSun;宋体" w:cs="Arial" w:ascii="Arial" w:hAnsi="Arial"/>
        </w:rPr>
        <w:t>1</w:t>
      </w:r>
      <w:r>
        <w:rPr>
          <w:rFonts w:eastAsia="SimSun;宋体" w:cs="Arial" w:ascii="Arial" w:hAnsi="Arial"/>
          <w:lang w:val="sr-RS"/>
        </w:rPr>
        <w:t>.</w:t>
        <w:tab/>
        <w:t xml:space="preserve">Ana Gajić Ristić, sudijski pomoćnik u Apelacionom sudu u Nišu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</w:t>
      </w:r>
      <w:r>
        <w:rPr>
          <w:rFonts w:eastAsia="SimSun;宋体" w:cs="Arial" w:ascii="Arial" w:hAnsi="Arial"/>
        </w:rPr>
        <w:t>2</w:t>
      </w:r>
      <w:r>
        <w:rPr>
          <w:rFonts w:eastAsia="SimSun;宋体" w:cs="Arial" w:ascii="Arial" w:hAnsi="Arial"/>
          <w:lang w:val="sr-RS"/>
        </w:rPr>
        <w:t>.</w:t>
        <w:tab/>
        <w:t>Stefan Lazarević, sudijski pomoćnik u Osnovnom sudu u Niš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Pančev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Slobodanka Gavrić, korisnik početne obuke na Pravosudnoj akademij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Nemanja Caković, sudijski pomoćnik u Osnovnom sudu u Panč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Marina Brašovan Delić, sudijski pomoćnik u Višem sudu u Panč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Aleksandar Jovanov, sudijski pomoćnik u Osnovnom sudu u Panč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Vesna Marković, sudijski pomoćnik u Osnovnom sudu u Panč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6.</w:t>
        <w:tab/>
        <w:t>Ivona Vujkovac, sudijski pomoćnik u Višem sudu u Beograd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7.</w:t>
        <w:tab/>
        <w:t>Vanja Tomić, sudijski pomoćnik u Apelacionom sudu u Beograd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Paraćinu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Gordana Stojanović, sudijski pomoćnik u Osnovnom sudu u Despotov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 xml:space="preserve">Jasmina Radivojević, sudijski pomoćnik u Osnovnom sudu u Paraćinu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Vera Angst, korisnik početne obuke na Pravosudnoj akademij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Marina Grkić, sudijski pomoćnik u Osnovnom sudu u Paraćin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Požeg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Jovan Ilić, sudijski pomoćnik u Osnovnom sudu u Požeg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Adrijana Marković, sudijski pomoćnik u Osnovnom sudu u Požeg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Tijana Mićović, sudijski pomoćnik u Višem sudu u Beograd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 na sudijsku funkciju u Osnovni sud u Sjenic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Seid Rožajac, korisnik početne obuke na Pravosudnoj akademiji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Smederevu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Ivan Stepanović, korisnik početne obuke na Pravosudnoj akademij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Milica Živković, sudijski pomoćnik u Osnovnom sudu u Smeder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Marija Stevanović, sudijski pomoćnik u Osnovnom sudu u Smeder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Ivana Keranović, samostalni savetnik, Ministarstvo za rad, zapošljavanje, boračka i socijalna pitanja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Manuela Stevanović, sudijski pomoćnik u Osnovnom sudu u Smederev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6.</w:t>
        <w:tab/>
        <w:t>Sandra Kevelj, sudijski pomoćnik u Osnovnom sudu u Smederev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Subotici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Sanja Cvrkušić, sudijski pomoćnik u Osnovnom sudu u Subotic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Maša Opsenica Vojvodić, rukovodilac pravnog odeljenja, JKP Subotička Toplana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Marijana Stajić, sudijski pomoćnik u Osnovnom sudu u Sent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Rajko Maravić, sudijski pomoćnik u Višem sudu u Subotic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Sunčica Ivanović, sudijski pomoćnik u Višem sudu u Subotic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6.</w:t>
        <w:tab/>
        <w:t>Ivana Pjanić, sudijski pomoćnik u Višem sudu u Subotic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7.</w:t>
        <w:tab/>
        <w:t>Sanja Jovanović, sudijski pomoćnik u Osnovnom sudu u Subotici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8.</w:t>
        <w:tab/>
        <w:t>Ana Mikuška Rankov, zamenik gradskog pravobranioca, Pravobranilaštvo grada Subotice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b/>
        </w:rPr>
        <w:t>XIX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Odluku o predlogu kandidata koji se prvi put biraju na sudijsku funkciju u Osnovni sud u Šapcu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Nada Janković, sudijski pomoćnik u Osnovnom sudu u Šap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 xml:space="preserve">Ivan Ković, sudijski pomoćnik u Osnovnom sudu u Šapcu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sr-RS"/>
        </w:rPr>
        <w:t>.</w:t>
        <w:tab/>
        <w:t>Marija Topalović, sudijski pomoćnik u Višem sudu u Šap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4</w:t>
      </w:r>
      <w:r>
        <w:rPr>
          <w:rFonts w:eastAsia="SimSun;宋体" w:cs="Arial" w:ascii="Arial" w:hAnsi="Arial"/>
          <w:lang w:val="sr-RS"/>
        </w:rPr>
        <w:t>.</w:t>
        <w:tab/>
        <w:t>Bojana Čurović, sudijski pomoćnik u Višem sudu u Šapcu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5</w:t>
      </w:r>
      <w:r>
        <w:rPr>
          <w:rFonts w:eastAsia="SimSun;宋体" w:cs="Arial" w:ascii="Arial" w:hAnsi="Arial"/>
          <w:lang w:val="sr-RS"/>
        </w:rPr>
        <w:t>.</w:t>
        <w:tab/>
        <w:t>Jovana Stanić, sudijski pomoćnik u Apelacionom sudu u Beograd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</w:t>
      </w:r>
    </w:p>
    <w:p>
      <w:pPr>
        <w:pStyle w:val="Normal"/>
        <w:keepNext w:val="true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Ovu odluku objaviti u „Službenom glasniku Republike Srbije”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before="36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ru-RU"/>
        </w:rPr>
        <w:t>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4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</w:rPr>
        <w:t xml:space="preserve"> 6. </w:t>
      </w:r>
      <w:r>
        <w:rPr>
          <w:rFonts w:cs="Arial" w:ascii="Arial" w:hAnsi="Arial"/>
          <w:lang w:val="sr-RS"/>
        </w:rPr>
        <w:t>ma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1. godine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keepNext w:val="true"/>
        <w:ind w:left="6480" w:right="-61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keepNext w:val="true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REDSEDNIK</w:t>
      </w:r>
    </w:p>
    <w:p>
      <w:pPr>
        <w:pStyle w:val="Normal"/>
        <w:keepNext w:val="tru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ica Dačić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56:00Z</dcterms:created>
  <dc:creator>Biljana Zeljkovic</dc:creator>
  <dc:description/>
  <cp:keywords/>
  <dc:language>en-US</dc:language>
  <cp:lastModifiedBy>Dragana Gasic</cp:lastModifiedBy>
  <cp:lastPrinted>2021-05-06T11:09:00Z</cp:lastPrinted>
  <dcterms:modified xsi:type="dcterms:W3CDTF">2021-05-10T05:56:00Z</dcterms:modified>
  <cp:revision>3</cp:revision>
  <dc:subject/>
  <dc:title/>
</cp:coreProperties>
</file>