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1080"/>
        <w:jc w:val="both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Na osnovu člana 147. stav 1. Ustava Republike Srbije („Službeni glasnik RS”, broj 98/06) i člana 51. stav 1. Zakona o sudijama („Službeni glasnik RS”, br. 116/08, 58/09 – US, 104/09, 101/10, 8/12 – US, 121/12, 124/12 – US, 101/13, 111/14 – US, 117/14, 40/15, 63/15 – US, 106/15, 63/16 – US i 47/17),</w:t>
      </w:r>
    </w:p>
    <w:p>
      <w:pPr>
        <w:pStyle w:val="Normal"/>
        <w:spacing w:before="0" w:after="360"/>
        <w:ind w:firstLine="1080"/>
        <w:jc w:val="both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 xml:space="preserve">Narodna skupština Republike Srbije, na </w:t>
      </w:r>
      <w:r>
        <w:rPr>
          <w:rFonts w:eastAsia="SimSun;宋体" w:cs="Arial" w:ascii="Arial" w:hAnsi="Arial"/>
          <w:lang w:val="sr-RS"/>
        </w:rPr>
        <w:t xml:space="preserve">Desetoj </w:t>
      </w:r>
      <w:r>
        <w:rPr>
          <w:rFonts w:eastAsia="SimSun;宋体" w:cs="Arial" w:ascii="Arial" w:hAnsi="Arial"/>
          <w:lang w:val="ru-RU"/>
        </w:rPr>
        <w:t xml:space="preserve">sednici Prvog redovnog zasedanja u 2021. godini, održanoj </w:t>
      </w:r>
      <w:r>
        <w:rPr>
          <w:rFonts w:eastAsia="SimSun;宋体" w:cs="Arial" w:ascii="Arial" w:hAnsi="Arial"/>
        </w:rPr>
        <w:t>6</w:t>
      </w:r>
      <w:r>
        <w:rPr>
          <w:rFonts w:eastAsia="SimSun;宋体" w:cs="Arial" w:ascii="Arial" w:hAnsi="Arial"/>
          <w:lang w:val="ru-RU"/>
        </w:rPr>
        <w:t>. maja 2021. godine, donela je</w:t>
      </w:r>
    </w:p>
    <w:p>
      <w:pPr>
        <w:pStyle w:val="Normal"/>
        <w:spacing w:before="480" w:after="120"/>
        <w:jc w:val="center"/>
        <w:rPr/>
      </w:pPr>
      <w:r>
        <w:rPr>
          <w:rFonts w:cs="Arial" w:ascii="Arial" w:hAnsi="Arial"/>
          <w:b/>
          <w:sz w:val="36"/>
          <w:szCs w:val="36"/>
          <w:lang w:val="sr-CS"/>
        </w:rPr>
        <w:t xml:space="preserve">O D L U K U </w:t>
      </w:r>
    </w:p>
    <w:p>
      <w:pPr>
        <w:pStyle w:val="Normal"/>
        <w:spacing w:before="0" w:after="360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sudija koji se prvi put biraju na sudijsku funkciju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I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b/>
          <w:lang w:val="sr-RS"/>
        </w:rPr>
        <w:t>Odluku o predlogu kandidata koji se prvi put bira na sudijsku funkciju u Prekršajni sud u Vršcu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Dunja Beatović, sudijski pomoćnik u Osnovnom sudu u Pančevu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II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b/>
          <w:lang w:val="sr-RS"/>
        </w:rPr>
        <w:t>Odluku o predlogu kandidata koji se prvi put bira na sudijsku funkciju u Prekršajni sud u Loznici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Milan Keserović, tužilački pomoćnik u Osnovnom javnom tužilaštvu u Loznici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RS"/>
        </w:rPr>
        <w:t>I</w:t>
      </w:r>
      <w:r>
        <w:rPr>
          <w:rFonts w:cs="Arial" w:ascii="Arial" w:hAnsi="Arial"/>
          <w:b/>
        </w:rPr>
        <w:t>II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b/>
          <w:lang w:val="sr-RS"/>
        </w:rPr>
        <w:t>Odluku o predlogu kandidata koji se prvi put biraju na sudijsku funkciju u Prekršajni sud u Novom Pazaru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Mina Rašković, tužilački pomoćnik u Osnovnom javnom tužilaštvu u Kraljevu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2.</w:t>
        <w:tab/>
        <w:t>Žara Drita, advokat, Advokatska komora Čačak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3.</w:t>
        <w:tab/>
        <w:t>Amra Aličković, sudijski pomoćnik u Prekršajnom sudu u Novom Pazaru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sr-RS"/>
        </w:rPr>
        <w:t>V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b/>
          <w:lang w:val="sr-RS"/>
        </w:rPr>
        <w:t>Odluku o predlogu kandidata koji se prvi put biraju na sudijsku funkciju u Prekršajni sud u Novom Sadu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Željana Garić, sudijski pomoćnik u Prekršajnom sudu u Novom Sadu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2.</w:t>
        <w:tab/>
        <w:t>Radmila Roganović, sudijski pomoćnik u Prekršajnom sudu u Novom Sadu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3.</w:t>
        <w:tab/>
        <w:t xml:space="preserve">Vladan Lečić, sudijski pomoćnik u Prekršajnom apelacionom sudu,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4.</w:t>
        <w:tab/>
        <w:t>Bojana Žuža, sudijski pomoćnik u Prekršajnom apelacionom sudu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5.</w:t>
        <w:tab/>
        <w:t>Jelena Radukin, sudijski pomoćnik u Prekršajnom sudu u Novom Sadu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V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b/>
          <w:lang w:val="sr-RS"/>
        </w:rPr>
        <w:t>Odluku o predlogu kandidata koji se prvi put bira na sudijsku funkciju u Prekršajni sud u Paraćinu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Tereza Petrović, sudijski pomoćnik u Prekršajnom sudu u Paraćinu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VI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b/>
          <w:lang w:val="sr-RS"/>
        </w:rPr>
        <w:t>Odluku o predlogu kandidata koji se prvi put bira na sudijsku funkciju u Prekršajni sud u Pirotu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Gordana Pavlović, advokat, Advokatska komora Niš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VII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b/>
          <w:lang w:val="sr-RS"/>
        </w:rPr>
        <w:t>Odluku o predlogu kandidata koji se prvi put bira na sudijsku funkciju u Prekršajni sud u Požarevcu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Stanka Živković, savetnik, Ministarstvo finansija - Poreska uprava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RS"/>
        </w:rPr>
        <w:t>VII</w:t>
      </w:r>
      <w:r>
        <w:rPr>
          <w:rFonts w:cs="Arial" w:ascii="Arial" w:hAnsi="Arial"/>
          <w:b/>
        </w:rPr>
        <w:t>I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b/>
          <w:lang w:val="sr-RS"/>
        </w:rPr>
        <w:t>Odluku o predlogu kandidata koji se prvi put bira na sudijsku funkciju u Prekršajni sud u Prokuplju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Rade Đorđević, sudijski pomoćnik u Prekršajnom sudu u Prokuplju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sr-RS"/>
        </w:rPr>
        <w:t>X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b/>
          <w:lang w:val="sr-RS"/>
        </w:rPr>
        <w:t>Odluku o predlogu kandidata koji se prvi put bira na sudijsku funkciju u Prekršajni sud u Raški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Milica Nikolić, savetnik, Opštinska uprava Raška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X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b/>
          <w:lang w:val="sr-RS"/>
        </w:rPr>
        <w:t>Odluku o predlogu kandidata koji se prvi put bira na sudijsku funkciju u Prekršajni sud u Rumi: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  <w:lang w:val="sr-RS"/>
        </w:rPr>
      </w:pPr>
      <w:r>
        <w:rPr>
          <w:rFonts w:eastAsia="SimSun;宋体" w:cs="Arial" w:ascii="Arial" w:hAnsi="Arial"/>
          <w:lang w:val="sr-RS"/>
        </w:rPr>
        <w:t>1.</w:t>
        <w:tab/>
        <w:t>Jelena Grgić, sudijski pomoćnik u Osnovnom sudu u Rumi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XI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b/>
          <w:lang w:val="sr-RS"/>
        </w:rPr>
        <w:t>Odluku o predlogu kandidata koji se prvi put bira na sudijsku funkciju u Prekršajni sud u Senti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Milana Svirčev, sudijski pomoćnik u Osnovnom sudu u Senti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XII</w:t>
      </w:r>
    </w:p>
    <w:p>
      <w:pPr>
        <w:pStyle w:val="Normal"/>
        <w:keepNext w:val="true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b/>
          <w:lang w:val="sr-RS"/>
        </w:rPr>
        <w:t>Odluku o predlogu kandidata koji se prvi put bira na sudijsku funkciju u Prekršajni sud u Sjenici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Eldin Mešić, diplomirani pravnik, Opštinska uprava Sjenica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RS"/>
        </w:rPr>
        <w:t>XI</w:t>
      </w:r>
      <w:r>
        <w:rPr>
          <w:rFonts w:cs="Arial" w:ascii="Arial" w:hAnsi="Arial"/>
          <w:b/>
        </w:rPr>
        <w:t>II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b/>
          <w:lang w:val="sr-RS"/>
        </w:rPr>
        <w:t>Odluku o predlogu kandidata koji se prvi put biraju na sudijsku funkciju u Prekršajni sud u Smederevu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Biljana Čedomirović, sudijski pomoćnik u Prekršajnom sudu u Smederevu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2.</w:t>
        <w:tab/>
        <w:t>Zorica Pavlović, sudijski pomoćnik u Prekršajnom sudu u Smederevu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/>
      </w:pPr>
      <w:r>
        <w:rPr>
          <w:rFonts w:cs="Arial" w:ascii="Arial" w:hAnsi="Arial"/>
          <w:b/>
          <w:lang w:val="sr-RS"/>
        </w:rPr>
        <w:t>X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sr-RS"/>
        </w:rPr>
        <w:t>V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b/>
          <w:lang w:val="sr-RS"/>
        </w:rPr>
        <w:t>Odluku o predlogu kandidata koji se prvi put biraju na sudijsku funkciju u Prekršajni sud u Subotici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Nada Prlja, sudijski pomoćnik u Osnovnom sudu u Subotici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2.</w:t>
        <w:tab/>
        <w:t>Aida Stevanović, sudijski pomoćnik u Prekršajnom sudu u Subotici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XV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b/>
          <w:lang w:val="sr-RS"/>
        </w:rPr>
        <w:t>Odluku o predlogu kandidata koji se prvi put bira na sudijsku funkciju u Prekršajni sud u Trsteniku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Ivana Šipić, sudijski pomoćnik u Prekršajnom sudu u Trsteniku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XVI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b/>
          <w:lang w:val="sr-RS"/>
        </w:rPr>
        <w:t>Odluku o predlogu kandidata koji se prvi put biraju na sudijsku funkciju u Prekršajni sud u Čačku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Slađana Petrović, sudijski pomoćnik u Osnovnom sudu u Čačku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2.</w:t>
        <w:tab/>
        <w:t>Svetlana Kovačević Jelisavčić, sudijski pomoćnik u Osnovnom sudu u Čačku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XVII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b/>
          <w:lang w:val="sr-RS"/>
        </w:rPr>
        <w:t>Odluku o predlogu kandidata koji se prvi put bira na sudijsku funkciju u Osnovni sud u Velikoj Plani: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  <w:lang w:val="sr-RS"/>
        </w:rPr>
      </w:pPr>
      <w:r>
        <w:rPr>
          <w:rFonts w:eastAsia="SimSun;宋体" w:cs="Arial" w:ascii="Arial" w:hAnsi="Arial"/>
          <w:lang w:val="sr-RS"/>
        </w:rPr>
        <w:t>1.</w:t>
        <w:tab/>
        <w:t>Ana Tučić, diplomirani pravnik, Opština Smederevska Palanka - Odeljenje za zajedničke poslove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RS"/>
        </w:rPr>
        <w:t>XVII</w:t>
      </w:r>
      <w:r>
        <w:rPr>
          <w:rFonts w:cs="Arial" w:ascii="Arial" w:hAnsi="Arial"/>
          <w:b/>
        </w:rPr>
        <w:t>I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keepNext w:val="true"/>
        <w:spacing w:before="0" w:after="120"/>
        <w:ind w:firstLine="108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lang w:val="sr-RS"/>
        </w:rPr>
        <w:t>Ovu odluku objaviti u „Službenom glasniku Republike Srbije”.</w:t>
      </w:r>
    </w:p>
    <w:p>
      <w:pPr>
        <w:pStyle w:val="Normal"/>
        <w:keepNext w:val="true"/>
        <w:tabs>
          <w:tab w:val="clear" w:pos="720"/>
          <w:tab w:val="left" w:pos="1080" w:leader="none"/>
        </w:tabs>
        <w:spacing w:before="36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RS </w:t>
      </w:r>
      <w:r>
        <w:rPr>
          <w:rFonts w:cs="Arial" w:ascii="Arial" w:hAnsi="Arial"/>
          <w:lang w:val="ru-RU"/>
        </w:rPr>
        <w:t>Bro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33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U Beogradu,</w:t>
      </w:r>
      <w:r>
        <w:rPr>
          <w:rFonts w:cs="Arial" w:ascii="Arial" w:hAnsi="Arial"/>
        </w:rPr>
        <w:t xml:space="preserve"> 6. </w:t>
      </w:r>
      <w:r>
        <w:rPr>
          <w:rFonts w:cs="Arial" w:ascii="Arial" w:hAnsi="Arial"/>
          <w:lang w:val="sr-RS"/>
        </w:rPr>
        <w:t>ma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2021. godine</w:t>
      </w:r>
    </w:p>
    <w:p>
      <w:pPr>
        <w:pStyle w:val="Normal"/>
        <w:tabs>
          <w:tab w:val="clear" w:pos="720"/>
          <w:tab w:val="left" w:pos="1080" w:leader="none"/>
        </w:tabs>
        <w:spacing w:before="600" w:after="0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NARODNA SKUPŠTINA REPUBLIKE SRBIJE</w:t>
      </w:r>
    </w:p>
    <w:p>
      <w:pPr>
        <w:pStyle w:val="Normal"/>
        <w:ind w:left="6480" w:right="-61" w:hanging="0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>REDSEDNIK</w:t>
      </w:r>
    </w:p>
    <w:p>
      <w:pPr>
        <w:pStyle w:val="Normal"/>
        <w:ind w:left="6480" w:right="-61" w:hanging="0"/>
        <w:jc w:val="center"/>
        <w:rPr/>
      </w:pPr>
      <w:r>
        <w:rPr>
          <w:rFonts w:cs="Arial" w:ascii="Arial" w:hAnsi="Arial"/>
        </w:rPr>
        <w:t>Ivica Dačić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54:00Z</dcterms:created>
  <dc:creator>Biljana Zeljkovic</dc:creator>
  <dc:description/>
  <cp:keywords/>
  <dc:language>en-US</dc:language>
  <cp:lastModifiedBy>Dragana Gasic</cp:lastModifiedBy>
  <cp:lastPrinted>2021-05-06T10:55:00Z</cp:lastPrinted>
  <dcterms:modified xsi:type="dcterms:W3CDTF">2021-05-10T05:55:00Z</dcterms:modified>
  <cp:revision>3</cp:revision>
  <dc:subject/>
  <dc:title/>
</cp:coreProperties>
</file>