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108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lang w:val="ru-RU"/>
        </w:rPr>
        <w:t>Na osnovu člana 147. stav 1. Ustava Republike Srbije („Službeni glasnik RS”, broj 98/06) i člana 51. stav 1. Zakona o sudijama („Službeni glasnik RS”, br. 116/08, 58/09</w:t>
      </w:r>
      <w:r>
        <w:rPr>
          <w:rFonts w:eastAsia="SimSun;宋体" w:cs="Arial" w:ascii="Arial" w:hAnsi="Arial"/>
        </w:rPr>
        <w:t xml:space="preserve"> – US</w:t>
      </w:r>
      <w:r>
        <w:rPr>
          <w:rFonts w:eastAsia="SimSun;宋体" w:cs="Arial" w:ascii="Arial" w:hAnsi="Arial"/>
          <w:lang w:val="ru-RU"/>
        </w:rPr>
        <w:t>, 104/09, 101/10, 8/12 – US, 121/12, 124/12 – US, 101/13, 111/14 – US, 117/14, 40/15, 63/15 – US, 106/15, 63/16 – US i 47/17),</w:t>
      </w:r>
    </w:p>
    <w:p>
      <w:pPr>
        <w:pStyle w:val="Normal"/>
        <w:spacing w:before="0" w:after="360"/>
        <w:ind w:firstLine="1080"/>
        <w:jc w:val="both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 xml:space="preserve">Narodna skupština Republike Srbije, na </w:t>
      </w:r>
      <w:r>
        <w:rPr>
          <w:rFonts w:eastAsia="SimSun;宋体" w:cs="Arial" w:ascii="Arial" w:hAnsi="Arial"/>
          <w:lang w:val="sr-RS"/>
        </w:rPr>
        <w:t>Sedmoj</w:t>
      </w:r>
      <w:r>
        <w:rPr>
          <w:rFonts w:eastAsia="SimSun;宋体" w:cs="Arial" w:ascii="Arial" w:hAnsi="Arial"/>
          <w:lang w:val="ru-RU"/>
        </w:rPr>
        <w:t xml:space="preserve"> sednici Prvog redovnog zasedanja u 2021. godini, održanoj 14. aprila 2021. godine, donela je</w:t>
      </w:r>
    </w:p>
    <w:p>
      <w:pPr>
        <w:pStyle w:val="Normal"/>
        <w:spacing w:before="480" w:after="120"/>
        <w:jc w:val="center"/>
        <w:rPr/>
      </w:pPr>
      <w:r>
        <w:rPr>
          <w:rFonts w:cs="Arial" w:ascii="Arial" w:hAnsi="Arial"/>
          <w:b/>
          <w:sz w:val="36"/>
          <w:szCs w:val="36"/>
          <w:lang w:val="sr-CS"/>
        </w:rPr>
        <w:t xml:space="preserve">O D L U K U </w:t>
      </w:r>
    </w:p>
    <w:p>
      <w:pPr>
        <w:pStyle w:val="Normal"/>
        <w:spacing w:before="0" w:after="360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sudija koji se prvi put biraju na sudijsku funkciju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 xml:space="preserve">Odluku o predlogu kandidata koji se prvi put biraju na sudijsku funkciju u Osnovni sud u Kraljevu: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</w:rPr>
        <w:t>1.</w:t>
        <w:tab/>
        <w:t>Ivana Mladenović, sudijski pomoćnik u Višem sudu u Kraljev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</w:rPr>
        <w:t>2.</w:t>
        <w:tab/>
        <w:t>Jelena Spasić, sudijski pomoćnik u Osnovnom sudu u Kraljev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</w:rPr>
        <w:t>3.</w:t>
        <w:tab/>
        <w:t xml:space="preserve">Danijela Gunjić, advokat, Advokatska komora Čačak, 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4.</w:t>
        <w:tab/>
        <w:t>Ana Anđelović, tužilački saradnik</w:t>
      </w:r>
      <w:r>
        <w:rPr>
          <w:rFonts w:eastAsia="SimSun;宋体" w:cs="Arial" w:ascii="Arial" w:hAnsi="Arial"/>
          <w:lang w:val="sr-RS"/>
        </w:rPr>
        <w:t xml:space="preserve"> u</w:t>
      </w:r>
      <w:r>
        <w:rPr>
          <w:rFonts w:eastAsia="SimSun;宋体" w:cs="Arial" w:ascii="Arial" w:hAnsi="Arial"/>
        </w:rPr>
        <w:t xml:space="preserve"> Više</w:t>
      </w:r>
      <w:r>
        <w:rPr>
          <w:rFonts w:eastAsia="SimSun;宋体" w:cs="Arial" w:ascii="Arial" w:hAnsi="Arial"/>
          <w:lang w:val="sr-RS"/>
        </w:rPr>
        <w:t>m</w:t>
      </w:r>
      <w:r>
        <w:rPr>
          <w:rFonts w:eastAsia="SimSun;宋体" w:cs="Arial" w:ascii="Arial" w:hAnsi="Arial"/>
        </w:rPr>
        <w:t xml:space="preserve"> javno</w:t>
      </w:r>
      <w:r>
        <w:rPr>
          <w:rFonts w:eastAsia="SimSun;宋体" w:cs="Arial" w:ascii="Arial" w:hAnsi="Arial"/>
          <w:lang w:val="sr-RS"/>
        </w:rPr>
        <w:t>m</w:t>
      </w:r>
      <w:r>
        <w:rPr>
          <w:rFonts w:eastAsia="SimSun;宋体" w:cs="Arial" w:ascii="Arial" w:hAnsi="Arial"/>
        </w:rPr>
        <w:t xml:space="preserve"> tužilaštv</w:t>
      </w:r>
      <w:r>
        <w:rPr>
          <w:rFonts w:eastAsia="SimSun;宋体" w:cs="Arial" w:ascii="Arial" w:hAnsi="Arial"/>
          <w:lang w:val="sr-RS"/>
        </w:rPr>
        <w:t>u</w:t>
      </w:r>
      <w:r>
        <w:rPr>
          <w:rFonts w:eastAsia="SimSun;宋体" w:cs="Arial" w:ascii="Arial" w:hAnsi="Arial"/>
        </w:rPr>
        <w:t xml:space="preserve"> u Kraljev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</w:rPr>
        <w:t>5.</w:t>
        <w:tab/>
        <w:t>Davor Mrkonjić, sudijski pomoćnik u Višem sudu u Kraljev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</w:rPr>
        <w:t>6.</w:t>
        <w:tab/>
        <w:t>Vladimir Simić, sudijski pomoćnik u Osnovnom sudu u Kraljev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</w:rPr>
        <w:t>7.</w:t>
        <w:tab/>
        <w:t>Nikola Marušić, sudijski pomoćnik u Osnovnom sudu u Kraljev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</w:rPr>
        <w:t>8.</w:t>
        <w:tab/>
        <w:t>Ivana Gojković, sudijski pomoćnik u Osnovnom sudu u Kraljevu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I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Odluku o predlogu kandidata koji se prvi put biraju na sudijsku funkciju u Osnovni sud u Leskovcu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</w:rPr>
        <w:t>1.</w:t>
        <w:tab/>
        <w:t>Marija Pešić, sudijski pomoćnik u Osnovnom sudu u Leskovc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</w:rPr>
        <w:t>2.</w:t>
        <w:tab/>
        <w:t>Natalija Cakić, sudijski pomoćnik u Osnovnom sudu u Leskovc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</w:rPr>
        <w:t>3.</w:t>
        <w:tab/>
        <w:t>Goran Simić, sudijski pomoćnik u Višem sudu u Leskovc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</w:rPr>
        <w:t>4.</w:t>
        <w:tab/>
        <w:t>Jasmina Nikolić, sudijski pomoćnik u Osnovnom sudu u Leskovc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</w:rPr>
        <w:t>5.</w:t>
        <w:tab/>
        <w:t>Marija Girić, sudijski pomoćnik u Osnovnom sudu u Leskovc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</w:rPr>
        <w:t>6.</w:t>
        <w:tab/>
        <w:t>Milan Dimitrijević, sudijski pomoćnik u Osnovnom sudu u Leskovc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</w:rPr>
        <w:t>7.</w:t>
        <w:tab/>
        <w:t>Vesna Nešović, sudijski pomoćnik u Osnovnom sudu u Leskovc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</w:rPr>
        <w:t>8.</w:t>
        <w:tab/>
        <w:t>Emilija Marinković, sudijski pomoćnik u Apelacionom sudu u Nišu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II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 xml:space="preserve">Odluku o predlogu kandidata koji se prvi put biraju na sudijsku funkciju u Osnovni sud u Aleksincu: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</w:rPr>
        <w:t>1.</w:t>
        <w:tab/>
        <w:t>Jelena Dodić, sudijski pomoćnik u Apelacionom sudu u Niš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</w:rPr>
        <w:t>2.</w:t>
        <w:tab/>
        <w:t>Nada Arsenijević, sudijski pomoćnik u Apelacionom sudu u Nišu,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3.</w:t>
        <w:tab/>
        <w:t>Vesna Jovanović, sudijski pomoćnik u Osnovnom sudu u Aleksincu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V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 xml:space="preserve">Odluku o predlogu kandidata koji se prvi put biraju na sudijsku funkciju u Osnovni sud u Somboru: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</w:rPr>
        <w:t>1.</w:t>
        <w:tab/>
        <w:t>Dejan Petković, korisnik početne obuke na Pravosudnoj akademiji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2</w:t>
      </w:r>
      <w:r>
        <w:rPr>
          <w:rFonts w:eastAsia="SimSun;宋体" w:cs="Arial" w:ascii="Arial" w:hAnsi="Arial"/>
        </w:rPr>
        <w:t>.</w:t>
        <w:tab/>
        <w:t>Goran Birmančev, sudijski pomoćnik u Osnovnom sudu u Sombor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3</w:t>
      </w:r>
      <w:r>
        <w:rPr>
          <w:rFonts w:eastAsia="SimSun;宋体" w:cs="Arial" w:ascii="Arial" w:hAnsi="Arial"/>
        </w:rPr>
        <w:t>.</w:t>
        <w:tab/>
        <w:t>Ranka Mraović, sudijski pomoćnik u Osnovnom sudu u Somboru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V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 xml:space="preserve">Odluku o predlogu kandidata koji se prvi put biraju na sudijsku funkciju u Osnovni sud u Novom Pazaru: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</w:rPr>
        <w:t>1.</w:t>
        <w:tab/>
        <w:t>Ivona Minić, sudijski pomoćnik u Osnovnom sudu u Novom Pazaru,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  <w:lang w:val="sr-RS"/>
        </w:rPr>
      </w:pPr>
      <w:r>
        <w:rPr>
          <w:rFonts w:eastAsia="SimSun;宋体" w:cs="Arial" w:ascii="Arial" w:hAnsi="Arial"/>
        </w:rPr>
        <w:t>2.</w:t>
        <w:tab/>
        <w:t>Minela Muratović, sudijski pomoćnik u Višem sudu u Novom Pazaru</w:t>
      </w:r>
      <w:r>
        <w:rPr>
          <w:rFonts w:eastAsia="SimSun;宋体" w:cs="Arial" w:ascii="Arial" w:hAnsi="Arial"/>
          <w:lang w:val="sr-RS"/>
        </w:rPr>
        <w:t>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VI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 xml:space="preserve">Odluku o predlogu kandidata koji se prvi put biraju na sudijsku funkciju u Osnovni sud u Užicu: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</w:rPr>
        <w:t>1.</w:t>
        <w:tab/>
        <w:t>Nebojša Marinković, sudijski pomoćnik u Višem sudu u Užic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</w:rPr>
        <w:t>2.</w:t>
        <w:tab/>
        <w:t>Sunčica Misailović, sudijski pomoćnik u Višem sudu u Užic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</w:rPr>
        <w:t>3.</w:t>
        <w:tab/>
        <w:t>Marko Milovanović, korisnik početne obuke na Pravosudnoj akademiji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</w:rPr>
        <w:t>4.</w:t>
        <w:tab/>
        <w:t>Aleksandar Janjušević, sudijski pomoćnik u Osnovnom sudu u Užic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</w:rPr>
        <w:t>5.</w:t>
        <w:tab/>
        <w:t>Marija Radojević, korisnik početne obuke na Pravosudnoj akademiji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VII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 xml:space="preserve">Odluku o predlogu kandidata koji se prvi put biraju na sudijsku funkciju u Osnovni sud u Požarevcu: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</w:t>
      </w:r>
      <w:r>
        <w:rPr>
          <w:rFonts w:eastAsia="SimSun;宋体" w:cs="Arial" w:ascii="Arial" w:hAnsi="Arial"/>
        </w:rPr>
        <w:t>.</w:t>
        <w:tab/>
        <w:t>Robert Jovanović, sudijski pomoćnik u Osnovnom sudu u Požarevc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2</w:t>
      </w:r>
      <w:r>
        <w:rPr>
          <w:rFonts w:eastAsia="SimSun;宋体" w:cs="Arial" w:ascii="Arial" w:hAnsi="Arial"/>
        </w:rPr>
        <w:t>.</w:t>
        <w:tab/>
        <w:t xml:space="preserve">Sanja Kukolj, stručni saradnik u JP </w:t>
      </w:r>
      <w:r>
        <w:rPr>
          <w:rFonts w:eastAsia="SimSun;宋体" w:cs="Arial" w:ascii="Arial" w:hAnsi="Arial"/>
          <w:lang w:val="sr-RS"/>
        </w:rPr>
        <w:t>„</w:t>
      </w:r>
      <w:r>
        <w:rPr>
          <w:rFonts w:eastAsia="SimSun;宋体" w:cs="Arial" w:ascii="Arial" w:hAnsi="Arial"/>
        </w:rPr>
        <w:t>Toplifikacija</w:t>
      </w:r>
      <w:r>
        <w:rPr>
          <w:rFonts w:eastAsia="SimSun;宋体" w:cs="Arial" w:ascii="Arial" w:hAnsi="Arial"/>
          <w:lang w:val="sr-RS"/>
        </w:rPr>
        <w:t>“</w:t>
      </w:r>
      <w:r>
        <w:rPr>
          <w:rFonts w:eastAsia="SimSun;宋体" w:cs="Arial" w:ascii="Arial" w:hAnsi="Arial"/>
        </w:rPr>
        <w:t>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3</w:t>
      </w:r>
      <w:r>
        <w:rPr>
          <w:rFonts w:eastAsia="SimSun;宋体" w:cs="Arial" w:ascii="Arial" w:hAnsi="Arial"/>
        </w:rPr>
        <w:t>.</w:t>
        <w:tab/>
        <w:t>Marjan Ranđelović, sudijski pomoćnik u Osnovnom sudu u Požarevc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4</w:t>
      </w:r>
      <w:r>
        <w:rPr>
          <w:rFonts w:eastAsia="SimSun;宋体" w:cs="Arial" w:ascii="Arial" w:hAnsi="Arial"/>
        </w:rPr>
        <w:t>.</w:t>
        <w:tab/>
        <w:t>Ankica Hinić, sudijski pomoćnik u Osnovnom sudu u Požarevcu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VIII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  <w:lang w:val="sr-RS"/>
        </w:rPr>
      </w:pPr>
      <w:r>
        <w:rPr>
          <w:rFonts w:eastAsia="SimSun;宋体" w:cs="Arial" w:ascii="Arial" w:hAnsi="Arial"/>
          <w:lang w:val="sr-RS"/>
        </w:rPr>
        <w:t>Ovu odluku objaviti u „Službenom glasniku Republike Srbije”.</w:t>
      </w:r>
    </w:p>
    <w:p>
      <w:pPr>
        <w:pStyle w:val="Normal"/>
        <w:tabs>
          <w:tab w:val="clear" w:pos="720"/>
          <w:tab w:val="left" w:pos="1080" w:leader="none"/>
        </w:tabs>
        <w:spacing w:before="36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RS </w:t>
      </w:r>
      <w:r>
        <w:rPr>
          <w:rFonts w:cs="Arial" w:ascii="Arial" w:hAnsi="Arial"/>
          <w:lang w:val="ru-RU"/>
        </w:rPr>
        <w:t>Bro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24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U Beogradu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1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apri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2021. godine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NARODNA SKUPŠTINA REPUBLIKE SRBIJE</w:t>
      </w:r>
    </w:p>
    <w:p>
      <w:pPr>
        <w:pStyle w:val="Normal"/>
        <w:ind w:left="6480" w:right="-61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>REDSEDNIK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-61" w:hanging="0"/>
        <w:jc w:val="center"/>
        <w:rPr/>
      </w:pPr>
      <w:r>
        <w:rPr>
          <w:rFonts w:cs="Arial" w:ascii="Arial" w:hAnsi="Arial"/>
        </w:rPr>
        <w:t>Ivica Dačić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50:00Z</dcterms:created>
  <dc:creator>Biljana Zeljkovic</dc:creator>
  <dc:description/>
  <cp:keywords/>
  <dc:language>en-US</dc:language>
  <cp:lastModifiedBy>Dragana Gasic</cp:lastModifiedBy>
  <cp:lastPrinted>2021-04-14T08:29:00Z</cp:lastPrinted>
  <dcterms:modified xsi:type="dcterms:W3CDTF">2021-04-19T05:50:00Z</dcterms:modified>
  <cp:revision>2</cp:revision>
  <dc:subject/>
  <dc:title/>
</cp:coreProperties>
</file>