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08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 osnovu člana 75. st. 1. i 2. i čl. 76. do 82. Zakona o javnom tužilaštvu („Službeni glasnik RS”, br. 116/08, 104/09, 101/10, 78/11 - dr. zakon, 101/11, 38/12  - US, 121/12, 101/13, 111/14 - US, 117/14, 106/15 i 63/16 - US) i člana 201. Poslovnika Narodne skupštine („Službeni glasnik RS”, broj 20/12 – Prečišćeni tekst),</w:t>
      </w:r>
    </w:p>
    <w:p>
      <w:pPr>
        <w:pStyle w:val="Normal"/>
        <w:spacing w:before="0" w:after="360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 xml:space="preserve">Narodna skupština Republike Srbije, na sednici Trinaestog vanrednog zasedanja u Jedanaestom sazivu, održanoj </w:t>
      </w:r>
      <w:r>
        <w:rPr>
          <w:rFonts w:eastAsia="SimSun;宋体" w:cs="Arial" w:ascii="Arial" w:hAnsi="Arial"/>
        </w:rPr>
        <w:t>10</w:t>
      </w:r>
      <w:r>
        <w:rPr>
          <w:rFonts w:eastAsia="SimSun;宋体" w:cs="Arial" w:ascii="Arial" w:hAnsi="Arial"/>
          <w:lang w:val="ru-RU"/>
        </w:rPr>
        <w:t>. jula 2019. godine, donela je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/>
      </w:pPr>
      <w:r>
        <w:rPr>
          <w:rFonts w:cs="Arial" w:ascii="Arial" w:hAnsi="Arial"/>
          <w:b/>
          <w:sz w:val="26"/>
          <w:szCs w:val="26"/>
          <w:lang w:val="sr-CS"/>
        </w:rPr>
        <w:t xml:space="preserve">O IZBORU ZAMENIKA JAVNOG TUŽIOCA 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Prvom osnovnom javnom tužilaštvu u Beograd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Živković Vladimir, tužilački pomoćnik u Višem javnom tužilaštvu u Beogradu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Lukić Marija, tužilački pomoćnik u Višem javnom tužilaštvu u Beogradu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Mitrović Danijela, tužilački pomoćnik u Prvom osnovnom javnom tužilaštvu u Beogradu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4.</w:t>
        <w:tab/>
        <w:t>Šućur Milan, korisnik početne obuke na Pravosudnoj akademiji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Drugom osnovnom javnom tužilaštvu u Beograd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Minić Nenad, tužilački pomoćnik u Tužilaštvu za organizovani kriminal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Šćekić Zorica, tužilački pomoćnik u Višem javnom tužilaštvu u Beograd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Trećem osnovnom javnom tužilaštvu u Beograd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trović Simonida, tužilački pomoćnik u Trećem osnovnom javnom tužilaštvu u Beograd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Ub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Stević Đuro, tužilački pomoćnik u Osnovnom javnom tužilaštvu u Ubu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Mionici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Antonić Marina, sudijski pomoćnik u Višem sudu u Valjev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Vršc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Luković Kurai Sanja, tužilački pomoćnik u Osnovnom javnom tužilaštvu u Pančev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Novom Sad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Dujmić Mirjana, tužilački pomoćnik u Osnovnom javnom tužilaštvu u Novom Sadu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Marković Marko, tužilački pomoćnik u Osnovnom javnom tužilaštvu u Rumi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3.</w:t>
        <w:tab/>
        <w:t>Pavlović Aleksandar, tužilački pomoćnik u Osnovnom javnom tužilaštvu u Novom Sad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Rumi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rljenica Dulikravić Mirjana, pravobranilac u Opštini Ruma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Subotici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 xml:space="preserve">Stojsavljević Džolić Aleksandra, korisnik početne obuke na Pravosudnoj akademiji. 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Vrbas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ulić Darko, tužilački pomoćnik u Višem javnom tužilaštvu u Sombor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Kruševc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pasić Jasmina, tužilački pomoćnik u Osnovnom javnom tužilaštvu u Kruševc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Raški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etrović Goran, advokat, Advokatska komora Čačak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Čačk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rković Vladimir, sudijski pomoćnik u Osnovnom sudu u Čačk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Gornjem Milanovc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Tomović Jelena, tužilački pomoćnik u Osnovnom javnom tužilaštvu u Gornjem Milanovcu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Jagodini:</w:t>
      </w:r>
    </w:p>
    <w:p>
      <w:pPr>
        <w:pStyle w:val="TextBody"/>
        <w:keepNext w:val="true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Stanojević Bojan, tužilački pomoćnik u Osnovnom javnom tužilaštvu u Jagodini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Kraljev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Jovanović Zoran, tužilački pomoćnik u Osnovnom javnom tužilaštvu u Kraljev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Paraćin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Karadžić Dijana, tužilački pomoćnik u Osnovnom javnom tužilaštvu u Paraćin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Niš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Apostolov Sandra, tužilački pomoćnik u Višem javnom tužilaštvu u Nišu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Jovanović Dušan, tužilački pomoćnik u Višem javnom tužilaštvu u Nišu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3.</w:t>
        <w:tab/>
        <w:t>Kocić Jelena, korisnik početne obuke na Pravosudnoj akademiji</w:t>
      </w:r>
      <w:r>
        <w:rPr>
          <w:rFonts w:cs="Arial" w:ascii="Arial" w:hAnsi="Arial"/>
          <w:lang w:val="sr-RS"/>
        </w:rPr>
        <w:t>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Aleksinc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tanković Nebojša, korisnik početne obuke na Pravosudnoj akademiji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Vranj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Boroja Dušan, tužilački pomoćnik u Višem javnom tužilaštvu u Vranju,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2.</w:t>
        <w:tab/>
        <w:t>Jovčić Ivana, tužilački pomoćnik u Osnovnom javnom tužilaštvu u Vranju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Prokuplj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Pantović Milan, sudijski pomoćnik u Osnovnom sudu u Prokuplj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Pirot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Stanković Emina, tužilački pomoćnik u Višem javnom tužilaštvu u Zaječaru.</w:t>
      </w:r>
    </w:p>
    <w:p>
      <w:pPr>
        <w:pStyle w:val="TextBody"/>
        <w:keepNext w:val="true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Negotinu:</w:t>
      </w:r>
    </w:p>
    <w:p>
      <w:pPr>
        <w:pStyle w:val="TextBody"/>
        <w:keepNext w:val="true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Stojanović Ivan, tužilački pomoćnik u Osnovnom javnom tužilaštvu u Boru.</w:t>
      </w:r>
    </w:p>
    <w:p>
      <w:pPr>
        <w:pStyle w:val="TextBody"/>
        <w:tabs>
          <w:tab w:val="clear" w:pos="720"/>
          <w:tab w:val="left" w:pos="1710" w:leader="none"/>
        </w:tabs>
        <w:ind w:firstLine="1080"/>
        <w:jc w:val="both"/>
        <w:rPr/>
      </w:pPr>
      <w:r>
        <w:rPr>
          <w:rFonts w:cs="Arial" w:ascii="Arial" w:hAnsi="Arial"/>
          <w:b/>
        </w:rPr>
        <w:t>Za zamenika javnog tužioca u Osnovnom javnom tužilaštvu u Vladičinom Hanu:</w:t>
      </w:r>
    </w:p>
    <w:p>
      <w:pPr>
        <w:pStyle w:val="TextBody"/>
        <w:tabs>
          <w:tab w:val="clear" w:pos="720"/>
          <w:tab w:val="left" w:pos="1152" w:leader="none"/>
        </w:tabs>
        <w:ind w:firstLine="1080"/>
        <w:jc w:val="both"/>
        <w:rPr/>
      </w:pPr>
      <w:r>
        <w:rPr>
          <w:rFonts w:cs="Arial" w:ascii="Arial" w:hAnsi="Arial"/>
        </w:rPr>
        <w:t>1.</w:t>
        <w:tab/>
        <w:t>Vukoičić Jović Mirjana, tužilački pomoćnik u Osnovnom javnom tužilaštvu u Vranju.</w:t>
      </w:r>
    </w:p>
    <w:p>
      <w:pPr>
        <w:pStyle w:val="Normal"/>
        <w:tabs>
          <w:tab w:val="clear" w:pos="720"/>
          <w:tab w:val="left" w:pos="108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ind w:firstLine="10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vu odluku objaviti u „Službenom glasniku Republike Srbije”.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broj </w:t>
      </w:r>
      <w:r>
        <w:rPr>
          <w:rFonts w:cs="Arial" w:ascii="Arial" w:hAnsi="Arial"/>
        </w:rPr>
        <w:t>29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ru-RU"/>
        </w:rPr>
        <w:t>. jula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TextBody"/>
        <w:spacing w:before="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SimSun;宋体" w:hAnsi="SimSun;宋体" w:eastAsia="SimSun;宋体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37:00Z</dcterms:created>
  <dc:creator>Tomo Zoric</dc:creator>
  <dc:description/>
  <cp:keywords/>
  <dc:language>en-US</dc:language>
  <cp:lastModifiedBy>Dragana Gasic</cp:lastModifiedBy>
  <cp:lastPrinted>2019-07-09T10:50:00Z</cp:lastPrinted>
  <dcterms:modified xsi:type="dcterms:W3CDTF">2019-07-12T14:37:00Z</dcterms:modified>
  <cp:revision>2</cp:revision>
  <dc:subject/>
  <dc:title/>
</cp:coreProperties>
</file>