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22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Na osnovu člana 33. Zakona o izboru narodnih poslanika („Službeni glasnik RS”, br. 35/00, 57/0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US, 72/03 - dr. zakon, 18/04, 85/05 - dr. zakon, 101/05 - dr. zakon, 104/09 - dr. zakon, 28/1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US i 36/11) i člana 8. stav 1. Zakona o Narodnoj skupštini („Službeni glasnik RS”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nici Trinaestog vanrednog zasedanja u Jedanaestom sazivu, održanoj </w:t>
      </w:r>
      <w:r>
        <w:rPr>
          <w:rFonts w:eastAsia="SimSun;宋体" w:cs="Arial" w:ascii="Arial" w:hAnsi="Arial"/>
          <w:sz w:val="24"/>
          <w:szCs w:val="24"/>
        </w:rPr>
        <w:t>10</w:t>
      </w:r>
      <w:r>
        <w:rPr>
          <w:rFonts w:eastAsia="SimSun;宋体" w:cs="Arial" w:ascii="Arial" w:hAnsi="Arial"/>
          <w:sz w:val="24"/>
          <w:szCs w:val="24"/>
          <w:lang w:val="ru-RU"/>
        </w:rPr>
        <w:t>. jula 2019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O IZMENAMA ODLUKE O RAZREŠENjU I IMENOVANjU ČLANOVA I ZAMENIKA ČLANOVA REPUBLIČKE IZBORNE KOMISI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U Odluci o razrešenju i imenovanju članova i zamenika članova Republičke izborne komisije („Službeni glasnik RS“, br. 69/16, 23/18 i 50/18)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Razrešavaju se članstva u Republičkoj izbornoj komisij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Nebojša Petrović, advokat,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Srđana Vidović, diplomirani pravn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U Republičku izbornu komisiju imenuju s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za člana Marica Bursać, diplomirani pravnik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za zamenika člana Dušan Dragoljić, diplomirani pravn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Ovu odluku objaviti u „Službenom glasniku Republike Srbije</w:t>
      </w:r>
      <w:r>
        <w:rPr>
          <w:rFonts w:eastAsia="Times New Roman" w:cs="Arial" w:ascii="Arial" w:hAnsi="Arial"/>
          <w:sz w:val="24"/>
          <w:szCs w:val="24"/>
          <w:lang w:val="sr-CS"/>
        </w:rPr>
        <w:t>”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U Beogradu,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lang w:val="ru-RU"/>
        </w:rPr>
        <w:t>. jula 2019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6:00Z</dcterms:created>
  <dc:creator>Biljana Zeljkovic</dc:creator>
  <dc:description/>
  <cp:keywords/>
  <dc:language>en-US</dc:language>
  <cp:lastModifiedBy>Dragana Gasic</cp:lastModifiedBy>
  <cp:lastPrinted>2019-07-01T09:46:00Z</cp:lastPrinted>
  <dcterms:modified xsi:type="dcterms:W3CDTF">2019-07-12T14:36:00Z</dcterms:modified>
  <cp:revision>2</cp:revision>
  <dc:subject/>
  <dc:title/>
</cp:coreProperties>
</file>