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61. stav 2. Zakona o energetici („Službeni glasnik RS“, broj 145/14) i člana 8. stav 1. Zakona o Narodnoj skupštini („Službeni glasnik RS“, broj 9/10 i 108/13 - dr. zakon),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Četvrtoj sednici Drugog redovnog zasedanja u 2018. godini, održanoj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decembra 2018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>O D L U K 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O DAVANjU SAGLASNOSTI NA FINANSIJSKI PLAN AGENCIJE ZA ENERGETIKU REPUBLIKE SRBIJE ZA 2019. GODIN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>Daje se saglasnost na Finansijski plan Agencije za energetiku Republike Srbije za 2019. godinu, koji je Savet Agencije za energetiku Republike Srbije usvojio na sednici održanoj 31. oktobra 2019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RS Broj </w:t>
      </w:r>
      <w:r>
        <w:rPr>
          <w:rFonts w:cs="Arial" w:ascii="Arial" w:hAnsi="Arial"/>
          <w:sz w:val="24"/>
          <w:szCs w:val="24"/>
        </w:rPr>
        <w:t>8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U Beogradu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decembr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1:00Z</dcterms:created>
  <dc:creator>Aleksandra Saso</dc:creator>
  <dc:description/>
  <cp:keywords/>
  <dc:language>en-US</dc:language>
  <cp:lastModifiedBy>Dragana Gasic</cp:lastModifiedBy>
  <cp:lastPrinted>2018-05-18T12:35:00Z</cp:lastPrinted>
  <dcterms:modified xsi:type="dcterms:W3CDTF">2018-12-10T06:41:00Z</dcterms:modified>
  <cp:revision>2</cp:revision>
  <dc:subject/>
  <dc:title/>
</cp:coreProperties>
</file>