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Na osnovu člana 147. stav 1. Ustava Republike Srbije („Službeni glasnik RS”, broj 98/06) i člana 51. stav 1. Zakona o sudijama („Službeni glasnik RS”, br. 116/08, 58/09, 104/09, 101/10, 8/12, 121/12, 124/12, 101/13, 117/14, 40/15,  63/15 </w:t>
      </w:r>
      <w:r>
        <w:rPr>
          <w:rFonts w:cs="Arial"/>
          <w:sz w:val="22"/>
          <w:szCs w:val="22"/>
          <w:lang w:val="sr-RS"/>
        </w:rPr>
        <w:t>i 106/15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 xml:space="preserve">Prvoj </w:t>
      </w:r>
      <w:r>
        <w:rPr>
          <w:rFonts w:cs="Arial"/>
          <w:sz w:val="22"/>
          <w:szCs w:val="22"/>
          <w:lang w:val="ru-RU"/>
        </w:rPr>
        <w:t xml:space="preserve">sednici </w:t>
      </w:r>
      <w:r>
        <w:rPr>
          <w:rFonts w:cs="Arial"/>
          <w:sz w:val="22"/>
          <w:szCs w:val="22"/>
          <w:lang w:val="sr-RS"/>
        </w:rPr>
        <w:t xml:space="preserve">Prvog redovnog </w:t>
      </w:r>
      <w:r>
        <w:rPr>
          <w:rFonts w:cs="Arial"/>
          <w:sz w:val="22"/>
          <w:szCs w:val="22"/>
          <w:lang w:val="ru-RU"/>
        </w:rPr>
        <w:t xml:space="preserve">zasedanja u 2016. godini, održanoj 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marta</w:t>
      </w:r>
      <w:r>
        <w:rPr>
          <w:rFonts w:cs="Arial"/>
          <w:sz w:val="22"/>
          <w:szCs w:val="22"/>
          <w:lang w:val="ru-RU"/>
        </w:rPr>
        <w:t xml:space="preserve">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godine, donela je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O D L U K U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o izboru sudij</w:t>
      </w:r>
      <w:r>
        <w:rPr>
          <w:rFonts w:cs="Arial"/>
          <w:b/>
          <w:bCs/>
          <w:lang w:val="sr-RS"/>
        </w:rPr>
        <w:t>a</w:t>
      </w:r>
      <w:r>
        <w:rPr>
          <w:rFonts w:cs="Arial"/>
          <w:b/>
          <w:bCs/>
          <w:lang w:val="ru-RU"/>
        </w:rPr>
        <w:t xml:space="preserve"> koji se prvi put bira</w:t>
      </w:r>
      <w:r>
        <w:rPr>
          <w:rFonts w:cs="Arial"/>
          <w:b/>
          <w:bCs/>
          <w:lang w:val="sr-RS"/>
        </w:rPr>
        <w:t>ju</w:t>
      </w:r>
      <w:r>
        <w:rPr>
          <w:rFonts w:cs="Arial"/>
          <w:b/>
          <w:bCs/>
          <w:lang w:val="ru-RU"/>
        </w:rPr>
        <w:t xml:space="preserve"> na sudijsku funkciju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 xml:space="preserve">Biraju se za sudije Privrednog suda u Beogradu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1.</w:t>
        <w:tab/>
        <w:t>Grujić Tijana, sudijski pomoćnik u Privrednom sudu u Beogra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2.</w:t>
        <w:tab/>
        <w:t>Ivčevski Nikola, sudijski pomoćnik u Privrednom apelacionom su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>3.</w:t>
        <w:tab/>
        <w:t>Jovanović Danijela, sudijski pomoćnik u Privrednom apelacionom sud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24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4.</w:t>
        <w:tab/>
        <w:t>Cukanić Darko, sudijski pomoćnik u Privrednom apelacionom sudu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Biraju se za sudije Osnovnog suda u Pančevu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1</w:t>
        <w:tab/>
        <w:t>Đorđević Nenad, sudijski pomoćnik u Višem sudu u Pančevu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2.</w:t>
        <w:tab/>
        <w:t>Spaić Vladimir, sudijski pomoćnik u Osnovnom sudu u Pančevu.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Biraju se za sudije Prekršajnog suda u Pančevu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1.</w:t>
        <w:tab/>
        <w:t>Vasić Aleksandra, sudijski pomoćnik u Osnovnom sudu u Pančevu,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24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2.</w:t>
        <w:tab/>
        <w:t>Medaković Sandra, sudijski pomoćnik u Višem sudu u Pančevu.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V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Ovu odluku objaviti u „Službenom glasniku Republike Srbije”.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RS  broj </w:t>
      </w:r>
      <w:r>
        <w:rPr>
          <w:rFonts w:cs="Arial"/>
          <w:sz w:val="22"/>
          <w:szCs w:val="22"/>
          <w:lang w:val="sr-RS"/>
        </w:rPr>
        <w:t>18</w:t>
      </w:r>
    </w:p>
    <w:p>
      <w:pPr>
        <w:pStyle w:val="Normal"/>
        <w:autoSpaceDE w:val="false"/>
        <w:spacing w:before="0" w:after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marta</w:t>
      </w:r>
      <w:r>
        <w:rPr>
          <w:rFonts w:cs="Arial"/>
          <w:sz w:val="22"/>
          <w:szCs w:val="22"/>
          <w:lang w:val="ru-RU"/>
        </w:rPr>
        <w:t xml:space="preserve">  2016. godin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/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5:00Z</dcterms:created>
  <dc:creator>User</dc:creator>
  <dc:description/>
  <dc:language>en-US</dc:language>
  <cp:lastModifiedBy>dragana.gasic</cp:lastModifiedBy>
  <dcterms:modified xsi:type="dcterms:W3CDTF">2016-03-04T10:45:00Z</dcterms:modified>
  <cp:revision>2</cp:revision>
  <dc:subject/>
  <dc:title>На основу члана 147</dc:title>
</cp:coreProperties>
</file>