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 osnovu člana 8. stav 1. Zakona o Narodnoj skupštini („Službeni glasnik RS</w:t>
      </w:r>
      <w:r>
        <w:rPr>
          <w:rFonts w:cs="Arial"/>
          <w:szCs w:val="24"/>
        </w:rPr>
        <w:t>"</w:t>
      </w:r>
      <w:r>
        <w:rPr>
          <w:rFonts w:cs="Arial"/>
          <w:szCs w:val="24"/>
          <w:lang w:val="sr-CS"/>
        </w:rPr>
        <w:t>, broj 9/10) i člana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stav 5. Poslovnika Narodne skupštine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  <w:lang w:val="sr-CS"/>
        </w:rPr>
        <w:t>„Službeni glasnik RS</w:t>
      </w:r>
      <w:r>
        <w:rPr>
          <w:rFonts w:cs="Arial"/>
          <w:szCs w:val="24"/>
        </w:rPr>
        <w:t>"</w:t>
      </w:r>
      <w:r>
        <w:rPr>
          <w:rFonts w:cs="Arial"/>
          <w:szCs w:val="24"/>
          <w:lang w:val="sr-CS"/>
        </w:rPr>
        <w:t xml:space="preserve">, broj 20/12 </w:t>
      </w:r>
      <w:r>
        <w:rPr>
          <w:rFonts w:cs="Arial"/>
        </w:rPr>
        <w:t xml:space="preserve">- </w:t>
      </w:r>
      <w:r>
        <w:rPr>
          <w:rFonts w:cs="Arial"/>
          <w:szCs w:val="24"/>
          <w:lang w:val="sr-CS"/>
        </w:rPr>
        <w:t>prečišćen tekst),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Narodna skupština, na </w:t>
      </w:r>
      <w:r>
        <w:rPr>
          <w:rFonts w:cs="Arial"/>
          <w:szCs w:val="24"/>
          <w:lang w:val="sr-RS"/>
        </w:rPr>
        <w:t>Četvrtoj</w:t>
      </w:r>
      <w:r>
        <w:rPr>
          <w:rFonts w:cs="Arial"/>
          <w:szCs w:val="24"/>
          <w:lang w:val="sr-CS"/>
        </w:rPr>
        <w:t xml:space="preserve"> sednici </w:t>
      </w:r>
      <w:r>
        <w:rPr>
          <w:rFonts w:cs="Arial"/>
          <w:szCs w:val="24"/>
          <w:lang w:val="sr-RS"/>
        </w:rPr>
        <w:t xml:space="preserve">Drugog redovnog zasedanja u 2014. godini, </w:t>
      </w:r>
      <w:r>
        <w:rPr>
          <w:rFonts w:cs="Arial"/>
          <w:szCs w:val="24"/>
          <w:lang w:val="sr-CS"/>
        </w:rPr>
        <w:t xml:space="preserve">održanoj </w:t>
      </w:r>
      <w:r>
        <w:rPr>
          <w:rFonts w:cs="Arial"/>
          <w:szCs w:val="24"/>
          <w:lang w:val="sr-RS"/>
        </w:rPr>
        <w:t>23. oktobra 2014.</w:t>
      </w:r>
      <w:r>
        <w:rPr>
          <w:rFonts w:cs="Arial"/>
          <w:szCs w:val="24"/>
          <w:lang w:val="sr-CS"/>
        </w:rPr>
        <w:t xml:space="preserve"> godine, donela je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/>
      </w:pPr>
      <w:r>
        <w:rPr>
          <w:lang w:val="sr-CS"/>
        </w:rPr>
        <w:t xml:space="preserve">Z A K Lj U Č </w:t>
      </w:r>
      <w:r>
        <w:rPr/>
        <w:t>A K</w:t>
      </w:r>
    </w:p>
    <w:p>
      <w:pPr>
        <w:pStyle w:val="Zakon1"/>
        <w:spacing w:before="0" w:after="360"/>
        <w:rPr>
          <w:lang w:val="sr-CS"/>
        </w:rPr>
      </w:pPr>
      <w:r>
        <w:rPr>
          <w:lang w:val="sr-CS"/>
        </w:rPr>
        <w:t>povodom razmatranja Izveštaja o radu Nacionalnog mehanizma za prevenciju torture za 2013. godinu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szCs w:val="24"/>
          <w:lang w:val="ru-RU"/>
        </w:rPr>
        <w:t xml:space="preserve">1. </w:t>
      </w:r>
      <w:r>
        <w:rPr>
          <w:rFonts w:cs="Arial"/>
          <w:szCs w:val="24"/>
          <w:lang w:val="sr-CS"/>
        </w:rPr>
        <w:t xml:space="preserve">Narodna skupština ocenjuje da je Zaštitnik građana Izveštajem o radu Nacionalnog mehanizma za prevenciju torture za 2013. godinu celovito predstavio aktivnosti Zaštitnika građana u obavljanju poslova Nacionalnog mehanizma za prevenciju torture u delokrugu koji se odnosi na </w:t>
      </w:r>
      <w:r>
        <w:rPr>
          <w:rFonts w:cs="Arial"/>
          <w:szCs w:val="24"/>
        </w:rPr>
        <w:t>zaštitu i unapređenje ljudskih i manjinskih sloboda i prava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szCs w:val="24"/>
          <w:lang w:val="sr-CS"/>
        </w:rPr>
        <w:t>2. Imajući u vidu nalaze Zaštitnika građana da se po pravilu pritvorenicima ne omogućuje da raspoloživo vreme tokom dana provode van ćelije u zajedničkim prostorijama sa drugim pritvorenicima sa kojima im odlukom suda nije zabranjen kontakt, da im se u najvećem broju slučajeva ne omogućuje radno angažovanje, niti su uključeni u socijalne i kulturne aktivnosti, da se ne vodi računa o raspoređivanju pritvorenika u zavisnosti od vrste krivičnog dela koje im se stavlja na teret, Narodna skupština obavezuje Upravu za izvršenje krivičnih sankcija u sastavu Ministarstva pravde da unapredi postupanje prema pritvorenicima, odnosno da im omogući ostvarivanje svih pripadajućih prava u skladu sa važećim propisima i standardima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szCs w:val="24"/>
          <w:lang w:val="sr-CS"/>
        </w:rPr>
        <w:t>3. Uzimajući u obzir ocenu Zaštitnika građana da su žene na izvršenju mere pritvora, zbog svoje malobrojnosti u pritvorskim jedinicama, uglavnom i često na dugi rok u osamljenju – izolaciji, a što za muškarce u sistemu izvršenja krivičnih sankcija predstavlja disciplinsku ili posebnu meru koja je vremenski strogo ograničena, Narodna skupština obavezuje nadležne organe da preduzmu mere pojačane pažnje u cilju smanjenja pojave da pritvorenice na dugi rok izdržavaju meru pritvora u osamljenju - izolaciji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4. Imajući u vidu nalaze Zaštitnika građana da se velikom broju osuđenih koji su smešteni u zatvorenim odeljenjima ne omogućuje da raspoloživo vreme tokom dana provode u zajedničkim prostorijama sa drugim osuđenicima, što se naročito odnosi na osuđene pod merom pojačanog nadzora, Narodna skupština obavezuje Upravu za izvršenje krivičnih sankcija u sastavu Ministarstva pravde da svim osuđenima, osim onima koji su na izvršenju mere samice ili usamljenja, omogući da raspoloživo vreme tokom dana provode u zajedničkim prostorijama sa drugim osuđenicima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5. </w:t>
      </w:r>
      <w:r>
        <w:rPr>
          <w:rFonts w:cs="Arial"/>
          <w:szCs w:val="24"/>
          <w:lang w:val="sr-CS"/>
        </w:rPr>
        <w:t xml:space="preserve">Polazeći od ocene Zaštitnika građana da postoje značajni nedostaci u pogledu aktivnog, individualnog i kolektivnog tretmanskog rada vaspitača sa osuđenim licima, Narodna skupština obavezuje Ministarstvo pravde da unapredi postupanje u zavodima za izvršenje krivičnih sankcija prema osuđenim licima u pogledu intenzivnijeg i efektivnijeg rada vaspitača sa osuđenim licima, povećanja njihovog radnog angažovanja </w:t>
      </w:r>
      <w:r>
        <w:rPr>
          <w:rFonts w:cs="Arial"/>
          <w:szCs w:val="24"/>
        </w:rPr>
        <w:t>tamo gde je to moguće,</w:t>
      </w:r>
      <w:r>
        <w:rPr>
          <w:rFonts w:cs="Arial"/>
          <w:szCs w:val="24"/>
          <w:lang w:val="sr-CS"/>
        </w:rPr>
        <w:t xml:space="preserve"> obrazovanja i najvišeg nivoa ostvarivanja verskih prava, te da bez odlaganja donese nove ili uskladi postojeće propise koji će u tom pogledu omogućiti sprovođenje zakona u skladu sa važećim standardi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6</w:t>
      </w:r>
      <w:r>
        <w:rPr>
          <w:rFonts w:cs="Arial"/>
          <w:szCs w:val="24"/>
          <w:lang w:val="sr-CS"/>
        </w:rPr>
        <w:t xml:space="preserve">. Polazeći od ocene Zaštitnika građana da postoje brojne nezakonitosti i nepravilnosti u postupanju nadležnih organa u odnosu na neregularne migrante i strance koji su izrazili nameru da traže azil u Republici Srbiji, podržavajući sve preporuke koje je u tom pogledu Zaštitnik građana uputio Ministarstvu unutrašnjih poslova i Komesarijatu za izbeglice i migracije, Narodna skupština obavezuje organe kojima su te preporuke upućene da iste bez odlaganja i u potpunosti sprovedu, a naročito da evidentiraju sve migrante koji su stupili na teritoriju Republike Srbije, da migranti budu pod punom kontrolom nadležnih organa sve do konačnog rešenja njihovog statusa, odnosno deportacije u skladu sa važećim propisima, kao i da se postupak donošenja odluke po zahtevu za azil sprovodi kao hitan uz osujećenje pokušaja zloupotrebe prava, a sve uz poštovanje svih minimalnih prava neregularnih migranata i tražilaca azila, u skladu sa pravilima međunarodnog prava i važećim standardi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7</w:t>
      </w:r>
      <w:r>
        <w:rPr>
          <w:rFonts w:cs="Arial"/>
          <w:szCs w:val="24"/>
          <w:lang w:val="sr-CS"/>
        </w:rPr>
        <w:t xml:space="preserve">. Narodna skupština podržava preporuke Zaštitnika građana koje je u obavljanju poslova Nacionalnog mehanizma za prevenciju torture uputio nadležnim državnim organima u cilju unapređenja položaja lica lišenih slobode, odnosno sprečavanja zlostavljanja i obavezuje nadležne organe da bez odlaganja pristupe sprovođenju svih preporuka, kao i da o tome pisanim putem izveste Narodnu </w:t>
      </w:r>
      <w:r>
        <w:rPr>
          <w:rFonts w:cs="Arial"/>
          <w:szCs w:val="24"/>
        </w:rPr>
        <w:t>s</w:t>
      </w:r>
      <w:r>
        <w:rPr>
          <w:rFonts w:cs="Arial"/>
          <w:szCs w:val="24"/>
          <w:lang w:val="sr-CS"/>
        </w:rPr>
        <w:t xml:space="preserve">kupštinu najkasnije do 31. decembra 2014. godin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8</w:t>
      </w:r>
      <w:r>
        <w:rPr>
          <w:rFonts w:cs="Arial"/>
          <w:szCs w:val="24"/>
          <w:lang w:val="sr-CS"/>
        </w:rPr>
        <w:t>. Ov</w:t>
      </w:r>
      <w:r>
        <w:rPr>
          <w:rFonts w:cs="Arial"/>
          <w:szCs w:val="24"/>
        </w:rPr>
        <w:t>aj</w:t>
      </w:r>
      <w:r>
        <w:rPr>
          <w:rFonts w:cs="Arial"/>
          <w:szCs w:val="24"/>
          <w:lang w:val="sr-CS"/>
        </w:rPr>
        <w:t xml:space="preserve"> zaključak objaviti u „Službenom glasniku Republike Srbije".</w:t>
      </w:r>
    </w:p>
    <w:p>
      <w:pPr>
        <w:pStyle w:val="Normal"/>
        <w:spacing w:before="360" w:after="0"/>
        <w:ind w:hanging="0"/>
        <w:rPr/>
      </w:pPr>
      <w:r>
        <w:rPr/>
        <w:t>RS broj 72</w:t>
      </w:r>
    </w:p>
    <w:p>
      <w:pPr>
        <w:pStyle w:val="Normal"/>
        <w:spacing w:before="0" w:after="60"/>
        <w:ind w:hanging="0"/>
        <w:rPr/>
      </w:pPr>
      <w:r>
        <w:rPr/>
        <w:t>U Beogradu, 23. oktobra 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spacing w:before="0" w:after="120"/>
        <w:jc w:val="left"/>
        <w:rPr/>
      </w:pPr>
      <w:r>
        <w:rPr/>
        <w:tab/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4:00Z</dcterms:created>
  <dc:creator>Branko</dc:creator>
  <dc:description/>
  <dc:language>en-US</dc:language>
  <cp:lastModifiedBy>Branko</cp:lastModifiedBy>
  <cp:lastPrinted>2014-10-21T09:08:00Z</cp:lastPrinted>
  <dcterms:modified xsi:type="dcterms:W3CDTF">2014-10-23T16:24:00Z</dcterms:modified>
  <cp:revision>2</cp:revision>
  <dc:subject/>
  <dc:title>П Р Е Д Л О Г</dc:title>
</cp:coreProperties>
</file>