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Na osnovu člana 45. Poslovnika Narodne skupštine ("Službeni glasnik RS", broj 20/12 -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Narodna skupština Republike Srbije, na Prvoj sednici Drugog redovnog zasedanja u 2014. godini, održanoj 8. oktobra 2014. godine, donela j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O IZMENAMA I DOPUNAMA ODLUKE O IZBORU ČLANOVA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I ZAMENIKA ČLANOVA ODBORA NARODNE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SKUPŠTINE 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"/>
          <w:sz w:val="22"/>
          <w:szCs w:val="22"/>
          <w:lang w:val="en"/>
        </w:rPr>
        <w:t>U Odluci o izboru članova i zamenika članova odbora Narodne skupštine Republike Srbije („Službeni glasnik RS“, br. 42/14, 43/14, 44/14, 55/14, 57/14, 60/14 i 64/14), vrše se sledeće izmene i dopun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8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Razrešavaju se dužnosti članovi, odnosno zamenici članova odbora Narodne skupštine Republike Srbije: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1. U Odboru za prostorno plani</w:t>
      </w:r>
      <w:r>
        <w:rPr>
          <w:rFonts w:cs="Arial"/>
          <w:bCs/>
          <w:sz w:val="22"/>
          <w:szCs w:val="22"/>
          <w:lang w:val="sr-RS"/>
        </w:rPr>
        <w:t>r</w:t>
      </w:r>
      <w:r>
        <w:rPr>
          <w:rFonts w:cs="Arial"/>
          <w:bCs/>
          <w:sz w:val="22"/>
          <w:szCs w:val="22"/>
          <w:lang w:val="en"/>
        </w:rPr>
        <w:t>anje, saobraćaj, infrastrukturu i telekomunicije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rPr>
          <w:rFonts w:cs="Arial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- Aleksandar Senić, član. </w:t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Za članove odbora, odnosno zamenike članova odbora Narodne skupštine Republike Srbije, biraju se</w:t>
      </w:r>
      <w:r>
        <w:rPr>
          <w:rFonts w:cs="Arial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</w:tabs>
        <w:autoSpaceDE w:val="false"/>
        <w:ind w:left="1613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 U Odbor za prostorno planiranje, saobraćaj, infrastrukturu i telekomunikacije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sz w:val="22"/>
          <w:szCs w:val="22"/>
          <w:lang w:val="en"/>
        </w:rPr>
        <w:t xml:space="preserve">Slobodan Homen, za člana.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  <w:r>
        <w:rPr>
          <w:rFonts w:cs="Arial"/>
          <w:b/>
          <w:bCs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Ovu odluku objaviti u ''Službenom glasniku Republike Srbije''. </w:t>
      </w:r>
    </w:p>
    <w:p>
      <w:pPr>
        <w:pStyle w:val="Normal"/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68</w:t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8. oktobra 2014. godine</w:t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before="0" w:after="24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before="0" w:after="24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"/>
          <w:b/>
          <w:sz w:val="22"/>
          <w:szCs w:val="22"/>
          <w:lang w:val="en"/>
        </w:rPr>
        <w:t>POT</w:t>
      </w:r>
      <w:r>
        <w:rPr>
          <w:rFonts w:cs="Arial"/>
          <w:b/>
          <w:sz w:val="22"/>
          <w:szCs w:val="22"/>
          <w:lang w:val="sr-RS"/>
        </w:rPr>
        <w:t>P</w:t>
      </w:r>
      <w:r>
        <w:rPr>
          <w:rFonts w:cs="Arial"/>
          <w:b/>
          <w:sz w:val="22"/>
          <w:szCs w:val="22"/>
          <w:lang w:val="en"/>
        </w:rPr>
        <w:t>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>Igor Be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0:00Z</dcterms:created>
  <dc:creator>User</dc:creator>
  <dc:description/>
  <dc:language>en-US</dc:language>
  <cp:lastModifiedBy>Branko</cp:lastModifiedBy>
  <cp:lastPrinted>2014-10-03T12:47:00Z</cp:lastPrinted>
  <dcterms:modified xsi:type="dcterms:W3CDTF">2014-10-09T06:00:00Z</dcterms:modified>
  <cp:revision>2</cp:revision>
  <dc:subject/>
  <dc:title>На основу члана 45</dc:title>
</cp:coreProperties>
</file>