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 xml:space="preserve">Na osnovu člana 159. st. 5. i 6. Ustava Republike Srbije („Službeni glasnik RS", broj 98/06), člana 75. stav </w:t>
      </w:r>
      <w:r>
        <w:rPr>
          <w:rFonts w:cs="Arial"/>
          <w:szCs w:val="24"/>
        </w:rPr>
        <w:t xml:space="preserve">1. </w:t>
      </w:r>
      <w:r>
        <w:rPr>
          <w:rFonts w:cs="Arial"/>
          <w:szCs w:val="24"/>
          <w:lang w:val="sr-CS"/>
        </w:rPr>
        <w:t>Zakona o javnom tužilaštvu („Službeni glasnik RS", br. 116/08, 104/09, 101/10, 78/11 - dr. zakon, 101/11, 38/12 - odluka US, 121/12 i 101/13) i člana 201. Poslovnika Narodne skupštine („Službeni glasnik RS", broj 20/12 - prečišćen</w:t>
      </w:r>
      <w:r>
        <w:rPr>
          <w:rFonts w:cs="Arial"/>
          <w:szCs w:val="24"/>
          <w:lang w:val="sr-RS"/>
        </w:rPr>
        <w:t>i</w:t>
      </w:r>
      <w:r>
        <w:rPr>
          <w:rFonts w:cs="Arial"/>
          <w:szCs w:val="24"/>
          <w:lang w:val="sr-CS"/>
        </w:rPr>
        <w:t xml:space="preserve"> tekst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Narodna skupština Republike Srbije na </w:t>
      </w:r>
      <w:r>
        <w:rPr>
          <w:rFonts w:cs="Arial"/>
          <w:szCs w:val="24"/>
          <w:lang w:val="sr-RS"/>
        </w:rPr>
        <w:t xml:space="preserve">Drugoj </w:t>
      </w:r>
      <w:r>
        <w:rPr>
          <w:rFonts w:cs="Arial"/>
          <w:szCs w:val="24"/>
          <w:lang w:val="sr-CS"/>
        </w:rPr>
        <w:t>sednici</w:t>
      </w:r>
      <w:r>
        <w:rPr>
          <w:rFonts w:cs="Arial"/>
          <w:szCs w:val="24"/>
          <w:lang w:val="sr-RS"/>
        </w:rPr>
        <w:t xml:space="preserve"> Prvog redovnog zasedanja,</w:t>
      </w:r>
      <w:r>
        <w:rPr>
          <w:rFonts w:cs="Arial"/>
          <w:szCs w:val="24"/>
          <w:lang w:val="sr-CS"/>
        </w:rPr>
        <w:t xml:space="preserve"> održanoj </w:t>
      </w:r>
      <w:r>
        <w:rPr>
          <w:rFonts w:cs="Arial"/>
          <w:szCs w:val="24"/>
          <w:lang w:val="sr-RS"/>
        </w:rPr>
        <w:t>23. maja</w:t>
      </w:r>
      <w:r>
        <w:rPr>
          <w:rFonts w:cs="Arial"/>
          <w:szCs w:val="24"/>
          <w:lang w:val="sr-CS"/>
        </w:rPr>
        <w:t xml:space="preserve"> 2014. go</w:t>
      </w:r>
      <w:r>
        <w:rPr>
          <w:rFonts w:cs="Arial"/>
          <w:szCs w:val="24"/>
          <w:lang w:val="sr-RS"/>
        </w:rPr>
        <w:t>d</w:t>
      </w:r>
      <w:r>
        <w:rPr>
          <w:rFonts w:cs="Arial"/>
          <w:szCs w:val="24"/>
          <w:lang w:val="sr-CS"/>
        </w:rPr>
        <w:t>ine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sr-CS"/>
        </w:rPr>
        <w:t xml:space="preserve"> </w:t>
      </w:r>
      <w:r>
        <w:rPr>
          <w:rFonts w:cs="Arial"/>
          <w:szCs w:val="24"/>
          <w:lang w:val="sr-RS"/>
        </w:rPr>
        <w:t>d</w:t>
      </w:r>
      <w:r>
        <w:rPr>
          <w:rFonts w:cs="Arial"/>
          <w:szCs w:val="24"/>
          <w:lang w:val="sr-CS"/>
        </w:rPr>
        <w:t>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  <w:t>O D L U K U</w:t>
      </w:r>
    </w:p>
    <w:p>
      <w:pPr>
        <w:pStyle w:val="Zakon1"/>
        <w:rPr>
          <w:lang w:val="sr-CS"/>
        </w:rPr>
      </w:pPr>
      <w:r>
        <w:rPr>
          <w:lang w:val="sr-CS"/>
        </w:rPr>
        <w:t>O IZBORU ZAMENIKA JAVNOG TUŽIOCA</w:t>
      </w:r>
    </w:p>
    <w:p>
      <w:pPr>
        <w:pStyle w:val="Naslov"/>
        <w:rPr/>
      </w:pPr>
      <w:r>
        <w:rPr/>
        <w:t>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CS"/>
        </w:rPr>
        <w:t xml:space="preserve">Za zamenika javnog tužioca u Višem javnom tužilaštvu u Pančevu bira se: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1. Mirjana Milićević, sekretar u Višem javnom tužilaštvu u Pančev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Za zamenika javnog tužioca u Osnovnom javnom tužilaštvu u Aranđelovc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4"/>
          <w:lang w:val="sr-CS"/>
        </w:rPr>
        <w:t>1.</w:t>
        <w:tab/>
        <w:t>Slavica S. Despotović, javni pravobranilac u Opštini Aranđelovac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Za zamenika javnog tužioca u Prvom osnovnom javnom tužilaštvu u Beograd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4"/>
          <w:lang w:val="sr-CS"/>
        </w:rPr>
        <w:t>1.</w:t>
        <w:tab/>
        <w:t>Vladimir Perunović, tužilački pomoćnik u Tužilaštvu za organizovani kriminal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Smiljka Stojanović, tužilački pomoćnik u Prvom osnovnom javnom tužilaštvu u Beograd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Drugom osnovnom javnom tužilaštvu u Beograd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Mina Varjačić, sekretar u Prvom osnovnom javnom tužilaštvu u Beograd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Biljana Cerović, tužilački pomoćnik u Višem javnom tužilaštvu u Beograd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Trećem osnovnom javnom tužilaštvu u Beograd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1.</w:t>
        <w:tab/>
        <w:t>Aleksandar (Dragutin) Ćorđević, tužilački pomoćnik u Trećem osnovnom javnom tužilaštvu u Beograd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  <w:tab/>
      </w:r>
      <w:r>
        <w:rPr>
          <w:rFonts w:cs="Arial"/>
          <w:szCs w:val="22"/>
          <w:lang w:val="sr-CS"/>
        </w:rPr>
        <w:t>Rastko Živadinović, tužilački pomoćnik u Višem javnom tužilaštvu u Beograd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3.</w:t>
        <w:tab/>
        <w:t>Nikola Pantelić, tužilački pomoćnik u Višem javnom tužilaštvu u Beograd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4.</w:t>
        <w:tab/>
        <w:t>Nenad Stefanović, sudijski pomoćnik u Prvom osnovnom sudu u Beograd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5.</w:t>
        <w:tab/>
        <w:t>Predrag Ćetković, tužilački pomoćnik u Tužilaštvu za organizovani kriminal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Velikoj Plani bira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>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Sandra Vukašinović, sudijski pomoćnik u Višem sudu u Smederev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Vrbas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Jasmina Đurović, tužilački pomoćnik u Višem javnom tužilaštvu u Sombor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2.</w:t>
        <w:tab/>
        <w:t>Jagoda Raonić, tužilački pomoćnik u Osnovnom javnom tužilaštvu u Vrbas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3.</w:t>
        <w:tab/>
      </w:r>
      <w:r>
        <w:rPr>
          <w:rFonts w:cs="Arial"/>
          <w:szCs w:val="22"/>
          <w:lang w:val="sr-CS"/>
        </w:rPr>
        <w:t>Ivana Slaviković, tužilački pomoćnik u Osnovnom javnom tužilaštvu u Sombor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4.</w:t>
        <w:tab/>
        <w:t>Đorđe Stanišić, tužilački pomoćnik u Osnovnom javnom tužilaštvu u Sremskoj Mitrovic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Zrenjanin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Mladen Vujin, tužilački pomoćnik u Osnovnom javnom tužilaštvu u Zrenjanin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Za zamenika javnog tužioca u Osnovnom javnom tužilaštvu u Kragujevc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Marija Živković, sudijski pomoćnik u Osnovnom sudu u Kragujevc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Nenad Nikolić, sudijski pomoćnik u Osnovnom sudu u Kragujevc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3.</w:t>
        <w:tab/>
        <w:t>Jasmina Rajković, sekretar u Apelacionom javnom tužilaštvu u Kragujevc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Za zamenika javnog tužioca u Osnovnom javnom tužilaštvu u Kraljevu biraju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>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Dragan Jovanović, sudijski pomoćnik u Osnovnom sudu u Kraljev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Bojana Maksimović, sudijski pomoćnik u Višem sudu u Kraljev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Kruševc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Ivan Filipović, sudijski pomoćnik u Osnovnom sudu u Kruševc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Za zamenika javnog tužioca u Osnovnom javnom tužilaštvu u Mladenovc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Milica Ljubičić, tužilački pomoćnik u Drugom osnovnom javnom tužilaštvu u Beograd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Marina Ranković, sudijski pomoćnik u Osnovnom sudu u Mladenovc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Za zamenika javnog tužioca u Osnovnom javnom tužilaštvu u Niš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Jelena Branković, tužilački pomoćnik u Osnovnom javnom tužilaštvu u Niš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Milena Vukajlović, tužilački pomoćnik u Osnovnom javnom tužilaštvu u Niš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3.</w:t>
        <w:tab/>
        <w:t>Irena Radivojević, tužilački pomoćnik u Osnovnom javnom tužilaštvu u Niš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4.</w:t>
        <w:tab/>
        <w:t>Aleksandar Radosavljević, tužilački pomoćnik u Osnovnom javnom tužilaštvu u Kruševc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5.</w:t>
        <w:tab/>
        <w:t>Darko Stojanović, korisnik početne obuke u Pravosudnoj akademij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Novom Sad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Milan Knežević, tužilački pomoćnik u Višem javnom tužilaštvu u Novom Sad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Pirot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Marija B. Pešić, sudijski pomoćnik u Osnovnom sudu u Pirot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Požegi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Stevan Bošković, tužilački pomoćnik u Višem javnom tužilaštvu u Užic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Marko Dimitrijević, tužilački pomoćnik u Osnovnom javnom  tužilaštvu u Užic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Prijepolj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Maida Iglica, tužilački pomoćnik u Osnovnom javnom tužilaštvu u Prijepolj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Prokuplj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Marija Nikolić, sudijski pomoćnik u Osnovnom sudu u Prokuplj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Za zamenika javnog tužioca u Osnovnom javnom tužilaštvu u Smederev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1.</w:t>
        <w:tab/>
      </w:r>
      <w:r>
        <w:rPr>
          <w:rFonts w:cs="Arial"/>
          <w:szCs w:val="22"/>
          <w:lang w:val="sr-CS"/>
        </w:rPr>
        <w:t>Marija Galjak Nikolić, sekretar u Višem javnom tužilaštvu u Smederev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2.</w:t>
        <w:tab/>
        <w:t>Aleksandar Milošević, tužilački pomoćnik u Višem javnom tužilaštvu u Smederev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Staroj Pazovi bira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>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Vladimir Nikolić, sudijski pomoćnik u Osnovnom sudu u Staroj Pazov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Subotici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</w:rPr>
        <w:t>1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</w:rPr>
        <w:tab/>
      </w:r>
      <w:r>
        <w:rPr>
          <w:rFonts w:cs="Arial"/>
          <w:szCs w:val="22"/>
          <w:lang w:val="sr-CS"/>
        </w:rPr>
        <w:t>Sonja Marić, tužilački pomoćnik u Višem javnom tužilaštvu u Subotici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2.</w:t>
        <w:tab/>
        <w:t>Saša Crnković, tužilački pomoćnik u Osnovnom javnom tužilaštvu u Subotic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Užicu bira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240"/>
        <w:ind w:firstLine="720"/>
        <w:rPr>
          <w:rFonts w:cs="Arial"/>
        </w:rPr>
      </w:pPr>
      <w:r>
        <w:rPr>
          <w:rFonts w:cs="Arial"/>
          <w:szCs w:val="22"/>
          <w:lang w:val="sr-CS"/>
        </w:rPr>
        <w:t>1.</w:t>
        <w:tab/>
        <w:t>Dragan Vukić, tužilački pomoćnik u Višem javnom tužilaštvu u Užicu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2"/>
          <w:lang w:val="sr-CS"/>
        </w:rPr>
        <w:t>Za zamenika javnog tužioca u Osnovnom javnom tužilaštvu u Čačku biraju se: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szCs w:val="22"/>
          <w:lang w:val="sr-CS"/>
        </w:rPr>
        <w:t>1.</w:t>
        <w:tab/>
        <w:t>Ivana Kostić, sudijski pomoćnik u Osnovnom sudu u Čačk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2.</w:t>
        <w:tab/>
      </w:r>
      <w:r>
        <w:rPr>
          <w:rFonts w:cs="Arial"/>
          <w:szCs w:val="22"/>
          <w:lang w:val="sr-CS"/>
        </w:rPr>
        <w:t>Jasmina Lazović, tužilački pomoćnik u Višem javnom tužilaštvu u Čačku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3.</w:t>
        <w:tab/>
        <w:t>Radoslav Pavlović, sudijski pomoćnik u Osnovnom sudu u Čačku.</w:t>
      </w:r>
    </w:p>
    <w:p>
      <w:pPr>
        <w:pStyle w:val="Naslov"/>
        <w:rPr/>
      </w:pPr>
      <w:r>
        <w:rPr/>
        <w:t>II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Ovu odluku objaviti u „Službenom glasniku Republike Srbije".</w:t>
      </w:r>
    </w:p>
    <w:p>
      <w:pPr>
        <w:pStyle w:val="Normal"/>
        <w:tabs>
          <w:tab w:val="clear" w:pos="1728"/>
          <w:tab w:val="left" w:pos="1800" w:leader="none"/>
        </w:tabs>
        <w:spacing w:before="360" w:after="0"/>
        <w:ind w:hanging="0"/>
        <w:rPr>
          <w:lang w:val="sr-CS"/>
        </w:rPr>
      </w:pPr>
      <w:r>
        <w:rPr/>
        <w:t>RS broj 26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lang w:val="sr-CS"/>
        </w:rPr>
      </w:pPr>
      <w:r>
        <w:rPr/>
        <w:t>U Beogradu, 23. maja 2014. godine</w:t>
      </w:r>
    </w:p>
    <w:p>
      <w:pPr>
        <w:pStyle w:val="Naslov"/>
        <w:spacing w:before="360" w:after="480"/>
        <w:rPr>
          <w:lang w:val="sr-CS"/>
        </w:rPr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spacing w:before="0" w:after="240"/>
        <w:jc w:val="left"/>
        <w:rPr>
          <w:lang w:val="sr-CS"/>
        </w:rPr>
      </w:pPr>
      <w:r>
        <w:rPr/>
        <w:tab/>
        <w:t>PREDSEDNIK</w:t>
      </w:r>
    </w:p>
    <w:p>
      <w:pPr>
        <w:pStyle w:val="Normal"/>
        <w:tabs>
          <w:tab w:val="clear" w:pos="1728"/>
          <w:tab w:val="center" w:pos="6660" w:leader="none"/>
          <w:tab w:val="left" w:pos="8856" w:leader="none"/>
        </w:tabs>
        <w:spacing w:before="0" w:after="240"/>
        <w:jc w:val="left"/>
        <w:rPr>
          <w:rFonts w:cs="Arial"/>
          <w:lang w:val="sr-CS"/>
        </w:rPr>
      </w:pPr>
      <w:r>
        <w:rPr/>
        <w:tab/>
        <w:t>Maja Gojković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spacing w:before="0" w:after="120"/>
        <w:ind w:firstLine="72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WW8Num9z0">
    <w:name w:val="WW8Num9z0"/>
    <w:qFormat/>
    <w:rPr>
      <w:rFonts w:ascii="Helv Ciril" w:hAnsi="Helv Ciril" w:cs="Helv Ciril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7:00Z</dcterms:created>
  <dc:creator>Branko</dc:creator>
  <dc:description/>
  <cp:keywords/>
  <dc:language>en-US</dc:language>
  <cp:lastModifiedBy>Sandra Stankovic</cp:lastModifiedBy>
  <cp:lastPrinted>2014-05-26T10:30:00Z</cp:lastPrinted>
  <dcterms:modified xsi:type="dcterms:W3CDTF">2014-05-26T08:30:00Z</dcterms:modified>
  <cp:revision>3</cp:revision>
  <dc:subject/>
  <dc:title>На основу члана 159</dc:title>
</cp:coreProperties>
</file>